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tt-RU"/>
        </w:rPr>
      </w:pPr>
      <w:r>
        <w:rPr/>
        <w:t>ПРИЛОЖЕНИЕ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на участие в </w:t>
      </w:r>
      <w:r>
        <w:rPr>
          <w:sz w:val="27"/>
          <w:szCs w:val="27"/>
        </w:rPr>
        <w:t>муниципальном конкурсе колыбельной песн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Частичка маминой души»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учреждения, организации, тел., </w:t>
            </w:r>
            <w:r>
              <w:rPr>
                <w:bCs/>
                <w:sz w:val="27"/>
                <w:szCs w:val="27"/>
                <w:lang w:val="de-DE"/>
              </w:rPr>
              <w:t>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de-DE"/>
              </w:rPr>
              <w:t>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.И.О. участника или название коллектив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ная категория (возраст участник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.И.О. руководителя участника/коллектив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товый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композиции, музыкальное сопровож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использование фонограммы «минус», аккомпаниатор, ансамбль, оркестр, и т.д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.И.О. лица, подающего заяв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лжность (при наличии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нтактные данные (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)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вокальных ансамблей обязательно предоставить списки участников на отдельном листе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24"/>
        <w:gridCol w:w="33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астника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88"/>
      </w:tblGrid>
      <w:tr>
        <w:trPr>
          <w:trHeight w:val="16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БУ  «РДК «Мирас» ЛБВ31811188-РДК</w:t>
            </w:r>
          </w:p>
        </w:tc>
      </w:tr>
      <w:tr>
        <w:trPr>
          <w:trHeight w:val="11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ИНН: 1651054826 КПП 165101001 р/сч: 03234643926440001100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ИК019205400 к/счет 4010281044537000007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БК 84000000000000000155, ОКТМО 926444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(н</w:t>
            </w:r>
            <w:r>
              <w:rPr>
                <w:b/>
                <w:sz w:val="20"/>
                <w:szCs w:val="20"/>
                <w:lang w:val="tt-RU"/>
              </w:rPr>
              <w:t>азначение</w:t>
            </w:r>
            <w:r>
              <w:rPr>
                <w:b/>
                <w:sz w:val="20"/>
                <w:szCs w:val="20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 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Ф.И.О. получателя услуги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Сумма платежа     ____________   руб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/>
              <w:object w:dxaOrig="10663" w:dyaOrig="105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65pt;height:105.45pt" filled="f" o:ole="">
                  <v:imagedata r:id="rId3" o:title=""/>
                </v:shape>
                <o:OLEObject Type="Embed" ProgID="" ShapeID="ole_rId2" DrawAspect="Content" ObjectID="_630053962" r:id="rId2"/>
              </w:objec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БУ  «РДК «Мирас» ЛБВ31811188-РДК</w:t>
            </w:r>
          </w:p>
        </w:tc>
      </w:tr>
      <w:tr>
        <w:trPr>
          <w:trHeight w:val="115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ИНН: 1651054826 КПП 165101001 р/сч: 03234643926440001100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ИК019205400 к/счет 4010281044537000007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БК 84000000000000000155, ОКТМО 92644415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(н</w:t>
            </w:r>
            <w:r>
              <w:rPr>
                <w:b/>
                <w:sz w:val="20"/>
                <w:szCs w:val="20"/>
                <w:lang w:val="tt-RU"/>
              </w:rPr>
              <w:t>азначение</w:t>
            </w:r>
            <w:r>
              <w:rPr>
                <w:b/>
                <w:sz w:val="20"/>
                <w:szCs w:val="20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 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Ф.И.О. получателя услуги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Сумма платежа     ____________   руб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jc w:val="right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0:00Z</dcterms:created>
  <dc:creator>shapovalova</dc:creator>
  <dc:description/>
  <cp:keywords/>
  <dc:language>en-US</dc:language>
  <cp:lastModifiedBy>123</cp:lastModifiedBy>
  <cp:lastPrinted>2024-10-03T17:09:00Z</cp:lastPrinted>
  <dcterms:modified xsi:type="dcterms:W3CDTF">2024-10-21T13:35:00Z</dcterms:modified>
  <cp:revision>6</cp:revision>
  <dc:subject/>
  <dc:title>26</dc:title>
</cp:coreProperties>
</file>