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Конспект  интегрированного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логопедического   занятия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по  теме: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color w:val="FF6600"/>
          <w:sz w:val="28"/>
          <w:szCs w:val="28"/>
        </w:rPr>
        <mc:AlternateContent>
          <mc:Choice Requires="wps">
            <w:drawing>
              <wp:inline distT="0" distB="0" distL="0" distR="0">
                <wp:extent cx="4172585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76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Зим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8pt;width:328.5pt;height:7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Зима.</w:t>
                      </w:r>
                    </w:p>
                  </w:txbxContent>
                </v:textbox>
                <v:path textpathok="t"/>
                <v:textpath on="t" fitshape="t" string=" &quot; Зима.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709" w:hanging="1"/>
        <w:jc w:val="center"/>
        <w:rPr>
          <w:b/>
          <w:b/>
          <w:sz w:val="56"/>
          <w:szCs w:val="56"/>
        </w:rPr>
      </w:pPr>
      <w:r>
        <w:rPr>
          <w:b/>
          <w:color w:val="FF6600"/>
          <w:sz w:val="28"/>
          <w:szCs w:val="28"/>
        </w:rPr>
        <mc:AlternateContent>
          <mc:Choice Requires="wps">
            <w:drawing>
              <wp:inline distT="0" distB="0" distL="0" distR="0">
                <wp:extent cx="5845810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680" cy="182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Зимующие  птицы 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4pt;width:460.25pt;height:14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Зимующие  птицы ".</w:t>
                      </w:r>
                    </w:p>
                  </w:txbxContent>
                </v:textbox>
                <v:path textpathok="t"/>
                <v:textpath on="t" fitshape="t" string=" Зимующие  птицы &quot;.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0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Подготовила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                                                      </w:t>
      </w:r>
      <w:r>
        <w:rPr>
          <w:b/>
          <w:sz w:val="40"/>
          <w:szCs w:val="40"/>
          <w:lang w:eastAsia="en-US"/>
        </w:rPr>
        <w:t>Учитель – логопед</w:t>
      </w:r>
    </w:p>
    <w:p>
      <w:pPr>
        <w:pStyle w:val="Normal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 xml:space="preserve">                                                  </w:t>
      </w:r>
      <w:r>
        <w:rPr>
          <w:b/>
          <w:sz w:val="40"/>
          <w:szCs w:val="40"/>
          <w:lang w:eastAsia="en-US"/>
        </w:rPr>
        <w:t>МБДОУ д/с « Ивушка»</w:t>
      </w:r>
    </w:p>
    <w:p>
      <w:pPr>
        <w:pStyle w:val="Normal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 xml:space="preserve">                                                  </w:t>
      </w:r>
      <w:r>
        <w:rPr>
          <w:b/>
          <w:sz w:val="40"/>
          <w:szCs w:val="40"/>
          <w:lang w:eastAsia="en-US"/>
        </w:rPr>
        <w:t>г. Цимлян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Мищенко С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color w:val="0070C0"/>
          <w:sz w:val="32"/>
          <w:szCs w:val="32"/>
        </w:rPr>
        <w:t>Цели: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сширять  и  активизировать  словарь  детей  по 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огащать  словарь  признаков  и 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звивать  грамматический  строй  речи: умение  согласовывать  прилагательные  с  существительными  в  роде  и  числе; образовывать  однокоренные  слова;  правильно  употреблять  форму  дательного  падежа  существительных  в ед. и мн. Числе  без  предлога,  форму ед.числа  творительного  падежа; образовывать  сложны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звивать  общую  и  тонкую  моторику  рук, диафрагмальное 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овершенствовать  умение  эмоционально  передавать  характер  песни, чисто  интонировать  мелодию, правильно  артикулировать, четко  произносить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Воспитывать  бережное  отношение  к 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Развивать  навыки  общения  детей  со 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Способствовать  снятию  психоэмоционального 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Формировать  доброжелательность,  самостоятельность, инициативность  и 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32"/>
          <w:szCs w:val="32"/>
        </w:rPr>
        <w:t>Оборудование 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Зимний парк, зимующие  птицы ( картинки), шапочки  с  изображением  зимующих  птиц, картинки – шарф, шапка, пальто; корм  для  птиц ( зерно, семечки, сало,  рябина, сушеные  ягоды, пшено, шишка, хлебные  крошки);  кормушка  для  птиц; картонные следы;  набор  из  цветных  полосок  по  количеству  детей; ткань белая; материал для  детской деятельности ( пластилин,  поролон,  салфетки), св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Ход  занятия: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Дети, у  вас  на  столе  лежат  наборы  цветных  полосок.  Разложите  их  по  цвету  так,  как  вам  нравится.( </w:t>
      </w:r>
      <w:r>
        <w:rPr>
          <w:i/>
          <w:sz w:val="28"/>
          <w:szCs w:val="28"/>
        </w:rPr>
        <w:t>Отмечает, какое  настроение  у  каждого  ребенка  в  начале  занятия, используя  цветовой  тест  Люше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 новый  день  надо  начинать  с  хорошим  настроением. А  чтобы  настроение  было  хорошим  и  весёлым, давайте  встанем  в  круг, возьмемся  за  руки, закроем  глаза  и  передадим  друг  другу  ту  искорку  тепла  и  любви, что живёт  в  нашем  сердце. Почувствуйте,  как  по  нашим  рукам  из  ладошки  в  ладошку  переходит  доброта…( </w:t>
      </w:r>
      <w:r>
        <w:rPr>
          <w:i/>
          <w:sz w:val="28"/>
          <w:szCs w:val="28"/>
        </w:rPr>
        <w:t>Берет  в  руки  зажженную свечу .</w:t>
      </w:r>
      <w:r>
        <w:rPr>
          <w:sz w:val="28"/>
          <w:szCs w:val="28"/>
        </w:rPr>
        <w:t xml:space="preserve"> ) Посмотрите  какая  искорка  зажглась  от  наших  сердец.  Пусть  она  сопровождает  вас  все  занятие.  Улыбнемся  и  пожелаем  друг  другу  доброго  утра  и  радостного 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Ребята,  я  поняла,  что  у  всех  вас  хорошее  настроение  и  вы  готовы  активно  поработать.  Какое  сейчас  время  го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 :</w:t>
      </w:r>
      <w:r>
        <w:rPr>
          <w:sz w:val="28"/>
          <w:szCs w:val="28"/>
        </w:rPr>
        <w:t xml:space="preserve"> Скажите  зима – она  кака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Снежная, морозная, пушистая, белая, холодная, суровая, вьюжная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 :</w:t>
      </w:r>
      <w:r>
        <w:rPr>
          <w:sz w:val="28"/>
          <w:szCs w:val="28"/>
        </w:rPr>
        <w:t xml:space="preserve">  На  картинке  вы  видите – </w:t>
      </w:r>
      <w:r>
        <w:rPr>
          <w:b/>
          <w:sz w:val="28"/>
          <w:szCs w:val="28"/>
        </w:rPr>
        <w:t>шарф.</w:t>
      </w:r>
      <w:r>
        <w:rPr>
          <w:sz w:val="28"/>
          <w:szCs w:val="28"/>
        </w:rPr>
        <w:t xml:space="preserve">  Я  про  него  говорю – </w:t>
      </w:r>
      <w:r>
        <w:rPr>
          <w:b/>
          <w:sz w:val="28"/>
          <w:szCs w:val="28"/>
        </w:rPr>
        <w:t>зимний  шарф.</w:t>
      </w:r>
      <w:r>
        <w:rPr>
          <w:sz w:val="28"/>
          <w:szCs w:val="28"/>
        </w:rPr>
        <w:t xml:space="preserve">  О  чём  еще  можно  сказать  « </w:t>
      </w:r>
      <w:r>
        <w:rPr>
          <w:b/>
          <w:i/>
          <w:sz w:val="28"/>
          <w:szCs w:val="28"/>
        </w:rPr>
        <w:t xml:space="preserve">Зимний </w:t>
      </w:r>
      <w:r>
        <w:rPr>
          <w:sz w:val="28"/>
          <w:szCs w:val="28"/>
        </w:rPr>
        <w:t>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ний день, зимний снег, зимний лес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На  следующей  картинку – </w:t>
      </w:r>
      <w:r>
        <w:rPr>
          <w:b/>
          <w:sz w:val="28"/>
          <w:szCs w:val="28"/>
        </w:rPr>
        <w:t>шапка.</w:t>
      </w:r>
      <w:r>
        <w:rPr>
          <w:sz w:val="28"/>
          <w:szCs w:val="28"/>
        </w:rPr>
        <w:t xml:space="preserve">  Она  какая?  </w:t>
      </w:r>
      <w:r>
        <w:rPr>
          <w:b/>
          <w:sz w:val="28"/>
          <w:szCs w:val="28"/>
        </w:rPr>
        <w:t>Зимняя.</w:t>
      </w:r>
      <w:r>
        <w:rPr>
          <w:sz w:val="28"/>
          <w:szCs w:val="28"/>
        </w:rPr>
        <w:t xml:space="preserve"> О чём  мы  еще  можем  сказать  </w:t>
      </w:r>
      <w:r>
        <w:rPr>
          <w:b/>
          <w:i/>
          <w:sz w:val="28"/>
          <w:szCs w:val="28"/>
        </w:rPr>
        <w:t>« зимняя»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зимняя дорога,  зимняя  погода,  зимняя  стужа,  зимняя  пор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А  вот  </w:t>
      </w:r>
      <w:r>
        <w:rPr>
          <w:b/>
          <w:sz w:val="28"/>
          <w:szCs w:val="28"/>
        </w:rPr>
        <w:t>зимнее  пальто.</w:t>
      </w:r>
      <w:r>
        <w:rPr>
          <w:sz w:val="28"/>
          <w:szCs w:val="28"/>
        </w:rPr>
        <w:t xml:space="preserve">  Что  ещё  бывает  </w:t>
      </w:r>
      <w:r>
        <w:rPr>
          <w:b/>
          <w:i/>
          <w:sz w:val="28"/>
          <w:szCs w:val="28"/>
        </w:rPr>
        <w:t>« зимнее  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Зимнее  солнце,  зимнее  небо,  зимнее  утро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им  красивым  словом  можно  ласково  назвать  зиму?</w:t>
      </w:r>
    </w:p>
    <w:p>
      <w:pPr>
        <w:pStyle w:val="Normal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Зимушка.</w:t>
      </w:r>
    </w:p>
    <w:p>
      <w:pPr>
        <w:pStyle w:val="Normal"/>
        <w:rPr/>
      </w:pPr>
      <w:r>
        <w:rPr>
          <w:b/>
          <w:sz w:val="28"/>
          <w:szCs w:val="28"/>
        </w:rPr>
        <w:t>Логопед :</w:t>
      </w:r>
      <w:r>
        <w:rPr>
          <w:sz w:val="28"/>
          <w:szCs w:val="28"/>
        </w:rPr>
        <w:t xml:space="preserve">  Зима  красивое  время  года,  но  и  очень  трудное  и  суровое,  особенно  для  птиц.  Как  называются  птицы,  которые  остаются  у  нас  зимовать?</w:t>
      </w:r>
    </w:p>
    <w:p>
      <w:pPr>
        <w:pStyle w:val="Normal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 Зимующ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 :</w:t>
      </w:r>
      <w:r>
        <w:rPr>
          <w:sz w:val="28"/>
          <w:szCs w:val="28"/>
        </w:rPr>
        <w:t xml:space="preserve"> Каких  зимующих  птиц  вы  знаете7 Назовите 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ти рассматривают  картинки, размещают  их  на  наборном  полотне  и  называют  птиц – ворона, сорока, воробей, дятел, синица, снегирь, голубь, свирист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 :</w:t>
      </w:r>
      <w:r>
        <w:rPr>
          <w:sz w:val="28"/>
          <w:szCs w:val="28"/>
        </w:rPr>
        <w:t xml:space="preserve">  Как  мы  можем  помочь  птицам  зимой?</w:t>
      </w:r>
    </w:p>
    <w:p>
      <w:pPr>
        <w:pStyle w:val="Normal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Развесить  кормушки,  покормить  птиц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    А  теперь  я  предлагаю  пойти  в  парк  и  покормить  птиц.  Но  прежде  давайте  подумаем  и  решим,  чем  можно  угостить  наших  верных  друзей.  Какой  корм  возьмем  с 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рно  мы  дадим  кому?</w:t>
      </w:r>
    </w:p>
    <w:p>
      <w:pPr>
        <w:pStyle w:val="Normal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Зерно  мы  дадим  воро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: Семечки  мы  дадим  кому?</w:t>
      </w:r>
    </w:p>
    <w:p>
      <w:pPr>
        <w:pStyle w:val="Normal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Семечки  мы  дадим  голуб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 </w:t>
      </w:r>
      <w:r>
        <w:rPr>
          <w:sz w:val="28"/>
          <w:szCs w:val="28"/>
        </w:rPr>
        <w:t>:Дадим  сало  кому?</w:t>
      </w:r>
    </w:p>
    <w:p>
      <w:pPr>
        <w:pStyle w:val="Normal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Сало  дадим  сини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Рябину – ко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: </w:t>
      </w:r>
      <w:r>
        <w:rPr>
          <w:sz w:val="28"/>
          <w:szCs w:val="28"/>
        </w:rPr>
        <w:t>Рябину  дадим  снегирю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Сушеные  ягоды  дадим  кому?</w:t>
      </w:r>
    </w:p>
    <w:p>
      <w:pPr>
        <w:pStyle w:val="Normal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Сушеные  ягоды  дадим  свиристели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Пшено  дадим  кому?</w:t>
      </w:r>
    </w:p>
    <w:p>
      <w:pPr>
        <w:pStyle w:val="Normal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Пшено  дадим  сороке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Шишку  дадим  ко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Шишку  дадим  дятлу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А хлебные  крошки?</w:t>
      </w:r>
    </w:p>
    <w:p>
      <w:pPr>
        <w:pStyle w:val="Normal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А хлебные  крошки  дадим  вороб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редставляете,  как  птицы  обрадуются!  Скажите,  чему  будет  рада  каждая  птица? Голубь  будет  рад чем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лубь  будет  рад семечкам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Свиристель  обрадуется  чем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виристель  обрадуется  сушеным  ягодам.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Ребята  а  вы  хотите  на  время  превратиться  в  птиц?  Тогда  выбирайте,  кем  бы  вы  хотели 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берут  со  стола  шапочки – головки  и  становятся  в 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Саша, кем ты  будешь?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буду  снегирём.</w:t>
      </w:r>
    </w:p>
    <w:p>
      <w:pPr>
        <w:pStyle w:val="Normal"/>
        <w:rPr/>
      </w:pPr>
      <w:r>
        <w:rPr>
          <w:i/>
          <w:sz w:val="28"/>
          <w:szCs w:val="28"/>
        </w:rPr>
        <w:t>Дети  отвечают  по  очереди: воробьем, дятлом, синицей, голубем, вороной,  свиристелью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Физкультминутка :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у-ка,  птички,  полетели,  ( </w:t>
      </w:r>
      <w:r>
        <w:rPr>
          <w:i/>
          <w:sz w:val="28"/>
          <w:szCs w:val="28"/>
        </w:rPr>
        <w:t>медленно бегут  друг  за  другом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етели  и  присе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левали  зерн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играли  в  полюшке  ( </w:t>
      </w:r>
      <w:r>
        <w:rPr>
          <w:i/>
          <w:sz w:val="28"/>
          <w:szCs w:val="28"/>
        </w:rPr>
        <w:t>кружатся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дичку  попи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ышки  помы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 стороны  посмотр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чь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 музыка  А.Вивальди  </w:t>
      </w:r>
      <w:r>
        <w:rPr>
          <w:b/>
          <w:sz w:val="28"/>
          <w:szCs w:val="28"/>
        </w:rPr>
        <w:t>« Времена  года</w:t>
      </w:r>
      <w:r>
        <w:rPr>
          <w:sz w:val="28"/>
          <w:szCs w:val="28"/>
        </w:rPr>
        <w:t xml:space="preserve"> ». Дети – птички  прячутся  от  ветра,  присев  на  корточки  и  опустив  головы. Логопед  собирает  шапочки – головки и  накрывает  корм тканью. Когда  « вьюга » заканчивается, дети  в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 подул  сильный  ветер  и  поднялась  такая  вьюга,  что  засыпала  весь  корм,  приготовленный  для  птиц.  Если  мы  не  покормим  птиц,  они  останутся  голодными.  Давайте  попробуем  изготовить  угощение  птицам  своими  руками.  Но  прежде  разогреем 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альчиковая  гимнастика: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колько  птиц  к  кормушке  наш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етело, мы  расскаже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лест,  синица, вороб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лка  и  соро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ятел  в  пестрых  перышках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 хватило  зерныш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 теперь  садимся  за  стол.  Будем  готовить  кор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актическая  деятельность  детей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орм  вы  приготовили,  теперь  можно  отправляться  в  парк. Пойдем  туда  узкой  тропинкой,  поэтому  идти  надо  друг  за  другом, след в след</w:t>
      </w:r>
      <w:r>
        <w:rPr>
          <w:i/>
          <w:sz w:val="28"/>
          <w:szCs w:val="28"/>
        </w:rPr>
        <w:t>.( дети  идут  по  следа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 тропинка  кончилась,  кругом  суг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 сугробам  мы 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ше  ноги  подним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 шагают  высоко  поднимая  колени</w:t>
      </w:r>
      <w:r>
        <w:rPr>
          <w:sz w:val="28"/>
          <w:szCs w:val="28"/>
        </w:rPr>
        <w:t xml:space="preserve"> ).</w:t>
      </w:r>
    </w:p>
    <w:p>
      <w:pPr>
        <w:pStyle w:val="Normal"/>
        <w:rPr/>
      </w:pPr>
      <w:r>
        <w:rPr>
          <w:sz w:val="28"/>
          <w:szCs w:val="28"/>
        </w:rPr>
        <w:t xml:space="preserve">- Вот  мы  и  пришли  в  парк.  А  птицы  ждут  нас, сидят  на  ветках  голодные. </w:t>
      </w:r>
      <w:r>
        <w:rPr>
          <w:i/>
          <w:sz w:val="28"/>
          <w:szCs w:val="28"/>
        </w:rPr>
        <w:t>( Вешают  кормушку</w:t>
      </w:r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 не  будем  пугать  птиц,  отойдем  немножко  и  понаблюдаем  за  нашими  верными  друзьями.  Каждая  птица  по-своему  красива,  имеет  какие-то  внешние  особенности.  Посмотрите, какой  у  сороки  длинный  хвост,  поэтому  про  нее  можно  сказать  она  какая ….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иннохвостая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еще  у  сороки  белые  бока, значит,  она кака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лобокая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У синицы желтая  грудка, поэтому  она  кака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Желтогрудая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У  вороны  черные  крылья,  про нее  мы  говорим…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Чернокрылая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 У снегиря  красная  грудка , он….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огрудый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 У голубя сизые  крылья,  значит  он …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Сизокры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ка  мы  рассматривали  птиц, они  поклевали  угощение,  стали  сытыми  и  запели  песни  Кто  как  по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 </w:t>
      </w:r>
      <w:r>
        <w:rPr>
          <w:i/>
          <w:sz w:val="28"/>
          <w:szCs w:val="28"/>
        </w:rPr>
        <w:t>( поочередно</w:t>
      </w:r>
      <w:r>
        <w:rPr>
          <w:sz w:val="28"/>
          <w:szCs w:val="28"/>
        </w:rPr>
        <w:t xml:space="preserve"> ) Голубь – воркует.  Ворона – каркает.  Воробей – чирикает.  Синица – тинькает.  Сорока – стрек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олодцы!  Вы  очень  внимательные. Ребята  что-то я замёрзла,  давайте  погреем  руки. ( дети  выполняют  дыхательные  упражнения,  трут  ладони  друг  о  друга.) . Ну  что  согрелись  немного? А  теперь  споем  песн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Дети  вместе  с  музыкальным руководителем  поют  песню </w:t>
      </w:r>
      <w:r>
        <w:rPr>
          <w:b/>
          <w:i/>
          <w:sz w:val="28"/>
          <w:szCs w:val="28"/>
        </w:rPr>
        <w:t>М.В.Сошириной  « Птицы  прилетели 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 какое  большое,  хорошее,  доброе  дело  сегодня  мы  сделали – покормили  птиц.  Меня порадовало  то,  что  все  вы  знаете  любимые  лакомства  птиц,  правильно  образовывали  сложные  слова.  вы  мне  сегодня  очень  понравились. А  что  вам  сегодня  запомнилось  больше  вс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   Ребята,  занятие  подошло  к  концу,  и  я  предлагаю  вам  еще  раз  разложить  цветные  полоски,  как  вам  нравится. Молодцы  ( </w:t>
      </w:r>
      <w:r>
        <w:rPr>
          <w:i/>
          <w:sz w:val="28"/>
          <w:szCs w:val="28"/>
        </w:rPr>
        <w:t>отмечает  результаты  теста</w:t>
      </w:r>
      <w:r>
        <w:rPr>
          <w:sz w:val="28"/>
          <w:szCs w:val="28"/>
        </w:rPr>
        <w:t xml:space="preserve"> ).</w:t>
      </w:r>
    </w:p>
    <w:sectPr>
      <w:type w:val="nextPage"/>
      <w:pgSz w:w="11906" w:h="16838"/>
      <w:pgMar w:left="1701" w:right="851" w:gutter="0" w:header="0" w:top="539" w:footer="0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1:00Z</dcterms:created>
  <dc:creator>Worker</dc:creator>
  <dc:description/>
  <cp:keywords/>
  <dc:language>en-US</dc:language>
  <cp:lastModifiedBy>пк</cp:lastModifiedBy>
  <cp:lastPrinted>2011-01-10T14:38:00Z</cp:lastPrinted>
  <dcterms:modified xsi:type="dcterms:W3CDTF">2021-02-16T15:57:00Z</dcterms:modified>
  <cp:revision>9</cp:revision>
  <dc:subject/>
  <dc:title/>
</cp:coreProperties>
</file>