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изованная библиотечная система г.Юр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________ </w:t>
      </w:r>
      <w:r>
        <w:rPr>
          <w:rFonts w:cs="Times New Roman" w:ascii="Times New Roman" w:hAnsi="Times New Roman"/>
          <w:sz w:val="24"/>
          <w:szCs w:val="24"/>
          <w:u w:val="single"/>
        </w:rPr>
        <w:t>Литовкина С.В.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БС г. Юрги»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        »    ___________2023 г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водный план работы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УК «ЦБС г. Юрги»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3 год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га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год</w:t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и задачи деятельности библиоте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контрольных показателей работы и привлечение новых читателей в библиотеку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 насел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усского языка и чт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насел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деятельно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рпоративных проектах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насел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традиционных и освоение новых библиотечных технологии для качественного обслуживания  читателе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б-сайтами и социальными сетя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рейтинга библиоте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ых ресурсов, пополнение БД «Литературное творчество читателей»</w:t>
      </w:r>
    </w:p>
    <w:p>
      <w:pPr>
        <w:pStyle w:val="Normal"/>
        <w:spacing w:lineRule="auto" w:line="240" w:before="0" w:after="0"/>
        <w:jc w:val="center"/>
        <w:rPr/>
      </w:pPr>
      <w:r>
        <w:rPr/>
        <w:t>2.Основ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5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6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  <w:tab/>
        <w:t>Организация библиотечного обслуживания</w:t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ционарное и внестационарное обслуживание читателей .</w:t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мное обслуживание пользователей библиотеки, имеющих слабую социальную защиту и ограниченные возможности.</w:t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ое и групповое информ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Координационная работа с учреждениями го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о делам несовершеннолетних межмуниципального отдела МВД России «Юргинский», Юргинская межрайонная прокуратура, МБОУ « Средняя общеобразовательная школа №14», МБОУ « Средняя общеобразовательная школа №6», СМИ «Резонанс», волонтерская группа «Четыре лапы», региональный общественный фонд Екатерины Дубро, Кафедральный Собор Рождества Иоанна Предтечи,  МАДОУ «Детский сад комбинированного вида № 29 «Карамелька»,  МДОУ « Детский сад комбинированного вида № 26 «Кристаллик», МДОУ «Детский сад комбинированного вида № 24 «Кораблик», Исправительные колонии №50, 41, Всероссийское общество глухих,  Центр социального обслуживания граждан пожилого возраста и инвалидов г. Юрги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одержание и организация работы с читателями.</w:t>
      </w:r>
    </w:p>
    <w:p>
      <w:pPr>
        <w:pStyle w:val="Normal"/>
        <w:spacing w:lineRule="auto" w:line="240"/>
        <w:jc w:val="center"/>
        <w:rPr/>
      </w:pPr>
      <w:r>
        <w:rPr/>
        <w:t>4.1 Работа с основными группами читате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льзов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асы, уроки, вечера, обзоры, виктор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ечера, обзоры, часы, 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 шк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ечера, часы, обзоры, театрализованные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Изучение интересов чита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оведение анализа читательских формуляров, тетрадей отказа, библиографических справок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 Проведение социологического исследования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 Изучение фонда </w:t>
      </w:r>
    </w:p>
    <w:p>
      <w:pPr>
        <w:pStyle w:val="Normal"/>
        <w:spacing w:lineRule="auto" w:line="240"/>
        <w:jc w:val="center"/>
        <w:rPr/>
      </w:pPr>
      <w:r>
        <w:rPr/>
        <w:t>5. Культурно-просветительская и досуговая деятельност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1663"/>
        <w:gridCol w:w="13"/>
        <w:gridCol w:w="21"/>
        <w:gridCol w:w="4051"/>
        <w:gridCol w:w="12"/>
        <w:gridCol w:w="34"/>
        <w:gridCol w:w="6"/>
        <w:gridCol w:w="1709"/>
        <w:gridCol w:w="34"/>
        <w:gridCol w:w="91"/>
        <w:gridCol w:w="8"/>
        <w:gridCol w:w="13"/>
        <w:gridCol w:w="1783"/>
        <w:gridCol w:w="60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37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Правовое просвещение населения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Моя Россия – без террора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О.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бёнок - подросток -  гражданин", час правового просвещени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 «Сегодня я рисую, завтра голосую!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авовая культура – в каждую семью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Не шути с огнем!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 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мир! Мы против террора!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веселых затей «Счастье, солнце, дружба – вот что детям нужно!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Терроризм. Я предупрежден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м людям – большие права», интеллектуальный ти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 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игровая программа «Наш друг- светофор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>
          <w:trHeight w:val="7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Наш мир без террора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rkedcontent"/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Моя Россия – без террора» (ко Дню</w:t>
              <w:br/>
              <w:t>солидарности в борьбе с терроризмом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О.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душам «Когда молчание - тоже разговор. Телефон доверия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поле пенсионера», акци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"Узнай сам – расскажи другому"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 или 21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 и обязан», правовая игра (посвященная Всемирному дню ребенка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 А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, акци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вой час «Большие права маленького ребенка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аво быть ребёнком", конкурсно-познавательная программ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настоящим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будущем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Ю.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История Конституции - история страны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И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ел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территория мира, толерантности, дружбы и добра» к Международному дню прав человек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инансовая грамотност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</w:rPr>
              <w:t>«Новое в кредитовании!», айстоппер в помощь кредитному заемщик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вгань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тите-не хотите ли, но все мы потребители», день информации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опейка рубль бережёт», беседа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чи в финансы», блиц - викторин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а финансовая безопасность в ваших руках», круглый сто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финансы не поют романсы», психологический тренинг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Экологическое воспитание на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0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диалог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рироде столько красоты – Вглядись, и ты пойм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 (Ко дню заповедников и национальных парков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О.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сад № 33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"Хорошо зимой в лесу - береги его красу!"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ас вопросов и ответов «Почему сосулька плачет?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Т.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лучше чудес, чем наш сибирский лес»», эко-пикник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ходи в зеленый дом, чудеса увидишь в нем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нова Н.Н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Кладовая природы Михаила Пришвина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тичий переполох», экологический час о птицах Кузбасса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удивлений «О чём щебечут птицы так звонко по весне?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Экологическое ассорти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 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Сибиряк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серпантин», познавательная игр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 "Живи, Земля!"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лотить семью поможет мудрость книг», книжная выставка (посвященная Международному дню семьи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 А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3»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Здравствуй, зеленая первая травка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 «Цветочный кроссинг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 «Чудеса и тайны океанов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Люблю тебя, природа, в любое время года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 головоломок «Лесная газета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 не терпит промедленья» (Всемирный день защиты животных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 Е.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яни руку братьям нашим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Ю.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утешествие "Заповедный край: знай, люби и охраняй"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рамма «Они зимуют вместе с нами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Т.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-игра «Здоровье-это здорово!»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Н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мнота тоже распространяется со скоростью света», шок-урок (посвященный Всемирному дню здоровья)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 А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здоровью наперегонки»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Т.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Сибиряк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 на сто годов» , игровая программа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вилт – акция «Стиль жизни –здоровье»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Ю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порт любить – сильным быть!»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ом тоже был сначала, тенью человека стал потом», книжная выставка-предупреждение (посвященная Международному дню борьбы со злоупотреблением наркотических средств и их незаконным оборотом)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 А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- предостережение "Соблазн велик, но жизнь дороже"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зо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"Табак твой враг"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а Е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здравого смысла», информационный журнал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юноше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раеведческая деятельност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2.0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egoe UI" w:cs="Times New Roman" w:ascii="Times New Roman" w:hAnsi="Times New Roman"/>
                <w:sz w:val="24"/>
                <w:szCs w:val="24"/>
              </w:rPr>
              <w:t>Вечер-путешествие в историю родного города «Расцветай и живи века, городок на Томи, Юрга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egoe UI" w:cs="Times New Roman" w:ascii="Times New Roman" w:hAnsi="Times New Roman"/>
                <w:sz w:val="24"/>
                <w:szCs w:val="24"/>
              </w:rPr>
              <w:t>Клуб «Сударуш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 О.П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убцовские чтения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 Н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встречи «Честь и гордость Юрги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0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тературного клуба «Откровение» - «Мой маленький мир» (Т. Платонова – Снежная)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Откровение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итературных встреч «Я сибирской породы…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гада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час «Религия мира и добра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 Н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эерле кон! Добрый день Ва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део- лекторий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встречи «Честь и гордость Юрги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 Н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буклета «Коренные народы Кузбасса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акция «Стихи в кармане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ий переполох», экологический час о птицах Кузбасса.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алейдоскоп «Гимн родной земле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«Мой край и я: чем больше думаю, тем больше берегу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Т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ковеченные в бронзе», патриотический час.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това О.В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беседа «Я эту землю родиной зову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литра родного края», краеведческий урок-путешествие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еведческая викторина «В краю раздолья лугового…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"Пешком в историю города" 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И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юргинской поэтессы Тамары Рубцовой в литературной студии «Свеча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зо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алой Родине читаем книги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Ю.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в литературном клубе «Откровение» «Здесь край мой, исток мой, дорога моя…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сех краёв дороже мне…» ,урок краелюбия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час "Люби свой край, уважай свою историю"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зо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утешествие "Заповедный Кузбасс"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0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озрождение духовных традиц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льный собор Рождества Иоанна Предтеч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gkelc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Выездное заседание клуба «Сударушка»</w:t>
            </w:r>
          </w:p>
          <w:p>
            <w:pPr>
              <w:pStyle w:val="Normal"/>
              <w:spacing w:before="0" w:after="0"/>
              <w:jc w:val="center"/>
              <w:rPr>
                <w:rStyle w:val="Hgkelc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«Сокровенный мир православия». Посещение кафедрального собора Рождества Иоанна Предтечи. Беседа с настоятелем собора.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Markedcontent"/>
                <w:rFonts w:eastAsia="Segoe UI" w:cs="Times New Roman" w:ascii="Times New Roman" w:hAnsi="Times New Roman"/>
                <w:sz w:val="24"/>
                <w:szCs w:val="24"/>
              </w:rPr>
              <w:t>Клуб «Сударушка»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 О.П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у выставки «К душе своей найди дорогу…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ева Е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30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ной культуры «Пасхальные чт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иалог «Добрые друзья на все времена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хневич О.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плотить семью поможет мудрость книг», книжная выставка 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 А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–викторина «Маленький народ большой страны»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Н.А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Патриотическое воспитан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Сталинграду посвящается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талинград - 200 дней мужества", урок памяти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ник Отечества – честь тебе и хвала», литературно - музыкальная композиция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egoe UI" w:cs="Times New Roman" w:ascii="Times New Roman" w:hAnsi="Times New Roman"/>
                <w:b w:val="false"/>
                <w:sz w:val="24"/>
                <w:szCs w:val="24"/>
              </w:rPr>
              <w:t>Квест-игра «Юные защитники Отечества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хневич О.И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Крым в истории Росси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0 минут чтения Сталинграду посвящается»   , акция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0 минут чтения: Сталинграду посвящается», акция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0 минут чтения: Сталинграду посвящается», акция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, земля – я Кедр», праздничная программ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Сибиряк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, чтобы слышала ты», музыкальный час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И снова Май. Цветы, Салют!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имвол Победы», неделя мастер-классов по изготовлению открыток, брошей, звезд памяти.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ир без войны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экспозиция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легендарный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Читай и помни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я к 9 Мая «По следам памяти»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egoe UI" w:cs="Times New Roman" w:ascii="Times New Roman" w:hAnsi="Times New Roman"/>
                <w:sz w:val="24"/>
                <w:szCs w:val="24"/>
              </w:rPr>
              <w:t>Клуб «Сударуш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ши земляки - участники войны", патриотический урок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в судьбе моей семьи» , рейд-поиск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триот»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«От Петра1 до фразеологизма».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имволом славным могучей державы», шанс-викторина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т «Блокады» до «Победы» 110-лет со дня рождения русского писателя и критика</w:t>
              <w:br/>
              <w:t>Александра Борисовича Чаковского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 герои: страницы истории», информ-досье (посвященное Всемирному дню городов)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рода вся слава России»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Ю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 много – страна одна», видео-экскурс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льклорный имидж-девичник «Нет на всем на белом свете, краше нашего платка»!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чь искусств)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«Когда стою у вечного огня»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Ю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и "Непобедимый Суворов"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а Е.А.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98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русского языка и чт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рец сказок Шарля Перро», литературное путешествие (посвященное 395-летию со дня рождения французского поэта, сказочника и критика Шарля Перро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rFonts w:eastAsia="Segoe UI"/>
                <w:sz w:val="24"/>
                <w:szCs w:val="24"/>
              </w:rPr>
            </w:pPr>
            <w:r>
              <w:rPr>
                <w:rStyle w:val="Strong"/>
                <w:b/>
                <w:sz w:val="24"/>
                <w:szCs w:val="24"/>
              </w:rPr>
              <w:t>Литературный час "Сказки А.Н. Толстого для детей" (140 лет со дня рождения русского писателя).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rStyle w:val="Strong"/>
                <w:rFonts w:eastAsia="Calibri"/>
                <w:sz w:val="24"/>
                <w:szCs w:val="24"/>
              </w:rPr>
            </w:pPr>
            <w:r>
              <w:rPr>
                <w:rFonts w:eastAsia="Droid Sans Fallback;Times New Roman"/>
                <w:b w:val="false"/>
                <w:kern w:val="2"/>
                <w:sz w:val="24"/>
                <w:szCs w:val="24"/>
                <w:lang w:eastAsia="zh-CN" w:bidi="hi-IN"/>
              </w:rPr>
              <w:t>Библиотечный квилт «Почитай, не пожалеешь!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шетникова</w:t>
            </w:r>
          </w:p>
        </w:tc>
      </w:tr>
      <w:tr>
        <w:trPr>
          <w:trHeight w:val="6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 «Мне судьба – до последней черты, до креста</w:t>
            </w:r>
          </w:p>
          <w:p>
            <w:pPr>
              <w:pStyle w:val="Normal"/>
              <w:spacing w:before="48" w:after="48"/>
              <w:jc w:val="center"/>
              <w:rPr>
                <w:rStyle w:val="Stro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ить до хрипоты (к 85-летию со дня рождения В. Высоцкого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афон чтения «Читаем вместе, читаем вслух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акция «Дети читают для детей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лепых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кие чтения "Живой мир в рассказах Пришвина"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а Е.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десант «Вы еще не читаете? Тогда мы идем к вам!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ждународный день книгодарения: история и традиции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жчинах судят не по чину…» - заседание литературного клуба «Откровение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гадаева)</w:t>
            </w:r>
          </w:p>
        </w:tc>
      </w:tr>
      <w:tr>
        <w:trPr>
          <w:trHeight w:val="1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этического настроения – открытое заседание литературного клуба «Откровение» в честь дня поэзии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>
          <w:trHeight w:val="9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акция «И в каждой строчке вдохновенье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>
          <w:trHeight w:val="1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30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Пусть книги друзьями заходят в дома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ые чтения «#Читатели рулят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нтерактивная «Под псевдонимом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кусночтение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тературного клуба «Откровение» «Пока живет поэзии строка…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«Да здравствует, книга!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34" w:after="134"/>
              <w:jc w:val="center"/>
              <w:rPr/>
            </w:pPr>
            <w:r>
              <w:rPr>
                <w:rStyle w:val="StrongEmphasis"/>
                <w:b w:val="false"/>
              </w:rPr>
              <w:t>Книжная выставка одного жанра - «Личность на фоне эпохи» к 90-летию</w:t>
            </w:r>
            <w:r>
              <w:rPr>
                <w:rStyle w:val="Appleconvertedspace"/>
              </w:rPr>
              <w:t> </w:t>
            </w:r>
            <w:r>
              <w:rPr/>
              <w:t>серии популярных биографий «Жизнь замечательных людей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 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Истоки родного слов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раренко А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илт «С любовью к библиотеке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либмоб «Как пройти в библиотеку?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юбилею «Знакомьтесь: Михаил Веллер  и его книги» (к 75-летию автора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rkedconten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астер деревенской прозы» (к 100-летию Б. Можаева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ий людям знание и свет» ,час родного язык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йцева Е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ушкина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тить тебя привыкли с юных лет…» , Пушкинский день в России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территория ЦГБ 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ли мы знаем о Пушкине?», интерактив с жителями города 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 для детей «Кудрявый гений русской поэзии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участников литературной студии «Свеча» в парке им. Пушкин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зова Е.В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ция-сюрприз «Книжные жмурки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125-летию Дж.Оруэлла «Я в этом времени чужой…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полка классики «Книга отмечает юбилей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к 140-летию Ф. Кафки «Трагическое мировидение Франца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омендация «Библиотека и семья: время доброго общения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оэзия мир наделяет душой» (к 95-летию А. Дементьева и 90-летию Е. Евтушенко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Журналия», путешествие в мир периодики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читательских предпочтений», акция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азмышление «На все ваши «что?», «где?» и «когда?» умные книги ответят всегда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фреш «365 дней с хорошей книгой!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известный поэт Дагестана», вечер - портрет к 100 -летию со дня рождения Расула Гамзатов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зова Е.В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эзия совести и любви» (Э. Асадов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итературного клуба «Откровение» - «Поэзия мир наделяет душой…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 всем на свете», библиоринг для эрудитов (посвященный Международному дню грамотности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 № 33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Осенний листопад загадок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к найти конфеты знаний?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 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 №33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рогулка «В тридевятом царстве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-20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ная амнистия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 поиск «Литературные раскопки» к Всемирному дню ребенк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 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ий калейдоскоп» - заседание литературного клуба «Откровение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Популяризация творчества детских писа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 «В поисках золотого ключика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ассорти "Веселый день с Сергеем Михалковым"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знакомство «Вместе с солнышком встаю, вместе с птицами пою» (К 120-летию со дня рождения Е. А. Благининой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и «Мое слово о Пушкине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С Пушкиным за одним столом».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лабир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инственная прелесть пушкинских страниц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Т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и «Мое слово о Пушкине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-марафон «Говорите по-русски, пожалуйста!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кции «Мое слово о Пушкине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линг «История путешествия с книгой Пушкина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, солнце, сто фантазий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час «Летние познавательные встречи: Юрий Сотник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сиделки «В стране Чудес Бориса Заходера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Сказочный дом моделей» к Всемирному дню красоты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 писателем «Открывая Тургенева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лодежной книг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прогулка «Молодежный читаймер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ный праздник «Улыбка и смех – это для всех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Н. Носов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Т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ое путешествие «Вслед за героями Николая Носова» (115 лет со дня рождения)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нова Н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друг Дениска» литературный час по творчеству В.Ю.  Драгунского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нова Н.Н.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Профориентационная деятельность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фессию «Кто они, огнеборцы?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ессии «В лабиринте дел человеческих»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ли бом, тили бом…», урок проф. ориентации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Нравственное воспитани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благодарность «Спасибо - маленькое чудо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>
          <w:trHeight w:val="97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7" w:after="50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7" w:after="502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тересных зат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читель творит человека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 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ногонациональная Россия", книжная выставк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зова Е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Мы дети одной планеты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нова Н.Н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кет улыбок для любимых мам» - праздничная программ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ризнание «Милые, добрые, славные, нежные…»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радости «Цветы из бумаги своими руками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-практикум «Учитель – это навсегда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усть детство звонкое смеется", книжная выставк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нова Н.Н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роды России", викторин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Вместе против террора"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И.В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ой дружбы и добра» (Дерево дружбы)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 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птимистов «Смеемся до слез!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 «У солнышка в гостях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овая программа «Дружбы хоровод: игр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ра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Русская матрешка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иделки "Семья - начало всех начал"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а Е.А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машки нежный лепесток...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альянс «Андрею Дементьеву посвящается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итательского удовольствия «Почитаем – поиграем» (Международный день дружбы)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Учителя – герои наших дней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адость людям дарить, надо добрым и вежливым быть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.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Ладушки- ладушки, едем в гости к бабушке» утренник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ева М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нания и уважения «Пусть будет тёплой осень жизни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кция-поздравление «Спасибо, учитель!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№2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ы одна такая – любимая и родная» Праздничная программ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нова Н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комплимент «Свет материнства – свет любви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Н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 № 33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Гав- мяу- шоу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 помощи семье и детям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рикоснись ко мне добротой!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 С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 № 33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путешествие «Снегирь прилетит - о зиме известит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5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 «Мы за чаем не скучаем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экспозиция  «Следами драконов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Г.Б.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 им. Т. И. Рубцовой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Снеговик- озорник»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Н. И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360" w:hanging="0"/>
        <w:jc w:val="center"/>
        <w:rPr/>
      </w:pPr>
      <w:r>
        <w:rPr/>
        <w:t>6. Специальные план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9"/>
        <w:gridCol w:w="4233"/>
        <w:gridCol w:w="1701"/>
        <w:gridCol w:w="19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ни были первыми», час открытий (посвященный Дню российской нау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Выездное заседание клуба «Сударушка» «Прелести снежной зимы. Наедине с прир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egoe UI" w:cs="Times New Roman" w:ascii="Times New Roman" w:hAnsi="Times New Roman"/>
                <w:sz w:val="24"/>
                <w:szCs w:val="24"/>
              </w:rPr>
              <w:t>Клуб «Сударуш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седаний литературного клуба «Откровение» «Мастерская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rkedcontent"/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иблиотечный урок «Профессия, что всем даёт начало» (Год педагога и настав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 «Библиотекарь, дай порул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ноя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татей в газете «Резон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практики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этот мир творит учител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да педагог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. Бенефис «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в учен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уда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-Но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седаний литературного клуба «Откровение» «Мастерская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с «Учителя живут в учен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уда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Мероприятия, посвящённые Новому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9"/>
        <w:gridCol w:w="4233"/>
        <w:gridCol w:w="1701"/>
        <w:gridCol w:w="19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шагает по планете», выставк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развлекательная программа «Новогодний серпа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 28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утешествие», сторит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ыше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arkedcontent"/>
                <w:rFonts w:eastAsia="Segoe UI" w:cs="Times New Roman" w:ascii="Times New Roman" w:hAnsi="Times New Roman"/>
                <w:sz w:val="24"/>
                <w:szCs w:val="24"/>
              </w:rPr>
              <w:t>Новогодняя мозаика «Новый год –волшебства круго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уда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ршая год, мы говорим друг другу теплые слова…» - заседание литературного клуба «Откр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равочно-библиографическая и информ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Спра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гра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яющ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 Информационн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«Цифровая грамотность», 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изация и использование фон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2"/>
        <w:gridCol w:w="311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ниг в дар от на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3 к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ных документов на литературу и электронные носители, утерянные читател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жима хранения документов (постоянная температура, проветривание, соблюдение сан. режим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ремонта сантехнического оборудования, мер недопущения затоплений помещений библиоте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ирокого информирования читателей об ответственности за нарушение правил пользования библиотеками, срока возвращения докум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наглядное информирование читателей о необходимости сохранности библиотечных (особенно новых) книг и электронных носите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возвратом книг, организация мелкого ремонта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бесед с читателями о сохранности фондов при записи в библиоте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 школьными библиотеками для напоминания учащимся о задолженности в городских библиотек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расстановки фо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нда (полочные и буквенные разделители и т.д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ламная деятельность библиоте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ать массовые мероприятия, проводимые в библиотеке через средства массовой информации, проводить дни открытых дверей, экскурсии по библиотеке. Рекламировать новые поступления книг, незаслуженно забытые книг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кая деятельность – выпуск буклетов, рекомендательных спис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">
    <w:name w:val="Strong"/>
    <w:qFormat/>
    <w:rPr>
      <w:b/>
      <w:b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7:00Z</dcterms:created>
  <dc:creator>user</dc:creator>
  <dc:description/>
  <cp:keywords/>
  <dc:language>en-US</dc:language>
  <cp:lastModifiedBy>Учетная запись Майкрософт</cp:lastModifiedBy>
  <cp:lastPrinted>2019-12-23T15:43:00Z</cp:lastPrinted>
  <dcterms:modified xsi:type="dcterms:W3CDTF">2023-02-15T02:40:00Z</dcterms:modified>
  <cp:revision>71</cp:revision>
  <dc:subject/>
  <dc:title/>
</cp:coreProperties>
</file>