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ДО РШ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5715</wp:posOffset>
                </wp:positionV>
                <wp:extent cx="661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Россия, Ростовская область, Ремонтненский район, село Ремонтное, </w:t>
      </w:r>
      <w:r>
        <w:rPr>
          <w:color w:val="000000"/>
          <w:sz w:val="20"/>
          <w:szCs w:val="20"/>
        </w:rPr>
        <w:t>улица Ленинская, дом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/факс (86379) 31-5-0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2"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Rem</w:t>
        </w:r>
        <w:r>
          <w:rPr>
            <w:rStyle w:val="InternetLink"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shkola</w:t>
        </w:r>
        <w:r>
          <w:rPr>
            <w:rStyle w:val="InternetLink"/>
            <w:color w:val="0070C0"/>
            <w:sz w:val="20"/>
            <w:szCs w:val="20"/>
            <w:u w:val="single"/>
          </w:rPr>
          <w:t>-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muzykalnaya</w:t>
        </w:r>
        <w:r>
          <w:rPr>
            <w:rStyle w:val="InternetLink"/>
            <w:color w:val="0070C0"/>
            <w:sz w:val="20"/>
            <w:szCs w:val="20"/>
            <w:u w:val="single"/>
          </w:rPr>
          <w:t>@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list</w:t>
        </w:r>
        <w:r>
          <w:rPr>
            <w:rStyle w:val="InternetLink"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от 09.1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Р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 З.В.Сулейм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09.11.2021 № 163 -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орядок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отношений между МБУДО РШИ   и обучающимися и (или) родителями (законными представителями) несовершеннолетними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БУДО РШИ</w:t>
      </w:r>
      <w:r>
        <w:rPr/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дополнительным общеобразовательным программам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/>
        <w:t>   </w:t>
      </w:r>
      <w:r>
        <w:rPr/>
        <w:t>3.1. После издания приказа о зачислении заключается  договор об образ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3.3. Форма договора об образовании утверждается школой самостоятельно и является приложением к настоящему Поряд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бразовательной программе, повлекших 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изменение  формы обучения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  в случае применения к обучающемуся  отчисления как меры дисциплинарного взыскания, а также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.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.shkola-muzykalnaya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3:00Z</dcterms:created>
  <dc:creator>user</dc:creator>
  <dc:description/>
  <cp:keywords/>
  <dc:language>en-US</dc:language>
  <cp:lastModifiedBy>МБУДОРШИ</cp:lastModifiedBy>
  <cp:lastPrinted>2013-12-26T17:54:00Z</cp:lastPrinted>
  <dcterms:modified xsi:type="dcterms:W3CDTF">2022-06-16T07:57:00Z</dcterms:modified>
  <cp:revision>10</cp:revision>
  <dc:subject/>
  <dc:title>Порядок оформления возникновения, приостановления и прекращения отношений между ОУ и обучающимися</dc:title>
</cp:coreProperties>
</file>