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УДО РШ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5715</wp:posOffset>
                </wp:positionV>
                <wp:extent cx="66198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Россия, Ростовская область, Ремонтненский район, село Ремонтное, </w:t>
      </w:r>
      <w:r>
        <w:rPr>
          <w:color w:val="000000"/>
          <w:sz w:val="20"/>
          <w:szCs w:val="20"/>
        </w:rPr>
        <w:t>улица Ленинская, дом 7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/факс (86379) 31-5-0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Rem</w:t>
        </w:r>
        <w:r>
          <w:rPr>
            <w:rStyle w:val="InternetLink"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shkola</w:t>
        </w:r>
        <w:r>
          <w:rPr>
            <w:rStyle w:val="InternetLink"/>
            <w:color w:val="0070C0"/>
            <w:sz w:val="20"/>
            <w:szCs w:val="20"/>
            <w:u w:val="single"/>
          </w:rPr>
          <w:t>-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muzykalnaya</w:t>
        </w:r>
        <w:r>
          <w:rPr>
            <w:rStyle w:val="InternetLink"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list</w:t>
        </w:r>
        <w:r>
          <w:rPr>
            <w:rStyle w:val="InternetLink"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color w:val="0070C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83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9.1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Р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З.В.Сулейм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т 09.11.2021 № 163 -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защите, хранении, обработ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ередаче персональных данных работников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Настоящее Положение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предприятия. Под работниками подразумеваются лица, заключившие трудовой договор с предприят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2. Цель настоящего Положения - защита персональных данных работников предприятия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.3. Основанием для разработки настоящего Положения являются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й закон от 27.07.2006 </w:t>
      </w:r>
      <w:hyperlink r:id="rId5">
        <w:r>
          <w:rPr>
            <w:rStyle w:val="InternetLink"/>
          </w:rPr>
          <w:t>N 152-ФЗ</w:t>
        </w:r>
      </w:hyperlink>
      <w:r>
        <w:rPr/>
        <w:t xml:space="preserve"> "О персональных данных", другие действующие нормативные правовые акты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4. Настоящее Положение и изменения к нему утверждаются руководителем организации и утверждается приказом руководителя. Все работники организации должны быть ознакомлены под роспись с данным Положением и изменениями к нему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2. Понятие и состав персональных данных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 Состав персональных данных работник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анке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автобиограф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браз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трудовом и общем стаж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предыдущем месте работ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составе семь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аспортные данны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воинском учет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заработной плате сотрудни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ведения о социальных льготах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пециальность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занимаемая должность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мер заработной плат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аличие судимос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адрес места житель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домашний телефон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держание трудового договор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держание декларации, подаваемой в налоговую инспекцию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длинники и копии приказов по личному состав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личные дела, трудовые книжки и сведения о трудовой деятельности сотрудник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снования к приказам по личному составу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копии отчетов, направляемые в органы статистик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копии документов об образован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езультаты медицинского обследования на предмет годности к осуществлению трудовых обязанносте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фотографии и иные сведения, относящиеся к персональным данным работни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екомендации, характеристик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надлежность лица к конкретной нации, этнической группе, рас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вычки и увлечения, в том числе вредные (алкоголь, наркотики и др.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емейное положение, наличие детей, родственные связ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елигиозные и политические убеждения (принадлежность к религиозной конфессии, членство в политической партии, участие в общественных объединениях, в том числе в профсоюзе, и др.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финансовое положение (доходы, долги, владение недвижимым имуществом, денежные вклады и др.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деловые и иные личные качества, которые носят оценочный характер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очие сведения, которые могут идентифицировать челове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5 лет срока хранения, если иное не определено законо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3. Обязанности работодател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.2. При определении объема и содержания обрабатываемых персональных данных работника работодатель должен руководствовать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3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1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8">
        <w:r>
          <w:rPr>
            <w:rStyle w:val="InternetLink"/>
          </w:rPr>
          <w:t>ст. 24</w:t>
        </w:r>
      </w:hyperlink>
      <w:r>
        <w:rPr/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7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8. Работники и их представители должны быть ознакомлены под роспись с документами предприят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1.9. Работники не должны отказываться от своих прав на сохранение и защиту тайны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4. Обязанности работник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ботник обязан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5. Права работник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ботник имеет право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1. На полную информацию о своих персональных данных и обработке этих данны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3. На доступ к медицинским данным с помощью медицинского специалиста по своему выбор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4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5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6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7. Определять своих представителей для защиты своих персональных данных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6. Сбор, обработка и хранение персональных данных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 При поступлении на работу работник заполняет анкету и автобиограф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1. Анкета представляет собой перечень вопросов о персональных данных работни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4. Автобиография составляется в произвольной форме, без помарок и исправл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6. Личное дело работника оформляется после издания приказа о приеме на работ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7. Все документы личного дела подшиваются в обложку образца, установленного на предприятии. На ней указываются фамилия, имя, отчество работника, номер личного де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8. К каждому личному делу прилагаются две цветные фотографии работника размером 3*4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7. Передача персональных данных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- передавать персональные данные работника представителям работников в порядке, установленном Трудов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8. Доступ к персональным данным сотрудник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1. Внутренний доступ (доступ внутри организаци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раво доступа к персональным данным сотрудника имею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уководитель предприят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уководитель отдела кадр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руководители структурных подразделений по направлению деятельности (доступ к личным данным только работников своего подразделения) по согласованию с руководителем организ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руководителем организа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отрудники бухгалтерии - к тем данным, которые необходимы для выполнения конкретных функц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ам работник, носитель данны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2. Внешний доступ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ерсональные данные вне организации могут представляться в государственные и негосударственные функциональные структуры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налоговые инспекц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равоохранительные орган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рганы статистик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страховые агент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военкомат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органы социального страх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енсионные фонды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дразделения муниципальных органов упра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3. Другие организ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4. Родственники и члены сем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9. Защита персональных данных работников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только работниками отдела кадров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, который позволяет не разглашать излишний объем персональных сведений о работниках предприят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4. Личные дела и документы, содержащие персональные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10. Ответственность за разглашение информации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b/>
          <w:i/>
        </w:rPr>
        <w:t>связанной с персональными данными работника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.shkola-muzykalnaya@list.ru" TargetMode="External"/><Relationship Id="rId3" Type="http://schemas.openxmlformats.org/officeDocument/2006/relationships/hyperlink" Target="https://login.consultant.ru/link/?rnd=7A1056D6CF39F43E378F6654239B0BA0&amp;req=doc&amp;base=LAW&amp;n=2875&amp;REFFIELD=134&amp;REFDST=100006&amp;REFDOC=30147&amp;REFBASE=PAP&amp;stat=refcode%3D16876%3Bindex%3D22&amp;date=31.03.2021" TargetMode="External"/><Relationship Id="rId4" Type="http://schemas.openxmlformats.org/officeDocument/2006/relationships/hyperlink" Target="https://login.consultant.ru/link/?rnd=7A1056D6CF39F43E378F6654239B0BA0&amp;req=doc&amp;base=LAW&amp;n=378776&amp;REFFIELD=134&amp;REFDST=100006&amp;REFDOC=30147&amp;REFBASE=PAP&amp;stat=refcode%3D16876%3Bindex%3D22&amp;date=31.03.2021" TargetMode="External"/><Relationship Id="rId5" Type="http://schemas.openxmlformats.org/officeDocument/2006/relationships/hyperlink" Target="https://login.consultant.ru/link/?rnd=7A1056D6CF39F43E378F6654239B0BA0&amp;req=doc&amp;base=LAW&amp;n=373130&amp;REFFIELD=134&amp;REFDST=100006&amp;REFDOC=30147&amp;REFBASE=PAP&amp;stat=refcode%3D16876%3Bindex%3D22&amp;date=31.03.2021" TargetMode="External"/><Relationship Id="rId6" Type="http://schemas.openxmlformats.org/officeDocument/2006/relationships/hyperlink" Target="https://login.consultant.ru/link/?rnd=7A1056D6CF39F43E378F6654239B0BA0&amp;req=doc&amp;base=LAW&amp;n=2875&amp;REFFIELD=134&amp;REFDST=100050&amp;REFDOC=30147&amp;REFBASE=PAP&amp;stat=refcode%3D16876%3Bindex%3D70&amp;date=31.03.2021" TargetMode="External"/><Relationship Id="rId7" Type="http://schemas.openxmlformats.org/officeDocument/2006/relationships/hyperlink" Target="https://login.consultant.ru/link/?rnd=7A1056D6CF39F43E378F6654239B0BA0&amp;req=doc&amp;base=LAW&amp;n=378776&amp;REFFIELD=134&amp;REFDST=100050&amp;REFDOC=30147&amp;REFBASE=PAP&amp;stat=refcode%3D16876%3Bindex%3D70&amp;date=31.03.2021" TargetMode="External"/><Relationship Id="rId8" Type="http://schemas.openxmlformats.org/officeDocument/2006/relationships/hyperlink" Target="https://login.consultant.ru/link/?rnd=7A1056D6CF39F43E378F6654239B0BA0&amp;req=doc&amp;base=LAW&amp;n=2875&amp;dst=100097&amp;fld=134&amp;REFFIELD=134&amp;REFDST=100052&amp;REFDOC=30147&amp;REFBASE=PAP&amp;stat=refcode%3D10881%3Bdstident%3D100097%3Bindex%3D72&amp;date=31.03.2021" TargetMode="External"/><Relationship Id="rId9" Type="http://schemas.openxmlformats.org/officeDocument/2006/relationships/hyperlink" Target="https://login.consultant.ru/link/?rnd=7A1056D6CF39F43E378F6654239B0BA0&amp;req=doc&amp;base=LAW&amp;n=378776&amp;REFFIELD=134&amp;REFDST=100060&amp;REFDOC=30147&amp;REFBASE=PAP&amp;stat=refcode%3D16876%3Bindex%3D82&amp;date=31.03.2021" TargetMode="External"/><Relationship Id="rId10" Type="http://schemas.openxmlformats.org/officeDocument/2006/relationships/hyperlink" Target="https://login.consultant.ru/link/?rnd=7A1056D6CF39F43E378F6654239B0BA0&amp;req=doc&amp;base=LAW&amp;n=378776&amp;dst=100653&amp;fld=134&amp;REFFIELD=134&amp;REFDST=100094&amp;REFDOC=30147&amp;REFBASE=PAP&amp;stat=refcode%3D10881%3Bdstident%3D100653%3Bindex%3D122&amp;date=31.03.20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2:00Z</dcterms:created>
  <dc:creator>v.baldin</dc:creator>
  <dc:description/>
  <cp:keywords/>
  <dc:language>en-US</dc:language>
  <cp:lastModifiedBy>МБУДОРШИ</cp:lastModifiedBy>
  <dcterms:modified xsi:type="dcterms:W3CDTF">2022-01-17T09:20:00Z</dcterms:modified>
  <cp:revision>8</cp:revision>
  <dc:subject/>
  <dc:title>Директору ЗАО "Жираф"</dc:title>
</cp:coreProperties>
</file>