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РШ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0.2019                                                                                         № 124-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дрении профессиональных стандартов»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color w:val="22272F"/>
          <w:sz w:val="28"/>
          <w:szCs w:val="28"/>
        </w:rPr>
        <w:t xml:space="preserve">Постановлением  Правительства РФ от 27 июня 2016 г. N 584 "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", с целью обеспечения перехода  МБУДО РШИ на работу в условиях внедрения профессиональных стандартов 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Приказываю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1.</w:t>
      </w:r>
      <w:r>
        <w:rPr/>
        <w:t>Утвердить состав рабочей комиссии по внедрению профессиональных стандартов, в составе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73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Председатель комисси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емченко Т.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Секретарь комисси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улейманова З.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ищинская Л.В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хина Г.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дарева О.Б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зинкина И.В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 Рабочей группе по внедрению профессиональных стандартов в своей работе руководствоваться основным планом-графиком</w:t>
      </w:r>
      <w:r>
        <w:rPr>
          <w:i/>
          <w:sz w:val="28"/>
          <w:szCs w:val="28"/>
        </w:rPr>
        <w:t xml:space="preserve"> (Приложение 1 к настоящему приказ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рабочую группу выполнение задач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ать план-график введения профессиональных стандартов, соответствующих </w:t>
      </w:r>
      <w:r>
        <w:rPr>
          <w:sz w:val="28"/>
          <w:szCs w:val="28"/>
        </w:rPr>
        <w:t>Постановлению  Правительства РФ от 27 июня 2016 г. N 584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ить перечень профессиональных стандартов, необходимых для функционирования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</w:rPr>
        <w:t xml:space="preserve">Разработать Положение об аттестации на соответствие </w:t>
      </w:r>
      <w:r>
        <w:rPr>
          <w:sz w:val="28"/>
          <w:szCs w:val="28"/>
        </w:rPr>
        <w:t>профессионального стандарта «Педагог дополнительного образования детей и взрослы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Утвердить Положение </w:t>
      </w:r>
      <w:r>
        <w:rPr>
          <w:sz w:val="28"/>
          <w:szCs w:val="28"/>
        </w:rPr>
        <w:t xml:space="preserve"> о рабочей группе по внедрению  профессионального стандарта «Педагог дополнительного образования детей и взрослых» В МБУДО РШИ (</w:t>
      </w:r>
      <w:r>
        <w:rPr>
          <w:i/>
          <w:sz w:val="28"/>
          <w:szCs w:val="28"/>
        </w:rPr>
        <w:t>Приложение 2 к настоящему приказу)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Контроль  исполнения приказа оставляю за 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МБУДО РШИ                                                          Т.В.Семченк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С приказом ознакомлены и соглас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лейманова З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щинская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Г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арева О.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кина И.В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color w:val="22272F"/>
          <w:sz w:val="28"/>
          <w:szCs w:val="28"/>
        </w:rPr>
      </w:pPr>
      <w:r>
        <w:rPr>
          <w:rFonts w:eastAsia="Calibri"/>
          <w:color w:val="22272F"/>
          <w:sz w:val="28"/>
          <w:szCs w:val="28"/>
        </w:rPr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ереходу МБУДО РШ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аботу в условиях введения профессиональных стандарт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Цель:</w:t>
      </w:r>
      <w:r>
        <w:rPr/>
        <w:t xml:space="preserve"> Обеспечение перехода учреждения на работу в условиях введения профстандартов.</w:t>
      </w:r>
    </w:p>
    <w:p>
      <w:pPr>
        <w:pStyle w:val="Normal"/>
        <w:ind w:left="-540" w:hanging="0"/>
        <w:jc w:val="both"/>
        <w:rPr/>
      </w:pPr>
      <w:r>
        <w:rPr>
          <w:rStyle w:val="21"/>
          <w:lang w:val="en-US"/>
        </w:rPr>
        <w:t>I</w:t>
      </w:r>
      <w:r>
        <w:rPr>
          <w:rStyle w:val="21"/>
        </w:rPr>
        <w:t xml:space="preserve"> этап: </w:t>
      </w:r>
      <w:r>
        <w:rPr/>
        <w:t>внедрение профстандартов для работников, по должностям и профессиям которых установлено предоставление компенсаций и льгот либо наличие ограничений, а также для работников, если законодательством установлены требования к квалификации, содержащиеся в профессиональных стандартах;</w:t>
      </w:r>
    </w:p>
    <w:p>
      <w:pPr>
        <w:pStyle w:val="Normal"/>
        <w:ind w:left="-540" w:hanging="0"/>
        <w:jc w:val="both"/>
        <w:rPr/>
      </w:pPr>
      <w:r>
        <w:rPr>
          <w:rStyle w:val="21"/>
          <w:lang w:val="en-US"/>
        </w:rPr>
        <w:t>II</w:t>
      </w:r>
      <w:r>
        <w:rPr>
          <w:rStyle w:val="21"/>
        </w:rPr>
        <w:t xml:space="preserve"> этап: </w:t>
      </w:r>
      <w:r>
        <w:rPr/>
        <w:t>внедрение для педагогических работников профстандарта, утвержденного приказом Минтруда России от 5 мая 2018 г. № 298н;</w:t>
      </w:r>
    </w:p>
    <w:p>
      <w:pPr>
        <w:pStyle w:val="Normal"/>
        <w:ind w:left="-540" w:hanging="0"/>
        <w:jc w:val="both"/>
        <w:rPr/>
      </w:pPr>
      <w:r>
        <w:rPr>
          <w:rStyle w:val="21"/>
          <w:lang w:val="en-US"/>
        </w:rPr>
        <w:t>III</w:t>
      </w:r>
      <w:r>
        <w:rPr>
          <w:rStyle w:val="21"/>
        </w:rPr>
        <w:t xml:space="preserve">этап: </w:t>
      </w:r>
      <w:r>
        <w:rPr/>
        <w:t>внедрение профстандартов для работников иных категорий персонала (до  31.12.201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3918"/>
        <w:gridCol w:w="1214"/>
        <w:gridCol w:w="1247"/>
        <w:gridCol w:w="2545"/>
      </w:tblGrid>
      <w:tr>
        <w:trPr>
          <w:trHeight w:val="53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</w:tc>
      </w:tr>
      <w:tr>
        <w:trPr>
          <w:trHeight w:val="269" w:hRule="exac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этап до 01.12.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9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, участие в семинарах по переходу на профессиональные стандар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обучение, участие</w:t>
            </w:r>
          </w:p>
        </w:tc>
      </w:tr>
      <w:tr>
        <w:trPr>
          <w:trHeight w:val="53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уведомлений об изменении трудового догов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</w:tr>
      <w:tr>
        <w:trPr>
          <w:trHeight w:val="158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должностей и профессий штатного расписания МБУДО РШИ соответствующих профстандартов по видам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, профессий, имеющихся в школе,</w:t>
            </w:r>
          </w:p>
          <w:p>
            <w:pPr>
              <w:pStyle w:val="Normal"/>
              <w:jc w:val="center"/>
              <w:rPr/>
            </w:pPr>
            <w:r>
              <w:rPr/>
              <w:t>и соответствующих им профстандартов</w:t>
            </w:r>
          </w:p>
        </w:tc>
      </w:tr>
      <w:tr>
        <w:trPr>
          <w:trHeight w:val="183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должностей и профессий в МБУДО РШИ согласно части второй статьи 57 ТК РФ и статьи 195.3, для которых обязательно введение профстандар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 указан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>
          <w:trHeight w:val="184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ть наименования должностей работников в штатном расписании с наименованием должностей из профстандартов и квалификационных справоч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схождений в наименованиях должностей, профессий. Оформление протоколом решения о каждом расхождении</w:t>
            </w:r>
          </w:p>
        </w:tc>
      </w:tr>
      <w:tr>
        <w:trPr>
          <w:trHeight w:val="16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зменения в коллективный договор, в положение об оплате труда. Подготовить предложения по установлению уровн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оллективный договор и в Положение об оплате труда для рассмотрения на общем собрании работников</w:t>
            </w:r>
          </w:p>
        </w:tc>
      </w:tr>
    </w:tbl>
    <w:p>
      <w:pPr>
        <w:pStyle w:val="Style1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3682"/>
        <w:gridCol w:w="1214"/>
        <w:gridCol w:w="1080"/>
        <w:gridCol w:w="2712"/>
      </w:tblGrid>
      <w:tr>
        <w:trPr>
          <w:trHeight w:val="5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для должностей по п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знакомление работников из Перечня п.3 с содержанием профессиональных стандар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материалов в разделе школьного сайта. Создание подрубрики «Профстандарт»</w:t>
            </w:r>
          </w:p>
        </w:tc>
      </w:tr>
      <w:tr>
        <w:trPr>
          <w:trHeight w:val="21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должностные инструкции, трудовые договоры, локальные акты на соответствие виду деятельности, трудовым функциям, описанным в профстандарт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расхождений по каждой должности, профессии отдельно. Обсуждение найденных расхождений на заседании рабочей группы</w:t>
            </w:r>
          </w:p>
        </w:tc>
      </w:tr>
      <w:tr>
        <w:trPr>
          <w:trHeight w:val="10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орректировки в штатное расписание на основании протоколов рабочей групп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</w:t>
              <w:softHyphen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ового штатного расписания, вступающего в силу с 1 января 2020 г.</w:t>
            </w:r>
          </w:p>
        </w:tc>
      </w:tr>
      <w:tr>
        <w:trPr>
          <w:trHeight w:val="20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локальные нормативные акты в области трудовых отношений для работников по п.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локальные нормативные акты по должности «Преподавател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едакции документов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</w:t>
            </w:r>
          </w:p>
        </w:tc>
      </w:tr>
      <w:tr>
        <w:trPr>
          <w:trHeight w:val="19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роцедуру аттестации с учетом требований профстандарто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нтрольно- измерительные материалы для проведения аттест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едложения по корректировке процедуры аттестации. Тесты и иные измерительные материалы</w:t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-график аттестации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аттестации работников</w:t>
            </w:r>
          </w:p>
        </w:tc>
      </w:tr>
      <w:tr>
        <w:trPr>
          <w:trHeight w:val="131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работников с вновь разработанными локальными нормативными акт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трудовые договоры, подписанные должностные инструкции</w:t>
            </w:r>
          </w:p>
        </w:tc>
      </w:tr>
      <w:tr>
        <w:trPr>
          <w:trHeight w:val="28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орректировки в трудовые договоры работников на основании изменений в штатном расписа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и необходимости  с работниками дополнительных соглашений о переводе на другую должность. Фиксирование перевода в личных карточках формы № Т-2 и в трудовых книжках</w:t>
            </w:r>
          </w:p>
        </w:tc>
      </w:tr>
    </w:tbl>
    <w:p>
      <w:pPr>
        <w:pStyle w:val="Style1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3677"/>
        <w:gridCol w:w="1214"/>
        <w:gridCol w:w="1354"/>
        <w:gridCol w:w="2596"/>
      </w:tblGrid>
      <w:tr>
        <w:trPr>
          <w:trHeight w:val="278" w:hRule="exac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 этап до 15.12.2019</w:t>
            </w:r>
          </w:p>
        </w:tc>
      </w:tr>
      <w:tr>
        <w:trPr>
          <w:trHeight w:val="100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знакомление педагогических работников с требованиями профстанда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 ора по У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ознакомления</w:t>
            </w:r>
          </w:p>
        </w:tc>
      </w:tr>
      <w:tr>
        <w:trPr>
          <w:trHeight w:val="99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овые должностные инструкции по должностям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должностные инструкции</w:t>
            </w:r>
          </w:p>
        </w:tc>
      </w:tr>
      <w:tr>
        <w:trPr>
          <w:trHeight w:val="53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и подписать новые должностные инстр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</w:tc>
      </w:tr>
      <w:tr>
        <w:trPr>
          <w:trHeight w:val="117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требования профстандартов при приеме на работу на педагогические должности совмест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повышения квалификации на основе выявленных несоответствий требованиям профстанда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ого повышения квалификации педагогических сотрудников</w:t>
            </w:r>
          </w:p>
        </w:tc>
      </w:tr>
      <w:tr>
        <w:trPr>
          <w:trHeight w:val="269" w:hRule="exac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до 31.12.2019</w:t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овь принятых профессиональных стандар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, повышения квалификации работников в соответствии с профессиональными стандарт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</w:t>
            </w:r>
          </w:p>
        </w:tc>
      </w:tr>
      <w:tr>
        <w:trPr>
          <w:trHeight w:val="7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на соответствие занимаемой долж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</w:t>
              <w:softHyphen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>
          <w:trHeight w:val="13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работы рабочей группы, принять решения по спорным ситуация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ыполнению утвержденного плана, представленный на рассмотрение директору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недрению  профессиональных  стандар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ind w:left="-540" w:hanging="0"/>
        <w:jc w:val="both"/>
        <w:rPr/>
      </w:pPr>
      <w:r>
        <w:rPr/>
        <w:t>1.1.Настоящее положение Муниципального бюджетного учреждения дополнительного образования Ремонтненская  школа искусств  (далее по тексту – МБУДО РШИ) определяет цели, основные задачи, функции, а также порядок формирования и работы рабочей группы по внедрению профессиональных стандартов (далее – профстандартов).</w:t>
      </w:r>
    </w:p>
    <w:p>
      <w:pPr>
        <w:pStyle w:val="Normal"/>
        <w:ind w:left="-540" w:hanging="0"/>
        <w:jc w:val="both"/>
        <w:rPr/>
      </w:pPr>
      <w:r>
        <w:rPr/>
        <w:t>1.2.Рабочая группа создается в  МБУДО РШИ на период внедрения профстандартов.</w:t>
      </w:r>
    </w:p>
    <w:p>
      <w:pPr>
        <w:pStyle w:val="Normal"/>
        <w:ind w:left="-540" w:hanging="0"/>
        <w:jc w:val="both"/>
        <w:rPr/>
      </w:pPr>
      <w:r>
        <w:rPr/>
        <w:t>1.3. Рабочая группа по внедрению профстандартов является коллегиальным органом, созданным в целях определения тактики внедрения профстандартов.</w:t>
      </w:r>
    </w:p>
    <w:p>
      <w:pPr>
        <w:pStyle w:val="Normal"/>
        <w:ind w:left="-540" w:hanging="0"/>
        <w:jc w:val="both"/>
        <w:rPr/>
      </w:pPr>
      <w:r>
        <w:rPr/>
        <w:t>1.4.Рабочая группа в своей деятельности руководствуется Конституцией Российской Федерации, федеральными законами, указами и распоряжениями Президента РФ, региональными и муниципальными правовыми актами, уставом МБУДО РШИ  и настоящим Положение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Цели и задачи деятельности рабочей группы</w:t>
      </w:r>
    </w:p>
    <w:p>
      <w:pPr>
        <w:pStyle w:val="Normal"/>
        <w:ind w:left="-540" w:hanging="0"/>
        <w:jc w:val="both"/>
        <w:rPr/>
      </w:pPr>
      <w:r>
        <w:rPr/>
        <w:t>2.1.Основная цель создания рабочей группы – обеспечение системного подхода к внедрению профстандартов в МБУДО РШИ.</w:t>
      </w:r>
    </w:p>
    <w:p>
      <w:pPr>
        <w:pStyle w:val="Normal"/>
        <w:ind w:left="-540" w:hanging="0"/>
        <w:jc w:val="both"/>
        <w:rPr/>
      </w:pPr>
      <w:r>
        <w:rPr/>
        <w:t>2.2.Основными задачами групп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, регулирование и планирование деятельности учреждения по внедрению профстандар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нормативной и организационно-правовой базы, регламентирующей деятельность учреждения по внедрению профстандар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предложений и рекомендаций по внедрению профстандарта в МБУДО РШ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профессий и должностей, по которым применение профстандарта является обязательн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предложений о создании локальных нормативных правовых актов организации в связи с введением требований профстанд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оценки и самооценки работников на соответствие их компетенций квалификационным требованиям профстандартов на основе документов об образовании, повышении квалификации(переподготов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взаимодействия учреждения с учреждениями дополнительного и профессионального образования, осуществляющими подготовку и переподготовку кад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всех сотрудников о ходе внедрения профстандартов в учрежден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Функции рабочей группы</w:t>
      </w:r>
    </w:p>
    <w:p>
      <w:pPr>
        <w:pStyle w:val="Normal"/>
        <w:ind w:left="-540" w:hanging="0"/>
        <w:jc w:val="both"/>
        <w:rPr/>
      </w:pPr>
      <w:r>
        <w:rPr/>
        <w:t>3.1.Информацион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банка информации по направлениям внедрения профстандартов (нормативно-правовое, кадровое, научно-методическое), разъяснение работникам учреждения перспектив и эффектов внедрения профстандартов.</w:t>
      </w:r>
    </w:p>
    <w:p>
      <w:pPr>
        <w:pStyle w:val="Normal"/>
        <w:ind w:left="-540" w:hanging="0"/>
        <w:jc w:val="both"/>
        <w:rPr/>
      </w:pPr>
      <w:r>
        <w:rPr/>
        <w:t>3.2. Координацион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деятельности сотрудников учреждения и учреждений дополнительного профессионального образования по повышению квалификации и переподгото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механизма реализации профстандартов</w:t>
      </w:r>
    </w:p>
    <w:p>
      <w:pPr>
        <w:pStyle w:val="Normal"/>
        <w:ind w:left="-540" w:hanging="0"/>
        <w:jc w:val="both"/>
        <w:rPr/>
      </w:pPr>
      <w:r>
        <w:rPr/>
        <w:t>3.3. Экспертно-аналитическ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условий, ресурсного обеспечения и результативности внедрения профстандартов на разных эта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бор документации,  разработка методов  и приемов аттестации на соответствие профстандарту с учетом требований законодательст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остав рабочей группы</w:t>
      </w:r>
    </w:p>
    <w:p>
      <w:pPr>
        <w:pStyle w:val="Normal"/>
        <w:ind w:left="-540" w:hanging="0"/>
        <w:jc w:val="both"/>
        <w:rPr/>
      </w:pPr>
      <w:r>
        <w:rPr/>
        <w:t>4.1.Рабочая группа создается из числа компетентных и квалифицированных работников организации. В состав рабочей группы входят: руководитель рабочей группы и члены рабочей группы, которые принимают участие в работе на общественных началах.</w:t>
      </w:r>
    </w:p>
    <w:p>
      <w:pPr>
        <w:pStyle w:val="Normal"/>
        <w:ind w:left="-540" w:hanging="0"/>
        <w:jc w:val="both"/>
        <w:rPr/>
      </w:pPr>
      <w:r>
        <w:rPr/>
        <w:t>4.2.Подготовку и организацию заседаний рабочей группы, а также решение текущих вопросов  осуществляет  руководитель рабочей группы.</w:t>
      </w:r>
    </w:p>
    <w:p>
      <w:pPr>
        <w:pStyle w:val="Normal"/>
        <w:ind w:left="-540" w:hanging="0"/>
        <w:jc w:val="both"/>
        <w:rPr/>
      </w:pPr>
      <w:r>
        <w:rPr/>
        <w:t>4.3.Количественный и списочный состав рабочей группы определяется приказом директора МБУДО РШИ. Изменения в приказ вносятся по мере необходимост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орядок работы рабочей группы</w:t>
      </w:r>
    </w:p>
    <w:p>
      <w:pPr>
        <w:pStyle w:val="Normal"/>
        <w:ind w:left="-540" w:hanging="0"/>
        <w:rPr/>
      </w:pPr>
      <w:r>
        <w:rPr/>
        <w:t>5.1.Заседание рабочей группы проводится по мере необходимости, по согласованию между членами рабочей группы и председателем, но не реже одного раза в месяц.</w:t>
      </w:r>
    </w:p>
    <w:p>
      <w:pPr>
        <w:pStyle w:val="Normal"/>
        <w:ind w:left="-540" w:hanging="0"/>
        <w:rPr/>
      </w:pPr>
      <w:r>
        <w:rPr/>
        <w:t>5.2.Заседание рабочей группы является открытым.</w:t>
      </w:r>
    </w:p>
    <w:p>
      <w:pPr>
        <w:pStyle w:val="Normal"/>
        <w:ind w:left="-540" w:hanging="0"/>
        <w:rPr/>
      </w:pPr>
      <w:r>
        <w:rPr/>
        <w:t>5.3.Заседание рабочей группы считается правомочным, если на нем присутствует не менее 2\3 списочного состава рабочей группы.</w:t>
      </w:r>
    </w:p>
    <w:p>
      <w:pPr>
        <w:pStyle w:val="Normal"/>
        <w:ind w:left="-540" w:hanging="0"/>
        <w:rPr/>
      </w:pPr>
      <w:r>
        <w:rPr/>
        <w:t>5.4. Повестка заседания формируется руководителем рабочей группы на основе решений, предложений членов рабочей группы и утверждается на заседании рабочей группы.</w:t>
      </w:r>
    </w:p>
    <w:p>
      <w:pPr>
        <w:pStyle w:val="Normal"/>
        <w:ind w:left="-540" w:hanging="0"/>
        <w:rPr/>
      </w:pPr>
      <w:r>
        <w:rPr/>
        <w:t>5.5. Решения рабочей группы принимаются простым большинством голосов и оформляются протоколами, которые подписываются председателем рабочей группы.</w:t>
      </w:r>
    </w:p>
    <w:p>
      <w:pPr>
        <w:pStyle w:val="Normal"/>
        <w:ind w:left="-540" w:hanging="0"/>
        <w:jc w:val="both"/>
        <w:rPr/>
      </w:pPr>
      <w:r>
        <w:rPr/>
        <w:t>5.6. Решения рабочей группы в пределах ее компетенции имеют рекомендательный характе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рава и обязанности рабочей группы</w:t>
      </w:r>
    </w:p>
    <w:p>
      <w:pPr>
        <w:pStyle w:val="Normal"/>
        <w:ind w:left="-540" w:hanging="0"/>
        <w:jc w:val="both"/>
        <w:rPr/>
      </w:pPr>
      <w:r>
        <w:rPr/>
        <w:t xml:space="preserve">6.1.Рабочая группа для решения возложенных на нее задч имеет в пределах своей компетенции право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широкий спектр информационных ресурсов, включая электронные и интернет-ресурсы для получения информации, для разработки методических программ и аттестационных материалов.</w:t>
      </w:r>
    </w:p>
    <w:p>
      <w:pPr>
        <w:pStyle w:val="Normal"/>
        <w:ind w:left="-540" w:hanging="0"/>
        <w:jc w:val="both"/>
        <w:rPr/>
      </w:pPr>
      <w:r>
        <w:rPr/>
        <w:t>6.2. Члены рабочей группы обяз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на засед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нять поручения, в соответствии с решением рабочей групп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Заключительные положения</w:t>
      </w:r>
    </w:p>
    <w:p>
      <w:pPr>
        <w:pStyle w:val="Normal"/>
        <w:ind w:left="-540" w:hanging="0"/>
        <w:jc w:val="both"/>
        <w:rPr/>
      </w:pPr>
      <w:r>
        <w:rPr/>
        <w:t>7.1.Настоящее положение вступает в силу с момента утверждения директором МБУДО РШИ  и действует  до его отмены, изменения или замены новым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2:00Z</dcterms:created>
  <dc:creator>Оператор</dc:creator>
  <dc:description/>
  <cp:keywords/>
  <dc:language>en-US</dc:language>
  <cp:lastModifiedBy>Пользователь Windows</cp:lastModifiedBy>
  <cp:lastPrinted>2019-10-28T14:29:00Z</cp:lastPrinted>
  <dcterms:modified xsi:type="dcterms:W3CDTF">2019-10-29T08:49:00Z</dcterms:modified>
  <cp:revision>36</cp:revision>
  <dc:subject/>
  <dc:title/>
</cp:coreProperties>
</file>