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/>
        <w:drawing>
          <wp:inline distT="0" distB="0" distL="0" distR="0">
            <wp:extent cx="182245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72"/>
          <w:szCs w:val="72"/>
        </w:rPr>
        <w:t>СОСТАВЛЯЕМ РЕЗЮМЕ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0" w:name="__Fieldmark__0_1839772304"/>
      <w:bookmarkStart w:id="1" w:name="__Fieldmark__0_1839772304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Резюме – это краткая биография, создающая ваш образ как профессионала в выгодном для Вас св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" w:name="__Fieldmark__1_1839772304"/>
      <w:bookmarkStart w:id="3" w:name="__Fieldmark__1_1839772304"/>
      <w:bookmarkEnd w:id="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Резюме – это инструмент, с помощью которого осуществляется воздействие на работодателя задолго до личной встречи с ним с целью создания благоприятного впечат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4" w:name="__Fieldmark__2_1839772304"/>
      <w:bookmarkStart w:id="5" w:name="__Fieldmark__2_1839772304"/>
      <w:bookmarkEnd w:id="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Предоставляемую в резюме информацию следует отбирать, исходя из его основных задач. Описывайте свой профессиональный опыт, значимый для вакансии, на которую Вы претенду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6" w:name="__Fieldmark__3_1839772304"/>
      <w:bookmarkStart w:id="7" w:name="__Fieldmark__3_1839772304"/>
      <w:bookmarkEnd w:id="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Удачное резюме может стать поводом для собесед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8" w:name="__Fieldmark__4_1839772304"/>
      <w:bookmarkStart w:id="9" w:name="__Fieldmark__4_1839772304"/>
      <w:bookmarkEnd w:id="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Только в первые 2 – 3 минуты просмотра вашего резюме у Вас есть шанс привлечь к себе, как специалисту, внимание работод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0" w:name="__Fieldmark__5_1839772304"/>
      <w:bookmarkStart w:id="11" w:name="__Fieldmark__5_1839772304"/>
      <w:bookmarkEnd w:id="1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 Хорошее резюме – одно из самых эффективных  средств поиска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8pt;width:422.95pt;height:105.7pt;mso-wrap-style:none;v-text-anchor:middle;mso-position-vertical:top" type="_x0000_t136">
            <v:path textpathok="t"/>
            <v:textpath on="t" fitshape="t" string="ФОРМА РЕЗЮМЕ" style="font-family:&quot;Arial&quot;;font-size:12pt"/>
            <v:fill o:detectmouseclick="t" color2="#aaaaa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</w:rPr>
        <w:t>Фамилия, имя, отчество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36"/>
          <w:szCs w:val="36"/>
        </w:rPr>
        <w:t>Личные данные</w:t>
      </w:r>
      <w:r>
        <w:rPr>
          <w:sz w:val="36"/>
          <w:szCs w:val="36"/>
        </w:rPr>
        <w:t>: (дата и место рождения, место жительства, почтовый адрес, контактный телефон, семейное положение, наличие и возраст дет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36"/>
          <w:szCs w:val="36"/>
        </w:rPr>
        <w:t>Цель резюме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36"/>
          <w:szCs w:val="36"/>
        </w:rPr>
        <w:t>Образование и подготовка</w:t>
      </w:r>
      <w:r>
        <w:rPr>
          <w:sz w:val="36"/>
          <w:szCs w:val="36"/>
        </w:rPr>
        <w:t>, существенные для достижения цели (в хронологическом порядк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 xml:space="preserve">Профессиональный опыт </w:t>
      </w:r>
      <w:r>
        <w:rPr>
          <w:sz w:val="36"/>
          <w:szCs w:val="36"/>
        </w:rPr>
        <w:t>за последние 5-10 лет ( в обратном хронологическом порядке), с указанием содержания деятельности, информации о занимаемой должности и уровне профессионал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 xml:space="preserve">Профессиональные навыки </w:t>
      </w:r>
      <w:r>
        <w:rPr>
          <w:sz w:val="36"/>
          <w:szCs w:val="36"/>
        </w:rPr>
        <w:t>(в соответствии с целью резюм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Участие в проект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Дополнительные данные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личностные качества, навыки и умения, существенные для выполнения желаемой работ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достижения в смежных областях; положительно характеризующие Вас увлечени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знание навыков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компьютерная грамотность с указанием освоенных программ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наличие водительских прав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9.  </w:t>
      </w:r>
      <w:r>
        <w:rPr>
          <w:b/>
          <w:i/>
          <w:color w:val="0000FF"/>
          <w:sz w:val="36"/>
          <w:szCs w:val="36"/>
        </w:rPr>
        <w:t>Дата составления резюме.</w: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10. </w:t>
      </w:r>
      <w:r>
        <w:rPr>
          <w:b/>
          <w:i/>
          <w:color w:val="0000FF"/>
          <w:sz w:val="36"/>
          <w:szCs w:val="36"/>
        </w:rPr>
        <w:t>Личная подпись</w:t>
      </w:r>
      <w:r>
        <w:rPr>
          <w:b/>
          <w:i/>
          <w:color w:val="3366FF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pict>
          <v:shape id="shape_0" fillcolor="#9400ed" stroked="t" o:allowincell="f" style="position:absolute;margin-left:0pt;margin-top:-76.5pt;width:416.5pt;height:76.4pt;mso-wrap-style:none;v-text-anchor:middle;mso-position-vertical:top" type="_x0000_t136">
            <v:path textpathok="t"/>
            <v:textpath on="t" fitshape="t" string="СЛОВА&#10;положительного подхода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Достиг…Управлял…Построил…Способен… Компетентен…Общался… Последователен… Контролировал… Координировал… Создал… Направлял…Разработал…Руководил… Экономен… Деятелен… Устроил… установил… Расширил… Испытал… Направлял… Внедрил… Усовершенствовал… Инициировал… Провел… Контролировал… Заведовал… Организовал… Участвовал… Обрабатывал… Продуктивный… Выгодный… Квалифицированный…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                  </w:t>
      </w:r>
      <w:r>
        <w:rPr>
          <w:b/>
          <w:i/>
          <w:color w:val="000000"/>
          <w:sz w:val="48"/>
          <w:szCs w:val="48"/>
        </w:rPr>
        <w:drawing>
          <wp:inline distT="0" distB="0" distL="0" distR="0">
            <wp:extent cx="1809750" cy="178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pict>
          <v:shape id="shape_0" fillcolor="#33cccc" stroked="t" o:allowincell="f" style="position:absolute;margin-left:0pt;margin-top:-98.25pt;width:440.45pt;height:98.15pt;mso-wrap-style:none;v-text-anchor:middle;mso-position-vertical:top" type="_x0000_t136">
            <v:path textpathok="t"/>
            <v:textpath on="t" fitshape="t" string="7 основных &#10;требований к резюме" style="font-family:&quot;Arial&quot;;font-size:12pt"/>
            <v:fill o:detectmouseclick="t" type="solid" color2="#cc3333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Краткость – </w:t>
      </w:r>
      <w:r>
        <w:rPr>
          <w:i/>
          <w:color w:val="000000"/>
          <w:sz w:val="48"/>
          <w:szCs w:val="48"/>
        </w:rPr>
        <w:t>текст не должен превышать одной страниц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48"/>
          <w:szCs w:val="48"/>
        </w:rPr>
        <w:t xml:space="preserve">Конкретность – </w:t>
      </w:r>
      <w:r>
        <w:rPr>
          <w:i/>
          <w:color w:val="000000"/>
          <w:sz w:val="48"/>
          <w:szCs w:val="48"/>
        </w:rPr>
        <w:t>четкость при описании квалификации, профессионального опыта, практических навык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48"/>
          <w:szCs w:val="48"/>
        </w:rPr>
        <w:t xml:space="preserve">Логичность </w:t>
      </w:r>
      <w:r>
        <w:rPr>
          <w:i/>
          <w:color w:val="000000"/>
          <w:sz w:val="48"/>
          <w:szCs w:val="48"/>
        </w:rPr>
        <w:t>изложения и структурированность текста</w:t>
      </w:r>
      <w:r>
        <w:rPr>
          <w:b/>
          <w:i/>
          <w:color w:val="000000"/>
          <w:sz w:val="48"/>
          <w:szCs w:val="48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 xml:space="preserve">Отсутствие </w:t>
      </w:r>
      <w:r>
        <w:rPr>
          <w:i/>
          <w:color w:val="000000"/>
          <w:sz w:val="48"/>
          <w:szCs w:val="48"/>
        </w:rPr>
        <w:t>негативных сведений о себ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48"/>
          <w:szCs w:val="48"/>
        </w:rPr>
        <w:t xml:space="preserve">Грамотность, </w:t>
      </w:r>
      <w:r>
        <w:rPr>
          <w:i/>
          <w:color w:val="000000"/>
          <w:sz w:val="48"/>
          <w:szCs w:val="48"/>
        </w:rPr>
        <w:t>отсутствие сокращений и жаргонных выражений</w:t>
      </w:r>
      <w:r>
        <w:rPr>
          <w:b/>
          <w:i/>
          <w:color w:val="000000"/>
          <w:sz w:val="48"/>
          <w:szCs w:val="4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Скрытая самореклам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48"/>
          <w:szCs w:val="48"/>
        </w:rPr>
        <w:t xml:space="preserve">Презентабельность </w:t>
      </w:r>
      <w:r>
        <w:rPr>
          <w:i/>
          <w:color w:val="000000"/>
          <w:sz w:val="48"/>
          <w:szCs w:val="48"/>
        </w:rPr>
        <w:t>документа</w:t>
      </w:r>
      <w:r>
        <w:rPr>
          <w:b/>
          <w:i/>
          <w:color w:val="000000"/>
          <w:sz w:val="48"/>
          <w:szCs w:val="48"/>
        </w:rPr>
        <w:t>.</w:t>
      </w:r>
    </w:p>
    <w:p>
      <w:pPr>
        <w:pStyle w:val="Normal"/>
        <w:ind w:left="360" w:hanging="0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 xml:space="preserve">                    </w:t>
      </w:r>
      <w:r>
        <w:rPr>
          <w:b/>
          <w:i/>
          <w:color w:val="008080"/>
          <w:sz w:val="48"/>
          <w:szCs w:val="48"/>
        </w:rPr>
        <w:t>ПОМНИТЕ:</w:t>
      </w:r>
    </w:p>
    <w:p>
      <w:pPr>
        <w:pStyle w:val="Normal"/>
        <w:ind w:left="360" w:hanging="0"/>
        <w:rPr>
          <w:b/>
          <w:b/>
          <w:i/>
          <w:i/>
          <w:color w:val="008080"/>
          <w:sz w:val="48"/>
          <w:szCs w:val="48"/>
        </w:rPr>
      </w:pPr>
      <w:r>
        <w:rPr>
          <w:b/>
          <w:i/>
          <w:color w:val="008080"/>
          <w:sz w:val="48"/>
          <w:szCs w:val="48"/>
        </w:rPr>
        <w:t>Хорошее резюме – одно из самых эффективных средств поиска работы.</w:t>
      </w:r>
    </w:p>
    <w:p>
      <w:pPr>
        <w:pStyle w:val="Normal"/>
        <w:ind w:left="360" w:hanging="0"/>
        <w:rPr/>
      </w:pPr>
      <w:r>
        <w:rPr>
          <w:b/>
          <w:i/>
          <w:color w:val="008080"/>
          <w:sz w:val="48"/>
          <w:szCs w:val="48"/>
        </w:rPr>
        <w:t>Правильно подготовленное и оформленное резюме  – поможет Вам достичь успеха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Наталья</dc:creator>
  <dc:description/>
  <cp:keywords/>
  <dc:language>en-US</dc:language>
  <cp:lastModifiedBy>Home</cp:lastModifiedBy>
  <dcterms:modified xsi:type="dcterms:W3CDTF">2022-04-05T09:48:00Z</dcterms:modified>
  <cp:revision>2</cp:revision>
  <dc:subject/>
  <dc:title>  </dc:title>
</cp:coreProperties>
</file>