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едагог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редоточивайтесь на позитивных сторонах и преимуществах каждого ученика с целью укрепления его само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подростку поверить в себя и свои 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избежать оши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йте выпускника при неудач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бно расскажите выпускникам, как будет проходить итоговая аттестация, чтобы каждый из них последовательно представлял всю процедуру экза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3:00Z</dcterms:created>
  <dc:creator>Home</dc:creator>
  <dc:description/>
  <cp:keywords/>
  <dc:language>en-US</dc:language>
  <cp:lastModifiedBy>Home</cp:lastModifiedBy>
  <dcterms:modified xsi:type="dcterms:W3CDTF">2022-04-05T08:44:00Z</dcterms:modified>
  <cp:revision>1</cp:revision>
  <dc:subject/>
  <dc:title>Рекомендации педагогам</dc:title>
</cp:coreProperties>
</file>