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а- спектакля по тем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оль бактерий в природе и народном хозяйств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шельцы из царства Невидим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урока: раскрыть положительную роль бактерий в природе, медицине, сельском хозяйстве, промышлен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а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урока: урок дидактическая игра – спектак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 Константиновский 5 таинственных К-М.:</w:t>
      </w:r>
    </w:p>
    <w:p>
      <w:pPr>
        <w:pStyle w:val="Normal"/>
        <w:jc w:val="both"/>
        <w:rPr/>
      </w:pPr>
      <w:r>
        <w:rPr>
          <w:sz w:val="28"/>
          <w:szCs w:val="28"/>
        </w:rPr>
        <w:t>Невидимый мир Биология  Знание , 19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микроскопы, таблички-бейджики с названиями и  фото животных, бактерий, растение гороха, продукты: сыр, творог, ряж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ро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, цели урок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атральное действ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тица –секретарь</w:t>
      </w:r>
      <w:r>
        <w:rPr>
          <w:sz w:val="28"/>
          <w:szCs w:val="28"/>
        </w:rPr>
        <w:t>: КОАПП, КОАПП! Комитет охраны авторских прав природы открывает свое заседание. Позвольте представить вам председателя заседания уважаемого Кашал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а:</w:t>
      </w:r>
      <w:r>
        <w:rPr>
          <w:sz w:val="28"/>
          <w:szCs w:val="28"/>
        </w:rPr>
        <w:t xml:space="preserve"> Но где же он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епард</w:t>
      </w:r>
      <w:r>
        <w:rPr>
          <w:sz w:val="28"/>
          <w:szCs w:val="28"/>
        </w:rPr>
        <w:t>: Да вот же  он, но почему он вооружен  микроскопам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шалот</w:t>
      </w:r>
      <w:r>
        <w:rPr>
          <w:sz w:val="28"/>
          <w:szCs w:val="28"/>
        </w:rPr>
        <w:t>: Друзья мои! Прошу покорнейше извинить за опоздание. Прежде чем объявить тему сегодняшнего заседания комитета я должен удостовериться в том, что  здесь присутствует весь КОАПП в полном с составе. Птица-секретарь, пожалуйста, список. Действительные члены КОАПП-Сов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а</w:t>
      </w:r>
      <w:r>
        <w:rPr>
          <w:sz w:val="28"/>
          <w:szCs w:val="28"/>
        </w:rPr>
        <w:t>: Тут я, где ж мне быть-т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шалот</w:t>
      </w:r>
      <w:r>
        <w:rPr>
          <w:sz w:val="28"/>
          <w:szCs w:val="28"/>
        </w:rPr>
        <w:t>: Гепард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епард</w:t>
      </w:r>
      <w:r>
        <w:rPr>
          <w:sz w:val="28"/>
          <w:szCs w:val="28"/>
        </w:rPr>
        <w:t>: К Вашим услугам, дорогой председател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шалот</w:t>
      </w:r>
      <w:r>
        <w:rPr>
          <w:sz w:val="28"/>
          <w:szCs w:val="28"/>
        </w:rPr>
        <w:t>: Стрекоз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екоза</w:t>
      </w:r>
      <w:r>
        <w:rPr>
          <w:sz w:val="28"/>
          <w:szCs w:val="28"/>
        </w:rPr>
        <w:t>: Прилетела-прилетела на засед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шалот:</w:t>
      </w:r>
      <w:r>
        <w:rPr>
          <w:sz w:val="28"/>
          <w:szCs w:val="28"/>
        </w:rPr>
        <w:t xml:space="preserve"> Ра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к</w:t>
      </w:r>
      <w:r>
        <w:rPr>
          <w:sz w:val="28"/>
          <w:szCs w:val="28"/>
        </w:rPr>
        <w:t>: Здесь я. Но к чему эти микроскоп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шалот</w:t>
      </w:r>
      <w:r>
        <w:rPr>
          <w:sz w:val="28"/>
          <w:szCs w:val="28"/>
        </w:rPr>
        <w:t>: Уважаемый Рак, все по порядку! Сегодняшнее заседание КОАПП мы посвятим миллиардному царству невидимок, при участии которых происходят события  сверхфантастические. Именно им обязана наука биология  появлению новой дочери – биотехнолог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а</w:t>
      </w:r>
      <w:r>
        <w:rPr>
          <w:sz w:val="28"/>
          <w:szCs w:val="28"/>
        </w:rPr>
        <w:t>: Ух, больно мудреное словечко! Пойми е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екоза</w:t>
      </w:r>
      <w:r>
        <w:rPr>
          <w:sz w:val="28"/>
          <w:szCs w:val="28"/>
        </w:rPr>
        <w:t>: Уважаемый Кашалот! Вы достаточно заинтриговали нас, но все же, кто участник нашего заседани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епард:</w:t>
      </w:r>
      <w:r>
        <w:rPr>
          <w:sz w:val="28"/>
          <w:szCs w:val="28"/>
        </w:rPr>
        <w:t xml:space="preserve"> Я, кажется, догадываюсь, о ком идет речь. Уважаемый Кашалот, Вы имеете ввиду малюток-бактерий, но так 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шалот</w:t>
      </w:r>
      <w:r>
        <w:rPr>
          <w:sz w:val="28"/>
          <w:szCs w:val="28"/>
        </w:rPr>
        <w:t>: Именно их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к:</w:t>
      </w:r>
      <w:r>
        <w:rPr>
          <w:sz w:val="28"/>
          <w:szCs w:val="28"/>
        </w:rPr>
        <w:t xml:space="preserve"> Этих организмов в мм 1 млн, а порой  итого меньше, существ, не имеющих ядра в клетке, неспособных в большинстве случаев к самостоятельному движению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екоза</w:t>
      </w:r>
      <w:r>
        <w:rPr>
          <w:sz w:val="28"/>
          <w:szCs w:val="28"/>
        </w:rPr>
        <w:t>: Это что ж на заседании мы  их через  микроскоп видеть  буд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с кем еще подобным образом не общалась, чем  же они так знаменит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шалот</w:t>
      </w:r>
      <w:r>
        <w:rPr>
          <w:sz w:val="28"/>
          <w:szCs w:val="28"/>
        </w:rPr>
        <w:t>: Милая Сова,  плоды их деятельности Вы можете созерцать без всяких усилий  и технических, и оптических средств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к:</w:t>
      </w:r>
      <w:r>
        <w:rPr>
          <w:sz w:val="28"/>
          <w:szCs w:val="28"/>
        </w:rPr>
        <w:t xml:space="preserve"> Интересно, каким  образом пройдет эта встреча, и где же наши гости? Ой, что это сверкнуло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нная палочка</w:t>
      </w:r>
      <w:r>
        <w:rPr>
          <w:sz w:val="28"/>
          <w:szCs w:val="28"/>
        </w:rPr>
        <w:t>: Сверкнуло золото, которым я покрыта! За блеском этого зловещего металла не разглядеть, конечно, кто под ни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а: </w:t>
      </w:r>
      <w:r>
        <w:rPr>
          <w:sz w:val="28"/>
          <w:szCs w:val="28"/>
        </w:rPr>
        <w:t>И кто ж под ни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ная палоч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ктерия прост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ная пал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 так назыв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в деревне я жила  на сене,</w:t>
      </w:r>
    </w:p>
    <w:p>
      <w:pPr>
        <w:pStyle w:val="Normal"/>
        <w:jc w:val="both"/>
        <w:rPr/>
      </w:pPr>
      <w:r>
        <w:rPr>
          <w:sz w:val="28"/>
          <w:szCs w:val="28"/>
        </w:rPr>
        <w:t>Теперь же по-латыни велич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йное имя дали мне: Бацилиус-Субтилис!</w:t>
      </w:r>
    </w:p>
    <w:p>
      <w:pPr>
        <w:pStyle w:val="Normal"/>
        <w:jc w:val="both"/>
        <w:rPr/>
      </w:pPr>
      <w:r>
        <w:rPr>
          <w:sz w:val="28"/>
          <w:szCs w:val="28"/>
        </w:rPr>
        <w:t>До чего же мне надоели роскошнейшие эти и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лава, что нежданно привали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и и фотографии в журнал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ильный стол  и клетка золотая,</w:t>
      </w:r>
    </w:p>
    <w:p>
      <w:pPr>
        <w:pStyle w:val="Normal"/>
        <w:jc w:val="both"/>
        <w:rPr/>
      </w:pPr>
      <w:r>
        <w:rPr>
          <w:sz w:val="28"/>
          <w:szCs w:val="28"/>
        </w:rPr>
        <w:t>В которых я живу, забот не зная,</w:t>
      </w:r>
    </w:p>
    <w:p>
      <w:pPr>
        <w:pStyle w:val="Normal"/>
        <w:jc w:val="both"/>
        <w:rPr/>
      </w:pPr>
      <w:r>
        <w:rPr>
          <w:sz w:val="28"/>
          <w:szCs w:val="28"/>
        </w:rPr>
        <w:t>С какой бы  радостью ее я б променя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на клок, что мокнет под дожд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я когда-то резвил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дружками, увы, не су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нать им правду горькую о 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я попалась в золотые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повести печальнее на св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шалот:</w:t>
      </w:r>
      <w:r>
        <w:rPr>
          <w:sz w:val="28"/>
          <w:szCs w:val="28"/>
        </w:rPr>
        <w:t xml:space="preserve"> Так расскажи  нам, Сенная палочк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а</w:t>
      </w:r>
      <w:r>
        <w:rPr>
          <w:sz w:val="28"/>
          <w:szCs w:val="28"/>
        </w:rPr>
        <w:t>: Только без декламации, а то я смысла не уловл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нная палочка</w:t>
      </w:r>
      <w:r>
        <w:rPr>
          <w:sz w:val="28"/>
          <w:szCs w:val="28"/>
        </w:rPr>
        <w:t>: История обыденная – деревенскую простушку, наивную и доверчивую, сманили в гор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а</w:t>
      </w:r>
      <w:r>
        <w:rPr>
          <w:sz w:val="28"/>
          <w:szCs w:val="28"/>
        </w:rPr>
        <w:t>: Кто сманил-то, болезная мо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нная палочка</w:t>
      </w:r>
      <w:r>
        <w:rPr>
          <w:sz w:val="28"/>
          <w:szCs w:val="28"/>
        </w:rPr>
        <w:t>: Микробиологи, они обожают работать с сенными палочками. Прежде, когда я еще не прониклась таким отвращением к золоту, я бы сказала, что у нас золотой характер: мы неприхотливы, выносливы, причем до такой степени, что нас, вернее, наши споры можно кипятить без всякого вреда. Наконец, и это самое главное – мы совершенно безопасны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шалот:</w:t>
      </w:r>
      <w:r>
        <w:rPr>
          <w:sz w:val="28"/>
          <w:szCs w:val="28"/>
        </w:rPr>
        <w:t xml:space="preserve"> Т.е. не вызываете болезне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нная палочка</w:t>
      </w:r>
      <w:r>
        <w:rPr>
          <w:sz w:val="28"/>
          <w:szCs w:val="28"/>
        </w:rPr>
        <w:t>: Более того – иные даже леч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цитроцин, антибиотик мощ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роизводит? Сенные пал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чала я предполагала, кста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и меня микробиологи зов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той чистой, благородной ц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я ошиблась, была наив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а:</w:t>
      </w:r>
      <w:r>
        <w:rPr>
          <w:sz w:val="28"/>
          <w:szCs w:val="28"/>
        </w:rPr>
        <w:t xml:space="preserve"> Что дальше-то был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нная палочка</w:t>
      </w:r>
      <w:r>
        <w:rPr>
          <w:sz w:val="28"/>
          <w:szCs w:val="28"/>
        </w:rPr>
        <w:t>: Я попала в лабораторию канадского ученого Бевериджа. Там были шкафы с полками, на них стояло множество чашечек с разноцветными жидкостями. Из разговора сотрудников я узнала, что это растворы солей металлов. И вот нас, сенных палочек, поселили в этих жидкостях. Я оказалась в чашке с раствором хлористого золота. Первое мгновение меня охватило ликование, я купаюсь в золоте! Откуда мне было знать, что этот благородный металл – яд, отравляющий душу и тел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епард:</w:t>
      </w:r>
      <w:r>
        <w:rPr>
          <w:sz w:val="28"/>
          <w:szCs w:val="28"/>
        </w:rPr>
        <w:t xml:space="preserve"> Да, все тяжелые металлы ядови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нная палочка</w:t>
      </w:r>
      <w:r>
        <w:rPr>
          <w:sz w:val="28"/>
          <w:szCs w:val="28"/>
        </w:rPr>
        <w:t>: Уже через пару минут я почувствовала ужасную тяжесть, а через две мне стало так плохо, что я еле шевелила жгутиками. И тогда я приняла отчаянное в тех обстоятельствах решение: защититься от проникновения ядовитых атомов внутрь моего организма с помощью самих этих атом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а:</w:t>
      </w:r>
      <w:r>
        <w:rPr>
          <w:sz w:val="28"/>
          <w:szCs w:val="28"/>
        </w:rPr>
        <w:t xml:space="preserve"> Клин клином – так что 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нная палочка</w:t>
      </w:r>
      <w:r>
        <w:rPr>
          <w:sz w:val="28"/>
          <w:szCs w:val="28"/>
        </w:rPr>
        <w:t>: Именно так! Я стала осаждать атомы золота на стенках своей единственной клеточки. Через десять минут она была покрыта сплошной золотой броне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екоза</w:t>
      </w:r>
      <w:r>
        <w:rPr>
          <w:sz w:val="28"/>
          <w:szCs w:val="28"/>
        </w:rPr>
        <w:t>: И Вы остались жив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нная палочка</w:t>
      </w:r>
      <w:r>
        <w:rPr>
          <w:sz w:val="28"/>
          <w:szCs w:val="28"/>
        </w:rPr>
        <w:t>: Как видите, но какой ценой! Я всегда была такой подвижной, а сейчас? Разве в этих доспехах побегаешь наперегонки, разве взлетишь, как бывало, в поднебесье вместе с восходящими потоками воздух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шалот</w:t>
      </w:r>
      <w:r>
        <w:rPr>
          <w:sz w:val="28"/>
          <w:szCs w:val="28"/>
        </w:rPr>
        <w:t>: А каковы судьбы других сенных палочек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нная палочка</w:t>
      </w:r>
      <w:r>
        <w:rPr>
          <w:sz w:val="28"/>
          <w:szCs w:val="28"/>
        </w:rPr>
        <w:t>: В сущности та же, что и у меня, только панцири у них подешевле: у кого из олова, у кого из меди, никеля, вольфрама. Слишком долго перечислять – это будет перечень из сорока с лишним металлов. Но мне пора на служб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шалот:</w:t>
      </w:r>
      <w:r>
        <w:rPr>
          <w:sz w:val="28"/>
          <w:szCs w:val="28"/>
        </w:rPr>
        <w:t xml:space="preserve"> А сейчас, уважаемые почетные члены КОАПП, перенесемся мысленно на болото, в царство сфагнума, который, медленно отмирая, образует залежи ценного топли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а:</w:t>
      </w:r>
      <w:r>
        <w:rPr>
          <w:sz w:val="28"/>
          <w:szCs w:val="28"/>
        </w:rPr>
        <w:t xml:space="preserve"> Какого же? (к зал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шалот:</w:t>
      </w:r>
      <w:r>
        <w:rPr>
          <w:sz w:val="28"/>
          <w:szCs w:val="28"/>
        </w:rPr>
        <w:t xml:space="preserve"> Здесь зреет клюква, но встречаются крохотные озерца, где вдруг вспыхивают крохотные огоньки. Суеверные люди считают, что болотные огни зажигают нечистые духи. Наука же объяснила, что огни  на болотах – это горючий га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а</w:t>
      </w:r>
      <w:r>
        <w:rPr>
          <w:sz w:val="28"/>
          <w:szCs w:val="28"/>
        </w:rPr>
        <w:t>: Но кем и как он вырабатываетс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пард</w:t>
      </w:r>
      <w:r>
        <w:rPr>
          <w:sz w:val="28"/>
          <w:szCs w:val="28"/>
        </w:rPr>
        <w:t>: Болотный газ – это метан! Он горит бесцветным пламенем без копоти. Метан всегда сопровождает месторождения нефти, вулканических  выбросов выделяется со дна стоячих водоемов, содержится в навозе и нечистот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шалот</w:t>
      </w:r>
      <w:r>
        <w:rPr>
          <w:sz w:val="28"/>
          <w:szCs w:val="28"/>
        </w:rPr>
        <w:t>: А вырабатывается газ бактериями, получившими название метанобразующ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нококк:</w:t>
      </w:r>
      <w:r>
        <w:rPr>
          <w:sz w:val="28"/>
          <w:szCs w:val="28"/>
        </w:rPr>
        <w:t xml:space="preserve"> Позвольте представиться – я метанококк – (к залу). Надеюсь, вам известно какой формы мое тело, к тому же я – анаэроб. Занимаюсь преобразованием углекислого газа в метан, а уж из него производят многие ценные вещества, например, ацетилен, хлороформ. Не буду хвастать, но одновременно я могу убить двух зайцев, поселившись, к примеру, пардон, на навозной куче, жиже свинарников. Во-первых, за пять часов я превращу эту зловонную массу в ценное удобрение. Во-вторых, образуемый при этом метан обогревает свинарники, к тому же способствую очищению территории и воздуха от залежей отходов свиноводства. В десятках миллионов установок по утилизации отходов свиноводства, установленных в Китае, Японии тружусь я. Со своими родственниками я могу поколдовать и над ботвой картофеля, свеклы, солом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анокисляющая бактерия</w:t>
      </w:r>
      <w:r>
        <w:rPr>
          <w:sz w:val="28"/>
          <w:szCs w:val="28"/>
        </w:rPr>
        <w:t>: А я, хотя и родственница метанококку, проделываю совершенно противоположную работу: разлагаю метан до безобидного углеродного газа, а потому меня привлекают для борьбы со скоплениями метана в шахтах, тем самым обеспечиваю безопасность труда шахтеров. А зовут меня по латыни метилококкус, т.е. метанокисляющая бактер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а:</w:t>
      </w:r>
      <w:r>
        <w:rPr>
          <w:sz w:val="28"/>
          <w:szCs w:val="28"/>
        </w:rPr>
        <w:t xml:space="preserve"> Чудеса, да и тольк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екоза:</w:t>
      </w:r>
      <w:r>
        <w:rPr>
          <w:sz w:val="28"/>
          <w:szCs w:val="28"/>
        </w:rPr>
        <w:t xml:space="preserve"> А я вот наслышана о дружбе бактерий с растениями. Говорят, что они дефицитные для растений вещества добывают, например, азо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к</w:t>
      </w:r>
      <w:r>
        <w:rPr>
          <w:sz w:val="28"/>
          <w:szCs w:val="28"/>
        </w:rPr>
        <w:t>: Интересно, как это азот вдруг попал в дефицитный? Ведь всем известно, сколько его в воздухе нах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а</w:t>
      </w:r>
      <w:r>
        <w:rPr>
          <w:sz w:val="28"/>
          <w:szCs w:val="28"/>
        </w:rPr>
        <w:t>: Право, не знаю. Сколько ж? (к класс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к:</w:t>
      </w:r>
      <w:r>
        <w:rPr>
          <w:sz w:val="28"/>
          <w:szCs w:val="28"/>
        </w:rPr>
        <w:t xml:space="preserve"> Бери – не хоч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шалот</w:t>
      </w:r>
      <w:r>
        <w:rPr>
          <w:sz w:val="28"/>
          <w:szCs w:val="28"/>
        </w:rPr>
        <w:t>: Видите ли, азот-то есть, да не в том виде, что нужен растению. В воздухе он в свободном состоянии, а растению нужен в виде соединений,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екоза:</w:t>
      </w:r>
      <w:r>
        <w:rPr>
          <w:sz w:val="28"/>
          <w:szCs w:val="28"/>
        </w:rPr>
        <w:t xml:space="preserve"> Есть один микробчик, который живет в почве, такой коричневый, со жгутиками. Он просто гений… К нему академики приходили учиться, представьте себе! Люди, чтобы соединить азот с водородом, строят огромные колонки, давление там больше 200 атмосфер, температура выше 500 градусов, а микробчик берет азот из воздуха и соединяет с разными там атомами играючи. А зовут его Азотобактер. Скромный такой, бескорыстный: изготавливает азотные удобрения, и пользуйтесь, кто хочет. А сам в таких условиях живет – в сырой земле. Здоровьем слаб. Чуть что – кислотность повышается, влажность понижается – жгутики кверху. О, да вот и он к нам пожаловал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зотобактер</w:t>
      </w:r>
      <w:r>
        <w:rPr>
          <w:sz w:val="28"/>
          <w:szCs w:val="28"/>
        </w:rPr>
        <w:t>: Милая Стрекоза, право, мне неловко, Вы так меня расхвали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екоза:</w:t>
      </w:r>
      <w:r>
        <w:rPr>
          <w:sz w:val="28"/>
          <w:szCs w:val="28"/>
        </w:rPr>
        <w:t xml:space="preserve"> И не скромничайте! Лучше поведайте, в чем Вы еще специалис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зотобактер</w:t>
      </w:r>
      <w:r>
        <w:rPr>
          <w:sz w:val="28"/>
          <w:szCs w:val="28"/>
        </w:rPr>
        <w:t xml:space="preserve">: Помимо фиксации азота, я умею образовывать витамины группы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никотиновые кислоты, вещества, жизненно важные для человеческого организма. Из меня можно выделить антибиотик, тормозящий образование вредных для растений грибов. Моим крестным отцом стал в 1901 году голландский ученый микробиолог М.Бейерин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тица-секретарь</w:t>
      </w:r>
      <w:r>
        <w:rPr>
          <w:sz w:val="28"/>
          <w:szCs w:val="28"/>
        </w:rPr>
        <w:t>: А ведь у этого скромного труженика есть конкуренты. Я их на гороховом поле встречала. Ух, они и ловкачи! Азотную пищу готовят только для избранных растений из семейства бобовы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а</w:t>
      </w:r>
      <w:r>
        <w:rPr>
          <w:sz w:val="28"/>
          <w:szCs w:val="28"/>
        </w:rPr>
        <w:t>: Для кого же, подскажите? (к класс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тица-секретарь</w:t>
      </w:r>
      <w:r>
        <w:rPr>
          <w:sz w:val="28"/>
          <w:szCs w:val="28"/>
        </w:rPr>
        <w:t>: А ведь бобовых на свете 2 тысячи видов. В 1886 году два немецких ученых разгадали их тайные помыслы. Оказывается, эта семейка не просто снабжает бобовые растения азотом в соединениях, а с выгодой. Да еще с какой! Растения им предоставляют теплые квартиры в виде клубеньков – выростов в корнях, да снабжают бесплатным питанием – дефицитной глюкозой. А еще напевают с растениями бобов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ивительный вопр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имбио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него и я, и 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туды, и не сюды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а:</w:t>
      </w:r>
      <w:r>
        <w:rPr>
          <w:sz w:val="28"/>
          <w:szCs w:val="28"/>
        </w:rPr>
        <w:t xml:space="preserve"> А что такое симбиоз? (к классу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шалот:</w:t>
      </w:r>
      <w:r>
        <w:rPr>
          <w:sz w:val="28"/>
          <w:szCs w:val="28"/>
        </w:rPr>
        <w:t xml:space="preserve"> Между прочим, ученые института Сельскохозяйственной микробиологии города Пушкин, прежнего Царского села, работая с этими бактериями по имени Ризобии, создали биологическое удобрение для почв – ризоторфин. Изготовление этого удобрения обходится в 40 раз дешевле производства минеральных азотных удобрений. К тому же ризоторфин – экологически чистый продук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екоза</w:t>
      </w:r>
      <w:r>
        <w:rPr>
          <w:sz w:val="28"/>
          <w:szCs w:val="28"/>
        </w:rPr>
        <w:t>: Рядом с этими бактериями в почве трудятся миллионы почвенных бактерий, повышая ее плодородие. На одном га почвы в верхнем слое толщиной в 15 см содержится до 5 тонн бактерий и микробов. Всю свою жизнь посвятил изучению почвенных бактерий ученый В.Н. Виноградский, он стоял у истоков создания почвенной микроби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приходит Кашалот со стаканом ряженки и кусочком сы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а:</w:t>
      </w:r>
      <w:r>
        <w:rPr>
          <w:sz w:val="28"/>
          <w:szCs w:val="28"/>
        </w:rPr>
        <w:t xml:space="preserve"> Уважаемый Кашалот, а что это Вы принесли? Вы, должно быть, хотите объявить обеденный перерыв в заседани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шалот:</w:t>
      </w:r>
      <w:r>
        <w:rPr>
          <w:sz w:val="28"/>
          <w:szCs w:val="28"/>
        </w:rPr>
        <w:t xml:space="preserve"> Что Вы, Сова, просто я принес новых гостей – молочнокислых пропионовых бактер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епард:</w:t>
      </w:r>
      <w:r>
        <w:rPr>
          <w:sz w:val="28"/>
          <w:szCs w:val="28"/>
        </w:rPr>
        <w:t xml:space="preserve"> Молочнокислые бактерии? Что же они такого грандиозного совершили? Я вот слышал, что их называют бактериями-ворами, а ведь мы ведем речь о весьма добрых делах невидимок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а:</w:t>
      </w:r>
      <w:r>
        <w:rPr>
          <w:sz w:val="28"/>
          <w:szCs w:val="28"/>
        </w:rPr>
        <w:t xml:space="preserve"> Преступников нам только не хватал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шалот</w:t>
      </w:r>
      <w:r>
        <w:rPr>
          <w:sz w:val="28"/>
          <w:szCs w:val="28"/>
        </w:rPr>
        <w:t>: А пусть они вам сами объясня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лгарская палочка</w:t>
      </w:r>
      <w:r>
        <w:rPr>
          <w:sz w:val="28"/>
          <w:szCs w:val="28"/>
        </w:rPr>
        <w:t>: Мы, молочнокислые бактерии, одни из немногих, кто способен усваивать молочный сахар – лактозу, содержащуюся в молоке. Мы – большие гурманы, любим сахара, не можем жить без витаминов, а воруем мы сахар молочный, который с возрастом не все могут усваивать, а потому не могут питаться молоком. Мы же превращаем молочный сахар – лактозу – в молочную кислоту, благодаря которой продукт становится доступен всем людям, ведь он превращается в простоквашу, жирную часть молока мы превращаем в сметану; кипяченое молоко, заквашенное этой сметаной, мы превращаем в ряженку. Молочная кислота оберегает продукты от вредных бактерий. Кефир мы дарим людям, потрудившись совместно с дрожжами. Меня – болгарскую палочку – прославил Илья Ильич Мечников – основатель учения об иммунитете – защитных реакциях организма, основатель науки о долголетии – геронтологии. Я произвожу напиток йогурт, который считают хорошим средством против старения. Мои сестры творят творог, квасят капусту, даже сило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а:</w:t>
      </w:r>
      <w:r>
        <w:rPr>
          <w:sz w:val="28"/>
          <w:szCs w:val="28"/>
        </w:rPr>
        <w:t xml:space="preserve"> Что же это за квашеная кукуруз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лгарская палочка</w:t>
      </w:r>
      <w:r>
        <w:rPr>
          <w:sz w:val="28"/>
          <w:szCs w:val="28"/>
        </w:rPr>
        <w:t>: Наши бактерии первые помощники славных сыроделов, а именно этим занимаются пропионовые бактер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шечная палочка</w:t>
      </w:r>
      <w:r>
        <w:rPr>
          <w:sz w:val="28"/>
          <w:szCs w:val="28"/>
        </w:rPr>
        <w:t>: Но прежде, чем перед вами предстанет пропионовая бактерия, познакомьтесь со мной – кишечной палочкой. Я тоже отношусь к молочнокислым бактериям, но живу в кишечнике человека. Я разлагаю там полезные вещества до более простых. Готовлю так же витамины. Со мною рядом живут в кишечнике бактерии-защитники от непрошенных гостей бактерий-паразитов – возбудителей холеры, тифа, дизентерии и т.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пионовая бактерия</w:t>
      </w:r>
      <w:r>
        <w:rPr>
          <w:sz w:val="28"/>
          <w:szCs w:val="28"/>
        </w:rPr>
        <w:t>: Мы – пропионовые бактерии – старожилы Земли, нам где-то 3 млрд. лет. Обитаем мы в одном из отделов желудка жвачных животных. Мы – палочки медленно растущие, самые мирные в микробном царстве. Мы уже 8 тыс. лет трудимся над сырами. Начали эту деятельность впервые в междуречье Тигра и Евфрата, в Европу мы попали с сырами 2 тыс. лет назад, а в Россию лишь в 1795 го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пард:</w:t>
      </w:r>
      <w:r>
        <w:rPr>
          <w:sz w:val="28"/>
          <w:szCs w:val="28"/>
        </w:rPr>
        <w:t xml:space="preserve"> Сыр – ценный продукт, его можно предлагать и двухлетнему ребенку и столетнему жителю. Белки  и жиры сыра легко усваиваю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шалот:</w:t>
      </w:r>
      <w:r>
        <w:rPr>
          <w:sz w:val="28"/>
          <w:szCs w:val="28"/>
        </w:rPr>
        <w:t xml:space="preserve"> Все сыры делят на 3 группы: мягкие, например, плавленые сырки; полутвердые, например, знаменитый «Рокфор», в молоко овец для его изготовления вносят еще и голубую плесень, затем сыр выдерживают в пещерах при температуре 9 градусов 3 месяца. Но превыше всего ценят твердые сыры. Они с глазками, ноздреватые, иногда со «слезой» - каплей жидкости. Чем больше глазков, тем лучше сы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пионовая бактерия</w:t>
      </w:r>
      <w:r>
        <w:rPr>
          <w:sz w:val="28"/>
          <w:szCs w:val="28"/>
        </w:rPr>
        <w:t xml:space="preserve">: У нас есть еще одна профессия: мы вырабатываем витамин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которым лечат заболевания крови. Мы так же вырабатываем пропионовую кислоту, которой обрабатывают упаковки для сливочного масла, черного хлеба для большего срока хра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к:</w:t>
      </w:r>
      <w:r>
        <w:rPr>
          <w:sz w:val="28"/>
          <w:szCs w:val="28"/>
        </w:rPr>
        <w:t xml:space="preserve"> Профессор Московского университета А.И.Воробьев утверждал, что среди полезных для человека бактерий пропионовые занимают одно из первых мес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тица-секретарь</w:t>
      </w:r>
      <w:r>
        <w:rPr>
          <w:sz w:val="28"/>
          <w:szCs w:val="28"/>
        </w:rPr>
        <w:t>: Подходит к завершению заседание КОАП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шалот</w:t>
      </w:r>
      <w:r>
        <w:rPr>
          <w:sz w:val="28"/>
          <w:szCs w:val="28"/>
        </w:rPr>
        <w:t>: Главными героями нашего заседания были представители царства бактерий. Без этих невидимок, первопоселенцев, первожителей планеты жизнь во всем ее красочном проявлении, многообразии приостановилась бы. Мы познакомились сегодня лишь с теми, кто играет в природе и в жизни человека положительную роль, с теми, кто дал начало развитию отрасли науки и  техники – био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тица-секретарь</w:t>
      </w:r>
      <w:r>
        <w:rPr>
          <w:sz w:val="28"/>
          <w:szCs w:val="28"/>
        </w:rPr>
        <w:t>: Чтобы удостовериться насколько успешным было наше заседание КОАПП, позвольте провести маленький экзамен для всех, собравшихся на коапповской поля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ие группы бактерий были гостями нашего заседани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можно извлекать из растворов солей металлы, какие бактерии принимают в этом участи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симбиоз? Какая группа бактерий и с какими растениями находится в симбиоз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славна бактерия Азотобактер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именами каких ученых связано развитие почвенной микробиологи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бактерии являются долгожителями? Какой продукт они производят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каких бактерий можно бороться с отходами животноводств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о из бактерий называют ворами  и почем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одукты и вещества производятся с помощью бактери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биотехнология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Кашалот</w:t>
      </w:r>
      <w:r>
        <w:rPr>
          <w:sz w:val="28"/>
          <w:szCs w:val="28"/>
        </w:rPr>
        <w:t>: Полагаю, что заседание КОАПП вызвало живой интерес у всех присутствующих. Пусть не в обиде останутся те из представителей царства бактерий, о ком мы сегодня не упомянули. С ними вам помогут познакомиться материалы учебника. Кроме того, не надо забывать и негативные стороны деятельности невидим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7:46:00Z</dcterms:created>
  <dc:creator>Admin</dc:creator>
  <dc:description/>
  <cp:keywords/>
  <dc:language>en-US</dc:language>
  <cp:lastModifiedBy>vladelis</cp:lastModifiedBy>
  <cp:lastPrinted>2012-04-08T20:29:00Z</cp:lastPrinted>
  <dcterms:modified xsi:type="dcterms:W3CDTF">2019-03-02T12:30:00Z</dcterms:modified>
  <cp:revision>21</cp:revision>
  <dc:subject/>
  <dc:title/>
</cp:coreProperties>
</file>