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ма: След Великой Отечественной войны</w:t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Кривовязова М.Г.</w:t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Style w:val="23"/>
          <w:rFonts w:eastAsia="Calibri"/>
          <w:b/>
          <w:i w:val="false"/>
          <w:color w:val="000000"/>
          <w:sz w:val="28"/>
          <w:szCs w:val="28"/>
        </w:rPr>
        <w:t>Цель урока:</w:t>
      </w:r>
      <w:r>
        <w:rPr>
          <w:rStyle w:val="22"/>
          <w:rFonts w:eastAsia="Calibri"/>
          <w:color w:val="000000"/>
          <w:sz w:val="28"/>
          <w:szCs w:val="28"/>
        </w:rPr>
        <w:t xml:space="preserve"> создание условий  для формирования гражданской идентичности, укрепления патриотизма и уважения к истории Отечества, личностного восприятия наследия ВОВ через обращение к памяти о героических  событиях 1941-1945 гг</w:t>
      </w:r>
    </w:p>
    <w:p>
      <w:pPr>
        <w:pStyle w:val="Normal"/>
        <w:spacing w:lineRule="auto" w:line="240" w:before="0" w:after="0"/>
        <w:ind w:right="180" w:hanging="0"/>
        <w:jc w:val="both"/>
        <w:rPr>
          <w:rStyle w:val="22"/>
          <w:rFonts w:eastAsia="Calibri"/>
          <w:b/>
          <w:b/>
          <w:color w:val="000000"/>
          <w:sz w:val="28"/>
          <w:szCs w:val="28"/>
        </w:rPr>
      </w:pPr>
      <w:r>
        <w:rPr>
          <w:rStyle w:val="22"/>
          <w:rFonts w:eastAsia="Calibri"/>
          <w:b/>
          <w:color w:val="FF0000"/>
          <w:sz w:val="28"/>
          <w:szCs w:val="28"/>
        </w:rPr>
        <w:t>Задачи урока</w:t>
      </w:r>
      <w:r>
        <w:rPr>
          <w:rStyle w:val="22"/>
          <w:rFonts w:eastAsia="Calibri"/>
          <w:b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интерактивная доска, экспонаты из музейной комнаты</w:t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7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Введение в тему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 учителя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тивировать учащихся на определение темы и цели классного часа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слово «След» , выставка экспонатов , плакатов, рисунков на военную тему 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обратите внимание на доску, прочитайте слово, на какие мысли вас наталкивает ? как вы понимаете значение этого слова?  О чем вспоминается?  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мы можем уточнить что обозначает это слово? 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ловаре, в интернете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Сле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отпечаток чего-нибудь на какой о поверхности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статок или признак чего – нибудь 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ите внимание на выставку, экспонаты. Какой темой они объедены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ой войн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  почему?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объявлен годом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и и Сла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Style w:val="32"/>
                <w:rFonts w:eastAsia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егодня во всех школах нашей страны проводится классные часы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посвященные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Году Памяти и Славы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- </w:t>
            </w:r>
            <w:r>
              <w:rPr>
                <w:rStyle w:val="32"/>
                <w:rFonts w:eastAsia="Calibri"/>
                <w:b w:val="false"/>
                <w:bCs w:val="false"/>
                <w:color w:val="000000"/>
                <w:sz w:val="28"/>
                <w:szCs w:val="28"/>
              </w:rPr>
              <w:t>75-летию Поб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32"/>
                <w:rFonts w:eastAsia="Calibri"/>
                <w:b w:val="false"/>
                <w:bCs w:val="false"/>
                <w:color w:val="000000"/>
                <w:sz w:val="28"/>
                <w:szCs w:val="28"/>
              </w:rPr>
              <w:t>в Великой Отечественной войне 1941-1945 годов.</w:t>
            </w:r>
          </w:p>
          <w:p>
            <w:pPr>
              <w:pStyle w:val="Normal"/>
              <w:spacing w:lineRule="auto" w:line="240"/>
              <w:jc w:val="both"/>
              <w:rPr>
                <w:rStyle w:val="32"/>
                <w:rFonts w:eastAsia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32"/>
                <w:rFonts w:eastAsia="Calibri"/>
                <w:b w:val="false"/>
                <w:bCs w:val="false"/>
                <w:color w:val="000000"/>
                <w:sz w:val="28"/>
                <w:szCs w:val="28"/>
              </w:rPr>
              <w:t>Определим тему классного часа « След Великой Отечественной воны»</w:t>
            </w:r>
          </w:p>
          <w:p>
            <w:pPr>
              <w:pStyle w:val="Normal"/>
              <w:spacing w:lineRule="auto" w:line="240"/>
              <w:jc w:val="both"/>
              <w:rPr>
                <w:rStyle w:val="32"/>
                <w:rFonts w:eastAsia="Calibri"/>
                <w:b w:val="false"/>
                <w:b w:val="false"/>
                <w:i/>
                <w:i/>
              </w:rPr>
            </w:pPr>
            <w:r>
              <w:rPr>
                <w:rStyle w:val="32"/>
                <w:rFonts w:eastAsia="Calibri"/>
                <w:b w:val="false"/>
                <w:i/>
              </w:rPr>
              <w:t xml:space="preserve">(вывешиваю на доску продолжение названия темы)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32"/>
                <w:rFonts w:eastAsia="Calibri"/>
                <w:b w:val="false"/>
              </w:rPr>
              <w:t xml:space="preserve">След – остаток чего либо, След воны… какие же задачи мы поставим перед собой на этот классный час?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32"/>
                <w:rFonts w:eastAsia="Calibri"/>
                <w:b w:val="false"/>
              </w:rPr>
              <w:t>1. изучить материалы по теме классного час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32"/>
                <w:rFonts w:eastAsia="Calibri"/>
                <w:b w:val="false"/>
              </w:rPr>
              <w:t>2.Проанализировать где можем встретить следы войны, следы событий 75 летней давно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32"/>
                <w:rFonts w:eastAsia="Calibri"/>
                <w:b w:val="false"/>
              </w:rPr>
              <w:t>3. Сделать вывод, для чего нужно находить , собирать , хранить напоминания о венном времен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45 – год окончания войны, 2020 год ,в  который будет праздноваться 75 летие Победы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Анализ видов сохранения памяти о события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ю вам представить, что вы историки – исследователи и мы попробуем разобраться, где мы можем найти следы войны. На столах у  вас находятся задания по группам, внимательно читаете, выполняете  и затем познакомите нас с результатами вашей работы.  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судить и проанализировать предоставленный материал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1 группа 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ам предлагается познакомиться с экспонатами из музейной комнаты, уточнить (идентифицировать ) из, познакомится со справочной информацией об экспонатах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тог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де можно встретить такие «следы войны», о чем они могут «рассказать»?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группа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мся предлагается работа со сборником «Письма с фронта» . Прочитать письмо том 1 стр35,72, 75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тог 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ую информацию можно получить их таких писем ? можно ли сказать, что это «след войны»?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 группа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мся предлагается для самостоятельного почтения  рассказ С.Алексеева «На Берлин» стр 97-100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тог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ные источники , записи военных корреспондентов тоже являются «следом войны»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 группа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мся предлагается с помощью компьютера выйти на сайт подвиг народа.ру,  по фамилии родственника отыскать  награды и архивные документы 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хивные документы, боевые награды – это след Великой Отечественной войны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 группа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накомятся с проектной работой одноклассницы, в которой описана история из  жизни в преиод Велкой Отечественной войны.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йна оставила след в истории каждой семьи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по группам , проводя анализ представленных материалов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ценка работы групп: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цените работу группы(слаженность, содержательность , объективность вывода)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ий итог , по проделанной работе групп с заполнением маршрутного листа урока: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мы увидели где война оставила свои страшные следы. За каждой строчкой  из рассказа, стоит чья то жизнь, за каждой наградой – подвиг, совершенный во благо нашей мировой жизни, за каждой находкой – судьба. 75 лет прошло с тех пор, а следы войны мы до сих пор находим повсюду.  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сем недавно на хуторе Карла Маркса в нашем районе состоялось захоронение останков солдат, найденных в тех местах, где когда то проходили ожесточенные бо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предположения, обираясь на рабочий материа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оллективно – творческое деятельность по «возведению» памятника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коллективного памятника войнам , павшим в ВОВ в знак благодарности за победу над фашизмом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 расположен макет памятника – обелиска с местами для крепления информации о различных мемориальных комплексах, обелисках, братских могилах, которую учащиеся в течение года будут собирать. Цель _ до 9 мая собрать информацию о  75 памятниках.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постаменте обелиска дети размещают свои слова благодар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тог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оздвигая памятники, обелиски, люди благодарят павших на полях сражений, подумайте, какие слова вы могли бы сказать тем, кто не жалея своей жизни шел в атаку, кто сражался до последнего, кто помогал раненым. Пусть ваши слова благодарности станут маленькой частичкой неоплатного долга живых перед павши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ишут слова благодарности и размещают их на постаменте обелис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слова благодарности, обращения к  солдатам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Заключение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урок подходит к концу.  Мысленно вернитесь к тому, с чего мы начали, о чем говорили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запомнили?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было интересно?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чувства у вас вызывали наши беседы?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 на наш символичный памятник, как вы думаете , чего здесь не хватает? 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пустых окошечек, по числу лет со дня Победы. Этот проект будет работать у нас весь год и наша задача собирать информацию о разных памятниках ВОВ и размещать здес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ческая память - одно из главных богатств человеческой культуры. Пока люди помнят прошлый опыт, человеческое общество имеет возможность развиваться и совершенствоваться. Память войны призывает к ответственности за мир на зем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сибо за урок.</w:t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  <w:tab w:val="center" w:pos="5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ят итог, вспоминают моменты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ые окошки </w:t>
            </w:r>
          </w:p>
        </w:tc>
      </w:tr>
    </w:tbl>
    <w:p>
      <w:pPr>
        <w:pStyle w:val="Normal"/>
        <w:tabs>
          <w:tab w:val="clear" w:pos="708"/>
          <w:tab w:val="left" w:pos="1898" w:leader="none"/>
          <w:tab w:val="center" w:pos="516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quot">
    <w:name w:val="squot"/>
    <w:basedOn w:val="Style11"/>
    <w:qFormat/>
    <w:rPr/>
  </w:style>
  <w:style w:type="character" w:styleId="Quot">
    <w:name w:val="quo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Nowikidata">
    <w:name w:val="no-wikidata"/>
    <w:basedOn w:val="Style11"/>
    <w:qFormat/>
    <w:rPr/>
  </w:style>
  <w:style w:type="character" w:styleId="Nowrap">
    <w:name w:val="nowrap"/>
    <w:basedOn w:val="Style11"/>
    <w:qFormat/>
    <w:rPr/>
  </w:style>
  <w:style w:type="character" w:styleId="Flagicon">
    <w:name w:val="flagicon"/>
    <w:basedOn w:val="Style11"/>
    <w:qFormat/>
    <w:rPr/>
  </w:style>
  <w:style w:type="character" w:styleId="Wrap">
    <w:name w:val="wrap"/>
    <w:basedOn w:val="Style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3">
    <w:name w:val="Колонтитул (3)_"/>
    <w:qFormat/>
    <w:rPr>
      <w:rFonts w:cs="Calibri"/>
      <w:b/>
      <w:bCs/>
      <w:sz w:val="16"/>
      <w:szCs w:val="1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4">
    <w:name w:val="Колонтитул (3)"/>
    <w:basedOn w:val="Normal"/>
    <w:qFormat/>
    <w:pPr>
      <w:widowControl w:val="false"/>
      <w:shd w:fill="FFFFFF" w:val="clear"/>
      <w:spacing w:lineRule="atLeast" w:line="0" w:before="60" w:after="0"/>
    </w:pPr>
    <w:rPr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24:00Z</dcterms:created>
  <dc:creator>Sveta Blajenko</dc:creator>
  <dc:description/>
  <cp:keywords/>
  <dc:language>en-US</dc:language>
  <cp:lastModifiedBy>Пользователь</cp:lastModifiedBy>
  <cp:lastPrinted>2019-09-01T18:54:00Z</cp:lastPrinted>
  <dcterms:modified xsi:type="dcterms:W3CDTF">2023-01-23T08:50:00Z</dcterms:modified>
  <cp:revision>4</cp:revision>
  <dc:subject/>
  <dc:title/>
</cp:coreProperties>
</file>