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ВАС, РОДИТЕЛИ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к помочь подростку справляться со своими эмоциями»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В подростковом возрасте все чувства обостряются, нервы натягиваются, как струна, от малейшего дискомфорта готов сорваться, потому, что очень  трудно становится управлять эмоциями и собственным поведением. Любые  конфликты, недопонимания становятся трагедией. Что же с этим делать? </w:t>
      </w:r>
    </w:p>
    <w:p>
      <w:pPr>
        <w:pStyle w:val="Normal"/>
        <w:spacing w:before="12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чины стресса у подростков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имой причиной стресса у тинейджеров может стать и серьезная неприятность, и незначительная обида. Чаще всего это проявляется в опасных ситуациях (причем опасность может быть как настоящей, так и мнимой), при проявлении насилия в любой форме. Собственно, для человека в любом возрасте подобные явления провоцируют стресс, но для подростка любая психическая травма болезненнее втройне.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иная с 12 лет, организм ребенка претерпевает бурные изменения. Гормоны «рулят», тело меняется, часто это сопровождается физическими недомоганиями и моральными страданиями. Если в этот период не помочь сыну или дочери научиться справляться с эмоциями, то у них будет малые шансы сформироваться как гармоничная, открытая личность. Именно в подростковом возрасте дети приобретают комплекс неполноценности, различные фобии, становятся замкнутыми. Девочкам кажется, что они полнеют (а на самом деле элементарно растут), и начинают изводить себя диетами. Мальчики комплексуют из-за слишком маленького или высоко роста, неуклюжести, непопулярности и пр. 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Опасности, насилие, смерть близких, развод родителей – очень болезненные ситуации для взрослеющих детей. Из-за повышенной мнительности они во  всем винят себя. А если еще родители вдобавок пьют, ругаются, дерутся, становятся социально опасными, в первую очередь это отражается на психике их де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3155950" cy="1464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0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бавьте к этому школьные неурядицы, несправедливые оценки, завышенные требования учителей и родителей, конфликты с учителями или одноклассниками – и жизнь современного подростка иначе как адом не  назовешь. Перегрузки, связанные с занятиями вне школы, тоже добавляют  свою порцию стрессов. Смена школы также является серьезной проблемой –  ребенка отрывают от старых друзей (именно сейчас в них нуждаешься  больше, чем в родителях!), вынуждают привыкать к новой обстановке,  другим правилам, коллективу. От всего этого можно и психическое  расстройство получить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 первые влюбленности и расставания? Накал чувств в 12-15 лет зашкаливает  и может стать причиной трагедии или даже попыток суицида. Ведь им  кажется, что от любви без взаимности жизнь теряет смысл.  Длительный стресс для подростков слишком опасен. Поэтому ключевую роль  в борьбе со стрессами играет помощь родите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 каким же симптомам определить, в стрессе ребенок или нет?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ын или дочь отдаляется от друзей и близких, становится замкнутым.  Причина - резко упала самооценка, появилась неуверенность в себе. Рассеянность и забывчивость. Не помнит, что было вчера, витает в облаках, не может ни на чем сконцентрироваться. Хроническое утомление, недосыпание, плохой или чрезмерный аппетит, апатия, сонливость.  Резкие перепады настроения.  Гиперактивность. Подростку страшно остаться наедине с собой и причиной  своего стресса.  Появление пагубных привычек – курение, алкоголь, болезненное пристрастие к шоппингу. Чрезмерное желание похудеть или накачать мышцы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 стресс влияет на подростко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худшается физическое здоровье. Научно доказано, что у людей, переживавших в подростковом возрасте постоянные стрессы, иммунитет  ослаблен, они чаще болеют в зрелом возрасте, причем серьезно, чем те, у кого отрочество было относительно благополучным. Ухудшается психическое здоровье.  Если с подростковым стрессом не бороться, он может перерасти в серьезную депрессию, которая может закончиться суицид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 бороться с подростковым стрессо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е стесняйтесь демонстрировать сыну или дочери свою безграничную  любовь и ласку. И хотя часто подросшие дети пытаются уклониться от объятий, на самом деле они этого отчаянно хотят, но стесняются. Делайте все, чтобы он знал и чувствовал, что вы его поддерживаете и понимаете. Выказывайте доверие к чаду не только на словах. Позволяйте ему принимать решения самостоятельно даже в трудных ситуациях – именно в них личность формируется и развивается. Иногда доверие становится риском для родителей, но по-другому будет только хуж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говорите с ним о перегрузках вне школы - убедите принять решение ограничиться только спортивной секцией или игрой на инструменте, чтобы он не выбивался из сил, пытаясь везде преуспе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дростковый стресс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 помочь подростку справиться со стресс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785620" cy="1767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5620" cy="176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рессы у подростков - явление сложное и может протекать довольно  бурно на фоне гормональной перестройки организма. В роли стрессогенного фактора может выступить что угодно, но бороться со стрессом можно и  нужн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сихика подростка в этом возрасте становится гиперчувствительной, ее часто  сравнивают с оголенными проводами, так как и то и это искрит, лишенное защиты. Обидчивость, вспыльчивость, перепады настроения становятся  характерной чертой тинейджер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2404110" cy="1628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11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Факторы стресс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менения тела, связанные с физиологическим созреванием, особенно если оно начинается несколько раньше, чем у ровесников. Бывает и так, что  парень или девушка начинают резко поправляться, из-за чего они  замыкаются и стесняются своего те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ление со стороны сверстников как моральное, так и физическо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илие, жестокость, деление на группиров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мена места жительства и как следствие расставание с друзь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ы в семь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разделенная любовь. Часто первая влюбленность воспринимается ка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увство на всю оставшуюся жизнь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блемы в школе. Обычные требования учителей и родителей к  успеваемости почему-то начинают казаться завышенными и тож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цируют стрес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знаки стресса у подростка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страя утомляемость, склонность к апатии, угрюмости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контролируемый аппетит, пристрастие к сладкому и жирному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вольство своим внешним видом, увлечение диетами у девушек или качанием мышц у парней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тая агрессия, злость, раздражительность на все попытки проявить интерес к его увлечениям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кая потеря интереса к учебе и увлечениям, падение школьных отметок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кнутость, самоизоляция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ес к спиртному и сигаретам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кое падение самооценки, неуверенность в себе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 могут помочь родители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же без обращения к психологу родители могут и должны помочь сыну или дочер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3133725" cy="1619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здать в доме атмосферу открытости и доверия. Счастливы те дети и  родители, которые в трудные моменты могут делиться друг с другом  неприятностями и обсуждать любые самые щекотливые и интимные темы.  Если ваш ребенок не найдет поддержку в вашем лице, то он выговорится в  компании в подворотне. Вам оно надо?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цените способности и возможности сына или дочери по поводу  применения его талантов. При загруженности в нескольких секциях имеет  смысл оставить одну, самую любимую и перспективную, возможно, как-то  связанную с его будущим. Ведь главное в жизни не очередной рекорд или  достижение, а гармония во всех сферах. Поэтому проявите оптимальность,  оставив важное и нужное, отказавшись при этом от лишнего и отнимающего  время и энергию. Тем более, что учеными доказано – подростки, у которых  есть увлечения, реже испытывают стресс, у них меньше шансов подхвати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дные привычк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тавьте под контроль время, проводимое за компьютером. Вообще-то,  медицинская норма в этом возрасте 1,5 часа в сутки, желательно с двумя  перерывами по 15 минут. Соблюдение нормы поможет лучше высыпаться,  вовремя отправляться в постель, меньше уставать.  Норма сна у подростков 8-10 часов. Именно за это время организм способен  полностью восстановиться. Хронический недосып приводит к снижению  работоспособности, хронической устал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едите за тем, чтобы в жизни подростка присутствовала  оптимальная физическая нагрузка. В сочетании со сменой обстановки движение гармонизирует психику, нейтрализует действие стресса, помогает  успокоиться. Выезды за город, пикники, экскурсии, подвижные игры,  спортивные секции не только снимут стресс, но и помогут найти новых  друз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аньте для ребенка личным примером оптимизма и спокойствия. Если вы  сами будете воспринимать жизненные перипетии без лишнего ажиотажа и  паники, то и ваше чадо скопирует такое же отношение к проблемам. Учите детей с детства сохранять позитивный настрой и в каждой сложной ситуации видеть положительные момент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мечайте успехи, хвалите за них. Не фокусируйтесь на неудачах и не  критикуйте за них, лучше помогите сделать «работу над ошибками» и  извлечь правильные вывод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критических обстоятельствах не игнорируйте поход к школьному  психологу. Специалист всегда поможет найти оптимальный путь решения  сложного вопро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7:14:00Z</dcterms:created>
  <dc:creator>Home</dc:creator>
  <dc:description/>
  <cp:keywords/>
  <dc:language>en-US</dc:language>
  <cp:lastModifiedBy>Home</cp:lastModifiedBy>
  <dcterms:modified xsi:type="dcterms:W3CDTF">2022-04-05T07:39:00Z</dcterms:modified>
  <cp:revision>1</cp:revision>
  <dc:subject/>
  <dc:title>ДЛЯ ВАС, РОДИТЕЛИ: </dc:title>
</cp:coreProperties>
</file>