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держание работоспосо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ри высоких умственных нагруз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хорошей работы мозга</w:t>
      </w:r>
      <w:r>
        <w:rPr>
          <w:sz w:val="28"/>
          <w:szCs w:val="28"/>
        </w:rPr>
        <w:t xml:space="preserve"> (памяти, внимания и т.д.) и поддержания работоспособности необходи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вежий воздух (насыщение крови кислородо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с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тамины группы В, глютаминовая кислота, микроэлементы: кальций, магний и фосфор (орехи, фрукты, мед, сыр, печень, шоколад, кефир, растительное масло, квашеную капусту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ижают эффективность памяти и вним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е медикаменты: успокоительные, болеутоляющие, противоаллергические. (излишнее волнение и напряжение лучше снимать отварами тра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жидкости в организме (влияет на общее состояние организма, появляется рассеянность). Причем, полезна простая питьевая или минеральная вода, а не чай или коф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сли вы зеваете над учебниками</w:t>
      </w:r>
      <w:r>
        <w:rPr>
          <w:sz w:val="28"/>
          <w:szCs w:val="28"/>
        </w:rPr>
        <w:t xml:space="preserve"> - не стоит пить кофе и очень крепкий чай. Большее количество кофеина мешает последующему полноценному отдыху, может повысить нервное напряжение и усилить стресс. Если клонит в сон, а предстоит еще какое-то время работать, лучше использовать физические упражнения (потягивание, махи руками и ногами, встряхнуться в прямом смысле), включить легкую ритмичную музыку для фона (лучше выбирать произведения без слов, чтобы не отвлекаться на содержание песен, и с громкостью не переборщи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ного состояния мозга необходима минимальная сумма раздражителей. (Трудно долго сохранять сосредоточенность не только при шуме, но и в полной тишине, в пассивном положении тел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бы нейтрализовать перегрузку</w:t>
      </w:r>
      <w:r>
        <w:rPr>
          <w:sz w:val="28"/>
          <w:szCs w:val="28"/>
        </w:rPr>
        <w:t xml:space="preserve">, а отдых и восстановление сделать более эффективными необходимо чередовать умственный и физический труд, очень полезны физические упражнения (ходите в спортивный зал, бассейн, баню, делайте зарядку, танцуйте, ходите пешком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сли устают глаза</w:t>
      </w:r>
      <w:r>
        <w:rPr>
          <w:sz w:val="28"/>
          <w:szCs w:val="28"/>
        </w:rPr>
        <w:t xml:space="preserve"> (а это серьезная проблема, так как большую часть информации мозг получает через визуальный канал и от утомления глаз напрямую зависит общая степень утомл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делать небольшие перерывы каждые 20–30 минут (оторвать глаза от книги или компьютера, посмотреть вдал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ите к минимуму просмотр телевизионных передач, дополнительную работу за компьютером! Минуты отдыха от занятий должны исключать нагрузку на глаза (видео, кроссворды, книги,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о время интенсивных занятий любые упражнения: посмотри попеременно вверх-вниз (25 секунд), влево - вправо (15 секунд); попеременно фиксируй взгляд на удаленном предмете (20 секунд), потом на листе бумаги перед собой (20 секунд); нарисуй глазами квадрат, — сначала по часовой стрелке, потом в противоположную сторону, нарисуй глазами увеличивающуюся спираль (от точки напротив носа до круга максимально возможного диаметра), затем уменьшающуюся; после этого поставь локти на стол и положи голову на скрещенные ладони так , чтобы глаза были закрыты ладон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5:00Z</dcterms:created>
  <dc:creator>Home</dc:creator>
  <dc:description/>
  <cp:keywords/>
  <dc:language>en-US</dc:language>
  <cp:lastModifiedBy>Home</cp:lastModifiedBy>
  <dcterms:modified xsi:type="dcterms:W3CDTF">2022-04-05T08:13:00Z</dcterms:modified>
  <cp:revision>1</cp:revision>
  <dc:subject/>
  <dc:title>Поддержание работоспособности </dc:title>
</cp:coreProperties>
</file>