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Страздынь Ю.Ф.</w:t>
      </w:r>
    </w:p>
    <w:p>
      <w:pPr>
        <w:pStyle w:val="Normal"/>
        <w:jc w:val="right"/>
        <w:rPr>
          <w:sz w:val="20"/>
        </w:rPr>
      </w:pPr>
      <w:r>
        <w:rPr>
          <w:sz w:val="20"/>
        </w:rPr>
        <w:t xml:space="preserve">                          </w:t>
      </w:r>
    </w:p>
    <w:p>
      <w:pPr>
        <w:pStyle w:val="Normal"/>
        <w:jc w:val="center"/>
        <w:rPr>
          <w:sz w:val="20"/>
        </w:rPr>
      </w:pPr>
      <w:r>
        <w:rPr>
          <w:sz w:val="20"/>
        </w:rPr>
      </w:r>
    </w:p>
    <w:p>
      <w:pPr>
        <w:pStyle w:val="Heading4"/>
        <w:rPr/>
      </w:pPr>
      <w:r>
        <w:rPr/>
        <w:t>ЧУДЬ ЗАВОЛОЦКАЯ</w:t>
      </w:r>
    </w:p>
    <w:p>
      <w:pPr>
        <w:pStyle w:val="Normal"/>
        <w:jc w:val="center"/>
        <w:rPr>
          <w:sz w:val="20"/>
        </w:rPr>
      </w:pPr>
      <w:r>
        <w:rPr>
          <w:sz w:val="20"/>
        </w:rPr>
        <w:t>(из истории заселения края)</w:t>
      </w:r>
    </w:p>
    <w:p>
      <w:pPr>
        <w:pStyle w:val="Normal"/>
        <w:jc w:val="both"/>
        <w:rPr>
          <w:sz w:val="20"/>
        </w:rPr>
      </w:pPr>
      <w:r>
        <w:rPr>
          <w:sz w:val="20"/>
        </w:rPr>
      </w:r>
    </w:p>
    <w:p>
      <w:pPr>
        <w:pStyle w:val="Normal"/>
        <w:jc w:val="both"/>
        <w:rPr>
          <w:sz w:val="20"/>
        </w:rPr>
      </w:pPr>
      <w:r>
        <w:rPr>
          <w:sz w:val="20"/>
        </w:rPr>
      </w:r>
    </w:p>
    <w:p>
      <w:pPr>
        <w:pStyle w:val="TextBodyIndent"/>
        <w:ind w:left="0" w:hanging="0"/>
        <w:rPr>
          <w:sz w:val="20"/>
        </w:rPr>
      </w:pPr>
      <w:r>
        <w:rPr>
          <w:sz w:val="20"/>
        </w:rPr>
        <w:tab/>
        <w:tab/>
        <w:t>Одной из народностей заселявших наши края до прихода русских поселенцев (а началось значительное переселение русских на север и северо-восток с 12 века, со времен нашествия Чингис-Хана), была так называемая чудь заволоцкая.</w:t>
      </w:r>
    </w:p>
    <w:p>
      <w:pPr>
        <w:pStyle w:val="TextBodyIndent"/>
        <w:ind w:left="0" w:hanging="0"/>
        <w:rPr>
          <w:sz w:val="20"/>
        </w:rPr>
      </w:pPr>
      <w:r>
        <w:rPr>
          <w:sz w:val="20"/>
        </w:rPr>
        <w:tab/>
        <w:tab/>
        <w:t>Предполагают, что название племени «чудь» дано было прежними соседями их, германцами-готами, на древнегерманском оно звучало «тиуд», «тьюд» и означало «народ». От германцев это имя и пришло к русским соседям племени.</w:t>
      </w:r>
    </w:p>
    <w:p>
      <w:pPr>
        <w:pStyle w:val="TextBodyIndent"/>
        <w:ind w:left="0" w:hanging="0"/>
        <w:rPr>
          <w:sz w:val="20"/>
        </w:rPr>
      </w:pPr>
      <w:r>
        <w:rPr>
          <w:sz w:val="20"/>
        </w:rPr>
        <w:tab/>
        <w:tab/>
        <w:t>Заволочьем древние новгородцы называли земли, лежащие за волоковой дорогой, за озерами Кубенским и Белоозером. В заволоцкие земли новгородские ушкуйники ходили дружинами, когда на торговлю, а когда и на разбой. Новгородцы хорошо знали волховские и приладожские чудские племена, знакомы были с их обликом, языком и обычаями, поэтому, придя  в Заволочье и встретив там народ, так похожи й на знакомую им уже чудь, стали называть его между собою чудью заволоцкой.</w:t>
      </w:r>
    </w:p>
    <w:p>
      <w:pPr>
        <w:pStyle w:val="TextBodyIndent"/>
        <w:ind w:left="0" w:hanging="0"/>
        <w:rPr>
          <w:sz w:val="20"/>
        </w:rPr>
      </w:pPr>
      <w:r>
        <w:rPr>
          <w:sz w:val="20"/>
        </w:rPr>
        <w:tab/>
        <w:tab/>
        <w:t>В древнерусских летописях название племени «чудь» впервые упоминается в 11 веке; чудь платила дань Киевской Руси. «А се суть инии языци, иже дают дань Руси: Чудь, Меря, Весь, Мурома, Черемис, Мордва, Пермь, Печора…» В той же летописи далее чудь вместе с мерей, весью, кривичами и словенами упоминается в числе военных союзников Киевской Руси.</w:t>
      </w:r>
    </w:p>
    <w:p>
      <w:pPr>
        <w:pStyle w:val="TextBodyIndent"/>
        <w:ind w:left="0" w:hanging="0"/>
        <w:rPr>
          <w:sz w:val="20"/>
        </w:rPr>
      </w:pPr>
      <w:r>
        <w:rPr>
          <w:sz w:val="20"/>
        </w:rPr>
        <w:tab/>
        <w:tab/>
        <w:t>Они не сохранились как народ, не оставили до наших дней ни обычаев своих, ни языка, чудь растворилась бесследно среди русских пришельцев и соседних народов. О чудских племенах напоминают только легенды и названия, данные когда-то рекам и озерам, среди которых они жили.</w:t>
      </w:r>
    </w:p>
    <w:p>
      <w:pPr>
        <w:pStyle w:val="TextBodyIndent"/>
        <w:ind w:left="0" w:hanging="0"/>
        <w:rPr>
          <w:sz w:val="20"/>
        </w:rPr>
      </w:pPr>
      <w:r>
        <w:rPr>
          <w:sz w:val="20"/>
        </w:rPr>
        <w:tab/>
        <w:tab/>
        <w:t>Нередко само слово «чудь» является частью названия. Есть деревня Чудалово в Опаринском районе, село Чудиново в Орловском районе, Чудь – гора в Аникино Лузского района,  - примеров очень много.</w:t>
      </w:r>
    </w:p>
    <w:p>
      <w:pPr>
        <w:pStyle w:val="TextBodyIndent"/>
        <w:ind w:left="0" w:hanging="0"/>
        <w:rPr>
          <w:sz w:val="20"/>
        </w:rPr>
      </w:pPr>
      <w:r>
        <w:rPr>
          <w:sz w:val="20"/>
        </w:rPr>
        <w:tab/>
        <w:tab/>
        <w:t>Кировский ученый – краевед Дмитрий Захаров пишет: «Чудские названия сопровождаются легендами о «чуди белоглазой» в верховьях Моломы, такие же легенды бытуют в Карелии; о чуди, ушедшей под землю и не захотевшей смешиваться с другими народами – в Верхокамье.</w:t>
      </w:r>
    </w:p>
    <w:p>
      <w:pPr>
        <w:pStyle w:val="TextBodyIndent"/>
        <w:ind w:left="0" w:firstLine="851"/>
        <w:rPr>
          <w:sz w:val="20"/>
        </w:rPr>
      </w:pPr>
      <w:r>
        <w:rPr>
          <w:sz w:val="20"/>
        </w:rPr>
        <w:t xml:space="preserve">… </w:t>
      </w:r>
      <w:r>
        <w:rPr>
          <w:sz w:val="20"/>
        </w:rPr>
        <w:t>В Поволжье и на Урале чудскими городищами называют курганы, разрушенные земляные укрепления, старые насыпные валы, которые якобы построил народ чудь».</w:t>
      </w:r>
    </w:p>
    <w:p>
      <w:pPr>
        <w:pStyle w:val="TextBodyIndent"/>
        <w:ind w:left="0" w:firstLine="851"/>
        <w:rPr>
          <w:sz w:val="20"/>
        </w:rPr>
      </w:pPr>
      <w:r>
        <w:rPr>
          <w:sz w:val="20"/>
        </w:rPr>
        <w:t>Почти вся гидронимика Лузского района, то есть названия озер, рек, болот, взята из финно-угорских языков, возможно, из языка чуди. Луза, Шелюг, Пушма, Лехта, Вымка и многие другие – не русского, не славянского происхождения.</w:t>
      </w:r>
    </w:p>
    <w:p>
      <w:pPr>
        <w:pStyle w:val="TextBodyIndent"/>
        <w:ind w:left="0" w:firstLine="851"/>
        <w:rPr>
          <w:sz w:val="20"/>
        </w:rPr>
      </w:pPr>
      <w:r>
        <w:rPr>
          <w:sz w:val="20"/>
        </w:rPr>
        <w:t>Кто же был этот народ, оставшийся только в легендах и преданиях? Что можем мы сказать о нем сейчас, в конце 20 века, что мы знаем?</w:t>
      </w:r>
    </w:p>
    <w:p>
      <w:pPr>
        <w:pStyle w:val="TextBodyIndent"/>
        <w:ind w:left="0" w:firstLine="851"/>
        <w:rPr>
          <w:sz w:val="20"/>
        </w:rPr>
      </w:pPr>
      <w:r>
        <w:rPr>
          <w:sz w:val="20"/>
        </w:rPr>
        <w:t>Мы знаем, что народ, названный новгородцами чудью заволоцкой обитал в бассейнах рек Мезени и северной Двины, по берегам Лузы, Юга, Пушмы. По языку и культуре чудь принадлежала к финно-угорским народам. Когда-то финно-угры заселяли весь северо-восток Европы, Урал и часть Азии. Ученые – этнографы обычно называют уграми те финно-угорские племена, которые живут за Уралом, и финнами – тех, которые живут в Европе. Последних подразделяют на три группы: прибалтийские финны, волжские финны и пермские финны. К пермским относят коми и удмуртов, к волжским марийцев, мордву и чувашей, к прибалтийским собственно финнов, т.е. жителей Финляндии, эстонцев, карелов и маленькие народности ижору, вепсов, водь. Чудь принадлежала к прибалтийским финнам. Говорили они на языке, близком к языку современных вепсов и карелов.</w:t>
      </w:r>
    </w:p>
    <w:p>
      <w:pPr>
        <w:pStyle w:val="TextBodyIndent"/>
        <w:ind w:left="0" w:firstLine="851"/>
        <w:rPr>
          <w:sz w:val="20"/>
        </w:rPr>
      </w:pPr>
      <w:r>
        <w:rPr>
          <w:sz w:val="20"/>
        </w:rPr>
        <w:t>Мы знаем о происхождении чуди. Предки финнов пришли в Европу из-за Урала в 4-м тыс. до н.э. Группа прибалтийских финнов выделилась примерно 3 тыс. лет назад. Обратная волна их переселения из Прибалтики прошла в 3-6 веках нашей эры, в так называемую эпоху Великого переселения народов. Они дошли до Северной Двины и там остановились, встретившись с пермскими финнами, населявшими эти земли. Граница встречи проходила, вероятно, через Лузский район. В документах 18 века в составе Лальского уезда числится «волость Лузская Пермца», находившаяся частью в Лузском районе, частью на территории нынешней Коми. Какой народ населял ее, об этом не говорится. Кировский ученый – краевед Дмитрий Захаров пишет: «Культура Лузской Пермцы сложилась под сильным воздействием волжских и прибалтийских финнов, в особенности последних, о чем свидетельствуют заимствования в лузско-летском диалекте коми-зырянского языка». По предложению Захарова население Лузской Пермцы и есть осколок чудского племени.</w:t>
      </w:r>
    </w:p>
    <w:p>
      <w:pPr>
        <w:pStyle w:val="TextBodyIndent"/>
        <w:ind w:left="0" w:firstLine="851"/>
        <w:rPr>
          <w:sz w:val="20"/>
        </w:rPr>
      </w:pPr>
      <w:r>
        <w:rPr>
          <w:sz w:val="20"/>
        </w:rPr>
        <w:t>Все сведения о быте, одежде и внешнем облике чудских племен известны только по результатам археологических раскопок. Археологи ищут обычно в местности с каким-нибудь «чудским» названием. Находят либо следы селения, либо городище, либо чудской могильник – древнее кладбище. По находкам можно определить, была ли это чудь, или другое финно-угорское племя, или пришедшие на эту землю позже скандинавы и славяне. Чудь и других финнов можно с уверенностью отличить от прочих по двум видам находок: по остаткам их глиняной посуды и по украшениям. Глиняная посуда слеплена обычно без гончарного круга, вручную, с толстыми стенками, часто она имеет не плоское, а круглое дно, потому что еду в ней готовили не в печках, а в очагах, на открытом огне. Снаружи такая посуда украшена орнаментом, выдавленным по сырой глине с помощью палочек и специальных штампов; такой орнамент называется ямочно-гребенчатым и встречается только у финно-угорских народов. Среди украшений (чаще женских, но иногда и мужских) самые характерные для финских племен – это так называемые шумящие подвески. Они отливались из бронзы и имели вид уточки, или конька, или узорной пластинки, к которой прикреплялись на цепочках бронзовые утиные лапки, бронзовые треугольнички или бубенчики. У чуди также были шумящие подвески, но особой формы, характерной только для них.</w:t>
      </w:r>
    </w:p>
    <w:p>
      <w:pPr>
        <w:pStyle w:val="TextBodyIndent"/>
        <w:ind w:left="0" w:firstLine="851"/>
        <w:rPr>
          <w:sz w:val="20"/>
        </w:rPr>
      </w:pPr>
      <w:r>
        <w:rPr>
          <w:sz w:val="20"/>
        </w:rPr>
        <w:t>Археологических памятников чуди пока найдено очень немного. На Сухоне и ее притоках это Усть-Пуя, Корбала, Марьинская, Кудрино; в верховьях Лузы – Лойма и Векшор. По археологическим находкам можно предполагать, как выглядели когда-то обитавшие здесь люди, как они жили, чем занимались.</w:t>
      </w:r>
    </w:p>
    <w:p>
      <w:pPr>
        <w:pStyle w:val="TextBodyIndent"/>
        <w:ind w:left="0" w:firstLine="851"/>
        <w:rPr>
          <w:sz w:val="20"/>
        </w:rPr>
      </w:pPr>
      <w:r>
        <w:rPr>
          <w:sz w:val="20"/>
        </w:rPr>
        <w:t>Это были люди среднего и выше среднего роста, предположительно светловолосые и со светлыми глазами, по облику более всего напоминавшие современных карелов и финнов. Про одежду мужчин известно немного. Они носили плащи, которые скреплялись застежками – фибулами, и кожаные пояса с металлическими пряжками, украшенные накладными бронзовыми фигурными пластинами. Женщины носили льняные длинные рубашки с открытым воротом и длинными рукавами, собранными у запястья; косоклинный глухой сарафан, головной убор типа обруча с твердой подкладкой их бересты. Женщины носили много украшений из бронзы – браслеты, гривны, височные кольца, перстни, подвески, серьги, а также стеклянные бусы. Кое-что из бронзовых украшений носили и мужчины. Интересно, что до 10 в. н.э. литьем из бронзы занимались женщины: литейные формочки находят в женских захоронениях.</w:t>
      </w:r>
    </w:p>
    <w:p>
      <w:pPr>
        <w:pStyle w:val="TextBodyIndent"/>
        <w:ind w:left="0" w:firstLine="851"/>
        <w:rPr>
          <w:sz w:val="20"/>
        </w:rPr>
      </w:pPr>
      <w:r>
        <w:rPr>
          <w:sz w:val="20"/>
        </w:rPr>
        <w:t>Чудские племена владели гончарным кузнечным ремеслом, умели ткать, обрабатывать дерево и кость. С металлом они были знакомы не так уж давно: на поселениях находят много орудий из кости и кремня.</w:t>
      </w:r>
    </w:p>
    <w:p>
      <w:pPr>
        <w:pStyle w:val="TextBodyIndent"/>
        <w:ind w:left="0" w:firstLine="851"/>
        <w:rPr>
          <w:sz w:val="20"/>
        </w:rPr>
      </w:pPr>
      <w:r>
        <w:rPr>
          <w:sz w:val="20"/>
        </w:rPr>
        <w:t>Жили, занимаясь охотой и рыболовством. Занимались и земледелием, выращивали неприхотливые северные культуры: овес, рожь, ячмень, лен. Держали домашних животных, - хотя при раскопках поселений в Заволочье находят больше костей диких животных, чем домашних. Охотились не только для добывания мяса, промышляли и пушного зверя. Пушнина в те времена была в ходу наравне с деньгами, Была и просто товаром, ею торговали и с Новгородом, и со Скандинавией, и с Волжской Булгарией. Еще в 16 веке австрийский дипломат и путешественник Сигизмунд Герберштейн пишет о московитах, что «прежде монеты они употребляли мордки и ушки белок и других животных, меха которых привозятся к нам, и на них покупали жизненные потребности, как на деньги». В связи с развитием торговли в Заволочье возникли древние волоковые пути. Вероятней всего, что они были проложены не русскими пришельцами, а местным населением, и уже потом ими пользовались новгородцы и устюжане.</w:t>
      </w:r>
    </w:p>
    <w:p>
      <w:pPr>
        <w:pStyle w:val="TextBodyIndent"/>
        <w:ind w:left="0" w:firstLine="851"/>
        <w:rPr>
          <w:sz w:val="20"/>
        </w:rPr>
      </w:pPr>
      <w:r>
        <w:rPr>
          <w:sz w:val="20"/>
        </w:rPr>
        <w:t>Вот что пишет лальский историк И.С. Пономарев о чуди, жившей в наших краях до поселения здесь новгородцев:</w:t>
      </w:r>
    </w:p>
    <w:p>
      <w:pPr>
        <w:pStyle w:val="TextBodyIndent"/>
        <w:ind w:left="0" w:firstLine="851"/>
        <w:rPr>
          <w:sz w:val="20"/>
        </w:rPr>
      </w:pPr>
      <w:r>
        <w:rPr>
          <w:sz w:val="20"/>
        </w:rPr>
        <w:t>«Были ли окрестности Лальска в то время заселены «Чудью», или новгородцы поселились в совершенно пустом краю, достоверно неизвестно, но нужно полагать, что окрестности Лальска в то время были уже заселены. Данные к этому следующие:</w:t>
      </w:r>
    </w:p>
    <w:p>
      <w:pPr>
        <w:pStyle w:val="TextBodyIndent"/>
        <w:numPr>
          <w:ilvl w:val="0"/>
          <w:numId w:val="6"/>
        </w:numPr>
        <w:tabs>
          <w:tab w:val="clear" w:pos="708"/>
          <w:tab w:val="left" w:pos="360" w:leader="none"/>
        </w:tabs>
        <w:ind w:left="0" w:hanging="0"/>
        <w:rPr>
          <w:sz w:val="20"/>
        </w:rPr>
      </w:pPr>
      <w:r>
        <w:rPr>
          <w:sz w:val="20"/>
        </w:rPr>
        <w:t>Сохранилось несколько преданий, что на поселенцев, новгородцев, нападала «Чудь»; причем одно из них добавляет, что, в один из набегов, «Чудь», вблизи Лальска, по молитве Лалетян к святителю Николаю, была поражена слепотою. Место это находится на выгонной земле города и до ныне называется Поклонною горкою.</w:t>
      </w:r>
    </w:p>
    <w:p>
      <w:pPr>
        <w:pStyle w:val="TextBodyIndent"/>
        <w:numPr>
          <w:ilvl w:val="0"/>
          <w:numId w:val="6"/>
        </w:numPr>
        <w:tabs>
          <w:tab w:val="clear" w:pos="708"/>
          <w:tab w:val="left" w:pos="360" w:leader="none"/>
        </w:tabs>
        <w:ind w:left="0" w:hanging="0"/>
        <w:rPr>
          <w:sz w:val="20"/>
        </w:rPr>
      </w:pPr>
      <w:r>
        <w:rPr>
          <w:sz w:val="20"/>
        </w:rPr>
        <w:t>Летописатель Сольвычегодска А. Соскин пишет: «думать и утвердительно заключить можно, что население Новгородцев и других российских народов в бывший город Чернигов (около Сольвычегодска) и уезд онаго было уже в обитаемое Чудским народом место».</w:t>
      </w:r>
    </w:p>
    <w:p>
      <w:pPr>
        <w:pStyle w:val="TextBodyIndent"/>
        <w:numPr>
          <w:ilvl w:val="0"/>
          <w:numId w:val="6"/>
        </w:numPr>
        <w:tabs>
          <w:tab w:val="clear" w:pos="708"/>
          <w:tab w:val="left" w:pos="360" w:leader="none"/>
        </w:tabs>
        <w:ind w:left="0" w:hanging="0"/>
        <w:rPr>
          <w:sz w:val="20"/>
        </w:rPr>
      </w:pPr>
      <w:r>
        <w:rPr>
          <w:sz w:val="20"/>
        </w:rPr>
        <w:t>Среди дремучих лесов в ближайших к Лальску волостях  Целяковской и Папуловской и доныне сохранились следы пашни; но когда и кто жил тут, из местных жителей никто не знает, а слыхали от стариков, что будто в тех местах жила «Чудь», и будто бы, в последствии, «Чудь» эта, в избежании ли столкновений с пришельцами, или из нежелания принять христианство, или же, наконец, по малосилию, - отодвинулась дальше на восток и ушла к Сибири.»</w:t>
      </w:r>
    </w:p>
    <w:p>
      <w:pPr>
        <w:pStyle w:val="TextBodyIndent"/>
        <w:ind w:left="0" w:firstLine="851"/>
        <w:rPr>
          <w:sz w:val="20"/>
        </w:rPr>
      </w:pPr>
      <w:r>
        <w:rPr>
          <w:sz w:val="20"/>
        </w:rPr>
        <w:t>Чудь исчезла с приходом христианства. Их собственная религия была языческой. Каким богам они поклонялись, можно предположить по сохранившимся остаткам религии родственных им племен.</w:t>
      </w:r>
    </w:p>
    <w:p>
      <w:pPr>
        <w:pStyle w:val="TextBodyIndent"/>
        <w:ind w:left="0" w:firstLine="851"/>
        <w:rPr>
          <w:sz w:val="20"/>
        </w:rPr>
      </w:pPr>
      <w:r>
        <w:rPr>
          <w:sz w:val="20"/>
        </w:rPr>
        <w:t>Вся вселенная делилась для них на три сферы: небесный мир, где обитали добрые духи; земной, принадлежащий людям; и подземный, населенный злыми духами. Было верховное божество небес, которое звалось Йомала. Добрые духи, обереги, нередко имели вид животных. На финских украшениях не случайны изображения утки и утиные лапки на цепочках подвесок. Утка жила на земле, летала в небе и плавала по воде, - а вода считалась дорогой в подземный мир, поэтому утка была связующим звеном между тремя мирами. Почитались души животных, птиц и рыб, души деревьев. Особое отношение было к душам умерших. Их почитали, но боялись. Покойников хоронили головой на восток, в могилы клали вещи, принадлежащие им при жизни. В поминальные дни на могилах раскладывали еду: считалось, что душа покойного незримо присутствует рядом и ест и пьет вместе с пришедшими живыми.</w:t>
      </w:r>
    </w:p>
    <w:p>
      <w:pPr>
        <w:pStyle w:val="TextBodyIndent"/>
        <w:ind w:left="0" w:firstLine="851"/>
        <w:rPr>
          <w:sz w:val="20"/>
        </w:rPr>
      </w:pPr>
      <w:r>
        <w:rPr>
          <w:sz w:val="20"/>
        </w:rPr>
        <w:t>Часть языческих обычаев финских племен дожила до наших дней, при этом смешавшись с языческими обычаями русских. В 14 в. на земли, заселенные финскими племенами, пришел русский миссионер, устюжский священник Стефан Храп, прозванный впоследствии Стефаном Пермским. Он изучил местные языки и перевел библию на язык коми. Повсюду он проповедовал христианство среди местных племен и крестил язычников. Все легенды о чуди гласят примерно следующее. Чудь жила в лесу, в землянках, имела свою веру. Когда им предложили перейти в христианство, они отказались. А когда их хотели окрестить насильно, они выкопали большую яму и сделали земляную кровлю на столбах, а потом все зашли туда, подрубили столбы, и их засыпало землей. Так древняя чудь ушла под землю.</w:t>
      </w:r>
    </w:p>
    <w:p>
      <w:pPr>
        <w:pStyle w:val="TextBodyIndent"/>
        <w:ind w:left="0" w:firstLine="851"/>
        <w:rPr>
          <w:sz w:val="20"/>
        </w:rPr>
      </w:pPr>
      <w:r>
        <w:rPr>
          <w:sz w:val="20"/>
        </w:rPr>
        <w:t>На самом деле чудь заволоцкая разделила судьбу финских племен, растворившихся среди русских пришельцев и соседних народов: муромы, мери, наровы, мещеры, веси. Они все когда-то упоминались в русских летописях рядом с чудью. Часть их, сопротивлявшаяся вторжению русских, была, по-видимому, истреблена; часть приняла христианскую веру и слилась с русским населением, постепенно утратив свой язык и почти все обычаи; и немалая часть соединилась с соседними, во многом родственными народами. Мурома и мешера вошли в состав мордвы – эрьзя, часть веси и волховской и приладожской чуди – в состав карел, заволоцкая чудь – в составе коми и северных удмуртов.</w:t>
      </w:r>
    </w:p>
    <w:p>
      <w:pPr>
        <w:pStyle w:val="TextBodyIndent"/>
        <w:ind w:left="0" w:firstLine="851"/>
        <w:rPr>
          <w:sz w:val="20"/>
        </w:rPr>
      </w:pPr>
      <w:r>
        <w:rPr>
          <w:sz w:val="20"/>
        </w:rPr>
        <w:t>Вот то немногое, что пока мы знаем о чуди, об этом загадочном народе.</w:t>
      </w:r>
    </w:p>
    <w:p>
      <w:pPr>
        <w:pStyle w:val="TextBodyIndent"/>
        <w:ind w:left="0" w:firstLine="851"/>
        <w:rPr>
          <w:sz w:val="20"/>
        </w:rPr>
      </w:pPr>
      <w:r>
        <w:rPr>
          <w:sz w:val="20"/>
        </w:rPr>
      </w:r>
    </w:p>
    <w:p>
      <w:pPr>
        <w:pStyle w:val="Normal"/>
        <w:rPr>
          <w:sz w:val="20"/>
        </w:rPr>
      </w:pPr>
      <w:r>
        <w:rPr>
          <w:sz w:val="20"/>
        </w:rPr>
      </w:r>
    </w:p>
    <w:p>
      <w:pPr>
        <w:pStyle w:val="TextBodyIndent"/>
        <w:ind w:left="0" w:hanging="0"/>
        <w:rPr>
          <w:sz w:val="28"/>
        </w:rPr>
      </w:pPr>
      <w:r>
        <w:rPr>
          <w:sz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Тестов М.И., Кузнецов Г.В.</w:t>
      </w:r>
    </w:p>
    <w:p>
      <w:pPr>
        <w:pStyle w:val="Normal"/>
        <w:jc w:val="both"/>
        <w:rPr>
          <w:sz w:val="20"/>
        </w:rPr>
      </w:pPr>
      <w:r>
        <w:rPr>
          <w:sz w:val="20"/>
        </w:rPr>
      </w:r>
    </w:p>
    <w:p>
      <w:pPr>
        <w:pStyle w:val="Heading1"/>
        <w:ind w:left="0" w:hanging="0"/>
        <w:rPr>
          <w:sz w:val="20"/>
        </w:rPr>
      </w:pPr>
      <w:r>
        <w:rPr>
          <w:sz w:val="20"/>
        </w:rPr>
        <w:t>ИЗ ИСТОРИИ ПОДОСИНОВСКОГО РАЙОНА</w:t>
      </w:r>
    </w:p>
    <w:p>
      <w:pPr>
        <w:pStyle w:val="Normal"/>
        <w:jc w:val="center"/>
        <w:rPr>
          <w:b/>
          <w:b/>
          <w:bCs/>
          <w:sz w:val="20"/>
        </w:rPr>
      </w:pPr>
      <w:r>
        <w:rPr>
          <w:b/>
          <w:bCs/>
          <w:sz w:val="20"/>
        </w:rPr>
      </w:r>
    </w:p>
    <w:p>
      <w:pPr>
        <w:pStyle w:val="Heading3"/>
        <w:ind w:left="0" w:hanging="0"/>
        <w:rPr>
          <w:sz w:val="20"/>
        </w:rPr>
      </w:pPr>
      <w:r>
        <w:rPr>
          <w:sz w:val="20"/>
        </w:rPr>
        <w:t>ХРОНИКА АДМИНИСТРАТИВНО-ТЕРРИТОРИАЛЬНОГО ДЕЛЕ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p>
    <w:p>
      <w:pPr>
        <w:pStyle w:val="21"/>
        <w:ind w:left="0" w:hanging="0"/>
        <w:rPr>
          <w:sz w:val="20"/>
        </w:rPr>
      </w:pPr>
      <w:r>
        <w:rPr>
          <w:sz w:val="20"/>
        </w:rPr>
        <w:tab/>
        <w:t>Давно стало достоянием истории древнее административно – территориальное деление нашего края. Как же оно складывалось?</w:t>
      </w:r>
    </w:p>
    <w:p>
      <w:pPr>
        <w:pStyle w:val="Normal"/>
        <w:jc w:val="both"/>
        <w:rPr/>
      </w:pPr>
      <w:r>
        <w:rPr>
          <w:sz w:val="20"/>
        </w:rPr>
        <w:tab/>
        <w:t xml:space="preserve">Письменные источники по этому вопросу очень скудны, однако позволяют проследить территориально – государственное вхождение местности нынешнего Подосиновского района примерно с </w:t>
      </w:r>
      <w:r>
        <w:rPr>
          <w:sz w:val="20"/>
          <w:lang w:val="en-US"/>
        </w:rPr>
        <w:t>XII</w:t>
      </w:r>
      <w:r>
        <w:rPr>
          <w:sz w:val="20"/>
        </w:rPr>
        <w:t xml:space="preserve"> века.</w:t>
      </w:r>
    </w:p>
    <w:p>
      <w:pPr>
        <w:pStyle w:val="Normal"/>
        <w:jc w:val="both"/>
        <w:rPr/>
      </w:pPr>
      <w:r>
        <w:rPr>
          <w:sz w:val="20"/>
        </w:rPr>
        <w:tab/>
        <w:t xml:space="preserve">В дошедшей до  нас поэме </w:t>
      </w:r>
      <w:r>
        <w:rPr>
          <w:sz w:val="20"/>
          <w:lang w:val="en-US"/>
        </w:rPr>
        <w:t>XIII</w:t>
      </w:r>
      <w:r>
        <w:rPr>
          <w:sz w:val="20"/>
        </w:rPr>
        <w:t xml:space="preserve"> века «Слово о погибели Русской земли», автор которой оплакивает гибель Руси и рассказывает о могуществе, богатстве и красоте Русской земли до нашествия монголо – татар, написано: «Отсюда до угор, до ляхов и чехов; от чехов до ятвягов, от ятвягов до литвы и до немцев; от немцев до корелы; от корелы до Устюга, где обитают тоймицы поганые, и за Дышучим морем; от моря до болгар, от болгар до буртас; от буртас до черемис; от черемис до мордвы, - все то покорил бог народу христианскому, все страны – великому князю Всеволоду, отцу его Юрию, князю киевскому, деду его Владимиру Мономаху…» (М.Е.Федорова, Т.А.Сумникова).</w:t>
      </w:r>
    </w:p>
    <w:p>
      <w:pPr>
        <w:pStyle w:val="Normal"/>
        <w:ind w:firstLine="708"/>
        <w:jc w:val="both"/>
        <w:rPr/>
      </w:pPr>
      <w:r>
        <w:rPr>
          <w:sz w:val="20"/>
        </w:rPr>
        <w:t xml:space="preserve">Таким образом, мы установили, что окрестности города Устюга принадлежали еще князю Ростовскому и киевскому Владимиру Мономаху (1053 – 1125). Основание города Устюга относят ко второй половине </w:t>
      </w:r>
      <w:r>
        <w:rPr>
          <w:sz w:val="20"/>
          <w:lang w:val="en-US"/>
        </w:rPr>
        <w:t>XII</w:t>
      </w:r>
      <w:r>
        <w:rPr>
          <w:sz w:val="20"/>
        </w:rPr>
        <w:t xml:space="preserve"> века, хотя первое летописное упоминание о нем относится к 1207 году.  (В.П.Шильниковская; Ю.А.Кизилов; С.Тупицын; Т.А.Бернштам).</w:t>
      </w:r>
    </w:p>
    <w:p>
      <w:pPr>
        <w:pStyle w:val="Normal"/>
        <w:ind w:firstLine="708"/>
        <w:jc w:val="both"/>
        <w:rPr>
          <w:sz w:val="20"/>
        </w:rPr>
      </w:pPr>
      <w:r>
        <w:rPr>
          <w:sz w:val="20"/>
        </w:rPr>
        <w:t>Город Великий Устюг с момента своего возникновения был тесно связан с Ростовом и являлся опорным пунктом ростовской колонизации на Сухоне и в верховьях Северной Двины.</w:t>
      </w:r>
    </w:p>
    <w:p>
      <w:pPr>
        <w:pStyle w:val="Normal"/>
        <w:jc w:val="both"/>
        <w:rPr>
          <w:sz w:val="20"/>
        </w:rPr>
      </w:pPr>
      <w:r>
        <w:rPr>
          <w:sz w:val="20"/>
        </w:rPr>
        <w:tab/>
        <w:t>В 1207 году ростово–владимирский князь Всеволод Большое  гнездо отдал Устюг в числе пяти городов в удел своему старшему сыну Константину. От Константина после его смерти в 1218 г. Устюг достался его младшему брату владимиро-суздальскому князю Юрию.</w:t>
      </w:r>
    </w:p>
    <w:p>
      <w:pPr>
        <w:pStyle w:val="Normal"/>
        <w:jc w:val="both"/>
        <w:rPr>
          <w:sz w:val="20"/>
        </w:rPr>
      </w:pPr>
      <w:r>
        <w:rPr>
          <w:sz w:val="20"/>
        </w:rPr>
        <w:tab/>
        <w:t>По сообщению Холмогорской летописи   в 1220 г. Юрий послал брата своего Ярослава на камских болгар. На помощь Ярославу ходил и племянник «Василко Константиновичь с ростовци и устьюжане». Много городов тогда взяли «ростовци и устьюжане».</w:t>
      </w:r>
    </w:p>
    <w:p>
      <w:pPr>
        <w:pStyle w:val="Normal"/>
        <w:jc w:val="both"/>
        <w:rPr/>
      </w:pPr>
      <w:r>
        <w:rPr>
          <w:sz w:val="20"/>
        </w:rPr>
        <w:tab/>
        <w:t xml:space="preserve">Не избежали наши земли и монголо-татарского влияния. Летописи нам сообщают, что в 50-60-х годах </w:t>
      </w:r>
      <w:r>
        <w:rPr>
          <w:sz w:val="20"/>
          <w:lang w:val="en-US"/>
        </w:rPr>
        <w:t>XIII</w:t>
      </w:r>
      <w:r>
        <w:rPr>
          <w:sz w:val="20"/>
        </w:rPr>
        <w:t xml:space="preserve"> в.  «На Устюге (Великом) городе тогда был ясащик Буга богатырь и взял у некоего крестьянина дщерь девицу насилием за ясак на постелю». (Устюжский летописный свод).</w:t>
      </w:r>
    </w:p>
    <w:p>
      <w:pPr>
        <w:pStyle w:val="Normal"/>
        <w:jc w:val="both"/>
        <w:rPr>
          <w:sz w:val="20"/>
        </w:rPr>
      </w:pPr>
      <w:r>
        <w:rPr>
          <w:sz w:val="20"/>
        </w:rPr>
        <w:tab/>
        <w:t>По преданию, по городам русским прошло повеление великого князя Александра Ярославовича (Невского) «побити всех татарских мурз, поборщиков баскаков и ясашников».  В 1262 г. вспыхнуло восстание и в Устюге. Буга испугался, бил челом устюжанам, принял христианскую веру и стал называться Иван. «И венчался с Мариею по закону христианскому» (А.А.Титов. Летопись Великоустюжская. М., 1888, с.10).</w:t>
      </w:r>
    </w:p>
    <w:p>
      <w:pPr>
        <w:pStyle w:val="Normal"/>
        <w:jc w:val="both"/>
        <w:rPr/>
      </w:pPr>
      <w:r>
        <w:rPr>
          <w:sz w:val="20"/>
        </w:rPr>
        <w:tab/>
        <w:t xml:space="preserve">Во второй половине </w:t>
      </w:r>
      <w:r>
        <w:rPr>
          <w:sz w:val="20"/>
          <w:lang w:val="en-US"/>
        </w:rPr>
        <w:t>XIII</w:t>
      </w:r>
      <w:r>
        <w:rPr>
          <w:sz w:val="20"/>
        </w:rPr>
        <w:t xml:space="preserve"> века южские волости в составе Устюжского уезда оставались владениями ростовских князей. Об этом нам сообщает Устюжский летописец (Устюжский летописный свод).  В 1286 году «Князи ровстовстии Димитрий да Константин Борисовичи, раздели себе вотчину свою, и паде жребии: Большему князю Дмитрею Углеч Поле да Белоозеро, а меньшему брату князю Константину Ростов да Устюг».</w:t>
      </w:r>
    </w:p>
    <w:p>
      <w:pPr>
        <w:pStyle w:val="Normal"/>
        <w:jc w:val="both"/>
        <w:rPr/>
      </w:pPr>
      <w:r>
        <w:rPr>
          <w:sz w:val="20"/>
        </w:rPr>
        <w:tab/>
        <w:t xml:space="preserve">В </w:t>
      </w:r>
      <w:r>
        <w:rPr>
          <w:sz w:val="20"/>
          <w:lang w:val="en-US"/>
        </w:rPr>
        <w:t>XIV</w:t>
      </w:r>
      <w:r>
        <w:rPr>
          <w:sz w:val="20"/>
        </w:rPr>
        <w:t xml:space="preserve"> веке Устюжский край становится довольно независимым. В нем сформировались определенные группы населения, использовавшие удаленность как от ростово-владимирских князей, так и от Новгорода. Известно, что Устюг оказался на пересечении основных путей ростовской и новгородской колонизаций русского Севера. Однако враждебность к Новгороду выразилась явно. «Устюжские князи» контролировали движение новгородских людей к Вычегде, Каме и Вятке (Кизилов Ю.А.)</w:t>
      </w:r>
    </w:p>
    <w:p>
      <w:pPr>
        <w:pStyle w:val="Normal"/>
        <w:jc w:val="both"/>
        <w:rPr/>
      </w:pPr>
      <w:r>
        <w:rPr>
          <w:sz w:val="20"/>
        </w:rPr>
        <w:tab/>
        <w:t xml:space="preserve">«В 1323 г. новгородские купцы, возвращавшиеся из земли Югорской, были ограблены устюжанами» (Титов А.А. Летопись Великоустюжская). Но устюжанам не повезло. В то время новгородцы действовали заодно с московским князем. И «В лето 1324 князь великий Юрьи Данилович с новгородцы, шед, взял Устюг и поиде на Двину. И ту послаша к нему князи устюжские и докончаша мир по старине» (Полное собрание русских летописей. т.33, с.80, Бернштам Т.А., с.14). Этот факт интересен еще тем, что показывает дальновидность устюжских князей. С 30 – х годов </w:t>
      </w:r>
      <w:r>
        <w:rPr>
          <w:sz w:val="20"/>
          <w:lang w:val="en-US"/>
        </w:rPr>
        <w:t>XIV</w:t>
      </w:r>
      <w:r>
        <w:rPr>
          <w:sz w:val="20"/>
        </w:rPr>
        <w:t xml:space="preserve"> века начался открытый напор Московских князей на Великий Новгород. Они то шли походом на северные земли, то привлекали северян на свою сторону. И до окончательного подчинения Новгорода княжеству Московскому в конце </w:t>
      </w:r>
      <w:r>
        <w:rPr>
          <w:sz w:val="20"/>
          <w:lang w:val="en-US"/>
        </w:rPr>
        <w:t>XIV</w:t>
      </w:r>
      <w:r>
        <w:rPr>
          <w:sz w:val="20"/>
        </w:rPr>
        <w:t xml:space="preserve"> века устюжане много раз бились с новгородцами. Это г7оворит не только о древней привязанности Устюга к ростовским, владимирским, суздальским, а позднее и к московским князьям, но и о каких-то своих интересах, которым противоречила данническая деятельность новгородцев в Двинских землях.</w:t>
      </w:r>
    </w:p>
    <w:p>
      <w:pPr>
        <w:pStyle w:val="Normal"/>
        <w:jc w:val="both"/>
        <w:rPr>
          <w:sz w:val="20"/>
        </w:rPr>
      </w:pPr>
      <w:r>
        <w:rPr>
          <w:sz w:val="20"/>
        </w:rPr>
        <w:tab/>
        <w:t>При Иване Калите (1325 – 1340),Московское княжество стало самым сильным на Руси. Сохранилось известие, что при Иване Калите от ростовских князей «отьяся… и имение, и честь, и слава, и вся прочая, и потягну к Москве», а «насилование много» воевод московского князя заставили «не мало их от ростовец» отдать насильно свои имения москвичам (Кобрин В.Б.).</w:t>
      </w:r>
    </w:p>
    <w:p>
      <w:pPr>
        <w:pStyle w:val="Normal"/>
        <w:jc w:val="both"/>
        <w:rPr>
          <w:sz w:val="20"/>
        </w:rPr>
      </w:pPr>
      <w:r>
        <w:rPr>
          <w:sz w:val="20"/>
        </w:rPr>
        <w:tab/>
        <w:t>Продав половину своих владений московскому князю, ростовские князья перешли к нему на службу, компенсируя свои потери освоением северных земель.</w:t>
      </w:r>
    </w:p>
    <w:p>
      <w:pPr>
        <w:pStyle w:val="Normal"/>
        <w:jc w:val="both"/>
        <w:rPr>
          <w:sz w:val="20"/>
        </w:rPr>
      </w:pPr>
      <w:r>
        <w:rPr>
          <w:sz w:val="20"/>
        </w:rPr>
        <w:tab/>
        <w:t>Ростовский князь Константин, пользуясь малолетством московского князя Дмитрия (будущего Донского), попытался получить в золотой орде великокняжеский ярлык. Однако в 1362 г. ярлык получил Дмитрий (Кобрин В.Б.) и «взял свою волю» (Кизилов Ю.А.) над Ростовом, направив туда московскую рать князем Андреем Федоровичем. Вместе с Ростовом под великокняжеский контроль попадают и устюжские земли. А Константин в1364 году «съехал на Устюг», (Устюжский летописный свод; Титов А.А.; Тупицын С.) чтобы не быть на виду. Так Устюг стал центром удельного княжества.</w:t>
      </w:r>
    </w:p>
    <w:p>
      <w:pPr>
        <w:pStyle w:val="Normal"/>
        <w:jc w:val="both"/>
        <w:rPr/>
      </w:pPr>
      <w:r>
        <w:rPr>
          <w:sz w:val="20"/>
        </w:rPr>
        <w:tab/>
        <w:t xml:space="preserve">При князе Василие </w:t>
      </w:r>
      <w:r>
        <w:rPr>
          <w:sz w:val="20"/>
          <w:lang w:val="en-US"/>
        </w:rPr>
        <w:t>I</w:t>
      </w:r>
      <w:r>
        <w:rPr>
          <w:sz w:val="20"/>
        </w:rPr>
        <w:t xml:space="preserve"> Дмитриевиче, сыне Дмитрия Донского (1389 – 1425), Устюг и его волости фигурируют в составе Московского княжества и отданы были Юрию Дмитриевичу (брату Василия Дмитриевича) в придачу к городу Галичу (Тупицын С.) </w:t>
      </w:r>
    </w:p>
    <w:p>
      <w:pPr>
        <w:pStyle w:val="Normal"/>
        <w:ind w:firstLine="708"/>
        <w:jc w:val="both"/>
        <w:rPr/>
      </w:pPr>
      <w:r>
        <w:rPr>
          <w:sz w:val="20"/>
        </w:rPr>
        <w:t xml:space="preserve">Галичские князья – Юрий Дмитриевич и его сыновья Василий (Косой) и Дмитрий (Шемяка) часто использовали Устюг в междуусобной борьбе с Василием </w:t>
      </w:r>
      <w:r>
        <w:rPr>
          <w:sz w:val="20"/>
          <w:lang w:val="en-US"/>
        </w:rPr>
        <w:t>II</w:t>
      </w:r>
      <w:r>
        <w:rPr>
          <w:sz w:val="20"/>
        </w:rPr>
        <w:t xml:space="preserve"> Васильевичем за московский престол в 30 – 50 – е годы </w:t>
      </w:r>
      <w:r>
        <w:rPr>
          <w:sz w:val="20"/>
          <w:lang w:val="en-US"/>
        </w:rPr>
        <w:t>XV</w:t>
      </w:r>
      <w:r>
        <w:rPr>
          <w:sz w:val="20"/>
        </w:rPr>
        <w:t xml:space="preserve"> века. Среди устюжан у них были приверженцы, которые подвергались репрессиям со стороны великокняжеских отрядов. В 1453 году Василий Васильевич решил покончить с Дмитрием Шемякой и пошел на него ратью, захватив Галич. Оставив в Устюге своего наместника, Шемяка убежал на Двину. Великий князь «послал за ним воевод в погоню с силою Югом мимо Устюг» (Устюжский летописный свод). Московские войска преследовали Шемяку, пока он не умер в этом же году. Устюг перешел во владения Василия Васильевича, который в 1462 г. завещал его своему сыну Ивану </w:t>
      </w:r>
      <w:r>
        <w:rPr>
          <w:sz w:val="20"/>
          <w:lang w:val="en-US"/>
        </w:rPr>
        <w:t>III</w:t>
      </w:r>
      <w:r>
        <w:rPr>
          <w:sz w:val="20"/>
        </w:rPr>
        <w:t xml:space="preserve"> вместе с городом Галичем.</w:t>
      </w:r>
    </w:p>
    <w:p>
      <w:pPr>
        <w:pStyle w:val="Normal"/>
        <w:ind w:firstLine="708"/>
        <w:jc w:val="both"/>
        <w:rPr>
          <w:sz w:val="20"/>
        </w:rPr>
      </w:pPr>
      <w:r>
        <w:rPr>
          <w:sz w:val="20"/>
        </w:rPr>
        <w:t>В духовной грамоте его от 1504 г. записано: «Да сыну же своему Василью даю… город Устюг и со всеми волостьми, и с пути, и з селы, и со всеми пошлинами» (Духовные и договорные грамоты великих и удельных князей 14-16 вв.).</w:t>
      </w:r>
    </w:p>
    <w:p>
      <w:pPr>
        <w:pStyle w:val="Normal"/>
        <w:jc w:val="both"/>
        <w:rPr/>
      </w:pPr>
      <w:r>
        <w:rPr>
          <w:sz w:val="20"/>
        </w:rPr>
        <w:tab/>
        <w:t xml:space="preserve">Так Устюжский уезд с конца </w:t>
      </w:r>
      <w:r>
        <w:rPr>
          <w:sz w:val="20"/>
          <w:lang w:val="en-US"/>
        </w:rPr>
        <w:t>XV</w:t>
      </w:r>
      <w:r>
        <w:rPr>
          <w:sz w:val="20"/>
        </w:rPr>
        <w:t xml:space="preserve"> века вошел в состав княжества московского, которое после присоединения ряда других русских земель на рубеже этого и следующего столетий превратилось в единое государство.</w:t>
      </w:r>
    </w:p>
    <w:p>
      <w:pPr>
        <w:pStyle w:val="Normal"/>
        <w:jc w:val="both"/>
        <w:rPr/>
      </w:pPr>
      <w:r>
        <w:rPr>
          <w:sz w:val="20"/>
        </w:rPr>
        <w:tab/>
        <w:t xml:space="preserve">Административно – территориальное деление начинало складываться в конце </w:t>
      </w:r>
      <w:r>
        <w:rPr>
          <w:sz w:val="20"/>
          <w:lang w:val="en-US"/>
        </w:rPr>
        <w:t>XV</w:t>
      </w:r>
      <w:r>
        <w:rPr>
          <w:sz w:val="20"/>
        </w:rPr>
        <w:t xml:space="preserve">  и определилось в  </w:t>
      </w:r>
      <w:r>
        <w:rPr>
          <w:sz w:val="20"/>
          <w:lang w:val="en-US"/>
        </w:rPr>
        <w:t>XVI</w:t>
      </w:r>
      <w:r>
        <w:rPr>
          <w:sz w:val="20"/>
        </w:rPr>
        <w:t xml:space="preserve"> веке. Страна делилась на уезды, границы которых восходили к рубежам бывших княжеств. Уезды состояли из станов и волостей. Происхождение этих терминов не до конца ясно и уходит в давние времена, но к </w:t>
      </w:r>
      <w:r>
        <w:rPr>
          <w:sz w:val="20"/>
          <w:lang w:val="en-US"/>
        </w:rPr>
        <w:t>XV</w:t>
      </w:r>
      <w:r>
        <w:rPr>
          <w:sz w:val="20"/>
        </w:rPr>
        <w:t>-</w:t>
      </w:r>
      <w:r>
        <w:rPr>
          <w:sz w:val="20"/>
          <w:lang w:val="en-US"/>
        </w:rPr>
        <w:t>XVI</w:t>
      </w:r>
      <w:r>
        <w:rPr>
          <w:sz w:val="20"/>
        </w:rPr>
        <w:t xml:space="preserve"> вв. разница между ними почти стерлась. </w:t>
      </w:r>
    </w:p>
    <w:p>
      <w:pPr>
        <w:pStyle w:val="Normal"/>
        <w:jc w:val="both"/>
        <w:rPr/>
      </w:pPr>
      <w:r>
        <w:rPr>
          <w:sz w:val="20"/>
        </w:rPr>
        <w:tab/>
        <w:t xml:space="preserve">Система государственных органов управления до середины </w:t>
      </w:r>
      <w:r>
        <w:rPr>
          <w:sz w:val="20"/>
          <w:lang w:val="en-US"/>
        </w:rPr>
        <w:t>XVI</w:t>
      </w:r>
      <w:r>
        <w:rPr>
          <w:sz w:val="20"/>
        </w:rPr>
        <w:t xml:space="preserve"> века еще не сложилась, но действовали два ведомства: Дворец и Казна. Дворец ведал личным, так называемыми дворцовыми землями великого князя. Когда присоединялись новые территории, то для управления ими создавались местные дворцы: новгородский, тверской и т.д..  Видимо, они возникли уже после присоединения Устюжского уезда к великокняжеским владениям.</w:t>
      </w:r>
    </w:p>
    <w:p>
      <w:pPr>
        <w:pStyle w:val="Normal"/>
        <w:jc w:val="both"/>
        <w:rPr/>
      </w:pPr>
      <w:r>
        <w:rPr>
          <w:sz w:val="20"/>
        </w:rPr>
        <w:tab/>
        <w:t xml:space="preserve">Примерно с 1549 года начинается создание первых функциональных органов управления территориями – приказов (первоначально они назывались «избами»). В начале </w:t>
      </w:r>
      <w:r>
        <w:rPr>
          <w:sz w:val="20"/>
          <w:lang w:val="en-US"/>
        </w:rPr>
        <w:t>XVII</w:t>
      </w:r>
      <w:r>
        <w:rPr>
          <w:sz w:val="20"/>
        </w:rPr>
        <w:t xml:space="preserve"> столетия появляется приказ под названием </w:t>
      </w:r>
      <w:r>
        <w:rPr>
          <w:b/>
          <w:bCs/>
          <w:sz w:val="20"/>
        </w:rPr>
        <w:t>Устюжская</w:t>
      </w:r>
      <w:r>
        <w:rPr>
          <w:sz w:val="20"/>
        </w:rPr>
        <w:t xml:space="preserve"> </w:t>
      </w:r>
      <w:r>
        <w:rPr>
          <w:b/>
          <w:bCs/>
          <w:sz w:val="20"/>
        </w:rPr>
        <w:t>четверть</w:t>
      </w:r>
      <w:r>
        <w:rPr>
          <w:sz w:val="20"/>
        </w:rPr>
        <w:t>,  который ведал устюжским, Сольвычегодским, Тотемским уездами, Чарондской округой и Устьянскими волостями. В 1682 г. указом государя велено «Устюжской четверти не быть, Устюг ведать в Новгородской четверти».</w:t>
      </w:r>
    </w:p>
    <w:p>
      <w:pPr>
        <w:pStyle w:val="Normal"/>
        <w:jc w:val="both"/>
        <w:rPr/>
      </w:pPr>
      <w:r>
        <w:rPr>
          <w:sz w:val="20"/>
        </w:rPr>
        <w:tab/>
        <w:t xml:space="preserve">На территории Подосиновского района в течении </w:t>
      </w:r>
      <w:r>
        <w:rPr>
          <w:sz w:val="20"/>
          <w:lang w:val="en-US"/>
        </w:rPr>
        <w:t xml:space="preserve">XV-XIX  </w:t>
      </w:r>
      <w:r>
        <w:rPr>
          <w:sz w:val="20"/>
        </w:rPr>
        <w:t>веков существовало преимущественно пять волостей: Подосиновская (первоначально Осиновская), Яхреньгская, Утмановская, Шолгская (в</w:t>
      </w:r>
      <w:r>
        <w:rPr>
          <w:sz w:val="20"/>
          <w:lang w:val="en-US"/>
        </w:rPr>
        <w:t xml:space="preserve"> XIX  </w:t>
      </w:r>
      <w:r>
        <w:rPr>
          <w:sz w:val="20"/>
        </w:rPr>
        <w:t>веке  Плесовская) и Пушемская или Верхопушемская (в</w:t>
      </w:r>
      <w:r>
        <w:rPr>
          <w:sz w:val="20"/>
          <w:lang w:val="en-US"/>
        </w:rPr>
        <w:t xml:space="preserve">  XIX  </w:t>
      </w:r>
      <w:r>
        <w:rPr>
          <w:sz w:val="20"/>
        </w:rPr>
        <w:t>веке Щеткинская).</w:t>
      </w:r>
    </w:p>
    <w:p>
      <w:pPr>
        <w:pStyle w:val="Normal"/>
        <w:ind w:firstLine="708"/>
        <w:jc w:val="both"/>
        <w:rPr/>
      </w:pPr>
      <w:r>
        <w:rPr>
          <w:sz w:val="20"/>
        </w:rPr>
        <w:t>Впервые волости Шолга, Осиновец и Пушма упоминаются в жалованных грамотах великого князя московского Ивана</w:t>
      </w:r>
      <w:r>
        <w:rPr>
          <w:sz w:val="20"/>
          <w:lang w:val="en-US"/>
        </w:rPr>
        <w:t xml:space="preserve"> III  </w:t>
      </w:r>
      <w:r>
        <w:rPr>
          <w:sz w:val="20"/>
        </w:rPr>
        <w:t>Ивану Андрееву сыну Племянникову. В этих документах указано, что волости находились «на Устюзе», то есть на Устюге. Грамоты датированы относительно большим промежутком времени – 1485 – 1505 гг.</w:t>
      </w:r>
    </w:p>
    <w:p>
      <w:pPr>
        <w:pStyle w:val="Normal"/>
        <w:ind w:firstLine="708"/>
        <w:jc w:val="both"/>
        <w:rPr/>
      </w:pPr>
      <w:r>
        <w:rPr>
          <w:sz w:val="20"/>
        </w:rPr>
        <w:t xml:space="preserve">Первое документальное упоминание о волостях Утманове и Яхреньге содержится в жалованной грамоте великого князя Василия </w:t>
      </w:r>
      <w:r>
        <w:rPr>
          <w:sz w:val="20"/>
          <w:lang w:val="en-US"/>
        </w:rPr>
        <w:t xml:space="preserve">III  </w:t>
      </w:r>
      <w:r>
        <w:rPr>
          <w:sz w:val="20"/>
        </w:rPr>
        <w:t>Дмитрию Иванову сыну Аминеву в 1511 году. Все перечисленные выше волости входили в состав Устюжского уезда.</w:t>
      </w:r>
    </w:p>
    <w:p>
      <w:pPr>
        <w:pStyle w:val="Normal"/>
        <w:ind w:firstLine="708"/>
        <w:jc w:val="both"/>
        <w:rPr>
          <w:sz w:val="20"/>
        </w:rPr>
      </w:pPr>
      <w:r>
        <w:rPr>
          <w:sz w:val="20"/>
        </w:rPr>
        <w:t>В1623 – 1626 годах в Устюжском уезде писцами поместного приказа была произведена перепись всех административных единиц. По этой переписи насчитывалось 57 делений. Из них 4 носят названия станов (Сухонский Черный, Сухонский Нововышлый, Ярокурский и Вондокурский). Эти станы ничем не отличались от остальных 53 административных единиц, называвшихся волостями. Из этих 53 волостей 20 объединялись в 4 сложных стана. Так в составе Белослудского стана входили 5 волостей; Комарицкий стан делился на два конца: в Верхнем конце 4 волости и в Нижнем – 3; 6 волостей объединялись в Кивокурский стан. Эти три стана находились на Двине и ее притоках. Стан Быкокурский на реке Юг и ее притоке Шарденге  делился на две волости: Шарденга Верхний конец по верхнему течению Шарденги и Шарденга Нижний конец по нижнему течению Шарденги, ее устью и левому берегу Юга ниже этого устья. Остальные 33 волости в станы не объединялись.</w:t>
      </w:r>
    </w:p>
    <w:p>
      <w:pPr>
        <w:pStyle w:val="Normal"/>
        <w:ind w:firstLine="708"/>
        <w:jc w:val="both"/>
        <w:rPr>
          <w:sz w:val="20"/>
        </w:rPr>
      </w:pPr>
      <w:r>
        <w:rPr>
          <w:sz w:val="20"/>
        </w:rPr>
        <w:t>Кроме того, соответственно трем главным рекам Устюжский уезд делился на трети: Южскую, Сухонскую и  Двинскую.</w:t>
      </w:r>
    </w:p>
    <w:p>
      <w:pPr>
        <w:pStyle w:val="Normal"/>
        <w:ind w:firstLine="708"/>
        <w:jc w:val="both"/>
        <w:rPr>
          <w:sz w:val="20"/>
        </w:rPr>
      </w:pPr>
      <w:r>
        <w:rPr>
          <w:sz w:val="20"/>
        </w:rPr>
        <w:t>По переписи 1623 – 1626 гг. на территории Подосиновского района находились упомянутые выше 5 волостей: Шолга, Яхреньга, Верхопушемская, Утмановская, а Осиновская волость уже названа Подосиновской.</w:t>
      </w:r>
    </w:p>
    <w:p>
      <w:pPr>
        <w:pStyle w:val="Normal"/>
        <w:ind w:firstLine="708"/>
        <w:jc w:val="both"/>
        <w:rPr>
          <w:sz w:val="20"/>
        </w:rPr>
      </w:pPr>
      <w:r>
        <w:rPr>
          <w:sz w:val="20"/>
        </w:rPr>
        <w:t>Дальше вверх по течению Юга шли волости, ныне объединившиеся в Кичменгско-Городецкий район Вологодской области: Ентала, Енанга и Лычка и Усова  Слободка, Кильченга, Кичменга, Сараева и Святица.</w:t>
      </w:r>
    </w:p>
    <w:p>
      <w:pPr>
        <w:pStyle w:val="Normal"/>
        <w:ind w:firstLine="708"/>
        <w:jc w:val="both"/>
        <w:rPr>
          <w:sz w:val="20"/>
        </w:rPr>
      </w:pPr>
      <w:r>
        <w:rPr>
          <w:sz w:val="20"/>
        </w:rPr>
        <w:t>Еще выше по Югу располагались волости нынешнего Никольского района: Шарженга и Халезец и Березовец, Леменга (по реке Леменге, правому притоку Шарженги), волость Никольская Слободка.</w:t>
      </w:r>
    </w:p>
    <w:p>
      <w:pPr>
        <w:pStyle w:val="Normal"/>
        <w:ind w:firstLine="708"/>
        <w:jc w:val="both"/>
        <w:rPr>
          <w:sz w:val="20"/>
        </w:rPr>
      </w:pPr>
      <w:r>
        <w:rPr>
          <w:sz w:val="20"/>
        </w:rPr>
        <w:t>Последней волостью в этом направлении была Вохма на одноименной реке и «ее притокам Воче и Ратче». (М.М.Богословский)</w:t>
      </w:r>
    </w:p>
    <w:p>
      <w:pPr>
        <w:pStyle w:val="Normal"/>
        <w:ind w:firstLine="708"/>
        <w:jc w:val="both"/>
        <w:rPr>
          <w:sz w:val="20"/>
        </w:rPr>
      </w:pPr>
      <w:r>
        <w:rPr>
          <w:sz w:val="20"/>
        </w:rPr>
        <w:t>По переписи 1676 – 1683 годов волости на территории Подосиновского района не изменили своих названий и территорий. Волость Кичменга разделилась на 4 части: стан Кобыльский, что был городок по Югу; Кичменгский старый городок; Спасский приход; Федоровский приход; стан Шонский. Волость Шарженьга и Халезец и Березовец разделилась на 2 части: волость Халезская и волость Шарженга и Березовец.</w:t>
      </w:r>
    </w:p>
    <w:p>
      <w:pPr>
        <w:pStyle w:val="Normal"/>
        <w:ind w:firstLine="708"/>
        <w:jc w:val="both"/>
        <w:rPr>
          <w:sz w:val="20"/>
        </w:rPr>
      </w:pPr>
      <w:r>
        <w:rPr>
          <w:sz w:val="20"/>
        </w:rPr>
        <w:t>От территории Подосиновского района вниз по течению Юга шли волости современного Великоустюгского района: Варжа, Орлова, Шастка, Иванов погост и Быкокурский стан.</w:t>
      </w:r>
    </w:p>
    <w:p>
      <w:pPr>
        <w:pStyle w:val="Normal"/>
        <w:ind w:firstLine="708"/>
        <w:jc w:val="both"/>
        <w:rPr/>
      </w:pPr>
      <w:r>
        <w:rPr>
          <w:sz w:val="20"/>
        </w:rPr>
        <w:t xml:space="preserve">По реформам Петра </w:t>
      </w:r>
      <w:r>
        <w:rPr>
          <w:sz w:val="20"/>
          <w:lang w:val="en-US"/>
        </w:rPr>
        <w:t>I</w:t>
      </w:r>
      <w:r>
        <w:rPr>
          <w:sz w:val="20"/>
        </w:rPr>
        <w:t xml:space="preserve"> в 1708 – 1709 гг. вся Россия была разделена на 8 губерний (Московская, Петербургская, Архангелогородская, Смоленская, Киевская, Казанская, Азовская, Сибирская). Устюжский уезд вошел в состав Архангелогородской губернии.</w:t>
      </w:r>
    </w:p>
    <w:p>
      <w:pPr>
        <w:pStyle w:val="Normal"/>
        <w:ind w:firstLine="708"/>
        <w:jc w:val="both"/>
        <w:rPr>
          <w:sz w:val="20"/>
        </w:rPr>
      </w:pPr>
      <w:r>
        <w:rPr>
          <w:sz w:val="20"/>
        </w:rPr>
        <w:t>Губернии в 1719 году были разделены на провинции общим количеством 50. Архангелогородскую губернию разделили на 3 провинции: Двинскую, Вологодскую и Великоустюжскую. Провинции, в свою очередь, делились на дистрикты, соответствовавшие по территории уездам. Поюжье осталось в Устюжском дистрикте.</w:t>
      </w:r>
    </w:p>
    <w:p>
      <w:pPr>
        <w:pStyle w:val="Normal"/>
        <w:ind w:firstLine="708"/>
        <w:jc w:val="both"/>
        <w:rPr/>
      </w:pPr>
      <w:r>
        <w:rPr>
          <w:sz w:val="20"/>
        </w:rPr>
        <w:t xml:space="preserve">Во время правления Екатерины </w:t>
      </w:r>
      <w:r>
        <w:rPr>
          <w:sz w:val="20"/>
          <w:lang w:val="en-US"/>
        </w:rPr>
        <w:t>I</w:t>
      </w:r>
      <w:r>
        <w:rPr>
          <w:sz w:val="20"/>
        </w:rPr>
        <w:t xml:space="preserve"> (1725 – 1727) было восстановлено деление провинций на уезды.</w:t>
      </w:r>
    </w:p>
    <w:p>
      <w:pPr>
        <w:pStyle w:val="Normal"/>
        <w:ind w:firstLine="708"/>
        <w:jc w:val="both"/>
        <w:rPr>
          <w:sz w:val="20"/>
        </w:rPr>
      </w:pPr>
      <w:r>
        <w:rPr>
          <w:sz w:val="20"/>
        </w:rPr>
        <w:t>В течение последующих десятилетий количество губерний увеличивалось и к 1775 году их насчитывалось уже 23.</w:t>
      </w:r>
    </w:p>
    <w:p>
      <w:pPr>
        <w:pStyle w:val="Normal"/>
        <w:ind w:firstLine="708"/>
        <w:jc w:val="both"/>
        <w:rPr/>
      </w:pPr>
      <w:r>
        <w:rPr>
          <w:sz w:val="20"/>
        </w:rPr>
        <w:t xml:space="preserve">По административным реформам Екатерины </w:t>
      </w:r>
      <w:r>
        <w:rPr>
          <w:sz w:val="20"/>
          <w:lang w:val="en-US"/>
        </w:rPr>
        <w:t>II</w:t>
      </w:r>
      <w:r>
        <w:rPr>
          <w:sz w:val="20"/>
        </w:rPr>
        <w:t xml:space="preserve"> (1762 – 1796) в 1775 году страна разделилась на 50 губерний, в их числе Архангельская, Вологодская и великоустюжская. Провинции при этом упразднялись, а каждая губерния делилась на 10 – 12 уездов. Поюжье осталось в Великоустюжской губернии.</w:t>
      </w:r>
    </w:p>
    <w:p>
      <w:pPr>
        <w:pStyle w:val="Normal"/>
        <w:ind w:firstLine="708"/>
        <w:jc w:val="both"/>
        <w:rPr>
          <w:sz w:val="20"/>
        </w:rPr>
      </w:pPr>
      <w:r>
        <w:rPr>
          <w:sz w:val="20"/>
        </w:rPr>
        <w:t>В 1780 году стали создаваться наместничества. Вологодская и Великоустюжская губернии составили Вологодское наместничество. Но из-за обширной территории оно разделено было на 2 области: Вологодскую и Великоустюжскую, которые по-прежнему делились на уезды, Вологодская на 5 (Вологодский, Тотемский, Грязовецкий, Кадниковский, Вельский), а Великоустюжская на 7: Великоустюжский, Сольвычегодский, Яренский, Устьсысольский, Лальский, Никольский и Красноборский. Три последних уезда были созданы впервые. Территория Подосиновского района вошла в Лальский уезд, а Кич-Городецкого – в Никольский.</w:t>
      </w:r>
    </w:p>
    <w:p>
      <w:pPr>
        <w:pStyle w:val="Normal"/>
        <w:ind w:firstLine="708"/>
        <w:jc w:val="both"/>
        <w:rPr>
          <w:sz w:val="20"/>
        </w:rPr>
      </w:pPr>
      <w:r>
        <w:rPr>
          <w:sz w:val="20"/>
        </w:rPr>
        <w:t>В 1796 году наместничество ликвидировано, упразднена и устюжская область. Устюг стал уездным центром Вологодской губернии. Лальский уезд был также упразднен, город Лальск стал заштатным городом Устюжского уезда. Волости Пушемская, Подосиновская, Утмановская, Шолгская и Яхреньгская вошли в состав Никольского уезда Вологодской губернии.</w:t>
      </w:r>
    </w:p>
    <w:p>
      <w:pPr>
        <w:pStyle w:val="Normal"/>
        <w:ind w:firstLine="708"/>
        <w:jc w:val="both"/>
        <w:rPr/>
      </w:pPr>
      <w:r>
        <w:rPr>
          <w:sz w:val="20"/>
        </w:rPr>
        <w:t xml:space="preserve">Следующие административные реформы проводились в 1830 – х годах, в царствование Николая </w:t>
      </w:r>
      <w:r>
        <w:rPr>
          <w:sz w:val="20"/>
          <w:lang w:val="en-US"/>
        </w:rPr>
        <w:t>I</w:t>
      </w:r>
      <w:r>
        <w:rPr>
          <w:sz w:val="20"/>
        </w:rPr>
        <w:t xml:space="preserve"> (1825 – 1855). Оставаясь в составе Никольского уезда, пять подосиновских волостей были объединены в одну – Осановскую. Осановская волость делилась на сельские общества: Стригинское с правлением на погосте Подосиновец; Бортинское с правлением на погосте Шолга; Тимофеевское – д.Окулово (ныне Яхреньгский с/о); Плесовское – д. Плесо (Зареченский с/о); сельские управления: погост Щеткино; д. Лапина Гора (Октябрьский с/о); д.Курдюмов наволок или Заборье (Утмановский с/о); д. Романово Большое (Утмановский с/о).</w:t>
      </w:r>
    </w:p>
    <w:p>
      <w:pPr>
        <w:pStyle w:val="Normal"/>
        <w:ind w:firstLine="708"/>
        <w:jc w:val="both"/>
        <w:rPr/>
      </w:pPr>
      <w:r>
        <w:rPr>
          <w:sz w:val="20"/>
        </w:rPr>
        <w:t xml:space="preserve">В 60 – 70 – х годах  </w:t>
      </w:r>
      <w:r>
        <w:rPr>
          <w:sz w:val="20"/>
          <w:lang w:val="en-US"/>
        </w:rPr>
        <w:t>XIX</w:t>
      </w:r>
      <w:r>
        <w:rPr>
          <w:sz w:val="20"/>
        </w:rPr>
        <w:t xml:space="preserve"> века крупные реформы в России проводил император Александр</w:t>
      </w:r>
      <w:r>
        <w:rPr>
          <w:sz w:val="20"/>
          <w:lang w:val="en-US"/>
        </w:rPr>
        <w:t xml:space="preserve"> II</w:t>
      </w:r>
      <w:r>
        <w:rPr>
          <w:sz w:val="20"/>
        </w:rPr>
        <w:t xml:space="preserve"> (1855 – 1881). В результате проведения в жизнь земской реформы 1864 года Осановская волость была разделена на 4 волости: Подосиновскую, включившую в свой состав Яхреньгскую волость, Щеткинскую вместо Пушемской или Верхопушемской, Плесовскую вместо Шолгской и Утмановскую. Уезд остался прежним.</w:t>
      </w:r>
    </w:p>
    <w:p>
      <w:pPr>
        <w:pStyle w:val="Normal"/>
        <w:ind w:firstLine="708"/>
        <w:jc w:val="both"/>
        <w:rPr>
          <w:sz w:val="20"/>
        </w:rPr>
      </w:pPr>
      <w:r>
        <w:rPr>
          <w:sz w:val="20"/>
        </w:rPr>
        <w:t>Дальнейшие изменения происходили уже после революции 1917 года. В июне 1819 года Вологодская губерния была разделена на 2. Никольский уезд вошел в состав Северо-Двинской губернии с центром в городе Великом Устюге. Губерния состояла из 5 уездов: Велико-Устюгского, Никольского, Сольвычегодского, Яренского и Устьсысольского. На 1 сентября 1920 года в Никольском уезде насчитывалось 40 волостей (Александровская, Аргуновская, Байдаровская, Березниковская, Бобровско – Захаровская, Верхне – Кемская, Верхне – Паломская, Вознесенская, Волмановская, Городецкая, Езекиевская, Ентальская, Завражская, Кипшенгская, Кузюгская, Лапшинская, Леденгская, Лузянская, Луптюжская, Моломская, Нижне – Кемская, Носковская, Опаринская, Павинская, Паломохинская, Переселенческая, Пермасская, Плесовская, Погосская, Покровская, Подболотная, Подосиновская, Родюкинская, Рослятинская, Соловецкая, Утмановская, Черновско – Николаевская, Шестаковская, Шонгско – Николаевская, Щеткинская).</w:t>
      </w:r>
    </w:p>
    <w:p>
      <w:pPr>
        <w:pStyle w:val="Normal"/>
        <w:ind w:firstLine="708"/>
        <w:jc w:val="both"/>
        <w:rPr>
          <w:sz w:val="20"/>
        </w:rPr>
      </w:pPr>
      <w:r>
        <w:rPr>
          <w:sz w:val="20"/>
        </w:rPr>
        <w:t>В феврале 1924 года Подосиновская, Плесовская, Щеткинская и Утмановская волости были выведены из состава Никольского уезда и перешли в Великоустюгский уезд Северо – Двинской губернии.</w:t>
      </w:r>
    </w:p>
    <w:p>
      <w:pPr>
        <w:pStyle w:val="Normal"/>
        <w:ind w:firstLine="708"/>
        <w:jc w:val="both"/>
        <w:rPr>
          <w:sz w:val="20"/>
        </w:rPr>
      </w:pPr>
      <w:r>
        <w:rPr>
          <w:sz w:val="20"/>
        </w:rPr>
        <w:t>В июне 1924 года было проведено районирование. Вместо уездов и волостей стали создаваться районы и сельские советы. Северо – Двинская губерния была разделена на 18 районов, одним из которых стал Подосиновский.</w:t>
      </w:r>
    </w:p>
    <w:p>
      <w:pPr>
        <w:pStyle w:val="Normal"/>
        <w:ind w:firstLine="708"/>
        <w:jc w:val="both"/>
        <w:rPr>
          <w:sz w:val="20"/>
        </w:rPr>
      </w:pPr>
      <w:r>
        <w:rPr>
          <w:sz w:val="20"/>
        </w:rPr>
        <w:t>В декабре 1929 года был образован Северный округ с центром в г. Архангельске, куда вошел Подосиновский район.</w:t>
      </w:r>
    </w:p>
    <w:p>
      <w:pPr>
        <w:pStyle w:val="Normal"/>
        <w:ind w:firstLine="708"/>
        <w:jc w:val="both"/>
        <w:rPr>
          <w:sz w:val="20"/>
        </w:rPr>
      </w:pPr>
      <w:r>
        <w:rPr>
          <w:sz w:val="20"/>
        </w:rPr>
        <w:t>28 декабря 1930 года Северный округ был преобразован или переименован в Северный край, с января 1937 года – в северную область, а с 25 декабря 1937 года – в Архангельскую область.</w:t>
      </w:r>
    </w:p>
    <w:p>
      <w:pPr>
        <w:pStyle w:val="Normal"/>
        <w:ind w:firstLine="708"/>
        <w:jc w:val="both"/>
        <w:rPr>
          <w:sz w:val="20"/>
        </w:rPr>
      </w:pPr>
      <w:r>
        <w:rPr>
          <w:sz w:val="20"/>
        </w:rPr>
        <w:t>12 марта 1941 года Подосиновский район был переведен в состав Кировской области.</w:t>
      </w:r>
    </w:p>
    <w:p>
      <w:pPr>
        <w:pStyle w:val="Normal"/>
        <w:ind w:firstLine="851"/>
        <w:jc w:val="both"/>
        <w:rPr>
          <w:sz w:val="20"/>
        </w:rPr>
      </w:pPr>
      <w:r>
        <w:rPr>
          <w:sz w:val="20"/>
        </w:rPr>
        <w:t xml:space="preserve">   </w:t>
      </w:r>
    </w:p>
    <w:p>
      <w:pPr>
        <w:pStyle w:val="Normal"/>
        <w:ind w:firstLine="851"/>
        <w:jc w:val="both"/>
        <w:rPr>
          <w:sz w:val="20"/>
        </w:rPr>
      </w:pPr>
      <w:r>
        <w:rPr>
          <w:sz w:val="20"/>
        </w:rPr>
      </w:r>
    </w:p>
    <w:p>
      <w:pPr>
        <w:pStyle w:val="Normal"/>
        <w:ind w:firstLine="851"/>
        <w:jc w:val="both"/>
        <w:rPr>
          <w:sz w:val="20"/>
        </w:rPr>
      </w:pPr>
      <w:r>
        <w:rPr>
          <w:sz w:val="20"/>
        </w:rPr>
        <w:t>Литература:</w:t>
      </w:r>
    </w:p>
    <w:p>
      <w:pPr>
        <w:pStyle w:val="Normal"/>
        <w:numPr>
          <w:ilvl w:val="0"/>
          <w:numId w:val="13"/>
        </w:numPr>
        <w:ind w:left="0" w:hanging="360"/>
        <w:jc w:val="both"/>
        <w:rPr/>
      </w:pPr>
      <w:r>
        <w:rPr>
          <w:sz w:val="20"/>
        </w:rPr>
        <w:t xml:space="preserve">Акты социально – экономической истории Северо – Восточной Руси конца </w:t>
      </w:r>
      <w:r>
        <w:rPr>
          <w:sz w:val="20"/>
          <w:lang w:val="en-US"/>
        </w:rPr>
        <w:t xml:space="preserve">XIV – </w:t>
      </w:r>
      <w:r>
        <w:rPr>
          <w:sz w:val="20"/>
        </w:rPr>
        <w:t xml:space="preserve">начала </w:t>
      </w:r>
      <w:r>
        <w:rPr>
          <w:sz w:val="20"/>
          <w:lang w:val="en-US"/>
        </w:rPr>
        <w:t xml:space="preserve">XVI </w:t>
      </w:r>
      <w:r>
        <w:rPr>
          <w:sz w:val="20"/>
        </w:rPr>
        <w:t>в. Том 3. ответственный редактор Л.В.Черепнин. Составитель тома И.А.Голубцов. Издательство «Наука», М., 1964.</w:t>
      </w:r>
    </w:p>
    <w:p>
      <w:pPr>
        <w:pStyle w:val="Normal"/>
        <w:numPr>
          <w:ilvl w:val="0"/>
          <w:numId w:val="13"/>
        </w:numPr>
        <w:ind w:left="0" w:hanging="360"/>
        <w:jc w:val="both"/>
        <w:rPr/>
      </w:pPr>
      <w:r>
        <w:rPr>
          <w:sz w:val="20"/>
        </w:rPr>
        <w:t>Бернштам Т.А. Роль верхневолжской колонизации в освоении Русского Севера (</w:t>
      </w:r>
      <w:r>
        <w:rPr>
          <w:sz w:val="20"/>
          <w:lang w:val="en-US"/>
        </w:rPr>
        <w:t>IX – XV</w:t>
      </w:r>
      <w:r>
        <w:rPr>
          <w:sz w:val="20"/>
        </w:rPr>
        <w:t xml:space="preserve"> вв.). В кн. фольклор и этнография Русского Севера. М., 1973.</w:t>
      </w:r>
    </w:p>
    <w:p>
      <w:pPr>
        <w:pStyle w:val="Normal"/>
        <w:numPr>
          <w:ilvl w:val="0"/>
          <w:numId w:val="13"/>
        </w:numPr>
        <w:ind w:left="0" w:hanging="360"/>
        <w:jc w:val="both"/>
        <w:rPr/>
      </w:pPr>
      <w:r>
        <w:rPr>
          <w:sz w:val="20"/>
        </w:rPr>
        <w:t xml:space="preserve">Богословский М.М. Земское самоуправление на Русском Севере в </w:t>
      </w:r>
      <w:r>
        <w:rPr>
          <w:sz w:val="20"/>
          <w:lang w:val="en-US"/>
        </w:rPr>
        <w:t>XVII</w:t>
      </w:r>
      <w:r>
        <w:rPr>
          <w:sz w:val="20"/>
        </w:rPr>
        <w:t xml:space="preserve"> в. Том 1. М., Синодальная типография, 1909.</w:t>
      </w:r>
    </w:p>
    <w:p>
      <w:pPr>
        <w:pStyle w:val="Normal"/>
        <w:numPr>
          <w:ilvl w:val="0"/>
          <w:numId w:val="13"/>
        </w:numPr>
        <w:ind w:left="0" w:hanging="360"/>
        <w:jc w:val="both"/>
        <w:rPr>
          <w:sz w:val="20"/>
        </w:rPr>
      </w:pPr>
      <w:r>
        <w:rPr>
          <w:sz w:val="20"/>
        </w:rPr>
        <w:t>Дополнения к Актам историческим, собранным и изданным Археографическою комиссиею. Том 1. Санкт – Петербург, 1864.</w:t>
      </w:r>
    </w:p>
    <w:p>
      <w:pPr>
        <w:pStyle w:val="Normal"/>
        <w:numPr>
          <w:ilvl w:val="0"/>
          <w:numId w:val="13"/>
        </w:numPr>
        <w:ind w:left="0" w:hanging="360"/>
        <w:jc w:val="both"/>
        <w:rPr/>
      </w:pPr>
      <w:r>
        <w:rPr>
          <w:sz w:val="20"/>
        </w:rPr>
        <w:t xml:space="preserve">Духовные и договорные грамоты великих и удельных князей </w:t>
      </w:r>
      <w:r>
        <w:rPr>
          <w:sz w:val="20"/>
          <w:lang w:val="en-US"/>
        </w:rPr>
        <w:t xml:space="preserve">XIV – XVI </w:t>
      </w:r>
      <w:r>
        <w:rPr>
          <w:sz w:val="20"/>
        </w:rPr>
        <w:t xml:space="preserve"> вв. М.-Л., 1950.</w:t>
      </w:r>
    </w:p>
    <w:p>
      <w:pPr>
        <w:pStyle w:val="Normal"/>
        <w:numPr>
          <w:ilvl w:val="0"/>
          <w:numId w:val="13"/>
        </w:numPr>
        <w:ind w:left="0" w:hanging="360"/>
        <w:jc w:val="both"/>
        <w:rPr/>
      </w:pPr>
      <w:r>
        <w:rPr>
          <w:sz w:val="20"/>
        </w:rPr>
        <w:t xml:space="preserve">История СССР с древнейших времен до конца </w:t>
      </w:r>
      <w:r>
        <w:rPr>
          <w:sz w:val="20"/>
          <w:lang w:val="en-US"/>
        </w:rPr>
        <w:t>XVIII</w:t>
      </w:r>
      <w:r>
        <w:rPr>
          <w:sz w:val="20"/>
        </w:rPr>
        <w:t xml:space="preserve"> века. Под редакцией академика Б.А.Рыбакова. М., «Высшая школа», 1983.</w:t>
      </w:r>
    </w:p>
    <w:p>
      <w:pPr>
        <w:pStyle w:val="Normal"/>
        <w:numPr>
          <w:ilvl w:val="0"/>
          <w:numId w:val="13"/>
        </w:numPr>
        <w:ind w:left="0" w:hanging="360"/>
        <w:jc w:val="both"/>
        <w:rPr/>
      </w:pPr>
      <w:r>
        <w:rPr>
          <w:sz w:val="20"/>
        </w:rPr>
        <w:t xml:space="preserve">Иноходцев П. Общее описание Вологодского наместничества. История и география на 1790 год и перепечатано в собр. Соч. Выбран из месяцеслова. </w:t>
      </w:r>
      <w:r>
        <w:rPr>
          <w:sz w:val="20"/>
          <w:lang w:val="en-US"/>
        </w:rPr>
        <w:t>VII</w:t>
      </w:r>
      <w:r>
        <w:rPr>
          <w:sz w:val="20"/>
        </w:rPr>
        <w:t>/1791 г.</w:t>
      </w:r>
    </w:p>
    <w:p>
      <w:pPr>
        <w:pStyle w:val="Normal"/>
        <w:numPr>
          <w:ilvl w:val="0"/>
          <w:numId w:val="13"/>
        </w:numPr>
        <w:ind w:left="0" w:hanging="360"/>
        <w:jc w:val="both"/>
        <w:rPr>
          <w:sz w:val="20"/>
        </w:rPr>
      </w:pPr>
      <w:r>
        <w:rPr>
          <w:sz w:val="20"/>
        </w:rPr>
        <w:t>История СССР.</w:t>
      </w:r>
      <w:r>
        <w:rPr>
          <w:sz w:val="20"/>
          <w:lang w:val="en-US"/>
        </w:rPr>
        <w:t xml:space="preserve">  XIX –  </w:t>
      </w:r>
      <w:r>
        <w:rPr>
          <w:sz w:val="20"/>
        </w:rPr>
        <w:t>начало</w:t>
      </w:r>
      <w:r>
        <w:rPr>
          <w:sz w:val="20"/>
          <w:lang w:val="en-US"/>
        </w:rPr>
        <w:t xml:space="preserve"> XX </w:t>
      </w:r>
      <w:r>
        <w:rPr>
          <w:sz w:val="20"/>
        </w:rPr>
        <w:t>в. Под редакцией академика И.А.Федосова. М., «Высшая школа»</w:t>
      </w:r>
      <w:r>
        <w:rPr>
          <w:sz w:val="20"/>
          <w:lang w:val="en-US"/>
        </w:rPr>
        <w:t>. 1987/</w:t>
      </w:r>
    </w:p>
    <w:p>
      <w:pPr>
        <w:pStyle w:val="Normal"/>
        <w:numPr>
          <w:ilvl w:val="0"/>
          <w:numId w:val="13"/>
        </w:numPr>
        <w:ind w:left="0" w:hanging="360"/>
        <w:jc w:val="both"/>
        <w:rPr/>
      </w:pPr>
      <w:r>
        <w:rPr>
          <w:sz w:val="20"/>
        </w:rPr>
        <w:t xml:space="preserve">Кизилов Ю.А. Земли и народы России в </w:t>
      </w:r>
      <w:r>
        <w:rPr>
          <w:sz w:val="20"/>
          <w:lang w:val="en-US"/>
        </w:rPr>
        <w:t xml:space="preserve"> XIII – XV </w:t>
      </w:r>
      <w:r>
        <w:rPr>
          <w:sz w:val="20"/>
        </w:rPr>
        <w:t>вв. М., «Высшая школа», 1984.</w:t>
      </w:r>
    </w:p>
    <w:p>
      <w:pPr>
        <w:pStyle w:val="Normal"/>
        <w:numPr>
          <w:ilvl w:val="0"/>
          <w:numId w:val="13"/>
        </w:numPr>
        <w:ind w:left="0" w:hanging="360"/>
        <w:jc w:val="both"/>
        <w:rPr>
          <w:sz w:val="20"/>
        </w:rPr>
      </w:pPr>
      <w:r>
        <w:rPr>
          <w:sz w:val="20"/>
        </w:rPr>
        <w:t>Ключевский В.О. Курс русской истории. В 9 томах. Том 4. М., «Мысль», 1988.</w:t>
      </w:r>
    </w:p>
    <w:p>
      <w:pPr>
        <w:pStyle w:val="Normal"/>
        <w:numPr>
          <w:ilvl w:val="0"/>
          <w:numId w:val="13"/>
        </w:numPr>
        <w:ind w:left="0" w:hanging="360"/>
        <w:jc w:val="both"/>
        <w:rPr>
          <w:sz w:val="20"/>
        </w:rPr>
      </w:pPr>
      <w:r>
        <w:rPr>
          <w:sz w:val="20"/>
        </w:rPr>
        <w:t>Кобрин В.Б. Борьба русского народа против ордынского ига и объединение русских земель вокруг Москвы. В кн. Истории СССР с древнейших времен до 1861 г. М., «Просвещение», 1989.</w:t>
      </w:r>
    </w:p>
    <w:p>
      <w:pPr>
        <w:pStyle w:val="Normal"/>
        <w:numPr>
          <w:ilvl w:val="0"/>
          <w:numId w:val="13"/>
        </w:numPr>
        <w:ind w:left="0" w:hanging="360"/>
        <w:jc w:val="both"/>
        <w:rPr>
          <w:sz w:val="20"/>
        </w:rPr>
      </w:pPr>
      <w:r>
        <w:rPr>
          <w:sz w:val="20"/>
        </w:rPr>
        <w:t>Любимов В.А. Лальск. В кн. Энциклопедия земли вятской. Том 1. Города. Киров, 1994.</w:t>
      </w:r>
    </w:p>
    <w:p>
      <w:pPr>
        <w:pStyle w:val="Normal"/>
        <w:numPr>
          <w:ilvl w:val="0"/>
          <w:numId w:val="13"/>
        </w:numPr>
        <w:ind w:left="0" w:hanging="360"/>
        <w:jc w:val="both"/>
        <w:rPr>
          <w:sz w:val="20"/>
        </w:rPr>
      </w:pPr>
      <w:r>
        <w:rPr>
          <w:sz w:val="20"/>
        </w:rPr>
        <w:t>Народное образование в Северо – Двинской губернии. г. Великий Устюг, 1922.</w:t>
      </w:r>
    </w:p>
    <w:p>
      <w:pPr>
        <w:pStyle w:val="Normal"/>
        <w:numPr>
          <w:ilvl w:val="0"/>
          <w:numId w:val="13"/>
        </w:numPr>
        <w:ind w:left="0" w:hanging="360"/>
        <w:jc w:val="both"/>
        <w:rPr>
          <w:sz w:val="20"/>
        </w:rPr>
      </w:pPr>
      <w:r>
        <w:rPr>
          <w:sz w:val="20"/>
        </w:rPr>
        <w:t>Подосиновский район. Паспорт. Ответственный редактор А.Н.Пластинин. Подосиновец, 1996.</w:t>
      </w:r>
    </w:p>
    <w:p>
      <w:pPr>
        <w:pStyle w:val="Normal"/>
        <w:numPr>
          <w:ilvl w:val="0"/>
          <w:numId w:val="13"/>
        </w:numPr>
        <w:ind w:left="0" w:hanging="360"/>
        <w:jc w:val="both"/>
        <w:rPr>
          <w:sz w:val="20"/>
        </w:rPr>
      </w:pPr>
      <w:r>
        <w:rPr>
          <w:sz w:val="20"/>
        </w:rPr>
        <w:t>Полное собрание русских летописей. Том 33. Л., «Наука», 1977.</w:t>
      </w:r>
    </w:p>
    <w:p>
      <w:pPr>
        <w:pStyle w:val="Normal"/>
        <w:numPr>
          <w:ilvl w:val="0"/>
          <w:numId w:val="13"/>
        </w:numPr>
        <w:ind w:left="0" w:hanging="360"/>
        <w:jc w:val="both"/>
        <w:rPr>
          <w:sz w:val="20"/>
        </w:rPr>
      </w:pPr>
      <w:r>
        <w:rPr>
          <w:sz w:val="20"/>
        </w:rPr>
        <w:t>Статистический сборник по Северному краю за 1929 – 1933 гг. Архангельск, 1934.</w:t>
      </w:r>
    </w:p>
    <w:p>
      <w:pPr>
        <w:pStyle w:val="Normal"/>
        <w:numPr>
          <w:ilvl w:val="0"/>
          <w:numId w:val="13"/>
        </w:numPr>
        <w:ind w:left="0" w:hanging="360"/>
        <w:jc w:val="both"/>
        <w:rPr>
          <w:sz w:val="20"/>
        </w:rPr>
      </w:pPr>
      <w:r>
        <w:rPr>
          <w:sz w:val="20"/>
        </w:rPr>
        <w:t>Титов А.А. Летопись Великоустюжская. М., 1888.</w:t>
      </w:r>
    </w:p>
    <w:p>
      <w:pPr>
        <w:pStyle w:val="Normal"/>
        <w:numPr>
          <w:ilvl w:val="0"/>
          <w:numId w:val="13"/>
        </w:numPr>
        <w:ind w:left="0" w:hanging="360"/>
        <w:jc w:val="both"/>
        <w:rPr>
          <w:sz w:val="20"/>
        </w:rPr>
      </w:pPr>
      <w:r>
        <w:rPr>
          <w:sz w:val="20"/>
        </w:rPr>
        <w:t>тунгусов А.А. Четверти, губернии… Журнал «Важская область», №7, 1992.</w:t>
      </w:r>
    </w:p>
    <w:p>
      <w:pPr>
        <w:pStyle w:val="Normal"/>
        <w:numPr>
          <w:ilvl w:val="0"/>
          <w:numId w:val="13"/>
        </w:numPr>
        <w:ind w:left="0" w:hanging="360"/>
        <w:jc w:val="both"/>
        <w:rPr>
          <w:sz w:val="20"/>
        </w:rPr>
      </w:pPr>
      <w:r>
        <w:rPr>
          <w:sz w:val="20"/>
        </w:rPr>
        <w:t>Тупицин С. В составе Ростовского княжества. Наша родословная. Красноборская районная газета «Знамя», 17.08.1989.</w:t>
      </w:r>
    </w:p>
    <w:p>
      <w:pPr>
        <w:pStyle w:val="Normal"/>
        <w:numPr>
          <w:ilvl w:val="0"/>
          <w:numId w:val="13"/>
        </w:numPr>
        <w:ind w:left="0" w:hanging="360"/>
        <w:jc w:val="both"/>
        <w:rPr>
          <w:sz w:val="20"/>
        </w:rPr>
      </w:pPr>
      <w:r>
        <w:rPr>
          <w:sz w:val="20"/>
        </w:rPr>
        <w:t>Устюжский летописный свод (Архангелогородский летописец). М.-Л., издательство АН СССР, 1950.</w:t>
      </w:r>
    </w:p>
    <w:p>
      <w:pPr>
        <w:pStyle w:val="Normal"/>
        <w:numPr>
          <w:ilvl w:val="0"/>
          <w:numId w:val="13"/>
        </w:numPr>
        <w:ind w:left="0" w:hanging="360"/>
        <w:jc w:val="both"/>
        <w:rPr>
          <w:sz w:val="20"/>
        </w:rPr>
      </w:pPr>
      <w:r>
        <w:rPr>
          <w:sz w:val="20"/>
        </w:rPr>
        <w:t>Федорова М.Е., Сумникова Т.А. Хрестоматия по древнерусской литературе. Изд. 3-е, доп. М., «Высшая школа», 1985.</w:t>
      </w:r>
    </w:p>
    <w:p>
      <w:pPr>
        <w:pStyle w:val="Normal"/>
        <w:ind w:left="-851" w:hanging="0"/>
        <w:jc w:val="both"/>
        <w:rPr>
          <w:sz w:val="20"/>
        </w:rPr>
      </w:pPr>
      <w:r>
        <w:rPr>
          <w:sz w:val="20"/>
        </w:rPr>
      </w:r>
    </w:p>
    <w:p>
      <w:pPr>
        <w:pStyle w:val="Normal"/>
        <w:ind w:left="-851" w:hanging="0"/>
        <w:jc w:val="both"/>
        <w:rPr>
          <w:sz w:val="20"/>
        </w:rPr>
      </w:pPr>
      <w:r>
        <w:rPr>
          <w:sz w:val="20"/>
        </w:rPr>
      </w:r>
    </w:p>
    <w:p>
      <w:pPr>
        <w:pStyle w:val="Normal"/>
        <w:ind w:left="-851" w:hanging="0"/>
        <w:jc w:val="right"/>
        <w:rPr>
          <w:sz w:val="20"/>
        </w:rPr>
      </w:pPr>
      <w:r>
        <w:rPr>
          <w:sz w:val="20"/>
        </w:rPr>
        <w:t>Пластинин А.Н.</w:t>
      </w:r>
    </w:p>
    <w:p>
      <w:pPr>
        <w:pStyle w:val="Normal"/>
        <w:ind w:left="-851" w:hanging="0"/>
        <w:jc w:val="right"/>
        <w:rPr>
          <w:sz w:val="20"/>
        </w:rPr>
      </w:pPr>
      <w:r>
        <w:rPr>
          <w:sz w:val="20"/>
        </w:rPr>
      </w:r>
    </w:p>
    <w:p>
      <w:pPr>
        <w:pStyle w:val="Normal"/>
        <w:rPr/>
      </w:pPr>
      <w:r>
        <w:rPr>
          <w:sz w:val="20"/>
        </w:rPr>
        <w:t xml:space="preserve">                          </w:t>
      </w:r>
      <w:r>
        <w:rPr>
          <w:b/>
          <w:bCs/>
          <w:sz w:val="20"/>
        </w:rPr>
        <w:t xml:space="preserve">ОРЛЕЦ АНФАЛА НИКИТИНА В ПОДОСИНОВСКОМ РАЙОНЕ </w:t>
      </w:r>
    </w:p>
    <w:p>
      <w:pPr>
        <w:pStyle w:val="Normal"/>
        <w:rPr>
          <w:b/>
          <w:b/>
          <w:bCs/>
          <w:sz w:val="20"/>
        </w:rPr>
      </w:pPr>
      <w:r>
        <w:rPr>
          <w:b/>
          <w:bCs/>
          <w:sz w:val="20"/>
        </w:rPr>
      </w:r>
    </w:p>
    <w:p>
      <w:pPr>
        <w:pStyle w:val="TextBody"/>
        <w:rPr/>
      </w:pPr>
      <w:r>
        <w:rPr/>
        <w:t xml:space="preserve">  </w:t>
      </w:r>
      <w:r>
        <w:rPr/>
        <w:tab/>
        <w:t>До недавнего времени первое летописное упоминание о Подосиновской земле относилось к 1486 году – приход вятчан под предводительством Кости Юрьева к городку  Осиновец. События, описанные в летописях с участием Анфала Никитина, углубляют историю нашего края  почти на 100 лет. Можно с уверенностью сказать, что бывшая д.Орлец Шолгского сельского совета и д.Слободка Подосиновского сельского совета, имевшая второе название Медвежья Гора, упоминаются в летописях под 1399 годом, когда новгородский воевода Яков Прокофьев гонялся за Анфалом Никитиным ратью в 700 человек и «пригнася к городку Оустюгу и «наехал» на Анфала «под Медвежьею горою», а Анфал «с своими други острог собе оучини и бися с Иаковом из острога». Устюжане, нарушившие обещание держать нейтралитет, «пришли в пособие» Анфалу в количестве 2-х тысяч и у Стрельских порогов на Сухоне напали на дружину Якова – потерпели поражение: «оубиша оустьюжанцев и Анфаловых 400 человек, а ини в реце истопиша, а Яковли все добри и здрави».</w:t>
      </w:r>
    </w:p>
    <w:p>
      <w:pPr>
        <w:pStyle w:val="Normal"/>
        <w:jc w:val="both"/>
        <w:rPr/>
      </w:pPr>
      <w:r>
        <w:rPr>
          <w:sz w:val="20"/>
        </w:rPr>
        <w:t xml:space="preserve">   </w:t>
      </w:r>
      <w:r>
        <w:rPr>
          <w:sz w:val="20"/>
        </w:rPr>
        <w:tab/>
        <w:t xml:space="preserve">Последняя фраза из летописи подводит итог, вероятно, двух сражений, произошедших под Медвежьей горой и у Стрельских порогов. Первая стычка новгородцев с анфаловыми людьми состоялась под Медвежьей горой   на месте бывшей деревни Орлец Подосиновского района. Это утверждение доказывается сведениями из древней утраченной рукописи, хранившейся в Дуниловой пустыне на левом берегу в верховьях Юга. В рукописи содержались записи преданий о жизни Анфала Никитина. В них утверждается, что Анфал, разбитый дружиной Якова Прокофьева у Медвежьей горы, в семи верстах от Пушмы, стал подниматься вверх по Югу и остановился в глубоких чащобах Андангских. Здесь уместно сказать, что д.Орлец находилась в 16 километрах вниз по реке Юг от устья р.Пушмы.  Если перевести это расстояние в межевую версту, употреблявшуюся для межевания и определения расстояния между населенными пунктами до 18 века,  то получится 7,5 межевой версты, примерно, такое же расстояние, указанное в Дуниловской летописи. «Медвежья Гора (Слободка)» - под этим двойным названием по сведениям Списка населенных мест за 1859 год указана казенная деревня при колодцах в 15 дворов с 85-тью жителями. В настоящее время нежилая деревня Слободка Подосиновского района находится на высокой пологой горе правого берега Юга выше по течению от д.Орлец. В те далекие времена устье Пушмы и поселение «Медвежья гора» были единственными ближайшими ориентирами для описания произошедших событий в конце </w:t>
      </w:r>
      <w:r>
        <w:rPr>
          <w:sz w:val="20"/>
          <w:lang w:val="en-US"/>
        </w:rPr>
        <w:t>XIV</w:t>
      </w:r>
      <w:r>
        <w:rPr>
          <w:sz w:val="20"/>
        </w:rPr>
        <w:t xml:space="preserve"> столетия. Городок Осиновец (1486 г.), от которого в дальнейшем получил свое название Подосиновец – районный центр в устье реки Пушмы был, вероятней всего, построен во времена в.к.Василия Темного, спустя несколько десятилетий после описываемых выше событий.</w:t>
      </w:r>
    </w:p>
    <w:p>
      <w:pPr>
        <w:pStyle w:val="Normal"/>
        <w:jc w:val="both"/>
        <w:rPr/>
      </w:pPr>
      <w:r>
        <w:rPr>
          <w:sz w:val="20"/>
        </w:rPr>
        <w:t xml:space="preserve">    </w:t>
      </w:r>
      <w:r>
        <w:rPr>
          <w:sz w:val="20"/>
        </w:rPr>
        <w:tab/>
        <w:t xml:space="preserve">Бывшая деревня Орлец Подосиновского района Кировской области располагалась на высокой террасе коренного левого берега. Место, где стояли  избы,  представляет собой «рель» – удлиненную гриву, вал, обрывающийся к реке крутым высотой около 5 метров склоном, поросшим древовидным можжевельником. Вдоль подножья склона – мочажина (сырое место), здесь стояли деревенские бани. Дальше идет пологий луг до самой реки. С противоположной стороны вдоль рели тянется небольшое болотце со старыми родниковыми колодами. Оконечность рели от болотца до обрыва к реке ограничена поперечным уступом искусственного происхождения высотой 70-80 см. Основание, начало рели отделено от поля неглубокой канавой. При визуальном осмотре места расположения д.Орлец, археолог Кировского областного музея Сенникова Л.А. не отрицает возможности существования здесь укрепленного городка или острога. Последние жители д.Орлец разъехались где-то в 70-х годах прошлого столетия. По переписи 1939 года в деревне насчитывалось 32 человека. Самое большое количество проживавших в 10 дворах было в 1917 году и равнялось 65-ти под самой распространенной фамилией Варцовы и пришлых со стороны на этот период Иньковых и Шишкиных. На 1859 год в шести дворах казенной деревни Орлец числилось 24 жителя мужского пола и 29 женского. По преданиям на Орлеце произошла битва, пересказанная Федоровой А.А. со слов ее деда Ивана Лукина Ивонинского из д. Плехово, что располагалась напротив д.Орлец на правом берегу Юга. В основе этой были, передающейся из поколения в поколение на протяжении нескольких столетий, остаются запоминающиеся факты: «Орлец был укреплен стенами. Для защиты осажденные собирали круглые камни и катали из глины большие шары для стрельбы из огромных луков. Проигравшие это сражение ушли на Шарью (через верховья р.Юг. - А.П.). Больше подобных битв здесь не было». Известно, что новгородцы применяли камнеметные орудия в 1398 году при осаде двинского Орлеца, находящегося в 103 верстах от Архангельска по Атласу реки Северной Двины за 1861 год. На миниатюре </w:t>
      </w:r>
      <w:r>
        <w:rPr>
          <w:sz w:val="20"/>
          <w:lang w:val="en-US"/>
        </w:rPr>
        <w:t>II</w:t>
      </w:r>
      <w:r>
        <w:rPr>
          <w:sz w:val="20"/>
        </w:rPr>
        <w:t xml:space="preserve"> тома Никоновской  летописи «Осада Орлеца новгородцами» изображены художником </w:t>
      </w:r>
      <w:r>
        <w:rPr>
          <w:sz w:val="20"/>
          <w:lang w:val="en-US"/>
        </w:rPr>
        <w:t>XVI</w:t>
      </w:r>
      <w:r>
        <w:rPr>
          <w:sz w:val="20"/>
        </w:rPr>
        <w:t xml:space="preserve"> века достаточно реальные камнеметные машины новгородцев «порокы». На переднем плане миниатюры – воин, стреляющий округлыми предметами из приспособления, главной деталью которого служит большой лук.</w:t>
      </w:r>
    </w:p>
    <w:p>
      <w:pPr>
        <w:pStyle w:val="Normal"/>
        <w:jc w:val="both"/>
        <w:rPr/>
      </w:pPr>
      <w:r>
        <w:rPr>
          <w:sz w:val="20"/>
        </w:rPr>
        <w:t xml:space="preserve">    </w:t>
      </w:r>
      <w:r>
        <w:rPr>
          <w:sz w:val="20"/>
        </w:rPr>
        <w:tab/>
        <w:t xml:space="preserve">В Подосиновском районе есть еще несколько названий населенных пунктов, которые можно отнести к рассматриваемой теме. В восьми километрах выше по течению от бывшей д.Орлец на левом пойменном берегу Юга располагается жилая деревня Анфалово, упомянутая в Клировых ведомостях Подосиновской Богородице-Рождественской церкви за 1858 год с числом жителей 91 человек в 13 дворах. В Ровдинском сельском округе есть нежилая деревня Гурьево. В Списках населенных мест за 1859 год значится под двойным названием «Анфалов Наволок (Гурьево). Деревня расположилась на высоком угоре коренного берега р.Юг в трех километрах ниже по течению от Подгорбуновского городища </w:t>
      </w:r>
      <w:r>
        <w:rPr>
          <w:sz w:val="20"/>
          <w:lang w:val="en-US"/>
        </w:rPr>
        <w:t>VII</w:t>
      </w:r>
      <w:r>
        <w:rPr>
          <w:sz w:val="20"/>
        </w:rPr>
        <w:t>-</w:t>
      </w:r>
      <w:r>
        <w:rPr>
          <w:sz w:val="20"/>
          <w:lang w:val="en-US"/>
        </w:rPr>
        <w:t>XVI</w:t>
      </w:r>
      <w:r>
        <w:rPr>
          <w:sz w:val="20"/>
        </w:rPr>
        <w:t xml:space="preserve">вв. </w:t>
      </w:r>
    </w:p>
    <w:p>
      <w:pPr>
        <w:pStyle w:val="Normal"/>
        <w:jc w:val="both"/>
        <w:rPr/>
      </w:pPr>
      <w:r>
        <w:rPr>
          <w:sz w:val="20"/>
        </w:rPr>
        <w:t xml:space="preserve">   </w:t>
      </w:r>
      <w:r>
        <w:rPr>
          <w:i/>
          <w:iCs/>
          <w:sz w:val="20"/>
        </w:rPr>
        <w:t>Подробней о выше сказанном можно прочитать в одноименной статье Пластинина А.Н. сборника «Двинская земля». Вып.4. Материалы четвертых межрегиональных общественно-научных историко-краеведческих Стефановских чтений в г.Котласе. Вельск, 2005.</w:t>
      </w:r>
    </w:p>
    <w:p>
      <w:pPr>
        <w:pStyle w:val="Normal"/>
        <w:jc w:val="center"/>
        <w:rPr>
          <w:i/>
          <w:i/>
          <w:iCs/>
          <w:sz w:val="20"/>
        </w:rPr>
      </w:pPr>
      <w:r>
        <w:rPr>
          <w:i/>
          <w:iCs/>
          <w:sz w:val="20"/>
        </w:rPr>
      </w:r>
    </w:p>
    <w:p>
      <w:pPr>
        <w:pStyle w:val="Normal"/>
        <w:jc w:val="center"/>
        <w:rPr/>
      </w:pPr>
      <w:r>
        <w:rPr>
          <w:sz w:val="20"/>
        </w:rPr>
        <w:t xml:space="preserve">                                                                                                            </w:t>
      </w:r>
    </w:p>
    <w:p>
      <w:pPr>
        <w:pStyle w:val="Normal"/>
        <w:jc w:val="right"/>
        <w:rPr>
          <w:sz w:val="20"/>
        </w:rPr>
      </w:pPr>
      <w:r>
        <w:rPr>
          <w:sz w:val="20"/>
        </w:rPr>
        <w:t>Пластинин А.Н.</w:t>
      </w:r>
    </w:p>
    <w:p>
      <w:pPr>
        <w:pStyle w:val="Normal"/>
        <w:rPr>
          <w:sz w:val="20"/>
        </w:rPr>
      </w:pPr>
      <w:r>
        <w:rPr>
          <w:sz w:val="20"/>
        </w:rPr>
      </w:r>
    </w:p>
    <w:p>
      <w:pPr>
        <w:pStyle w:val="Heading3"/>
        <w:ind w:left="0" w:hanging="0"/>
        <w:rPr>
          <w:b/>
          <w:b/>
          <w:bCs/>
          <w:sz w:val="20"/>
        </w:rPr>
      </w:pPr>
      <w:r>
        <w:rPr>
          <w:b/>
          <w:bCs/>
          <w:sz w:val="20"/>
        </w:rPr>
        <w:t>ОСИНОВЕЦ  – ПОГОСТ ПОДОСИНОВЕЦ</w:t>
      </w:r>
    </w:p>
    <w:p>
      <w:pPr>
        <w:pStyle w:val="Normal"/>
        <w:jc w:val="both"/>
        <w:rPr>
          <w:b/>
          <w:b/>
          <w:bCs/>
          <w:sz w:val="20"/>
        </w:rPr>
      </w:pPr>
      <w:r>
        <w:rPr>
          <w:b/>
          <w:bCs/>
          <w:sz w:val="20"/>
        </w:rPr>
      </w:r>
    </w:p>
    <w:p>
      <w:pPr>
        <w:pStyle w:val="TextBody"/>
        <w:rPr/>
      </w:pPr>
      <w:r>
        <w:rPr/>
        <w:tab/>
        <w:t>Осиновец впервые упоминается в Устюжской летописи за 1486 год, а также в кормленной грамоте</w:t>
      </w:r>
    </w:p>
    <w:p>
      <w:pPr>
        <w:pStyle w:val="TextBody"/>
        <w:rPr/>
      </w:pPr>
      <w:r>
        <w:rPr/>
        <w:t xml:space="preserve"> </w:t>
      </w:r>
      <w:r>
        <w:rPr/>
        <w:t>Ивана III Ивану Андрееву сыну Племянникову, относящейся к 1485-1505 годам. В первых вариантах Книги Большого Чертежа 1496-97 годов значится городок Осиновец в числе укрепленных мест по реке Юг.</w:t>
      </w:r>
    </w:p>
    <w:p>
      <w:pPr>
        <w:pStyle w:val="TextBody"/>
        <w:rPr/>
      </w:pPr>
      <w:r>
        <w:rPr/>
        <w:tab/>
        <w:t>Название погоста Подосиновец впервые встречается в Писцовой книге Устюжского уезда  1626 года, а как волость - еще раньше за 1593 год  по документам судного дела крестьян Верхопушемской и Подосиновской волостей. Что, естественно, предполагает  существование  погоста Подосиновец в это время.</w:t>
      </w:r>
    </w:p>
    <w:p>
      <w:pPr>
        <w:pStyle w:val="Normal"/>
        <w:jc w:val="both"/>
        <w:rPr>
          <w:sz w:val="20"/>
        </w:rPr>
      </w:pPr>
      <w:r>
        <w:rPr>
          <w:sz w:val="20"/>
        </w:rPr>
        <w:tab/>
        <w:t>Плодородная пойма реки Юг издавна поддерживала хлебом нестабильные в этом отношении земли Подвинья. С середины 16 века торговые операции Руси с государствами Западной Европы по Двине увеличиваются с каждым десятилетием. К концу века отстраивается город Архангельск (1584). В это же время положительное влияние на стабилизацию государственной власти оказывают реформы Ивана IV. Заканчиваются муждуусобные войны. С расширением границ Руси за Урал исчезает потребность в укрепленных городках на Севере. Государева власть формируется уже не в крепостях, а на погостах удобно расположенных на водных и сухопутных путях. Местные чиновники и казна спустились с крутых склонов укрепленного Осиновца на берег под Осиновец, вероятно, в середине 16 века.</w:t>
      </w:r>
    </w:p>
    <w:p>
      <w:pPr>
        <w:pStyle w:val="Normal"/>
        <w:jc w:val="both"/>
        <w:rPr>
          <w:sz w:val="20"/>
        </w:rPr>
      </w:pPr>
      <w:r>
        <w:rPr>
          <w:sz w:val="20"/>
        </w:rPr>
        <w:tab/>
        <w:t>В писцовой книге Устюжского уезда за 1626 год Осиновец числится Подосиновским городком, а еще через 50 лет – «старой осыпью, где был городок Осиновец».</w:t>
      </w:r>
    </w:p>
    <w:p>
      <w:pPr>
        <w:pStyle w:val="Normal"/>
        <w:jc w:val="both"/>
        <w:rPr>
          <w:sz w:val="20"/>
        </w:rPr>
      </w:pPr>
      <w:r>
        <w:rPr>
          <w:sz w:val="20"/>
        </w:rPr>
        <w:tab/>
        <w:t>До середины первой половины 19 века погост Подосиновец находился на левом берегу Юга, что подтверждает клировая ведомость Подосиновской Богородице-Рождественнской церкви за 1858 год: «Церковь нижняя (имеется в виду современная каменная), вместо деревянной, ранее на левом берегу реки Юга существовавшей, построена на сем месте 1824 года тщанием прихожан… Верхняя холодная каменная же построена 1835 года».</w:t>
      </w:r>
    </w:p>
    <w:p>
      <w:pPr>
        <w:pStyle w:val="Normal"/>
        <w:jc w:val="both"/>
        <w:rPr>
          <w:sz w:val="20"/>
        </w:rPr>
      </w:pPr>
      <w:r>
        <w:rPr>
          <w:sz w:val="20"/>
        </w:rPr>
        <w:tab/>
        <w:t>Где именно, на левом берегу Юга находился погост Подосиновец уточняет лоцманская карта реки, составленная по съемкам 1926 года. На карте в километре выше по течению от деревни Чуприяново, вместо которой была Подосиновская пристань, и в ста метрах от кромки воды обозначен столб с крестом, поставленный как памятный знак на месте бывшей деревянной церкви.</w:t>
      </w:r>
    </w:p>
    <w:p>
      <w:pPr>
        <w:pStyle w:val="Normal"/>
        <w:jc w:val="both"/>
        <w:rPr>
          <w:sz w:val="20"/>
        </w:rPr>
      </w:pPr>
      <w:r>
        <w:rPr>
          <w:sz w:val="20"/>
        </w:rPr>
        <w:tab/>
        <w:t>Чем обусловлено перемещение Подосиновца на правый берег реки Юга?</w:t>
      </w:r>
    </w:p>
    <w:p>
      <w:pPr>
        <w:pStyle w:val="Normal"/>
        <w:jc w:val="both"/>
        <w:rPr>
          <w:sz w:val="20"/>
        </w:rPr>
      </w:pPr>
      <w:r>
        <w:rPr>
          <w:sz w:val="20"/>
        </w:rPr>
        <w:tab/>
        <w:t>На стыке 18-19 веков в связи с административными преобразованиями Павла Первого; с 1797 года вводится на каждые три тысячи ревизских душь (мужского населения) волостное правление. В итоге малочисленные волости Шолгская, Подосиновская, Яхреньгская, Верхопушемская, Утмановская были объединены в одну Осановскую с центром в деревне Осаново Подосиновский левобережный погост окончательно захирел. Даже сельское управление было в деревне Стригино где-то до середины 60-х годов 19 в.</w:t>
      </w:r>
    </w:p>
    <w:p>
      <w:pPr>
        <w:pStyle w:val="Normal"/>
        <w:jc w:val="both"/>
        <w:rPr>
          <w:sz w:val="20"/>
        </w:rPr>
      </w:pPr>
      <w:r>
        <w:rPr>
          <w:sz w:val="20"/>
        </w:rPr>
        <w:tab/>
        <w:t>В 1815 году Серкинская пристань с реки Пушмы была перенесена «на лучшее место, которое отыскано и указано было Никольским 1-й гильдии купцом Яковом Грибановым, там, где существует Подосиновская, в простонародье Перевозская, пристань». Через девять лет рядом с пристанью была построена Богородице-Рождественская церковь, а к концу 60-х годов 19 века с образованием четырех волостей Плесовская, Щеткинская, Утмановская, Подосиновская организовано волостное правление Подосиновской волости и все это благодаря значимости Подосиновской пристани, как одной из крупнейших на Севере.</w:t>
      </w:r>
    </w:p>
    <w:p>
      <w:pPr>
        <w:pStyle w:val="Normal"/>
        <w:jc w:val="both"/>
        <w:rPr>
          <w:sz w:val="20"/>
        </w:rPr>
      </w:pPr>
      <w:r>
        <w:rPr>
          <w:sz w:val="20"/>
        </w:rPr>
        <w:tab/>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ind w:left="4253" w:hanging="0"/>
        <w:jc w:val="both"/>
        <w:rPr>
          <w:sz w:val="28"/>
        </w:rPr>
      </w:pPr>
      <w:r>
        <w:rPr>
          <w:sz w:val="28"/>
        </w:rPr>
      </w:r>
    </w:p>
    <w:p>
      <w:pPr>
        <w:pStyle w:val="Normal"/>
        <w:jc w:val="right"/>
        <w:rPr/>
      </w:pPr>
      <w:r>
        <w:rPr/>
        <w:t>Пластинин А.Н.</w:t>
      </w:r>
    </w:p>
    <w:p>
      <w:pPr>
        <w:pStyle w:val="Normal"/>
        <w:rPr>
          <w:sz w:val="20"/>
        </w:rPr>
      </w:pPr>
      <w:r>
        <w:rPr>
          <w:sz w:val="20"/>
        </w:rPr>
      </w:r>
    </w:p>
    <w:p>
      <w:pPr>
        <w:pStyle w:val="Heading1"/>
        <w:ind w:left="0" w:hanging="0"/>
        <w:rPr>
          <w:sz w:val="20"/>
        </w:rPr>
      </w:pPr>
      <w:r>
        <w:rPr>
          <w:sz w:val="20"/>
        </w:rPr>
        <w:t>О ЗАХОРОНЕНИИ В СЕЛЕ ШОЛГА</w:t>
      </w:r>
    </w:p>
    <w:p>
      <w:pPr>
        <w:pStyle w:val="Normal"/>
        <w:tabs>
          <w:tab w:val="clear" w:pos="708"/>
          <w:tab w:val="left" w:pos="426" w:leader="none"/>
        </w:tabs>
        <w:jc w:val="both"/>
        <w:rPr>
          <w:sz w:val="20"/>
        </w:rPr>
      </w:pPr>
      <w:r>
        <w:rPr>
          <w:sz w:val="20"/>
        </w:rPr>
      </w:r>
    </w:p>
    <w:p>
      <w:pPr>
        <w:pStyle w:val="TextBody"/>
        <w:tabs>
          <w:tab w:val="clear" w:pos="708"/>
          <w:tab w:val="left" w:pos="426" w:leader="none"/>
        </w:tabs>
        <w:rPr/>
      </w:pPr>
      <w:r>
        <w:rPr/>
        <w:tab/>
        <w:tab/>
        <w:t>По рассказам местных жителей на высоком мысу, образованном понижением коренного берега реки Юг и оврагом, на поверхности земли находили человеческие кости, а по иным легендам – железные шлемы.</w:t>
      </w:r>
    </w:p>
    <w:p>
      <w:pPr>
        <w:pStyle w:val="Normal"/>
        <w:tabs>
          <w:tab w:val="clear" w:pos="708"/>
          <w:tab w:val="left" w:pos="426" w:leader="none"/>
        </w:tabs>
        <w:jc w:val="both"/>
        <w:rPr>
          <w:sz w:val="20"/>
        </w:rPr>
      </w:pPr>
      <w:r>
        <w:rPr>
          <w:sz w:val="20"/>
        </w:rPr>
        <w:tab/>
        <w:tab/>
        <w:t>Здесь по мысу проходила дорога в нижнюю часть села Шолги Подосиновского района. В 80-х годах дорогу сделали более пологой, часть мыса разрушили. Образовалась песчаная осыпь высотой 2,5 метра. На срезе осыпи в верхнем (20 – 30см) и дерновом слоях во множестве виднелись разрозненные останки. При осмотре осыпи в июле 1996 года археологом Сенниковой Л.А. в вертикальной зачистке осыпи на уровне 120 – 130 см. от поверхности обнаружен костяк с ориентацией северо-восток. Лет на 10 раньше в осыпи местным жителем найден бронзовый наперстный крест с двусторонним изображение и ушком для шнурка.</w:t>
      </w:r>
    </w:p>
    <w:p>
      <w:pPr>
        <w:pStyle w:val="Normal"/>
        <w:tabs>
          <w:tab w:val="clear" w:pos="708"/>
          <w:tab w:val="left" w:pos="426" w:leader="none"/>
        </w:tabs>
        <w:jc w:val="both"/>
        <w:rPr>
          <w:sz w:val="20"/>
        </w:rPr>
      </w:pPr>
      <w:r>
        <w:rPr>
          <w:sz w:val="20"/>
        </w:rPr>
        <w:tab/>
        <w:tab/>
        <w:t>При сравнении шолгского креста с фотографией креста, найденного при земляных работах на «Красной Слободке» в г.Пятигорске в 1961 году обнаружено полное сходство – наклон ушка с изображением  Нерукотворного Спаса в одну сторону свидетельствует о том, что использовалась одна и та же форма для отливки или же был сделан восковой слепок с оригинала.</w:t>
      </w:r>
    </w:p>
    <w:p>
      <w:pPr>
        <w:pStyle w:val="Normal"/>
        <w:tabs>
          <w:tab w:val="clear" w:pos="708"/>
          <w:tab w:val="left" w:pos="426" w:leader="none"/>
        </w:tabs>
        <w:jc w:val="both"/>
        <w:rPr>
          <w:sz w:val="20"/>
        </w:rPr>
      </w:pPr>
      <w:r>
        <w:rPr>
          <w:sz w:val="20"/>
        </w:rPr>
        <w:tab/>
        <w:tab/>
        <w:t>В.А. Кузнецов называет еще 5 крестов такой же формы, найденные в Киеве, в Москве при раскопках усадьбы XV-XVI вв., новгородский из кладбищенского слоя  XV века, четвертый крест опубликован В.Н. Перетцем и датирован им XV – первой половиной XVI века. При раскопках древнерусского селища Лебедка в орловской области Т.Н. Никольской был найден еще такой же крест в слоях времени до монгольского нашествия (по предложению автора раскопок, селище было покинуто во время нашествия Батыя). Материалов позже  XIII века на этом памятнике не выявлено. Следовательно, кресты данного типа бытовали в  XIII веке, когда они, вероятно, и производились. Кресты, найденные в памятниках  XV-XVI веков, (как и шолгский - авт.) были предметами длительного пользования, о чем свидетельствует их сильная потертость.</w:t>
      </w:r>
    </w:p>
    <w:p>
      <w:pPr>
        <w:pStyle w:val="Normal"/>
        <w:tabs>
          <w:tab w:val="clear" w:pos="708"/>
          <w:tab w:val="left" w:pos="426" w:leader="none"/>
        </w:tabs>
        <w:jc w:val="both"/>
        <w:rPr>
          <w:sz w:val="20"/>
        </w:rPr>
      </w:pPr>
      <w:r>
        <w:rPr>
          <w:sz w:val="20"/>
        </w:rPr>
        <w:tab/>
        <w:tab/>
        <w:t>Есть основания утверждать, что захоронение в с.Шолга можно отнести к XVI веку.</w:t>
      </w:r>
    </w:p>
    <w:p>
      <w:pPr>
        <w:pStyle w:val="Normal"/>
        <w:tabs>
          <w:tab w:val="clear" w:pos="708"/>
          <w:tab w:val="left" w:pos="426" w:leader="none"/>
        </w:tabs>
        <w:jc w:val="both"/>
        <w:rPr>
          <w:sz w:val="20"/>
        </w:rPr>
      </w:pPr>
      <w:r>
        <w:rPr>
          <w:sz w:val="20"/>
        </w:rPr>
        <w:tab/>
        <w:tab/>
        <w:t>На основании анализа русских суеверий, опубликованных Д.К. Зелениным в статьях по духовной культуре 1901 – 1913 гг. можно сделать вывод, что скопление разрушенных скелетов человека в верхнем слое шолгского захоронения, являлось местом погребения, а лучше сказать, местом заложения досками, кольем «заложенных покойников», умерших неестественной смертью (самоубийцы, опойцы, проклятые родителями, умершие от мора, погибшие в битвах и других несчастных случаях).</w:t>
      </w:r>
    </w:p>
    <w:p>
      <w:pPr>
        <w:pStyle w:val="Normal"/>
        <w:tabs>
          <w:tab w:val="clear" w:pos="708"/>
          <w:tab w:val="left" w:pos="426" w:leader="none"/>
        </w:tabs>
        <w:jc w:val="both"/>
        <w:rPr>
          <w:sz w:val="20"/>
        </w:rPr>
      </w:pPr>
      <w:r>
        <w:rPr>
          <w:sz w:val="20"/>
        </w:rPr>
        <w:tab/>
        <w:tab/>
        <w:t>Этот способ погребения «заложенных покойников» привел позднее к устройству особых убогих домов или скудельниц. По предложению Зеленина «идея создания постоянных убогих домов принадлежит высшему духовенству, которое не могло, конечно, видеть равнодушно того, как христианские трупы выбрасывались «негде далее» и валялись на земле непокрытыми».</w:t>
      </w:r>
    </w:p>
    <w:p>
      <w:pPr>
        <w:pStyle w:val="Normal"/>
        <w:tabs>
          <w:tab w:val="clear" w:pos="708"/>
          <w:tab w:val="left" w:pos="426" w:leader="none"/>
        </w:tabs>
        <w:jc w:val="both"/>
        <w:rPr>
          <w:sz w:val="20"/>
        </w:rPr>
      </w:pPr>
      <w:r>
        <w:rPr>
          <w:sz w:val="20"/>
        </w:rPr>
        <w:tab/>
        <w:tab/>
        <w:t>По народному поверию с языческих времен, если «заложенного покойника» предать земле, то случаются засухи и неурожаи. Зеленин приводит массу примеров, когда уже в XIX  веке были случаи извлечения умерших неестественной смертью из земли и перенос их в топкие сырые места, в лес.</w:t>
      </w:r>
    </w:p>
    <w:p>
      <w:pPr>
        <w:pStyle w:val="Normal"/>
        <w:tabs>
          <w:tab w:val="clear" w:pos="708"/>
          <w:tab w:val="left" w:pos="426" w:leader="none"/>
        </w:tabs>
        <w:jc w:val="both"/>
        <w:rPr>
          <w:sz w:val="20"/>
        </w:rPr>
      </w:pPr>
      <w:r>
        <w:rPr>
          <w:sz w:val="20"/>
        </w:rPr>
        <w:tab/>
        <w:tab/>
        <w:t>В XVIII веке правительство принимает меры к уничтожению убогих домов. Первый указ на этот счет, изданный императрицей Анной Иоанновной, не имел, как кажется, никаких практических результатов, - рассуждает Зеленин. Но указом Екатерины Великой 25 марта 1771 года погребение в убогих домах было прекращено раз и навсегда. Хоронить покойников при церквах было запрещено, устроены общие кладбища, на которых повелено хоронить своевременно и заложенных покойников, и убогие дома оказались излишними.</w:t>
      </w:r>
    </w:p>
    <w:p>
      <w:pPr>
        <w:pStyle w:val="Normal"/>
        <w:tabs>
          <w:tab w:val="clear" w:pos="708"/>
          <w:tab w:val="left" w:pos="426" w:leader="none"/>
        </w:tabs>
        <w:jc w:val="both"/>
        <w:rPr>
          <w:sz w:val="20"/>
        </w:rPr>
      </w:pPr>
      <w:r>
        <w:rPr>
          <w:sz w:val="20"/>
        </w:rPr>
        <w:tab/>
        <w:tab/>
        <w:t>На основании выше изложенного можно предположить, что на месте шолгского захоронения был убогий дом (скудельница), сооруженный после массовой гибели людей.</w:t>
      </w:r>
    </w:p>
    <w:p>
      <w:pPr>
        <w:pStyle w:val="Normal"/>
        <w:tabs>
          <w:tab w:val="clear" w:pos="708"/>
          <w:tab w:val="left" w:pos="426" w:leader="none"/>
        </w:tabs>
        <w:jc w:val="both"/>
        <w:rPr>
          <w:sz w:val="20"/>
        </w:rPr>
      </w:pPr>
      <w:r>
        <w:rPr>
          <w:sz w:val="20"/>
        </w:rPr>
        <w:tab/>
        <w:tab/>
        <w:t>В летописи семисотлетнего существования города Устюга Великого, составленной Членом – Корреспондентом Вологодского статистического комитета Ардашевым, приведено несколько дат, связанных с трагическими событиями в Устюжской области. Выделю одну наиболее соответствующую по времени и характеру захоронения.</w:t>
      </w:r>
    </w:p>
    <w:p>
      <w:pPr>
        <w:pStyle w:val="Normal"/>
        <w:tabs>
          <w:tab w:val="clear" w:pos="708"/>
          <w:tab w:val="left" w:pos="426" w:leader="none"/>
        </w:tabs>
        <w:jc w:val="both"/>
        <w:rPr/>
      </w:pPr>
      <w:r>
        <w:rPr>
          <w:sz w:val="20"/>
        </w:rPr>
        <w:tab/>
        <w:tab/>
        <w:t>В 1570 году был голод по всей России. Следствием этого голода была мировая язва в 1571 году. Она обнаружилась в Устюге «гноющимися вередами», от этой язвы умерло в Устюжской области до 12 тыс. человек; из церковнослужителей осталось только 6 священников.</w:t>
      </w:r>
    </w:p>
    <w:p>
      <w:pPr>
        <w:pStyle w:val="Normal"/>
        <w:tabs>
          <w:tab w:val="clear" w:pos="708"/>
          <w:tab w:val="left" w:pos="426" w:leader="none"/>
        </w:tabs>
        <w:jc w:val="both"/>
        <w:rPr>
          <w:sz w:val="20"/>
        </w:rPr>
      </w:pPr>
      <w:r>
        <w:rPr>
          <w:sz w:val="20"/>
        </w:rPr>
        <w:tab/>
        <w:tab/>
        <w:t>Подобных по масштабу эпидемий в последующие годы в летописи не указываются.</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 xml:space="preserve">                            </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ЛИТЕРАТУРА:</w:t>
      </w:r>
    </w:p>
    <w:p>
      <w:pPr>
        <w:pStyle w:val="Normal"/>
        <w:numPr>
          <w:ilvl w:val="0"/>
          <w:numId w:val="11"/>
        </w:numPr>
        <w:tabs>
          <w:tab w:val="clear" w:pos="708"/>
          <w:tab w:val="left" w:pos="426" w:leader="none"/>
        </w:tabs>
        <w:ind w:left="0" w:hanging="360"/>
        <w:jc w:val="both"/>
        <w:rPr>
          <w:sz w:val="20"/>
        </w:rPr>
      </w:pPr>
      <w:r>
        <w:rPr>
          <w:sz w:val="20"/>
        </w:rPr>
        <w:t>В.А. Кузнецов, Древние предметы, найденные на Северном Кавказе, жур. АН СССР, инст. археол., Древние славяне и их соседи, изд-во «Наука», Москва, 1970.</w:t>
      </w:r>
    </w:p>
    <w:p>
      <w:pPr>
        <w:pStyle w:val="Normal"/>
        <w:numPr>
          <w:ilvl w:val="0"/>
          <w:numId w:val="11"/>
        </w:numPr>
        <w:tabs>
          <w:tab w:val="clear" w:pos="708"/>
          <w:tab w:val="left" w:pos="426" w:leader="none"/>
        </w:tabs>
        <w:ind w:left="0" w:hanging="360"/>
        <w:jc w:val="both"/>
        <w:rPr>
          <w:sz w:val="20"/>
        </w:rPr>
      </w:pPr>
      <w:r>
        <w:rPr>
          <w:sz w:val="20"/>
        </w:rPr>
        <w:t>Д.К. Зеленин, Избранные труды. Статьи по духовной культуре 1901-1913, изд-во ИНД РИК, Москва, 1994, с.253.</w:t>
      </w:r>
    </w:p>
    <w:p>
      <w:pPr>
        <w:pStyle w:val="Normal"/>
        <w:numPr>
          <w:ilvl w:val="0"/>
          <w:numId w:val="11"/>
        </w:numPr>
        <w:tabs>
          <w:tab w:val="clear" w:pos="708"/>
          <w:tab w:val="left" w:pos="426" w:leader="none"/>
        </w:tabs>
        <w:ind w:left="0" w:hanging="360"/>
        <w:jc w:val="both"/>
        <w:rPr>
          <w:sz w:val="20"/>
        </w:rPr>
      </w:pPr>
      <w:r>
        <w:rPr>
          <w:sz w:val="20"/>
        </w:rPr>
        <w:t>Из летописи семисотлетнего существования города Устюга-Великого (составлена Членом-Корреспондентом Вол. Стат. Комитета Адашевым), Вологодские губ. вед. №42, 1857.</w:t>
      </w:r>
    </w:p>
    <w:p>
      <w:pPr>
        <w:pStyle w:val="Normal"/>
        <w:numPr>
          <w:ilvl w:val="0"/>
          <w:numId w:val="11"/>
        </w:numPr>
        <w:tabs>
          <w:tab w:val="clear" w:pos="708"/>
          <w:tab w:val="left" w:pos="426" w:leader="none"/>
        </w:tabs>
        <w:ind w:left="0" w:hanging="360"/>
        <w:jc w:val="both"/>
        <w:rPr>
          <w:sz w:val="20"/>
        </w:rPr>
      </w:pPr>
      <w:r>
        <w:rPr>
          <w:sz w:val="20"/>
        </w:rPr>
        <w:t>Протопопов, Хроника Великого Устюга, Вол. губ. вед. №28, 1840, с. 217, 21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Меньшенин В.И.</w:t>
      </w:r>
    </w:p>
    <w:p>
      <w:pPr>
        <w:pStyle w:val="Normal"/>
        <w:rPr>
          <w:sz w:val="20"/>
        </w:rPr>
      </w:pPr>
      <w:r>
        <w:rPr>
          <w:sz w:val="20"/>
        </w:rPr>
      </w:r>
    </w:p>
    <w:p>
      <w:pPr>
        <w:pStyle w:val="Heading1"/>
        <w:ind w:left="-851" w:hanging="0"/>
        <w:rPr>
          <w:sz w:val="20"/>
        </w:rPr>
      </w:pPr>
      <w:r>
        <w:rPr>
          <w:sz w:val="20"/>
        </w:rPr>
        <w:t>ИСТОРИЧЕСКИЕ ДОКУМЕНТЫ РАССЕЛЕНИЯ КАЗАКОВ</w:t>
      </w:r>
    </w:p>
    <w:p>
      <w:pPr>
        <w:pStyle w:val="Normal"/>
        <w:jc w:val="center"/>
        <w:rPr>
          <w:b/>
          <w:b/>
          <w:bCs/>
          <w:sz w:val="20"/>
        </w:rPr>
      </w:pPr>
      <w:r>
        <w:rPr>
          <w:b/>
          <w:bCs/>
          <w:sz w:val="20"/>
        </w:rPr>
        <w:t>В ВЯТСКОЙ ГУБЕРНИИ И СЕВЕРНОМ КРАЕ</w:t>
      </w:r>
    </w:p>
    <w:p>
      <w:pPr>
        <w:pStyle w:val="Normal"/>
        <w:jc w:val="center"/>
        <w:rPr>
          <w:b/>
          <w:b/>
          <w:bCs/>
          <w:sz w:val="20"/>
        </w:rPr>
      </w:pPr>
      <w:r>
        <w:rPr>
          <w:b/>
          <w:bCs/>
          <w:sz w:val="20"/>
        </w:rPr>
      </w:r>
    </w:p>
    <w:p>
      <w:pPr>
        <w:pStyle w:val="Normal"/>
        <w:jc w:val="center"/>
        <w:rPr>
          <w:sz w:val="20"/>
        </w:rPr>
      </w:pPr>
      <w:r>
        <w:rPr>
          <w:sz w:val="20"/>
        </w:rPr>
        <w:t>Глава 1</w:t>
      </w:r>
    </w:p>
    <w:p>
      <w:pPr>
        <w:pStyle w:val="Normal"/>
        <w:jc w:val="center"/>
        <w:rPr>
          <w:sz w:val="20"/>
        </w:rPr>
      </w:pPr>
      <w:r>
        <w:rPr>
          <w:sz w:val="20"/>
        </w:rPr>
      </w:r>
    </w:p>
    <w:p>
      <w:pPr>
        <w:pStyle w:val="Normal"/>
        <w:jc w:val="center"/>
        <w:rPr>
          <w:sz w:val="20"/>
        </w:rPr>
      </w:pPr>
      <w:r>
        <w:rPr>
          <w:sz w:val="20"/>
        </w:rPr>
        <w:t>КАЗАКИ</w:t>
      </w:r>
    </w:p>
    <w:p>
      <w:pPr>
        <w:pStyle w:val="Normal"/>
        <w:jc w:val="both"/>
        <w:rPr>
          <w:sz w:val="20"/>
        </w:rPr>
      </w:pPr>
      <w:r>
        <w:rPr>
          <w:sz w:val="20"/>
        </w:rPr>
      </w:r>
    </w:p>
    <w:p>
      <w:pPr>
        <w:pStyle w:val="Normal"/>
        <w:jc w:val="both"/>
        <w:rPr>
          <w:sz w:val="20"/>
        </w:rPr>
      </w:pPr>
      <w:r>
        <w:rPr>
          <w:sz w:val="20"/>
        </w:rPr>
      </w:r>
    </w:p>
    <w:p>
      <w:pPr>
        <w:pStyle w:val="TextBody"/>
        <w:rPr/>
      </w:pPr>
      <w:r>
        <w:rPr/>
        <w:tab/>
        <w:t>Так кто же тут у нас жил по реке Юг, Вятке, Вычегде, Двине? Кого митрополит называл «устюжня казачья»?</w:t>
      </w:r>
    </w:p>
    <w:p>
      <w:pPr>
        <w:pStyle w:val="Normal"/>
        <w:jc w:val="both"/>
        <w:rPr>
          <w:sz w:val="20"/>
        </w:rPr>
      </w:pPr>
      <w:r>
        <w:rPr>
          <w:sz w:val="20"/>
        </w:rPr>
        <w:tab/>
        <w:t>В период татаро-монгольского ига, в 1293 году, пишет турецкий лазутчик великому халифу в Багдад (письма Халифа, том 3, стр. 148): «Великое повеление Ваше исполнил. Пять лет жил в стране казаков на реке Двине, Юг-реке. Войско готовят, татар бьют каждую луну, знают древний секрет Тибета. В плену не живут, задерживают дыхание и умирают когда захотят. В лесах, болотах ходим, по рекам Юг, Пушмун (Пушма), тянем, ладьи в Мологу и в Итиль попадаем. Секут все Улусы. И этим путем обратно ладьи волокем. Мертвых и раненых не оставляют. Один может биться с десятью. Стрелы, наконечники литые, кольчугу, щит пробивают. Дротики кидают – шлем пробивают, ни один мимо не летит. Учат с малого, кака ходить может. В походной суме воск имеют. Им лошадям уши закладывают. С обрыва, с берега крутого их лошадь прыгает с хозяином и плывет. Конь их скачет 30 фарсахов в сутки. Проскакав, сразу садятся на второго коня и делают еще 30 фарсахов. Трое суток скачут до Итиля. Нет у них хилых и больных. Стрела летит по ветру пол-форсаха (здесь, надо сказать, лазутчик преувеличил или ошибся переписчик, фарсах равен 6 милям, это путь коня рысью примерно за час). Их нравы просты, женятся без церемоний, казачки их верны. С инородцем жить не будет, умертвит себя. А с казаком будет жить, кого полюбит. Атаманы  и старосты их жестки. С разных становищ они собираются быстро, между становищами ездят вестовые, в сутки могут выставить тьму (10 тысяч) воинов, при каждом копье, сабля, кинжал, 10 дротиков, 100 стрел, 2 аркана. С каждым воином 3 коня, от него не отстают. Без аркана в поход не идут. В стане есть кузницы, мельницы. Золото у одного казака на всех. Воинами становятся с 16-ти лет. В пище скромны, спят открыто и в шатрах во время походов. Жилище их из бревен.</w:t>
      </w:r>
    </w:p>
    <w:p>
      <w:pPr>
        <w:pStyle w:val="TextBodyIndent"/>
        <w:ind w:left="0" w:hanging="0"/>
        <w:rPr>
          <w:sz w:val="20"/>
        </w:rPr>
      </w:pPr>
      <w:r>
        <w:rPr>
          <w:sz w:val="20"/>
        </w:rPr>
        <w:t xml:space="preserve">      </w:t>
      </w:r>
      <w:r>
        <w:rPr>
          <w:sz w:val="20"/>
        </w:rPr>
        <w:t>Великий наш господин, передаю вам это с торговцем хивинцем, Вами посланным. Нам надо замириться с этим народом, на службу взять и тогда Ваша звезда – юлдуз засияет над Вечерними странами и странами утренними. Их победить нельзя, убить можно. Али Беи Насыров». Вот такие письма лазутчики слали Великому калифу Багдада. Во многих исторических источниках есть упоминания о пути из Северной Двины в реку Юг, затем в Пушму, далее через Кайское болото в Молому. Этим путем пользовались много веков. Вечерними странами называли западные государства, а утренними – восточные. Имелся в виду Ясак  с них брали две добычи. «Косак преследовал нас постоянно. Берет косак хитростью, смелостью, не уступает нам. Догнали нас в месте Ярань (Яранск), сеча была жестокая, ушли с трудом, добычу всю взял косак, зимовали в Карасарае. Московье рать собирает, рязанцы послов послали и мира просят. Терпим убыток и урон несем от набегов косака.» Во многих летописях и разрядных книгах упоминается участие казаков в Куликовской битве на стороне Дмитрия Донского.</w:t>
      </w:r>
    </w:p>
    <w:p>
      <w:pPr>
        <w:pStyle w:val="Normal"/>
        <w:ind w:firstLine="708"/>
        <w:jc w:val="both"/>
        <w:rPr>
          <w:sz w:val="20"/>
        </w:rPr>
      </w:pPr>
      <w:r>
        <w:rPr>
          <w:sz w:val="20"/>
        </w:rPr>
        <w:t xml:space="preserve">Выше мной упоминалось, что во многих летописях и разрядных книгах, а также в книге «Письма Великому Багдадскому Калифу» от различных лазутчиков (их называли по-гречески сикофант) сообщается, что в период татаро-монгольского ига земли полуночных стран по рекам Твина (Северная Двина), Юка (Юг), Сухан плотно заселены повольными людьми рабства не знающих. Кагану великому дани никто не платит, пригнуть их невозможно, своих князей московатов не слушают, Великому Каганату служить не хотят. «Безобразие!» - мечет громы и молнии Великий калиф. А между тем в отдельные годы эти дикие люди, вооруженные арканами, копьями, саблями двухсторонними, малыми отрядами грабят Великий каганат, добираются до великого Мараканда (так во многих летописях именуется Самарканд). Они грабят крепости, берут Темучинов и исчезают как призраки. </w:t>
      </w:r>
    </w:p>
    <w:p>
      <w:pPr>
        <w:pStyle w:val="Normal"/>
        <w:ind w:firstLine="708"/>
        <w:jc w:val="both"/>
        <w:rPr>
          <w:sz w:val="20"/>
        </w:rPr>
      </w:pPr>
      <w:r>
        <w:rPr>
          <w:sz w:val="20"/>
        </w:rPr>
        <w:t xml:space="preserve">Пишет калифу еще один сикофант. Кожаные свитки с арабскими буквами передают калифу. Осторожно читают их придворные грамотеи. Калиф, в который раз дает грозные указания – поймать косого – казака и живым доставить, но пойман6ные они в пути умирают, летят головы лекарей калифа. </w:t>
      </w:r>
    </w:p>
    <w:p>
      <w:pPr>
        <w:pStyle w:val="Normal"/>
        <w:ind w:firstLine="708"/>
        <w:jc w:val="both"/>
        <w:rPr>
          <w:sz w:val="20"/>
        </w:rPr>
      </w:pPr>
      <w:r>
        <w:rPr>
          <w:sz w:val="20"/>
        </w:rPr>
        <w:t>Вот еще один доклад калифу. Пишет ему Мирза Гирей Али Бей, турецкий подданный, купец знатный, 15 лет в полуночных землях живший, на вдове казака повернутый, веру христианскую принявший. Летописец пишет слова его тщательно. Стоит жара большая, идет Чиляк (период самых жарких 40 дней с июля по 10-15 августа). Пот с носа капает. Над калифом слуги опахалом помахивают. Сикофант Гирей Али Бей говорит медленно. Кизил на бумаге расплывается (кизил – красные чернила). «Мой повелитель, великий калиф, царь царей всего мира подлинного. Я, согласно Ваших мудрейших повелений, с караваном товаров прибыл по великой реке Итиль в Ниже-Новый город, торговал год и два, получил пайцзу от хана татарского. Много знакомых и друзей заимел среди народа. Рус чтил их бога Ису. С их отрядом по лесам дремучим прошел по рекам темным, где рыбу черпают решеткой куста – мелкого дерева (здесь переведено переписчиками неверно. В сносках исправлено: рыбу из рек Юг, Сухоны и Двины черпали пестерями из ивовых прутьев). Реки кишели рыбой. Мы шли много дней и ночей болотами, их кони плыли по рекам, и мы пришли на озеро Ильменью (Ильмень) возле Новгорода. Там в круг косаги собирались, дела военные решали, звенел колокол».</w:t>
      </w:r>
    </w:p>
    <w:p>
      <w:pPr>
        <w:pStyle w:val="Normal"/>
        <w:ind w:firstLine="708"/>
        <w:jc w:val="both"/>
        <w:rPr>
          <w:sz w:val="20"/>
        </w:rPr>
      </w:pPr>
      <w:r>
        <w:rPr>
          <w:sz w:val="20"/>
        </w:rPr>
        <w:t>На 160 листах подробно описывается жизнь русов сикофантом Али Беем за те 15 лет, что он провел среди казаков. Он описывает 2 похода из Нижнего Новгорода на реку Твин. При этом дает подробное описание того, как с реки Итиль шли на ладьях и стругах в реку Молому и реку Пушем (Пушму), как жили в становище Ладья (Лодейно). Становище Ладья огорожено валом высоким, забором кольями из дерев. На берегу реки Пушем на четырех столбах высоко поднята ладья и ее видно отовсюду, а ночью факел горит, и путников кони идут, их струги, ладьи тащат. В лодейне в бане моются и парятся шибко, вениками и прутьями друг друга хлещут. А по реке Юг описывает становище руссов, где военному делу обучают сызмальства, а коней учат плавать уже сосунками. С одним хозяином конь стоит, и голос его знает. Набеги на улусы делают дерзкие. А по реке Твин и Сухон городки торговые снаряжение военное вырабатывают. Женятся просто, детей воспитывают все – воины и мастеровые люди. Старост и атаманов слушают, ослушников плетями бьют, а прелюбодеев и блудниц на шейную цепь сажают. Уходят в военные походы на полгода и более, добычу привозят богатую, трупы воинов не бросают и все в становища отвозят, хоронят под звон колокола. Кресты ставят высокие и на камнях насечки делают. А часть казаков, домовитые, скот разводят и дома строят из бревен. А кто в бой ушел – за домом досмотр ведут. На 60 страницах описывается 21 становище по рекам Молом, Пушем и Юг. По реке Сухон пишется просто много торговых городов, острожков военных, и в кузнях гремят молоты. На 3 листах Гирей Али Бей поучает, как казака в плен взять, чтобы при этом он не умертвил себя: колодки на руки и на ноги, ежедневно два раза давать хмельное зелье, и так можно в Багдад доставить. Иначе нельзя – помрет. Письмо датировано 1379 годом. Это накануне Куликовской битвы, когда Русь уже собирала боевые дружины.</w:t>
      </w:r>
    </w:p>
    <w:p>
      <w:pPr>
        <w:pStyle w:val="Normal"/>
        <w:ind w:firstLine="708"/>
        <w:jc w:val="both"/>
        <w:rPr/>
      </w:pPr>
      <w:r>
        <w:rPr>
          <w:sz w:val="20"/>
        </w:rPr>
        <w:t xml:space="preserve">Уже в конце </w:t>
      </w:r>
      <w:r>
        <w:rPr>
          <w:sz w:val="20"/>
          <w:lang w:val="en-US"/>
        </w:rPr>
        <w:t>XII</w:t>
      </w:r>
      <w:r>
        <w:rPr>
          <w:sz w:val="20"/>
        </w:rPr>
        <w:t xml:space="preserve"> века, в 1181 году, новгородские повольники или, как их ругали летописцы, «ушкуйники» основали на Вятке укрепленные поселения и город Хлынов. В 1361 году они проникли в Золотую орду и здорово потрепали их столицу город Сарай. Как отмечают летописцы, в 1364-1365 годах их ватаги, жестко управляемые атаманами, скакали со своими сотнями за Уральским хребтом по реке Оби. А собирались эти повольники вместе, управлялись вечем или кругом, где каждый имел голос, равный с атаманом. Шли они отрядами с Новгородских земель по пять сотен, везли с собой на конях шатры, жен, детей. И, как пишет летописец, не видно им конца. Все вооружены, стрел имеют до сотни. Стрелой они предупреждают, пускают ее со свистом, вершину ели рассекают. За один век Хлынов разросся и стал грозить набегами Москве. Челобитные шли со всех украин России царю Ивану III: хлыновские казаки грабят, духовенство не признают московское, а избирают на кругу свое и его слушают. Лопнуло терпение царя и духовенства московского. Летом 1489 года царские войска разгромили хлыновское ополчение. Также как и древний Новгород, хлыновская община управлялась вече. Во главе его стояли атаманы. Община эта была на всем северо-востоке России. Жители ее пахали и сеяли хлеб, торговали с другими княжествами, областями и, что поучительно, с Новгородом сообщались по рекам. В сфере их контактов были казанские и камские татары, и волжские болгары. Историк пишет, что хлыновские казаки действовали отчаянно и дерзко, мирным путем и хитростью. Они продолжали действовать и после взятия Хлынова царскими войсками, а царю слали отписки. Разгром Хлынова сопровождался большими жестокостями со стороны царских войск. А хлыновские атаманы Аникеев, Лазарев, Богодайщиков кричали казакам: «Братья, грешно рубить христиан своих, приспустите мечи…». Поплатились за пассивность жизнями своими. Их заковали в цепи и привезли в Москву, а там по указанию царя казнили. Земские люди из Хлынова переселены были в Боровск, в Кременец, а купцы и казаки – в Дмитров. Но сам казачий круг так и не подчинился Москве. Среди казачества были ногайцы. Каждый казак имел по 10 нагаев. Ногайцы выполняли особые функции в подвижном отряде казаков. Они вели разведку и брали  полон, выражаясь современным языком, брали в плен, основывали становища, а в последствии становились домовитыми казаками. Основная часть казаков подалась на Дон, а другая часть – на реки Двину, Сухону, Вычегду, Каму, а по реке Юг в 1498 году строили новые городки. Кирша Данилов, составляя сборник для Демидовых, писал, что «хмель братия пила из круглых братынь». «Братина медная идет у них по кругу осенью и когда на бой готовятся, и каждый к ней приложится, и скреплено это будет до смерти».</w:t>
      </w:r>
    </w:p>
    <w:p>
      <w:pPr>
        <w:pStyle w:val="Normal"/>
        <w:ind w:firstLine="708"/>
        <w:jc w:val="both"/>
        <w:rPr>
          <w:sz w:val="20"/>
        </w:rPr>
      </w:pPr>
      <w:r>
        <w:rPr>
          <w:sz w:val="20"/>
        </w:rPr>
        <w:t>И в наше время старшее поколение еще помнит эти братины. И, видимо, эти традиции в Подосиновском районе, так и в других районах Кировской области, а также в Вологодской и Архангельской областях.</w:t>
      </w:r>
    </w:p>
    <w:p>
      <w:pPr>
        <w:pStyle w:val="Normal"/>
        <w:ind w:firstLine="708"/>
        <w:jc w:val="both"/>
        <w:rPr>
          <w:sz w:val="20"/>
        </w:rPr>
      </w:pPr>
      <w:r>
        <w:rPr>
          <w:sz w:val="20"/>
        </w:rPr>
        <w:t>Итак, заселение наших мест проходило двумя волнами. Это в период татаро-монгольского ига и после разгрома и присоединения города Хлынова к Московскому государству. Разумеется, что и для ига в этих местах жили люди, и в летописях упоминаются зыряне, угро – финны. Митрополиты московские называют в своих грамотах югорские племена. Кто они были – пока не ясно. В московской летописи очень четко сказано, что во время татаро-монгольского ига и после его падения казаки с Дона расселились по всем окраинам Российским.</w:t>
      </w:r>
    </w:p>
    <w:p>
      <w:pPr>
        <w:pStyle w:val="Normal"/>
        <w:ind w:firstLine="708"/>
        <w:jc w:val="both"/>
        <w:rPr>
          <w:sz w:val="20"/>
        </w:rPr>
      </w:pPr>
      <w:r>
        <w:rPr>
          <w:sz w:val="20"/>
        </w:rPr>
        <w:t xml:space="preserve">Представьте, что вся наша российская земля была покрыта татарскими улусами. Кто тут только не проживал – хивинцы, бухарцы, по Каме и Вятке – целые поселения торговых булгар, хивинцев, киргизов, татар. А между этими поселениями русские ютились. Земля наша как бы была покрыта пестрым одеялом. И вот теперь можно предполагать, почему с Дона казаки стали, расселятся на этих землях, при явном и тайном поощрении их со стороны Москвы: «Заселяйтесь, христово воинство, грабьте, бейте – вам будет прощено». Все чисто, гладко и руки чистые. Вот еще одна запись в московских летописях: «А воевода велико – устюгский (имя его не указано) приласкав их атаманов, натравлял казаков постоянно вести войну с магометанами, иноверцами, которых в ту пору в этих землях было много. А казаки вырубали их или обращали в христианство». Спасибо откровенному летописцу. Вот почему нужны были казаки на реке Юг, на реке Сухоне, на реке Двине. И дальше тот же летописец пишет, что за это каз0акам по царской грамоте были дарованы земли по рекам Юг, Сухоне, Двине. Эта запись была сделана в 1444 году. Значит, здесь селились казаки. Это уже были не проходящие новгородские воины. Им были жалованы земли по царским грамотам. Значит, селились тут станицами (деревнями, хуторами). </w:t>
      </w:r>
    </w:p>
    <w:p>
      <w:pPr>
        <w:pStyle w:val="Normal"/>
        <w:ind w:firstLine="708"/>
        <w:jc w:val="both"/>
        <w:rPr>
          <w:sz w:val="20"/>
        </w:rPr>
      </w:pPr>
      <w:r>
        <w:rPr>
          <w:sz w:val="20"/>
        </w:rPr>
        <w:t xml:space="preserve">Вот запись в дневнике царя Александра: «Сегодня на собрании дворян скажу: казаки в России селятся, где хотят, не должно им препятствия чинити, дабы господам губернаторам было понятно, канцелярии указ подготовить».      </w:t>
      </w:r>
    </w:p>
    <w:p>
      <w:pPr>
        <w:pStyle w:val="Normal"/>
        <w:ind w:firstLine="708"/>
        <w:jc w:val="both"/>
        <w:rPr>
          <w:sz w:val="20"/>
        </w:rPr>
      </w:pPr>
      <w:r>
        <w:rPr>
          <w:sz w:val="20"/>
        </w:rPr>
        <w:t xml:space="preserve">      </w:t>
      </w:r>
    </w:p>
    <w:p>
      <w:pPr>
        <w:pStyle w:val="Normal"/>
        <w:ind w:firstLine="709"/>
        <w:jc w:val="right"/>
        <w:rPr>
          <w:sz w:val="20"/>
        </w:rPr>
      </w:pPr>
      <w:r>
        <w:rPr>
          <w:sz w:val="20"/>
        </w:rPr>
      </w:r>
    </w:p>
    <w:p>
      <w:pPr>
        <w:pStyle w:val="Normal"/>
        <w:ind w:firstLine="709"/>
        <w:jc w:val="right"/>
        <w:rPr>
          <w:sz w:val="20"/>
        </w:rPr>
      </w:pPr>
      <w:r>
        <w:rPr>
          <w:sz w:val="20"/>
        </w:rPr>
        <w:t>Пластинин А.Н.</w:t>
      </w:r>
    </w:p>
    <w:p>
      <w:pPr>
        <w:pStyle w:val="Normal"/>
        <w:ind w:firstLine="709"/>
        <w:jc w:val="center"/>
        <w:rPr>
          <w:sz w:val="20"/>
        </w:rPr>
      </w:pPr>
      <w:r>
        <w:rPr>
          <w:sz w:val="20"/>
        </w:rPr>
      </w:r>
    </w:p>
    <w:p>
      <w:pPr>
        <w:pStyle w:val="Normal"/>
        <w:ind w:firstLine="709"/>
        <w:jc w:val="center"/>
        <w:rPr>
          <w:b/>
          <w:b/>
          <w:bCs/>
        </w:rPr>
      </w:pPr>
      <w:r>
        <w:rPr>
          <w:b/>
          <w:bCs/>
        </w:rPr>
        <w:t xml:space="preserve"> </w:t>
      </w:r>
      <w:r>
        <w:rPr>
          <w:b/>
          <w:bCs/>
        </w:rPr>
        <w:t>Пути сообщения в бассейнах рек Вычегды, Лузы, Юга.</w:t>
      </w:r>
    </w:p>
    <w:p>
      <w:pPr>
        <w:pStyle w:val="Normal"/>
        <w:ind w:firstLine="709"/>
        <w:jc w:val="both"/>
        <w:rPr>
          <w:b/>
          <w:b/>
          <w:bCs/>
          <w:sz w:val="20"/>
        </w:rPr>
      </w:pPr>
      <w:r>
        <w:rPr>
          <w:b/>
          <w:bCs/>
          <w:sz w:val="20"/>
        </w:rPr>
      </w:r>
    </w:p>
    <w:p>
      <w:pPr>
        <w:pStyle w:val="Normal"/>
        <w:ind w:firstLine="709"/>
        <w:jc w:val="both"/>
        <w:rPr>
          <w:sz w:val="20"/>
        </w:rPr>
      </w:pPr>
      <w:r>
        <w:rPr>
          <w:sz w:val="20"/>
        </w:rPr>
      </w:r>
    </w:p>
    <w:p>
      <w:pPr>
        <w:pStyle w:val="3"/>
        <w:ind w:left="0" w:firstLine="709"/>
        <w:rPr>
          <w:sz w:val="20"/>
        </w:rPr>
      </w:pPr>
      <w:r>
        <w:rPr>
          <w:sz w:val="20"/>
        </w:rPr>
        <w:t xml:space="preserve">Разветвленная сеть больших и малых рек водораздела между Северным и Южным бассейнами со времен последнего оледенения (130 тыс. лет назад) служила путями миграции и местом обитания видового разнообразия животного мира, а затем и человека. </w:t>
      </w:r>
    </w:p>
    <w:p>
      <w:pPr>
        <w:pStyle w:val="Normal"/>
        <w:ind w:firstLine="709"/>
        <w:jc w:val="both"/>
        <w:rPr>
          <w:sz w:val="20"/>
        </w:rPr>
      </w:pPr>
      <w:r>
        <w:rPr>
          <w:sz w:val="20"/>
        </w:rPr>
        <w:t>Существование датированных жилищ поселения Павшино – 2, правый берег реки Юга в Орловском с/с Великоустюгского района, свидетельствует о заселении края уже во второй половине III – начала II тысячелетия до н. э.</w:t>
      </w:r>
      <w:r>
        <w:rPr>
          <w:sz w:val="16"/>
        </w:rPr>
        <w:t>1</w:t>
      </w:r>
    </w:p>
    <w:p>
      <w:pPr>
        <w:pStyle w:val="Normal"/>
        <w:ind w:firstLine="709"/>
        <w:jc w:val="both"/>
        <w:rPr>
          <w:sz w:val="20"/>
        </w:rPr>
      </w:pPr>
      <w:r>
        <w:rPr>
          <w:sz w:val="20"/>
        </w:rPr>
        <w:t>По мнению многих исследователей, водные пути Волжского бассейна были издавна знакомы племенам и народам, населявших восточную Европу. В первом тысячелетии арабские авторы свидетельствуют, что торговые караваны бороздили собою волжские воды, что волжские булгары (устье Камы) вели торговлю с населявшими Прикамье финскими племенами. Северные водные пути и волоки рр. Камы, Вятки и рек Северо – Двинского бассейна были известны и широко использовались задолго до появления здесь славян, продвижение которых на север происходило все теми же путями. Богатое «мягкой рухлядью» Заволочье находилось несколько в стороне от Волго–Балтийского торгового пути, освоенного скандинавами еще в VIII-IX веках. Постепенное проникновение за водораздел предприимчивых новгородцев в начале второго тысячелетия и расширение влияния Владимиро–Суздальского княжества в XII веке значительно оживили край языческих угро-финских племен. С продвижением ватаг промышленников и купцов в Сибирь открываются все новые и новые варианты водных и сухопутных путей сообщения в бассейнах рек Северной Двины, Печоры.</w:t>
      </w:r>
    </w:p>
    <w:p>
      <w:pPr>
        <w:pStyle w:val="Normal"/>
        <w:ind w:firstLine="709"/>
        <w:jc w:val="both"/>
        <w:rPr/>
      </w:pPr>
      <w:r>
        <w:rPr>
          <w:sz w:val="20"/>
        </w:rPr>
        <w:t xml:space="preserve">Первые сведения о появлении новгородцев в Сибири относятся к 1030-му году, когда был совершен первый летописный поход в далекую Угрию под началом Умбата. Прошли новгородцы, вероятно, через Вайгачский пролив. Киевский и новгородский летописцы рассказывают о походах новгородцев в «печору» и «югру» в XII-XIII веках. Гюрята Рогович и новгородский удалец Андрей ходили в Угрию, пользуясь, дорогой, прорубленной в 1092 году. «Зыряне прорубили лес от Урала до Оби и проложили новую дорогу, которая называлась Зырянскою: она шла вдоль Вогулки до самой Сосвы, служила сообщением между обитателями бассейнов рек Печоры и Оби». </w:t>
      </w:r>
      <w:r>
        <w:rPr>
          <w:sz w:val="16"/>
        </w:rPr>
        <w:t xml:space="preserve">2 </w:t>
      </w:r>
      <w:r>
        <w:rPr>
          <w:sz w:val="20"/>
        </w:rPr>
        <w:t xml:space="preserve"> Кроме этого имеются летописные указания о походах в 1133, 1187, 1193, 1364, 1394 годов. В правление Иоанна III (1462-1505) по «указу Государеву» ходили ратью на Обь Великую через реку Печору в 1465, 1483, 1499 годах. В хронике Великого Устюга есть сведения, что 1475 году 40 человек устюжских купцов, отправившихся в город Тюмень, разбиты и разграблены шайкой казанских татар.</w:t>
      </w:r>
      <w:r>
        <w:rPr>
          <w:sz w:val="16"/>
        </w:rPr>
        <w:t>3</w:t>
      </w:r>
    </w:p>
    <w:p>
      <w:pPr>
        <w:pStyle w:val="Normal"/>
        <w:ind w:firstLine="709"/>
        <w:jc w:val="both"/>
        <w:rPr/>
      </w:pPr>
      <w:r>
        <w:rPr>
          <w:sz w:val="20"/>
        </w:rPr>
        <w:t xml:space="preserve">В XVI веке были известны три пути с реки Печоры через Урал: по Уле и ее притокам Ельцу, Симарухе, Соби и Оби; через реки Щугору, Ству, Сосьву и Обь; через Илишу, Вогулью, Сосьву и Обь. </w:t>
      </w:r>
      <w:r>
        <w:rPr>
          <w:sz w:val="16"/>
        </w:rPr>
        <w:t>4</w:t>
      </w:r>
    </w:p>
    <w:p>
      <w:pPr>
        <w:pStyle w:val="Normal"/>
        <w:ind w:firstLine="709"/>
        <w:jc w:val="both"/>
        <w:rPr>
          <w:sz w:val="20"/>
        </w:rPr>
      </w:pPr>
      <w:r>
        <w:rPr>
          <w:sz w:val="20"/>
        </w:rPr>
        <w:t xml:space="preserve">С.В. Бахрушин в «Очерках по истории колонизации Сибири в XVI-XVII веках» описывает три пути из Московской Руси в Сибирь: морской – вдоль берегов белого моря; Черезкаменный – от Устюга по рекам Вычегде, Выми на Печору, Усу, Собь, затем проходили через «Камень»; Камский – от Устюга по рекам Вычегде, Вишере, через город Чердынь до Уральских гор, далее волоком к рекам Ивдель – Лозьва – Тавда – Тобол и его вариант Чердынский. </w:t>
      </w:r>
    </w:p>
    <w:p>
      <w:pPr>
        <w:pStyle w:val="Normal"/>
        <w:ind w:firstLine="709"/>
        <w:jc w:val="both"/>
        <w:rPr>
          <w:sz w:val="20"/>
        </w:rPr>
      </w:pPr>
      <w:r>
        <w:rPr>
          <w:sz w:val="20"/>
        </w:rPr>
      </w:r>
    </w:p>
    <w:p>
      <w:pPr>
        <w:pStyle w:val="Normal"/>
        <w:ind w:firstLine="709"/>
        <w:jc w:val="center"/>
        <w:rPr>
          <w:sz w:val="20"/>
        </w:rPr>
      </w:pPr>
      <w:r>
        <w:rPr>
          <w:sz w:val="20"/>
        </w:rPr>
        <w:t>СТАРЫЙ СИБИРСКИЙ ТРАКТ, БАБИНОВСКАЯ ТОРГОВАЯ ДОРОГА.</w:t>
      </w:r>
    </w:p>
    <w:p>
      <w:pPr>
        <w:pStyle w:val="Normal"/>
        <w:ind w:firstLine="709"/>
        <w:jc w:val="both"/>
        <w:rPr>
          <w:sz w:val="20"/>
        </w:rPr>
      </w:pPr>
      <w:r>
        <w:rPr>
          <w:sz w:val="20"/>
        </w:rPr>
      </w:r>
    </w:p>
    <w:p>
      <w:pPr>
        <w:pStyle w:val="21"/>
        <w:ind w:left="0" w:firstLine="709"/>
        <w:rPr>
          <w:sz w:val="20"/>
        </w:rPr>
      </w:pPr>
      <w:r>
        <w:rPr>
          <w:sz w:val="20"/>
        </w:rPr>
        <w:t>Когда утвердились постоянные сношения с Сибирью, через Устьсысольский уезд пролегла на восток единственная дорога, часть которой «от Соли Камской в Сибирь на Верхотурье сухим путем» в 1597 году была заменена новой, проведанной вожем Ортемкой Софроновым сыном Бабиновым».5 Начало Сибирской дороги положили именитые купцы Строгановы. В 1558 году на имя старшего сына Аники Строганова, Григория выдана жалованная грамота на земли в верховьях Камы. К этому году относится основание Кай – городка на реке Каме.</w:t>
      </w:r>
    </w:p>
    <w:p>
      <w:pPr>
        <w:pStyle w:val="Normal"/>
        <w:ind w:firstLine="709"/>
        <w:jc w:val="both"/>
        <w:rPr>
          <w:sz w:val="20"/>
        </w:rPr>
      </w:pPr>
      <w:r>
        <w:rPr>
          <w:sz w:val="20"/>
        </w:rPr>
        <w:t>Из анализа таможенных книг Московского государства XVII века, конкретно по таможенным сведениям Лальского погоста за 1634 – 35 годы, следует, что санным путем в Сибирь через Лальскую таможню начиная с 25 декабря, отправилось: приказчиков «московских гостей» - 77 возов, устюжан – 52, вологжан – 21, пижемцев – 7, с Ваги – 5, двинян – 3. Всего 173 воза, последний обоз из 4-х саней отправился в Сибирь 25 марта.</w:t>
      </w:r>
    </w:p>
    <w:p>
      <w:pPr>
        <w:pStyle w:val="Normal"/>
        <w:ind w:firstLine="709"/>
        <w:jc w:val="both"/>
        <w:rPr/>
      </w:pPr>
      <w:r>
        <w:rPr>
          <w:sz w:val="20"/>
        </w:rPr>
        <w:t>За зимний период 1677 – 78 годов, начиная с 8 января, в Сибирь ушло 237 лошадей с проводниками (возницами). Среди общего числа: лаличи – 71, Важане – 70, устюжане – 49, московских гостей – 33, ярославцев – 14 лошадей. В следующий сезон «в Сибирь и сибирские городы» с января по 15 марта несколько меньше отправилось приказчиков и купцов через Лальскую таможню – устюжан–60, лаличей – 34, московских гостей – 30, ярославцев – 21, с уфтюги – 7, с ваги – 6 человек.</w:t>
      </w:r>
      <w:r>
        <w:rPr>
          <w:sz w:val="16"/>
        </w:rPr>
        <w:t>6</w:t>
      </w:r>
    </w:p>
    <w:p>
      <w:pPr>
        <w:pStyle w:val="Normal"/>
        <w:ind w:firstLine="709"/>
        <w:jc w:val="both"/>
        <w:rPr/>
      </w:pPr>
      <w:r>
        <w:rPr>
          <w:sz w:val="20"/>
        </w:rPr>
        <w:t>«Этот путь известный под названием Старого Сибирского тракта имел некогда большое торговое значение в отношении к целому государству. Тракт тянется совершенно безлюдным краем. От Лальска Лоемским волоком в д.Объячевскую, далее волоком на Кайгородскую пристань, находящуюся на р. Сысоле, оттуда в Кажимский завод и, наконец, в г. Кай (Вятская губерния). Расстояние: от Лальска до Варжи 25 верст, далее до Лоемского  45 верст, до Объячевского 50 верст, до Кайгородской пристани 85 в., до Кажимского завода 33 в., до Кая 100 верст.»  – сообщает военно-статистическое обозрение Российской империи за 1850 год.</w:t>
      </w:r>
      <w:r>
        <w:rPr>
          <w:sz w:val="16"/>
        </w:rPr>
        <w:t>7</w:t>
      </w:r>
    </w:p>
    <w:p>
      <w:pPr>
        <w:pStyle w:val="Normal"/>
        <w:ind w:firstLine="709"/>
        <w:jc w:val="both"/>
        <w:rPr>
          <w:sz w:val="20"/>
        </w:rPr>
      </w:pPr>
      <w:r>
        <w:rPr>
          <w:sz w:val="20"/>
        </w:rPr>
        <w:t>По таможенным книгам Ильинского погоста (с. Ильинско-Подомское на реке Виледь) за зиму 1678 – 79 годов в Сибирь с 20 декабря отправились яренчане с Яренского городка на 32 лошадях, а из Сибири в этом году вернулись через Ильинскую таможню с 11 декабря по 20 марта в Яренск 20 лошадей и одна на Виледь. В обратный путь из Сибири через Лальскую таможню не прошло ни одного обоза, т.е. возвращались другим путем – водным. С.В. Бахрушин указывает на «черезкаменный вариант». Яренчане предпочитали возвращаться через Верхотурье по зимнему Сибирскому тракту - от с. Лоймы тракт проходил через деревню Пентюря на реке Лёхта, затем на Варжу, Лальск, а вправо от с. Лоймы вдоль речки Лехты на реку Виледь в Ильинско-Подомское; затем в Сольвычегодск и Яренск.8</w:t>
      </w:r>
    </w:p>
    <w:p>
      <w:pPr>
        <w:pStyle w:val="Normal"/>
        <w:ind w:firstLine="709"/>
        <w:jc w:val="both"/>
        <w:rPr/>
      </w:pPr>
      <w:r>
        <w:rPr>
          <w:sz w:val="20"/>
        </w:rPr>
        <w:t xml:space="preserve">Сибирской дороге из Сольвычегодска предшествовал водный путь в Сибирь по рекам Виледи, верховьям Сысолы и Камы. Этим малоизвестным путем пользовались только в одном направлении – в Сибирь (Чердынско-Лозьвенский путь). </w:t>
      </w:r>
      <w:r>
        <w:rPr>
          <w:sz w:val="16"/>
        </w:rPr>
        <w:t>9</w:t>
      </w:r>
    </w:p>
    <w:p>
      <w:pPr>
        <w:pStyle w:val="Normal"/>
        <w:ind w:firstLine="709"/>
        <w:jc w:val="both"/>
        <w:rPr/>
      </w:pPr>
      <w:r>
        <w:rPr>
          <w:sz w:val="20"/>
        </w:rPr>
        <w:t xml:space="preserve">На стыке </w:t>
      </w:r>
      <w:r>
        <w:rPr>
          <w:sz w:val="20"/>
          <w:lang w:val="en-US"/>
        </w:rPr>
        <w:t>XVII – XVIII</w:t>
      </w:r>
      <w:r>
        <w:rPr>
          <w:sz w:val="20"/>
        </w:rPr>
        <w:t xml:space="preserve"> веков вышло несколько указов Петра </w:t>
      </w:r>
      <w:r>
        <w:rPr>
          <w:sz w:val="20"/>
          <w:lang w:val="en-US"/>
        </w:rPr>
        <w:t>I</w:t>
      </w:r>
      <w:r>
        <w:rPr>
          <w:sz w:val="20"/>
        </w:rPr>
        <w:t xml:space="preserve"> «… чтоб в Сибирь ездили через Верхотурье и налаженные торговые пути в г. Лальске».</w:t>
      </w:r>
    </w:p>
    <w:p>
      <w:pPr>
        <w:pStyle w:val="Normal"/>
        <w:ind w:firstLine="709"/>
        <w:jc w:val="both"/>
        <w:rPr/>
      </w:pPr>
      <w:r>
        <w:rPr>
          <w:sz w:val="20"/>
        </w:rPr>
        <w:t>Между Лальском и Сольвычегодском «существовала когда-то большая торговая дорога, проезжая ныне только в зимнюю дорогу, когда по ней проходили обозы с барочным такелажем к Лузским пристаням и когда проезжают приказчики, а также торговцы с Андреевской ярмарки в Красноборске (30 ноября) на Никольскую в Лальске (6 декабря). От Лальска идет она устюжским трактом на 8 верст и потом поворачивает на север (от д. Ручерп, авт.) к Сольвычегодскому уезду. Войдя в жило близ погоста Ямского далее через Пырскую волость на Сольвычегодск».</w:t>
      </w:r>
      <w:r>
        <w:rPr>
          <w:sz w:val="16"/>
        </w:rPr>
        <w:t>10</w:t>
      </w:r>
      <w:r>
        <w:rPr>
          <w:sz w:val="20"/>
        </w:rPr>
        <w:t xml:space="preserve">  Этой дорогой проезжали  в Сибирь с Уфтюги, Двины, Пинеги, Холмогор. Московские, ярославские, вологодские, тотемские, важские купцы везли товар по Устюжско-Лальской дороге – через Кузино на правом берегу Малой Северной Двины, село Палема, 309 км. ж.д. Котлас – Киров, вдоль речки Ханюг, через реку Залескую Лалу, д. Ручерп в Лальск.</w:t>
      </w:r>
    </w:p>
    <w:p>
      <w:pPr>
        <w:pStyle w:val="Normal"/>
        <w:ind w:firstLine="709"/>
        <w:jc w:val="both"/>
        <w:rPr/>
      </w:pPr>
      <w:r>
        <w:rPr>
          <w:sz w:val="20"/>
        </w:rPr>
        <w:t xml:space="preserve">В середине </w:t>
      </w:r>
      <w:r>
        <w:rPr>
          <w:sz w:val="20"/>
          <w:lang w:val="en-US"/>
        </w:rPr>
        <w:t>XVIII</w:t>
      </w:r>
      <w:r>
        <w:rPr>
          <w:sz w:val="20"/>
        </w:rPr>
        <w:t xml:space="preserve"> века была завершена прокладка прямой дороги из Москвы в Сибирь через Казань. Старый Сибирский тракт пришел в запустение.</w:t>
      </w:r>
    </w:p>
    <w:p>
      <w:pPr>
        <w:pStyle w:val="Normal"/>
        <w:ind w:firstLine="709"/>
        <w:jc w:val="both"/>
        <w:rPr>
          <w:sz w:val="20"/>
        </w:rPr>
      </w:pPr>
      <w:r>
        <w:rPr>
          <w:sz w:val="20"/>
        </w:rPr>
      </w:r>
    </w:p>
    <w:p>
      <w:pPr>
        <w:pStyle w:val="Normal"/>
        <w:ind w:firstLine="709"/>
        <w:jc w:val="both"/>
        <w:rPr>
          <w:sz w:val="20"/>
        </w:rPr>
      </w:pPr>
      <w:r>
        <w:rPr>
          <w:sz w:val="20"/>
        </w:rPr>
      </w:r>
    </w:p>
    <w:p>
      <w:pPr>
        <w:pStyle w:val="Heading3"/>
        <w:ind w:left="0" w:firstLine="709"/>
        <w:rPr>
          <w:sz w:val="20"/>
        </w:rPr>
      </w:pPr>
      <w:r>
        <w:rPr>
          <w:sz w:val="20"/>
        </w:rPr>
        <w:t>ВЫМСКИЙ ВОЛОК</w:t>
      </w:r>
    </w:p>
    <w:p>
      <w:pPr>
        <w:pStyle w:val="Normal"/>
        <w:ind w:firstLine="709"/>
        <w:jc w:val="both"/>
        <w:rPr>
          <w:sz w:val="20"/>
        </w:rPr>
      </w:pPr>
      <w:r>
        <w:rPr>
          <w:sz w:val="20"/>
        </w:rPr>
      </w:r>
    </w:p>
    <w:p>
      <w:pPr>
        <w:pStyle w:val="Normal"/>
        <w:ind w:firstLine="709"/>
        <w:jc w:val="both"/>
        <w:rPr>
          <w:sz w:val="20"/>
        </w:rPr>
      </w:pPr>
      <w:r>
        <w:rPr>
          <w:sz w:val="20"/>
        </w:rPr>
      </w:r>
    </w:p>
    <w:p>
      <w:pPr>
        <w:pStyle w:val="21"/>
        <w:ind w:left="0" w:firstLine="709"/>
        <w:rPr/>
      </w:pPr>
      <w:r>
        <w:rPr>
          <w:sz w:val="20"/>
        </w:rPr>
        <w:t xml:space="preserve">В 1822 году по ходатайству купечества на реке Лузе открыта Вымско-Быковская пристань, объединяющая пять пристаней, на которых 10 корпусов и несколько лабазов. «Первая Пыхтеевская (на левой стороне) от нее в 2-х верстах пристань Грибанова, Фойтейнес и Кº; далее в 2-х верстах Прозоровская; почти напротив на правом берегу Кларка; напротив по левой стороне бывшая Вагановская и, наконец, на левом берегу в одной версте от Прозоровской – Булычевская. Кроме этих пристаней ниже еще была Быковская или Андреевская пристань, состоящая из 4-х корпусов амбаров». </w:t>
      </w:r>
      <w:r>
        <w:rPr>
          <w:sz w:val="16"/>
        </w:rPr>
        <w:t>11</w:t>
      </w:r>
    </w:p>
    <w:p>
      <w:pPr>
        <w:pStyle w:val="Normal"/>
        <w:ind w:firstLine="709"/>
        <w:jc w:val="both"/>
        <w:rPr/>
      </w:pPr>
      <w:r>
        <w:rPr>
          <w:sz w:val="20"/>
        </w:rPr>
        <w:t>«К этим пристаням в 1818 –19 годах вятские купцы проложили дорогу, за то пользуются ¼ % сбором со всех проходящих по ней товаров, они поддерживают ее и ныне»,  – сообщил титулярный советник Попов в Вологодские губернские ведомости в 1860 году.</w:t>
      </w:r>
      <w:r>
        <w:rPr>
          <w:sz w:val="16"/>
        </w:rPr>
        <w:t>12</w:t>
      </w:r>
    </w:p>
    <w:p>
      <w:pPr>
        <w:pStyle w:val="Normal"/>
        <w:ind w:firstLine="709"/>
        <w:jc w:val="both"/>
        <w:rPr/>
      </w:pPr>
      <w:r>
        <w:rPr>
          <w:sz w:val="20"/>
        </w:rPr>
        <w:t xml:space="preserve">Торговые дороги из городов Вятки и Орлова на Быковские пристани «… сходятся в 8 верстах от Верходворского селения и идут в Белозерскую волость; далее от Волошского села, дорога идет стодесятиверстною просекою, прорубленной по лесистому и необитаемому Вымскому волоку.… Во время зимы на этом волоке поселяются несколько семейств пермяков, которые живут на всем пространстве в 5 пунктах, где извощики останавливаются для корма лошадей и отдыха». </w:t>
      </w:r>
      <w:r>
        <w:rPr>
          <w:sz w:val="16"/>
        </w:rPr>
        <w:t>13</w:t>
      </w:r>
    </w:p>
    <w:p>
      <w:pPr>
        <w:pStyle w:val="Normal"/>
        <w:ind w:firstLine="709"/>
        <w:jc w:val="center"/>
        <w:rPr>
          <w:sz w:val="20"/>
        </w:rPr>
      </w:pPr>
      <w:r>
        <w:rPr>
          <w:sz w:val="20"/>
        </w:rPr>
      </w:r>
    </w:p>
    <w:p>
      <w:pPr>
        <w:pStyle w:val="Normal"/>
        <w:ind w:firstLine="709"/>
        <w:jc w:val="center"/>
        <w:rPr>
          <w:sz w:val="20"/>
        </w:rPr>
      </w:pPr>
      <w:r>
        <w:rPr>
          <w:sz w:val="20"/>
        </w:rPr>
        <w:t>КАЙ-ВОЛОК. СТАРАЯ ОРЛОВСКАЯ ДОРОГА.</w:t>
      </w:r>
    </w:p>
    <w:p>
      <w:pPr>
        <w:pStyle w:val="Normal"/>
        <w:ind w:firstLine="709"/>
        <w:jc w:val="center"/>
        <w:rPr>
          <w:sz w:val="20"/>
        </w:rPr>
      </w:pPr>
      <w:r>
        <w:rPr>
          <w:sz w:val="20"/>
        </w:rPr>
        <w:t xml:space="preserve"> </w:t>
      </w:r>
      <w:r>
        <w:rPr>
          <w:sz w:val="20"/>
        </w:rPr>
        <w:t>ВЯТСКО-ОРЛОВСКИЙ ТРАКТ.</w:t>
      </w:r>
    </w:p>
    <w:p>
      <w:pPr>
        <w:pStyle w:val="Normal"/>
        <w:ind w:firstLine="709"/>
        <w:jc w:val="both"/>
        <w:rPr>
          <w:sz w:val="20"/>
        </w:rPr>
      </w:pPr>
      <w:r>
        <w:rPr>
          <w:sz w:val="20"/>
        </w:rPr>
        <w:tab/>
        <w:tab/>
      </w:r>
    </w:p>
    <w:p>
      <w:pPr>
        <w:pStyle w:val="Normal"/>
        <w:ind w:firstLine="709"/>
        <w:jc w:val="both"/>
        <w:rPr/>
      </w:pPr>
      <w:r>
        <w:rPr>
          <w:sz w:val="20"/>
        </w:rPr>
        <w:t xml:space="preserve">Побывавший в России в 1517 и 1526 годах, Герберштейн, упоминает в «Записках о Московии» путь из Москвы на Вятку через Вологду и Устюг, как более безопасный. Кратчайшая дорога через Кострому и Галич трудна и опасна – между Галичем и Вяткой еще разбойничают бродящие там черемисы. Тем не менее, безопасный путь через Устюг не гарантировал в то время беспрепятственное продвижение. Ехавший из Москвы на Вятку котельничанин Каша Мартьянов был ограблен «… за Устюгом на Кае на реке». О чем сообщалось в жалованной грамоте, выданной в январе 1551 году царем Иваном Васильевичем Грозным. </w:t>
      </w:r>
      <w:r>
        <w:rPr>
          <w:sz w:val="16"/>
        </w:rPr>
        <w:t>14</w:t>
      </w:r>
    </w:p>
    <w:p>
      <w:pPr>
        <w:pStyle w:val="Normal"/>
        <w:ind w:firstLine="709"/>
        <w:jc w:val="both"/>
        <w:rPr>
          <w:sz w:val="20"/>
        </w:rPr>
      </w:pPr>
      <w:r>
        <w:rPr>
          <w:sz w:val="20"/>
        </w:rPr>
        <w:t>Речка Кая берет начало в Кайском болоте и впадает в реку Молому. Ниже приводятся данные из технического описания маршрута водного похода, проведенного в 1989 году: д. Лодейно – ручей Кай – речка Кая – река Молома.</w:t>
      </w:r>
    </w:p>
    <w:p>
      <w:pPr>
        <w:pStyle w:val="Normal"/>
        <w:ind w:firstLine="709"/>
        <w:jc w:val="both"/>
        <w:rPr>
          <w:sz w:val="20"/>
        </w:rPr>
      </w:pPr>
      <w:r>
        <w:rPr>
          <w:sz w:val="20"/>
        </w:rPr>
        <w:t>Через д. Лодейно на юг когда-то проходил волоковой путь, затем Орловский тракт. Сейчас от д. Лодейно через поля существует дорога, пересекающая два небольших пересыхающих в летнее время ручейка. На расстоянии один километр семьсот метров от деревни дорога спускается к речке Чумкеснице (местные жители произносят Чумкасница). На низком левом берегу речки дорога устлана несколькими слоями гати, правый крутой берег срыт в виде пологого лотка, длина которого – 102 метра, ширина от 4 до 5 метров.</w:t>
      </w:r>
    </w:p>
    <w:p>
      <w:pPr>
        <w:pStyle w:val="Normal"/>
        <w:ind w:firstLine="709"/>
        <w:jc w:val="both"/>
        <w:rPr>
          <w:sz w:val="20"/>
        </w:rPr>
      </w:pPr>
      <w:r>
        <w:rPr>
          <w:sz w:val="20"/>
        </w:rPr>
        <w:t>Речка Чумкесница удалена от реки Пушмы по волоку на расстояние равное 7,5 км. и находится на полпути к ручью Кай. Вероятно, здесь на берегу не пересыхающей в любую жару речки было место отдыха для, преодолевающих волок.  Название речки подтверждает это. По коми ЧОМ – шалаш, КОСТ – промежуток, расстояние. Голландец на русской службе Избрант Идес возглавивший многочисленное посольство из Москвы в Пекин, в 1692 году проехал через Ужгинскую волость в верховьях Сысолы и Прикамья. Идес пишет о зырянах, что зырянская мера длины – ЧУМКАС (ЧУМКОСТ) равняется хорошей немецкой миле. Старая русская миля равна 7,468 км.</w:t>
      </w:r>
    </w:p>
    <w:p>
      <w:pPr>
        <w:pStyle w:val="Normal"/>
        <w:ind w:firstLine="709"/>
        <w:jc w:val="both"/>
        <w:rPr>
          <w:sz w:val="20"/>
        </w:rPr>
      </w:pPr>
      <w:r>
        <w:rPr>
          <w:sz w:val="20"/>
        </w:rPr>
        <w:t>После Чумкесницы оканавленный Орловский тракт плавно без резких поворотов выходит на открытое болотистое место. В этом месте тракт идет влево, чтобы обойти Кайское болото в более узком месте, а предполагаемый волок направляется прямо на Кайское болото к ручью Кай. Ручей представляет из себя цепь глубоких омутов (до 4 метров) и между ними протоки глубиной около одного - двух метров, иногда исчезающие под болотной дерновиной. Через километр Кай впадает в речку Каю. Наименьшая глубина Каи в середине лета 1 метр. Через три километра сплава на байдарках Кая исчезает под завалом из бревен от старого моста Орловского тракта. Далее каскады бобринных запруд позволили пройти по воде до бывшей деревни Фатенки. Ниже пришлось преодолевать множество перекатов. На некоторых участках Кая  напоминала рукотворный канал.</w:t>
      </w:r>
    </w:p>
    <w:p>
      <w:pPr>
        <w:pStyle w:val="Normal"/>
        <w:ind w:firstLine="709"/>
        <w:jc w:val="both"/>
        <w:rPr>
          <w:sz w:val="20"/>
        </w:rPr>
      </w:pPr>
      <w:r>
        <w:rPr>
          <w:sz w:val="20"/>
        </w:rPr>
        <w:t>Волок Пушма – Кая известен в 18 веке под названием Кай – волока. По свидетельству Чулкова (1743 – 1792 гг.) в историческом описании российской коммерции река Молома в прежние времена служила торговым водным путем, который вел из Вятки через Кай – волок на Пушму, Юг и другие водные пути Северо-Двинского бассейна.</w:t>
      </w:r>
    </w:p>
    <w:p>
      <w:pPr>
        <w:pStyle w:val="Normal"/>
        <w:ind w:firstLine="709"/>
        <w:jc w:val="both"/>
        <w:rPr/>
      </w:pPr>
      <w:r>
        <w:rPr>
          <w:sz w:val="20"/>
        </w:rPr>
        <w:t xml:space="preserve">За 1690 год волок упоминается из дела по челобитию торговых людей гостиной сотни о присылке грамоты устюжскому воеводе с разрешением нанимать «вольною ценою» крестьян Пушемской волости Устюжского уезда для провоза их товаров с Вятки в Архангельск через Пушемский волок. </w:t>
      </w:r>
      <w:r>
        <w:rPr>
          <w:sz w:val="16"/>
        </w:rPr>
        <w:t>15</w:t>
      </w:r>
    </w:p>
    <w:p>
      <w:pPr>
        <w:pStyle w:val="Normal"/>
        <w:ind w:firstLine="709"/>
        <w:jc w:val="both"/>
        <w:rPr>
          <w:sz w:val="20"/>
        </w:rPr>
      </w:pPr>
      <w:r>
        <w:rPr>
          <w:sz w:val="20"/>
        </w:rPr>
        <w:t>С середины XVI - начале XVII веков, когда торговые связи с Западной Европой становятся систематическими, возникает потребность в ежегодной доставке больших объемов груза к Архангельску.</w:t>
      </w:r>
    </w:p>
    <w:p>
      <w:pPr>
        <w:pStyle w:val="Normal"/>
        <w:ind w:firstLine="709"/>
        <w:jc w:val="both"/>
        <w:rPr/>
      </w:pPr>
      <w:r>
        <w:rPr>
          <w:sz w:val="20"/>
        </w:rPr>
        <w:t xml:space="preserve">В таможенных книгах Устюга Великого за 1634 год есть запись сбора проплавных и других пошлин на реке Усть – Юге на Горке: «Мая в 13 день вятчана Александр Данилов, да Козьма Панов, Данило Пасынков плыли ис – под Вяцкого волока в байдаре невеликой с товаром: мерою 12 саж. без чети, широта 3 саж., высота сажень с четью, 8 чел. ярыжных. Пошлины платили 10 рублей. В этот же месяц в 15 день «колмогорцы Пятой Григорьев с товарищи втроем плыли ис-под Вятцкого в байдаре, 10 чел. ярыжных»». В 1636 году «Мая в 2 день казанец Филип Данилов да вятчанин Козьма Андреев плыли ис-под Вяцкого волока х Колмогорам в лодейке с товаром с салом и кожами яловичьими, ярыжных 5 чел. Платили проплавной пошлины с судна, и себя, и с ярыжных, и с носника, и с кормщика, всего 2 рубля 15 алтын». </w:t>
      </w:r>
      <w:r>
        <w:rPr>
          <w:sz w:val="16"/>
        </w:rPr>
        <w:t>16</w:t>
      </w:r>
    </w:p>
    <w:p>
      <w:pPr>
        <w:pStyle w:val="Normal"/>
        <w:ind w:firstLine="709"/>
        <w:jc w:val="both"/>
        <w:rPr/>
      </w:pPr>
      <w:r>
        <w:rPr>
          <w:sz w:val="20"/>
        </w:rPr>
        <w:t xml:space="preserve">Из выше изложенного следует, что первоначально торговая пристань находилась под д. Подволочьем (Серкино). Об этом свидетельствует заметка П. Котова о истории Подосиновской пристани в Вологодских губернских ведомостях № 30 за 1852 год: «… Впоследствии неудобство местности и затруднительный сплав заставили перенести пристань на лучшее место, которое отыскано и указано было Никольским I-й гильдии купцом Яковом Грибановым там, где существует Подосиновская, в простонародье Перевозская пристань». </w:t>
      </w:r>
      <w:r>
        <w:rPr>
          <w:sz w:val="16"/>
        </w:rPr>
        <w:t>17</w:t>
      </w:r>
    </w:p>
    <w:p>
      <w:pPr>
        <w:pStyle w:val="Normal"/>
        <w:ind w:firstLine="709"/>
        <w:jc w:val="both"/>
        <w:rPr>
          <w:sz w:val="20"/>
        </w:rPr>
      </w:pPr>
      <w:r>
        <w:rPr>
          <w:sz w:val="20"/>
        </w:rPr>
        <w:t>Потребность в речных судах большой грузоподъемности дала толчок в развитии судостроения на реке Пушме под Вятским волоком. Зарождение д.Лодейно можно отнести к этому периоду. Здесь, вероятно с середины 16 века занимались строительством лодеек, байдар, барок. Это плоскодонные грузовые, неуклюжие суда использовались лишь для сплава грузов по течению.</w:t>
      </w:r>
    </w:p>
    <w:p>
      <w:pPr>
        <w:pStyle w:val="Normal"/>
        <w:ind w:firstLine="709"/>
        <w:jc w:val="both"/>
        <w:rPr>
          <w:sz w:val="20"/>
        </w:rPr>
      </w:pPr>
      <w:r>
        <w:rPr>
          <w:sz w:val="20"/>
        </w:rPr>
        <w:t>Грузы на Серкинскую, а затем и на Подосиновскую пристани доставлялись в зимнее время по Орловской торговой дороге.</w:t>
      </w:r>
    </w:p>
    <w:p>
      <w:pPr>
        <w:pStyle w:val="Normal"/>
        <w:ind w:firstLine="709"/>
        <w:jc w:val="both"/>
        <w:rPr/>
      </w:pPr>
      <w:r>
        <w:rPr>
          <w:sz w:val="20"/>
        </w:rPr>
        <w:t>В описании Вологодской губернии Пушкарева за 1846 год упоминаются две торговые дороги, проходящие по территории Подосиновского района: «Старая Орловская из Устюга в г. Орлов Вятской губернии проходит прямо к устью реки Енталы, далее, следуя вдоль по рекам Ентале и Вохме, выходит на Московско-Вятскую дорогу и по ней в г. Орлов. Длина ее 194 версты, в летнее время она представляет затруднения для провоза тяжестей».</w:t>
      </w:r>
      <w:r>
        <w:rPr>
          <w:sz w:val="16"/>
        </w:rPr>
        <w:t>18</w:t>
      </w:r>
      <w:r>
        <w:rPr>
          <w:sz w:val="20"/>
        </w:rPr>
        <w:t xml:space="preserve"> Жители утмановской стороны, деревень Стражково, Колотово помнят многочисленные обозы костромичей, останавливавшихся на постой в этих деревнях в 20 – 30 годах прошлого столетия.</w:t>
      </w:r>
    </w:p>
    <w:p>
      <w:pPr>
        <w:pStyle w:val="Normal"/>
        <w:ind w:firstLine="709"/>
        <w:jc w:val="both"/>
        <w:rPr/>
      </w:pPr>
      <w:r>
        <w:rPr>
          <w:sz w:val="20"/>
        </w:rPr>
        <w:t xml:space="preserve">«Орловская дорога отделяется от предыдущей (Старой Орловской дороги, авт.) в Устюжском уезде при д. Нице (недалеко от Усть-Алексеево, авт.) и пролегает вдоль рек Юга, Пушмы, Каи и Моломы до границы Вятской губернии, откуда продолжается в г. Орлов. Длина ее 230 верст. Она находится в лучшем состоянии для провоза тяжестей». </w:t>
      </w:r>
      <w:r>
        <w:rPr>
          <w:sz w:val="16"/>
        </w:rPr>
        <w:t>19</w:t>
      </w:r>
    </w:p>
    <w:p>
      <w:pPr>
        <w:pStyle w:val="Normal"/>
        <w:ind w:firstLine="709"/>
        <w:jc w:val="both"/>
        <w:rPr/>
      </w:pPr>
      <w:r>
        <w:rPr>
          <w:sz w:val="20"/>
        </w:rPr>
        <w:t>В военно-стратегическом обозрении Российской империи за 1850 год подробно перечисляются населенные пункты, через которые проходила торговая дорога из Устюга в Орлов. Орловская дорога «… отделяется от дороги, ведущей из Устюга в Лальск при д. Подволочье, в 21,5 верстах от г. Устюга; направляется на юг через реку Лузу, входит в Никольский уезд при д. Желтикове (бывшая деревня Зареченского с/с, авт.); на протяжении 18 верст от д. Плесо до Подосиновской пристани совпадает с другой, ведущей из Лальска в Никольск. Пройдя Подосиновскую пристань, дорога идет правым берегом р. Пушмы до д. Подволочье, где устроена переправа через Пушму. Далее входит в длинный, болотистый и безлюдный волок, сохраняя постоянно юго-восточное направление, дорога придерживается течения р. Моломы, которую в пределах Никольского уезда пересекает она 5 раз. …Зимою дорога хороша, по ней в то время идут многочисленные обозы из Вятской губернии к Подосиновской пристани и далее».</w:t>
      </w:r>
      <w:r>
        <w:rPr>
          <w:sz w:val="16"/>
        </w:rPr>
        <w:t>20</w:t>
      </w:r>
    </w:p>
    <w:p>
      <w:pPr>
        <w:pStyle w:val="Normal"/>
        <w:ind w:firstLine="709"/>
        <w:jc w:val="both"/>
        <w:rPr/>
      </w:pPr>
      <w:r>
        <w:rPr>
          <w:sz w:val="20"/>
        </w:rPr>
        <w:t xml:space="preserve">П.П. Чубинский в своем труде «О состоянии хлебной торговли и производительности в Северном районе» за 1870 год дополняет некоторые сведения об Орловской дороге. «Дороги идущие из Орлова и Котельнича к Подосиновской пристани сходятся в селении Коберском от Орлова в 51 версте, а от Котельнича в 60 верстах. И на остальных до пристани 220 верстах идет уже один путь, через деревню Поляки, села Красное и Шабурское, деревню Волмангу, село Верхомоломское и д. Серкинскую. Эта дорога лучше дорог на Ношульскую и Быковские пристани (р.Луза, авт.), несмотря на неудобства  от 6 трудных переправ через р. Молому и подъемов на крутые ее берега». </w:t>
      </w:r>
      <w:r>
        <w:rPr>
          <w:sz w:val="16"/>
        </w:rPr>
        <w:t>21</w:t>
      </w:r>
    </w:p>
    <w:p>
      <w:pPr>
        <w:pStyle w:val="Normal"/>
        <w:ind w:firstLine="709"/>
        <w:jc w:val="both"/>
        <w:rPr>
          <w:sz w:val="20"/>
        </w:rPr>
      </w:pPr>
      <w:r>
        <w:rPr>
          <w:sz w:val="20"/>
        </w:rPr>
        <w:t>Крутые берега речек, как видим из описания представляли из себя труднопреодолимые препятствия при транспортировке тяжелого груза зимой на лошадях. Возможно, поэтому срыт в виде лотка правый берег Чумкесницы. Не исключается вариант, что, лоток сделан гораздо раньше для волочения речных судов между Пушмой и Каей.</w:t>
      </w:r>
    </w:p>
    <w:p>
      <w:pPr>
        <w:pStyle w:val="Normal"/>
        <w:ind w:firstLine="709"/>
        <w:jc w:val="both"/>
        <w:rPr/>
      </w:pPr>
      <w:r>
        <w:rPr>
          <w:sz w:val="20"/>
        </w:rPr>
        <w:t xml:space="preserve">Оканавленным Вятско - Орловским трактом пользовались жители Опаринского и Подосиновского районов вплоть до 60 годов XX века. В протоколах заседаний президиума райисполкома 1927 года о дорожном строительстве на дорогах районного значения содержатся сведения о торгах на подряд по подвозке сосновых бревен в количестве 61 штуки на расстояние 21 – 22 версты по линии возки для ремонта Вятско – Орловского тракта. Подряд взял с торгов гр–н Шубин Прокопий Степанович по цене 1 рубль 45 коп. </w:t>
      </w:r>
      <w:r>
        <w:rPr>
          <w:sz w:val="16"/>
        </w:rPr>
        <w:t>22</w:t>
      </w:r>
      <w:r>
        <w:rPr>
          <w:sz w:val="20"/>
        </w:rPr>
        <w:t xml:space="preserve">   </w:t>
        <w:tab/>
        <w:t xml:space="preserve">                                                                                                                   </w:t>
      </w:r>
    </w:p>
    <w:p>
      <w:pPr>
        <w:pStyle w:val="Normal"/>
        <w:jc w:val="both"/>
        <w:rPr>
          <w:sz w:val="20"/>
        </w:rPr>
      </w:pPr>
      <w:r>
        <w:rPr>
          <w:sz w:val="20"/>
        </w:rPr>
      </w:r>
    </w:p>
    <w:p>
      <w:pPr>
        <w:pStyle w:val="Normal"/>
        <w:jc w:val="center"/>
        <w:rPr>
          <w:sz w:val="20"/>
        </w:rPr>
      </w:pPr>
      <w:r>
        <w:rPr>
          <w:sz w:val="20"/>
        </w:rPr>
        <w:t>НИКОЛЬСКИЙ УЕЗД. ПУТИ СООБЩЕНИЯ.</w:t>
      </w:r>
    </w:p>
    <w:p>
      <w:pPr>
        <w:pStyle w:val="Normal"/>
        <w:jc w:val="center"/>
        <w:rPr>
          <w:b/>
          <w:b/>
          <w:bCs/>
          <w:sz w:val="20"/>
        </w:rPr>
      </w:pPr>
      <w:r>
        <w:rPr>
          <w:b/>
          <w:bCs/>
          <w:sz w:val="20"/>
        </w:rPr>
      </w:r>
    </w:p>
    <w:p>
      <w:pPr>
        <w:pStyle w:val="TextBody"/>
        <w:rPr/>
      </w:pPr>
      <w:r>
        <w:rPr/>
        <w:t xml:space="preserve">     </w:t>
      </w:r>
      <w:r>
        <w:rPr/>
        <w:t>Во второй половине 19 века население Никольского уезда располагало довольно развитой сетью грунтовых дорог, не смотря на то, что число душь на одну квадратную версту равнялось 3,2. Это низкий показатель на тот период, если сравнивать с Вологодским уездом, где плотность населения достигала 25 душь на квадратную версту. И все же в отличие от таких уездов как Сольвычегодский /2 души на кв. версту/, Яренский /2,5/, Устьсысольский /0,3/ положение с сухопутными путями сообщения в Никольском уезде обстояло несколько лучше.</w:t>
      </w:r>
      <w:r>
        <w:rPr>
          <w:sz w:val="16"/>
        </w:rPr>
        <w:t xml:space="preserve">23  </w:t>
      </w:r>
      <w:r>
        <w:rPr/>
        <w:t>По сведениям Военно-статистического обозрения Российской Империи в середине 19 века в уездах: Сольвычегодском, Яренском и Устьсысольском Вологодской губернии «все внутренние сношения производятся в летнее время посредством переездов на небольших лодках с одной речки на другую и перетаскивания лодок через небольшие переволоки. В зимнее время сообщения в этих уездах гораздо легче и производится посредством волоковых дорог».</w:t>
      </w:r>
      <w:r>
        <w:rPr>
          <w:sz w:val="16"/>
        </w:rPr>
        <w:t>24</w:t>
      </w:r>
    </w:p>
    <w:p>
      <w:pPr>
        <w:pStyle w:val="TextBody"/>
        <w:rPr/>
      </w:pPr>
      <w:r>
        <w:rPr/>
        <w:t xml:space="preserve">     </w:t>
      </w:r>
      <w:r>
        <w:rPr/>
        <w:t>Естественно в то время, и в Никольском уезде основные грузы перемещались по рекам. На реке Юг находились две крупные пристани – в  Никольске и в Подосиновце. «Между Никольской и Подосиновской пристанями еще располагалось несколько амбаров, которые также носят название пристаней: Воронинская в 40 верстах от Никольска, от  нее Ентальская в 70 верстах и Утмановская в 10 верстах от Ентальской. Кроме их на р.Пушме – Серкинская в 25 верстах от Подосиновской и Кобылкинская в 10 верстах (село Борок ранее Георгиевского с/о. А.П.). Суда грузятся также при деревнях Кудринской, Лисицынской и у Кичменского гордка».</w:t>
      </w:r>
      <w:r>
        <w:rPr>
          <w:sz w:val="16"/>
        </w:rPr>
        <w:t>25</w:t>
      </w:r>
    </w:p>
    <w:p>
      <w:pPr>
        <w:pStyle w:val="TextBody"/>
        <w:rPr/>
      </w:pPr>
      <w:r>
        <w:rPr/>
        <w:t xml:space="preserve">    </w:t>
      </w:r>
      <w:r>
        <w:rPr/>
        <w:t>К Никольской пристани свозились товары преимущественно из уездов: Никольского /Вол. губ./, Котельнического /Вят. Губ./, Ветлужского и Кологривского /Костр. Губ./ Откуда и существовали проселочные дороги. Из Никольска на Московско-Вятскую большую почтовую дорогу проезжали по так называемой Вохомской дороге, отходящей от Никольско-Ветлужского почтового тракта при станции Анданге, далее «волоком, растущим на болотистой почве, а потом, с приближением к рекам Воче и Вохме, страною густонаселенною, открытою и весьма плодородною; входит на Московско-Вятский тракт при станции Петрецовой. Переправы на этой дороге: через Юг при д.Пермас и через Вочь близь д.Доровица. Из числа мостов замечательных находятся: на рр. Анданге, Воче, Большой Медведице и Доровице».</w:t>
      </w:r>
      <w:r>
        <w:rPr>
          <w:sz w:val="16"/>
        </w:rPr>
        <w:t>26</w:t>
      </w:r>
    </w:p>
    <w:p>
      <w:pPr>
        <w:pStyle w:val="TextBody"/>
        <w:rPr/>
      </w:pPr>
      <w:r>
        <w:rPr>
          <w:sz w:val="16"/>
        </w:rPr>
        <w:t xml:space="preserve">      </w:t>
      </w:r>
      <w:r>
        <w:rPr/>
        <w:t>С р.Юга на Унжу идут две проселочные дороги из Никольска: одна через Ивантец и Домино (Демино, А.П), другая через Скачковскую выставку и Богданку (Баданки, А.П.), которые соединяясь в Вострове, продолжаются одной дорогой вдоль по правому берегу р.Унжи до Васильева, находящегося на большой проселочной дороге в г.Чухлому Костромской губернии. Дороги эти способны для проезда только зимою…».</w:t>
      </w:r>
      <w:r>
        <w:rPr>
          <w:sz w:val="16"/>
        </w:rPr>
        <w:t>27</w:t>
      </w:r>
    </w:p>
    <w:p>
      <w:pPr>
        <w:pStyle w:val="TextBody"/>
        <w:rPr/>
      </w:pPr>
      <w:r>
        <w:rPr/>
        <w:t xml:space="preserve">     </w:t>
      </w:r>
      <w:r>
        <w:rPr/>
        <w:t>На Подосиновскую пристань товары шли главным образом из Котельнича и Орлова, частью из Слободского и Вятки. По реке Юг суда не плавали вверх против течения. По той причине не было на Юге и бичевника.</w:t>
      </w:r>
      <w:r>
        <w:rPr>
          <w:sz w:val="16"/>
        </w:rPr>
        <w:t xml:space="preserve">28 </w:t>
      </w:r>
      <w:r>
        <w:rPr/>
        <w:t xml:space="preserve"> От Никольска до Устюга при благоприятных обстоятельствах барки, павозки поспевали за 5, 6 дней, но чаще за 10 и более суток.</w:t>
      </w:r>
      <w:r>
        <w:rPr>
          <w:sz w:val="16"/>
        </w:rPr>
        <w:t>29</w:t>
      </w:r>
    </w:p>
    <w:p>
      <w:pPr>
        <w:pStyle w:val="TextBody"/>
        <w:rPr/>
      </w:pPr>
      <w:r>
        <w:rPr/>
        <w:t xml:space="preserve">     </w:t>
      </w:r>
      <w:r>
        <w:rPr/>
        <w:t>В середине 19 века, как говорится в Военно-статистическом обозрение, на р.Юге не было бичевника. Документы Подосиновского районного Совета за 1927 год утверждают, что граждане деревень Ленинского сельсовета: д.Большой Пуп – Русиновский Василий Корнилович, д.Дор – братья Степан и Петр Прокопьевичи Дьяконовы; д.Фомилово Жезлов Яков Михайлович «занимались летом перевозкой грузов на паузках по реке Юг от г.Устюга до Кичменского Городка по патенту 2 разряда на торговое предприятие, используя для тяги лошадей».</w:t>
      </w:r>
      <w:r>
        <w:rPr>
          <w:sz w:val="16"/>
        </w:rPr>
        <w:t>30</w:t>
      </w:r>
    </w:p>
    <w:p>
      <w:pPr>
        <w:pStyle w:val="TextBody"/>
        <w:rPr/>
      </w:pPr>
      <w:r>
        <w:rPr/>
        <w:t xml:space="preserve">     </w:t>
      </w:r>
      <w:r>
        <w:rPr/>
        <w:t>Интенсивное использование в 17 веке водных путей в перемещении грузов к Архангельску способствовало заселению края и развитию дорог, в первую очередь, зимних волоковых для доставки товаров и возвращения барочного такелажа на пристани. В пример можно привести торговые дороги: Орловскую вдоль реки Моломы, Каи и Пушмы, связывавшую вятские города с Подосиновской пристанью и Старую Орловскую вдоль реки Вохмы и Енталы, судя по названию возникшую гораздо раньше и служившей для сообщения Поветлужья, Вятки с Устюгом.</w:t>
      </w:r>
    </w:p>
    <w:p>
      <w:pPr>
        <w:pStyle w:val="TextBody"/>
        <w:rPr/>
      </w:pPr>
      <w:r>
        <w:rPr/>
        <w:t xml:space="preserve">   </w:t>
      </w:r>
      <w:r>
        <w:rPr/>
        <w:t>«Старая Орловская, отделяется от Архангельско-Сибирской не далеко от г.Устюга у ст.Новосельцовой и, оставляя в леве р.Юг, проходит прямо к устью р.Енталы, далее, следуя вдоль по Ентале и Вохме, выходит на Московско-Вятскую дорогу, при пересечении ее Вохмою. Длина ее 194 версты, в летнее время она представляет затруднения для провоза тяжестей».</w:t>
      </w:r>
      <w:r>
        <w:rPr>
          <w:sz w:val="16"/>
        </w:rPr>
        <w:t>31</w:t>
      </w:r>
    </w:p>
    <w:p>
      <w:pPr>
        <w:pStyle w:val="TextBody"/>
        <w:rPr/>
      </w:pPr>
      <w:r>
        <w:rPr/>
        <w:t xml:space="preserve">     </w:t>
      </w:r>
      <w:r>
        <w:rPr/>
        <w:t>Орловская дорога из Устюга «…отделяется от дороги, ведущей из Устюга в Лальск при д.Подволочье, в 21,5 версте от Устюга; направляется на Юг через Лузу, входит в Никольский уезд при д.Желтикове; на протяжении 18 верст от д.Плесо до Подосиновской пристани совпадает с другой, ведущей из Лальска в Никольск. Пройдя Подосиновскую пристань, дорога идет правым берегом р.Пушмы до д.Подволочье, где устроена переправа через Пушму, далее входит в длинный, болотистый  и безлюдный волок,…, придерживается течения р.Моломы, которую в пределах Никольского уезда пересекает она 5 раз. Зимою дорога хороша, по ней в то время идут многочисленные обозы из Вятской губернии к Подосиновской пристани и далее».</w:t>
      </w:r>
      <w:r>
        <w:rPr>
          <w:sz w:val="16"/>
        </w:rPr>
        <w:t>32</w:t>
      </w:r>
    </w:p>
    <w:p>
      <w:pPr>
        <w:pStyle w:val="TextBody"/>
        <w:rPr/>
      </w:pPr>
      <w:r>
        <w:rPr/>
        <w:t xml:space="preserve">     </w:t>
      </w:r>
      <w:r>
        <w:rPr/>
        <w:t>В 15 веке волоковые системы: Юг - Пушма - Кая - Молома - Вятка – Кама; Юг – Ентала – Вохма – Ветлуга; Юг – Анданга – Вочь - Вохма использовали в разрешении трехсторонних конфликтов  казанские татары, вятчане и  великокняжеские подданные устюжане, а в 13-14 веках – «новгородская вольница» в военно-торговых походах.</w:t>
      </w:r>
    </w:p>
    <w:p>
      <w:pPr>
        <w:pStyle w:val="TextBody"/>
        <w:rPr/>
      </w:pPr>
      <w:r>
        <w:rPr/>
        <w:t xml:space="preserve">      </w:t>
      </w:r>
      <w:r>
        <w:rPr/>
        <w:t>Основным в Никольском уезде считался тракт из Никольска в Великий Устюг. В пределах уезда он проходил через почтовые станции Пластеевская, Шонская Никольско-Погостинская, Тимошинская, Половищенская на границе с Великоустюгским уездом.</w:t>
      </w:r>
      <w:r>
        <w:rPr>
          <w:sz w:val="16"/>
        </w:rPr>
        <w:t>33</w:t>
      </w:r>
    </w:p>
    <w:p>
      <w:pPr>
        <w:pStyle w:val="TextBody"/>
        <w:rPr/>
      </w:pPr>
      <w:r>
        <w:rPr/>
        <w:t xml:space="preserve">      </w:t>
      </w:r>
      <w:r>
        <w:rPr/>
        <w:t>«Торговая дорога из Лальска в Никольск проходила по левому берегу реки Лузы, пересекая ее при городе Лальске, через речку Лунданку близь д.Ершовой, реку Юг при Подосиновской пристани, далее левым берегом Юга, соединяется при станции Шонской с почтовой дорогой, ведущей из Устюга в Никольск».</w:t>
      </w:r>
      <w:r>
        <w:rPr>
          <w:sz w:val="16"/>
        </w:rPr>
        <w:t xml:space="preserve">34  </w:t>
      </w:r>
      <w:r>
        <w:rPr/>
        <w:t xml:space="preserve"> Важность этой дороги заключалась в том, что она служила для соединения трех пристаней, имевших значительность в судоходстве Вологодской губернии: Никольской, Подосиновской и Лальской.</w:t>
      </w:r>
    </w:p>
    <w:p>
      <w:pPr>
        <w:pStyle w:val="TextBody"/>
        <w:rPr/>
      </w:pPr>
      <w:r>
        <w:rPr/>
        <w:t xml:space="preserve">      </w:t>
      </w:r>
      <w:r>
        <w:rPr/>
        <w:t>«Тотемско-Никольская дорога проходит из г.Тотьмы в Никольск, сначала вдоль реки Леденги, потом по лесам и верховьях рек Юзы и Шарженьги, далее, частью вдоль Шарженьги и, наконец, пересекает реку Кокшеньгу. Она достоинством не уступает почтовым дорогам. Длина ее 215 верст».</w:t>
      </w:r>
      <w:r>
        <w:rPr>
          <w:sz w:val="16"/>
        </w:rPr>
        <w:t>35</w:t>
      </w:r>
      <w:r>
        <w:rPr/>
        <w:t xml:space="preserve"> </w:t>
      </w:r>
    </w:p>
    <w:p>
      <w:pPr>
        <w:pStyle w:val="TextBody"/>
        <w:rPr/>
      </w:pPr>
      <w:r>
        <w:rPr/>
        <w:t xml:space="preserve">       </w:t>
      </w:r>
      <w:r>
        <w:rPr/>
        <w:t>«Чухломская отходит с Тотемско-Николаевской дороги и, вдоль по рекам Юзе и Унже входит в г.Чухлому».</w:t>
      </w:r>
      <w:r>
        <w:rPr>
          <w:sz w:val="16"/>
        </w:rPr>
        <w:t>36</w:t>
      </w:r>
    </w:p>
    <w:p>
      <w:pPr>
        <w:pStyle w:val="TextBody"/>
        <w:rPr/>
      </w:pPr>
      <w:r>
        <w:rPr/>
        <w:t xml:space="preserve">        </w:t>
      </w:r>
      <w:r>
        <w:rPr/>
        <w:t>Главные торговые дороги Никольского уезда издавна прокладывались по направлению течения рек, к Великому Устюгу. Нередко эти дороги проходят параллельно одна другой в незначительном расстоянии. Для связи между заселенными долинами рек прокладывались зимние пути, сокращающие проезд в несколько раз: « С реки Вохмы на реку Молому из д.Лышной в д.Байбанскую волоком 30 верст. Первая из этих деревень находится на реке Ирдоме, впадающем в Вохму, а вторая на Бабине, впадающем в Молому. Летний путь между ними составляет более 380 верст по Никольско-Лальской и Устюжско-Орловской дорогам через Подосиновскую пристань».</w:t>
      </w:r>
      <w:r>
        <w:rPr>
          <w:sz w:val="16"/>
        </w:rPr>
        <w:t>37</w:t>
      </w:r>
      <w:r>
        <w:rPr/>
        <w:t xml:space="preserve"> </w:t>
      </w:r>
    </w:p>
    <w:p>
      <w:pPr>
        <w:pStyle w:val="TextBody"/>
        <w:rPr/>
      </w:pPr>
      <w:r>
        <w:rPr/>
        <w:t xml:space="preserve">        </w:t>
      </w:r>
      <w:r>
        <w:rPr/>
        <w:t>«С Сухоны на Кичменьгу из д.Ананьевой в погост Никольский волоком, около 25 верст, между тем летом нельзя иначе провести тяжести из одного места в другое, как только дальним окольным объездом к стороне г.Устюга, реки Юга и устья Кичменьги».</w:t>
      </w:r>
      <w:r>
        <w:rPr>
          <w:sz w:val="16"/>
        </w:rPr>
        <w:t>38</w:t>
      </w:r>
    </w:p>
    <w:p>
      <w:pPr>
        <w:pStyle w:val="TextBody"/>
        <w:rPr/>
      </w:pPr>
      <w:r>
        <w:rPr/>
        <w:t xml:space="preserve">        </w:t>
      </w:r>
      <w:r>
        <w:rPr/>
        <w:t xml:space="preserve">Таким образом, дороги 19 века в Никольском уезде, в большинстве утратившие свое значение и затерянные в настоящее время в лесах, представляли развитую систему сообщений посредством проселочных и грунтовых дорог между населенными пунктами и водными магистралями, несущими основной грузопоток и вызывавших поэтический восторг современников. «Прекрасная картина представлялась бы наблюдателю, если бы с какой-нибудь вершины взглянуть тогда на покрытую сетью рек Вологодскую губернию. Со всех концов ея весенние воды, исполненные юношеской силы, стремительно несутся к общему водохранилищу и мало–помалу соединяются в царственной Двине, которая гордо катит волны свои в безграничное море. В след за этими весенними водами, по их зеркальной поверхности скользят полные отваги, как бы не чувствуя тягости, купеческие суда и подобно водам невольно соединяются все в Двине многоводной – единственном проводнике своем к Архангельску». </w:t>
      </w:r>
      <w:r>
        <w:rPr>
          <w:sz w:val="16"/>
        </w:rPr>
        <w:t>39</w:t>
      </w:r>
    </w:p>
    <w:p>
      <w:pPr>
        <w:pStyle w:val="TextBody"/>
        <w:pBdr>
          <w:bottom w:val="single" w:sz="6" w:space="1" w:color="000000"/>
        </w:pBdr>
        <w:rPr>
          <w:sz w:val="16"/>
        </w:rPr>
      </w:pPr>
      <w:r>
        <w:rPr>
          <w:sz w:val="16"/>
        </w:rPr>
      </w:r>
    </w:p>
    <w:p>
      <w:pPr>
        <w:pStyle w:val="TextBody"/>
        <w:tabs>
          <w:tab w:val="clear" w:pos="708"/>
          <w:tab w:val="center" w:pos="0" w:leader="none"/>
        </w:tabs>
        <w:rPr/>
      </w:pPr>
      <w:r>
        <w:rPr/>
        <w:t xml:space="preserve">     </w:t>
      </w:r>
    </w:p>
    <w:p>
      <w:pPr>
        <w:pStyle w:val="TextBody"/>
        <w:tabs>
          <w:tab w:val="clear" w:pos="708"/>
          <w:tab w:val="center" w:pos="0" w:leader="none"/>
        </w:tabs>
        <w:rPr/>
      </w:pPr>
      <w:r>
        <w:rPr/>
        <w:t xml:space="preserve">      </w:t>
      </w:r>
      <w:r>
        <w:rPr/>
        <w:t>1.  С.Ю.Васильев, А.В.Суворов. Новые материалы к археологической карте долины реки Юг.  //     Великий Устюг. Краеведческий альманах, вып.2, Вологда, 2000. С.27,28.</w:t>
      </w:r>
    </w:p>
    <w:p>
      <w:pPr>
        <w:pStyle w:val="TextBody"/>
        <w:tabs>
          <w:tab w:val="clear" w:pos="708"/>
          <w:tab w:val="center" w:pos="0" w:leader="none"/>
          <w:tab w:val="center" w:pos="851" w:leader="none"/>
        </w:tabs>
        <w:rPr/>
      </w:pPr>
      <w:r>
        <w:rPr/>
        <w:t xml:space="preserve">      </w:t>
      </w:r>
      <w:r>
        <w:rPr/>
        <w:t>2.  Муромцев Ив. Сношение русских с Сибирью до Ермака. Вологодские губернские  ведомости №44,1844 г. С.443</w:t>
      </w:r>
    </w:p>
    <w:p>
      <w:pPr>
        <w:pStyle w:val="TextBody"/>
        <w:numPr>
          <w:ilvl w:val="0"/>
          <w:numId w:val="3"/>
        </w:numPr>
        <w:rPr/>
      </w:pPr>
      <w:r>
        <w:rPr/>
        <w:t xml:space="preserve">Протопопов. Хроника Великого Устюга. Вологодские губернские ведомости №27, 1840. С.211. </w:t>
      </w:r>
    </w:p>
    <w:p>
      <w:pPr>
        <w:pStyle w:val="TextBody"/>
        <w:numPr>
          <w:ilvl w:val="0"/>
          <w:numId w:val="3"/>
        </w:numPr>
        <w:tabs>
          <w:tab w:val="clear" w:pos="708"/>
          <w:tab w:val="center" w:pos="0" w:leader="none"/>
          <w:tab w:val="center" w:pos="851" w:leader="none"/>
        </w:tabs>
        <w:rPr/>
      </w:pPr>
      <w:r>
        <w:rPr/>
        <w:t>Муромцев И.В. Сношение русских с Сибирью до Ермака. Вологодские губернские  ведомости №44,1844 г. С.443</w:t>
      </w:r>
    </w:p>
    <w:p>
      <w:pPr>
        <w:pStyle w:val="TextBody"/>
        <w:numPr>
          <w:ilvl w:val="0"/>
          <w:numId w:val="3"/>
        </w:numPr>
        <w:tabs>
          <w:tab w:val="clear" w:pos="708"/>
          <w:tab w:val="center" w:pos="0" w:leader="none"/>
          <w:tab w:val="center" w:pos="851" w:leader="none"/>
        </w:tabs>
        <w:rPr/>
      </w:pPr>
      <w:r>
        <w:rPr/>
        <w:t>Мельников С. Пути сообщения Устьсысольска с Вяткой. Вол. губ. вед. №29, 1853.</w:t>
      </w:r>
    </w:p>
    <w:p>
      <w:pPr>
        <w:pStyle w:val="TextBody"/>
        <w:numPr>
          <w:ilvl w:val="0"/>
          <w:numId w:val="3"/>
        </w:numPr>
        <w:tabs>
          <w:tab w:val="clear" w:pos="708"/>
          <w:tab w:val="center" w:pos="0" w:leader="none"/>
          <w:tab w:val="center" w:pos="851" w:leader="none"/>
        </w:tabs>
        <w:jc w:val="left"/>
        <w:rPr/>
      </w:pPr>
      <w:r>
        <w:rPr/>
        <w:t>Г.Ф.Миллер. Описание Сибирского царства, СПБ, 1750. С.330-343.</w:t>
      </w:r>
    </w:p>
    <w:p>
      <w:pPr>
        <w:pStyle w:val="TextBody"/>
        <w:numPr>
          <w:ilvl w:val="0"/>
          <w:numId w:val="3"/>
        </w:numPr>
        <w:tabs>
          <w:tab w:val="clear" w:pos="708"/>
          <w:tab w:val="center" w:pos="0" w:leader="none"/>
        </w:tabs>
        <w:rPr/>
      </w:pPr>
      <w:r>
        <w:rPr/>
        <w:t>Таможенные книги Московского государства 17 века. Т.1, АН СССР, М-Л, 1950. Таможенные книги Великого Устюга на реке Усть-Юге на Горке. 1634-36гг.</w:t>
      </w:r>
    </w:p>
    <w:p>
      <w:pPr>
        <w:pStyle w:val="TextBody"/>
        <w:numPr>
          <w:ilvl w:val="0"/>
          <w:numId w:val="3"/>
        </w:numPr>
        <w:tabs>
          <w:tab w:val="clear" w:pos="708"/>
          <w:tab w:val="center" w:pos="0" w:leader="none"/>
          <w:tab w:val="center" w:pos="851" w:leader="none"/>
        </w:tabs>
        <w:jc w:val="left"/>
        <w:rPr/>
      </w:pPr>
      <w:r>
        <w:rPr/>
        <w:t>Военно-статистическое обозрение Российской Империи. Т.2, ч.3. 1850. С.223.</w:t>
      </w:r>
    </w:p>
    <w:p>
      <w:pPr>
        <w:pStyle w:val="TextBody"/>
        <w:numPr>
          <w:ilvl w:val="0"/>
          <w:numId w:val="3"/>
        </w:numPr>
        <w:tabs>
          <w:tab w:val="clear" w:pos="708"/>
          <w:tab w:val="center" w:pos="0" w:leader="none"/>
          <w:tab w:val="center" w:pos="851" w:leader="none"/>
        </w:tabs>
        <w:jc w:val="left"/>
        <w:rPr/>
      </w:pPr>
      <w:r>
        <w:rPr/>
        <w:t>В.П.Шильниковская. Великий Устюг. М.1987. Карта Севера Руси с указанием основных торговых путей и границ русских земель в 12-17вв.</w:t>
      </w:r>
    </w:p>
    <w:p>
      <w:pPr>
        <w:pStyle w:val="TextBody"/>
        <w:numPr>
          <w:ilvl w:val="0"/>
          <w:numId w:val="3"/>
        </w:numPr>
        <w:tabs>
          <w:tab w:val="clear" w:pos="708"/>
          <w:tab w:val="center" w:pos="0" w:leader="none"/>
          <w:tab w:val="center" w:pos="851" w:leader="none"/>
        </w:tabs>
        <w:jc w:val="left"/>
        <w:rPr/>
      </w:pPr>
      <w:r>
        <w:rPr/>
        <w:t>Извлечения из рапорта тит. сов. Попова. Вол. губ. вед. №45, 1860</w:t>
      </w:r>
    </w:p>
    <w:p>
      <w:pPr>
        <w:pStyle w:val="TextBody"/>
        <w:numPr>
          <w:ilvl w:val="0"/>
          <w:numId w:val="3"/>
        </w:numPr>
        <w:tabs>
          <w:tab w:val="clear" w:pos="708"/>
          <w:tab w:val="center" w:pos="0" w:leader="none"/>
        </w:tabs>
        <w:jc w:val="left"/>
        <w:rPr/>
      </w:pPr>
      <w:r>
        <w:rPr/>
        <w:t>Труды экспедиции, снаряженной Императорским Вольным Экономическим и Русским географическим обществами для исследования хлебной  торговли и производительности в России. Т.1, СПБ,1870.</w:t>
      </w:r>
    </w:p>
    <w:p>
      <w:pPr>
        <w:pStyle w:val="TextBody"/>
        <w:numPr>
          <w:ilvl w:val="0"/>
          <w:numId w:val="3"/>
        </w:numPr>
        <w:tabs>
          <w:tab w:val="clear" w:pos="708"/>
          <w:tab w:val="center" w:pos="0" w:leader="none"/>
          <w:tab w:val="center" w:pos="851" w:leader="none"/>
        </w:tabs>
        <w:rPr/>
      </w:pPr>
      <w:r>
        <w:rPr/>
        <w:t xml:space="preserve"> </w:t>
      </w:r>
      <w:r>
        <w:rPr/>
        <w:t>Извлечения из рапорта тит. сов. Попова. Вол. губ. вед. №45, 1860</w:t>
      </w:r>
    </w:p>
    <w:p>
      <w:pPr>
        <w:pStyle w:val="TextBody"/>
        <w:numPr>
          <w:ilvl w:val="0"/>
          <w:numId w:val="3"/>
        </w:numPr>
        <w:tabs>
          <w:tab w:val="clear" w:pos="708"/>
          <w:tab w:val="center" w:pos="0" w:leader="none"/>
          <w:tab w:val="center" w:pos="851" w:leader="none"/>
        </w:tabs>
        <w:rPr/>
      </w:pPr>
      <w:r>
        <w:rPr/>
        <w:t>Труды экспедиции… Т.1, СПБ,1870.</w:t>
      </w:r>
    </w:p>
    <w:p>
      <w:pPr>
        <w:pStyle w:val="TextBody"/>
        <w:numPr>
          <w:ilvl w:val="0"/>
          <w:numId w:val="3"/>
        </w:numPr>
        <w:tabs>
          <w:tab w:val="clear" w:pos="708"/>
          <w:tab w:val="center" w:pos="0" w:leader="none"/>
          <w:tab w:val="center" w:pos="851" w:leader="none"/>
        </w:tabs>
        <w:rPr/>
      </w:pPr>
      <w:r>
        <w:rPr/>
        <w:t>В.А.Эммаусский. Очерки истории Вятской земли в 16 – начале17 вв.</w:t>
      </w:r>
    </w:p>
    <w:p>
      <w:pPr>
        <w:pStyle w:val="TextBody"/>
        <w:numPr>
          <w:ilvl w:val="0"/>
          <w:numId w:val="3"/>
        </w:numPr>
        <w:tabs>
          <w:tab w:val="clear" w:pos="708"/>
          <w:tab w:val="center" w:pos="0" w:leader="none"/>
        </w:tabs>
        <w:rPr/>
      </w:pPr>
      <w:r>
        <w:rPr/>
        <w:t>Н.П.Воскобойникова. Описание древнейших документов архивов Московских приказов 16 – начала 17 вв. Вып.3, М., 1999. С.204.</w:t>
      </w:r>
    </w:p>
    <w:p>
      <w:pPr>
        <w:pStyle w:val="TextBody"/>
        <w:numPr>
          <w:ilvl w:val="0"/>
          <w:numId w:val="3"/>
        </w:numPr>
        <w:tabs>
          <w:tab w:val="clear" w:pos="708"/>
          <w:tab w:val="center" w:pos="0" w:leader="none"/>
        </w:tabs>
        <w:rPr/>
      </w:pPr>
      <w:r>
        <w:rPr/>
        <w:t>Таможенные книги Московского государства 17 века. Т.1, АН СССР, М-Л, 1950. Таможенные книги Великого Устюга на реке Усть-Юге на Горке. 1634-36гг.</w:t>
      </w:r>
    </w:p>
    <w:p>
      <w:pPr>
        <w:pStyle w:val="TextBody"/>
        <w:numPr>
          <w:ilvl w:val="0"/>
          <w:numId w:val="3"/>
        </w:numPr>
        <w:tabs>
          <w:tab w:val="clear" w:pos="708"/>
          <w:tab w:val="center" w:pos="0" w:leader="none"/>
        </w:tabs>
        <w:rPr/>
      </w:pPr>
      <w:r>
        <w:rPr/>
        <w:t>Котов П. Подосиновская пристань. Вол. губ. вед. №30, 1852.</w:t>
      </w:r>
    </w:p>
    <w:p>
      <w:pPr>
        <w:pStyle w:val="TextBody"/>
        <w:numPr>
          <w:ilvl w:val="0"/>
          <w:numId w:val="3"/>
        </w:numPr>
        <w:tabs>
          <w:tab w:val="clear" w:pos="708"/>
          <w:tab w:val="center" w:pos="0" w:leader="none"/>
        </w:tabs>
        <w:rPr/>
      </w:pPr>
      <w:r>
        <w:rPr/>
        <w:t>Пушкарев И. Описание Вологодской губернии. Т.1, кн.4, 1846.</w:t>
      </w:r>
    </w:p>
    <w:p>
      <w:pPr>
        <w:pStyle w:val="TextBody"/>
        <w:numPr>
          <w:ilvl w:val="0"/>
          <w:numId w:val="3"/>
        </w:numPr>
        <w:tabs>
          <w:tab w:val="clear" w:pos="708"/>
          <w:tab w:val="center" w:pos="0" w:leader="none"/>
        </w:tabs>
        <w:rPr/>
      </w:pPr>
      <w:r>
        <w:rPr/>
        <w:t>Там же.</w:t>
      </w:r>
    </w:p>
    <w:p>
      <w:pPr>
        <w:pStyle w:val="TextBody"/>
        <w:numPr>
          <w:ilvl w:val="0"/>
          <w:numId w:val="3"/>
        </w:numPr>
        <w:tabs>
          <w:tab w:val="clear" w:pos="708"/>
          <w:tab w:val="center" w:pos="0" w:leader="none"/>
        </w:tabs>
        <w:rPr/>
      </w:pPr>
      <w:r>
        <w:rPr/>
        <w:t>Военно-статистическое обозрение Российской Империи. Т.2, ч.3. 1850. С.201-203.</w:t>
      </w:r>
    </w:p>
    <w:p>
      <w:pPr>
        <w:pStyle w:val="TextBody"/>
        <w:numPr>
          <w:ilvl w:val="0"/>
          <w:numId w:val="3"/>
        </w:numPr>
        <w:tabs>
          <w:tab w:val="clear" w:pos="708"/>
          <w:tab w:val="center" w:pos="0" w:leader="none"/>
        </w:tabs>
        <w:rPr/>
      </w:pPr>
      <w:r>
        <w:rPr/>
        <w:t>Труды экспедиции… Т.1, СПБ,1870. С.200 (690).</w:t>
      </w:r>
    </w:p>
    <w:p>
      <w:pPr>
        <w:pStyle w:val="TextBody"/>
        <w:numPr>
          <w:ilvl w:val="0"/>
          <w:numId w:val="3"/>
        </w:numPr>
        <w:tabs>
          <w:tab w:val="clear" w:pos="708"/>
          <w:tab w:val="center" w:pos="0" w:leader="none"/>
        </w:tabs>
        <w:rPr/>
      </w:pPr>
      <w:r>
        <w:rPr/>
        <w:t>Протоколы заседания Президиума райисполкома Подосиновского районного Совета РКиКРД. 1927. Подосиновский районный архив. Ф.1, оп.1, ед. хр. 1798. Л.15об.</w:t>
      </w:r>
    </w:p>
    <w:p>
      <w:pPr>
        <w:pStyle w:val="TextBody"/>
        <w:numPr>
          <w:ilvl w:val="0"/>
          <w:numId w:val="3"/>
        </w:numPr>
        <w:tabs>
          <w:tab w:val="clear" w:pos="708"/>
          <w:tab w:val="center" w:pos="0" w:leader="none"/>
        </w:tabs>
        <w:rPr/>
      </w:pPr>
      <w:r>
        <w:rPr/>
        <w:t>Военно-статистическое обозрение Российской Империи. Т.2, ч.3. 1850. С.247.</w:t>
      </w:r>
    </w:p>
    <w:p>
      <w:pPr>
        <w:pStyle w:val="TextBody"/>
        <w:numPr>
          <w:ilvl w:val="0"/>
          <w:numId w:val="3"/>
        </w:numPr>
        <w:tabs>
          <w:tab w:val="clear" w:pos="708"/>
          <w:tab w:val="center" w:pos="0" w:leader="none"/>
        </w:tabs>
        <w:rPr/>
      </w:pPr>
      <w:r>
        <w:rPr/>
        <w:t>Там же. С.185.</w:t>
      </w:r>
    </w:p>
    <w:p>
      <w:pPr>
        <w:pStyle w:val="TextBody"/>
        <w:numPr>
          <w:ilvl w:val="0"/>
          <w:numId w:val="3"/>
        </w:numPr>
        <w:tabs>
          <w:tab w:val="clear" w:pos="708"/>
          <w:tab w:val="center" w:pos="0" w:leader="none"/>
        </w:tabs>
        <w:rPr/>
      </w:pPr>
      <w:r>
        <w:rPr/>
        <w:t>Труды экспедиции, снаряженной Императорским Вольным Экономическим и Русским географическим обществами для исследования хлебной торговли и производительности в России. Т.1. СПБ, 1870. С.198.</w:t>
      </w:r>
    </w:p>
    <w:p>
      <w:pPr>
        <w:pStyle w:val="TextBody"/>
        <w:tabs>
          <w:tab w:val="clear" w:pos="708"/>
          <w:tab w:val="center" w:pos="0" w:leader="none"/>
        </w:tabs>
        <w:rPr/>
      </w:pPr>
      <w:r>
        <w:rPr/>
        <w:t xml:space="preserve">       </w:t>
      </w:r>
      <w:r>
        <w:rPr/>
        <w:t>26.  Военно-статистическое обозрение Российской Империи. Т.2, ч.3. 1850. С.201,202.</w:t>
      </w:r>
    </w:p>
    <w:p>
      <w:pPr>
        <w:pStyle w:val="TextBody"/>
        <w:numPr>
          <w:ilvl w:val="0"/>
          <w:numId w:val="5"/>
        </w:numPr>
        <w:tabs>
          <w:tab w:val="clear" w:pos="708"/>
          <w:tab w:val="center" w:pos="0" w:leader="none"/>
        </w:tabs>
        <w:rPr/>
      </w:pPr>
      <w:r>
        <w:rPr/>
        <w:t>Пушкарев И. Описание Вологодской губернии. Т.1, кн.4. 1846. С.88.</w:t>
      </w:r>
    </w:p>
    <w:p>
      <w:pPr>
        <w:pStyle w:val="TextBody"/>
        <w:numPr>
          <w:ilvl w:val="0"/>
          <w:numId w:val="5"/>
        </w:numPr>
        <w:tabs>
          <w:tab w:val="clear" w:pos="708"/>
          <w:tab w:val="center" w:pos="0" w:leader="none"/>
        </w:tabs>
        <w:ind w:left="360" w:hanging="0"/>
        <w:rPr/>
      </w:pPr>
      <w:r>
        <w:rPr/>
        <w:t>Военно-статистическое обозрение Российской Империи. Т.2, ч.3. 1850. С.227.</w:t>
      </w:r>
    </w:p>
    <w:p>
      <w:pPr>
        <w:pStyle w:val="TextBody"/>
        <w:numPr>
          <w:ilvl w:val="0"/>
          <w:numId w:val="5"/>
        </w:numPr>
        <w:tabs>
          <w:tab w:val="clear" w:pos="708"/>
          <w:tab w:val="center" w:pos="0" w:leader="none"/>
        </w:tabs>
        <w:ind w:left="360" w:hanging="0"/>
        <w:rPr/>
      </w:pPr>
      <w:r>
        <w:rPr/>
        <w:t>Вологодские губернские ведомости №22, 1846. С.235.</w:t>
      </w:r>
    </w:p>
    <w:p>
      <w:pPr>
        <w:pStyle w:val="TextBody"/>
        <w:numPr>
          <w:ilvl w:val="0"/>
          <w:numId w:val="5"/>
        </w:numPr>
        <w:tabs>
          <w:tab w:val="clear" w:pos="708"/>
          <w:tab w:val="center" w:pos="0" w:leader="none"/>
        </w:tabs>
        <w:rPr/>
      </w:pPr>
      <w:r>
        <w:rPr/>
        <w:t>Протоколы заседаний Подосиновского районного Совета РК и КРД (райисполком) С.Подосиновец   Северо-Двинской губернии. 1927 год. Районный архив. Ф.1, оп.1, ед.хр.1798, л.92.</w:t>
      </w:r>
    </w:p>
    <w:p>
      <w:pPr>
        <w:pStyle w:val="TextBody"/>
        <w:numPr>
          <w:ilvl w:val="0"/>
          <w:numId w:val="5"/>
        </w:numPr>
        <w:tabs>
          <w:tab w:val="clear" w:pos="708"/>
          <w:tab w:val="center" w:pos="0" w:leader="none"/>
        </w:tabs>
        <w:ind w:left="360" w:hanging="0"/>
        <w:rPr/>
      </w:pPr>
      <w:r>
        <w:rPr/>
        <w:t>Пушкарев И. Описание Вологодской губернии. Т.1, кн.4. 1846. С.84.</w:t>
      </w:r>
    </w:p>
    <w:p>
      <w:pPr>
        <w:pStyle w:val="TextBody"/>
        <w:numPr>
          <w:ilvl w:val="0"/>
          <w:numId w:val="5"/>
        </w:numPr>
        <w:tabs>
          <w:tab w:val="clear" w:pos="708"/>
          <w:tab w:val="center" w:pos="0" w:leader="none"/>
        </w:tabs>
        <w:ind w:left="360" w:hanging="0"/>
        <w:rPr/>
      </w:pPr>
      <w:r>
        <w:rPr/>
        <w:t>Военно-статистическое обозрение Российской Империи Т.2, ч.3. 1850. С.202</w:t>
      </w:r>
    </w:p>
    <w:p>
      <w:pPr>
        <w:pStyle w:val="TextBody"/>
        <w:numPr>
          <w:ilvl w:val="0"/>
          <w:numId w:val="5"/>
        </w:numPr>
        <w:tabs>
          <w:tab w:val="clear" w:pos="708"/>
          <w:tab w:val="center" w:pos="0" w:leader="none"/>
        </w:tabs>
        <w:ind w:left="360" w:hanging="0"/>
        <w:rPr/>
      </w:pPr>
      <w:r>
        <w:rPr/>
        <w:t>Там же. С.200.</w:t>
      </w:r>
    </w:p>
    <w:p>
      <w:pPr>
        <w:pStyle w:val="TextBody"/>
        <w:numPr>
          <w:ilvl w:val="0"/>
          <w:numId w:val="5"/>
        </w:numPr>
        <w:tabs>
          <w:tab w:val="clear" w:pos="708"/>
          <w:tab w:val="center" w:pos="0" w:leader="none"/>
        </w:tabs>
        <w:ind w:left="360" w:hanging="0"/>
        <w:rPr/>
      </w:pPr>
      <w:r>
        <w:rPr/>
        <w:t>Там же. С.201,202.</w:t>
      </w:r>
    </w:p>
    <w:p>
      <w:pPr>
        <w:pStyle w:val="TextBody"/>
        <w:numPr>
          <w:ilvl w:val="0"/>
          <w:numId w:val="5"/>
        </w:numPr>
        <w:tabs>
          <w:tab w:val="clear" w:pos="708"/>
          <w:tab w:val="center" w:pos="0" w:leader="none"/>
        </w:tabs>
        <w:ind w:left="360" w:hanging="0"/>
        <w:rPr/>
      </w:pPr>
      <w:r>
        <w:rPr/>
        <w:t>Пушкарев И. Описание Вологодской губернии. Т.1, кн.4. 1846. С.85.</w:t>
      </w:r>
    </w:p>
    <w:p>
      <w:pPr>
        <w:pStyle w:val="TextBody"/>
        <w:numPr>
          <w:ilvl w:val="0"/>
          <w:numId w:val="5"/>
        </w:numPr>
        <w:tabs>
          <w:tab w:val="clear" w:pos="708"/>
          <w:tab w:val="center" w:pos="0" w:leader="none"/>
        </w:tabs>
        <w:ind w:left="360" w:hanging="0"/>
        <w:rPr/>
      </w:pPr>
      <w:r>
        <w:rPr/>
        <w:t>Там же.</w:t>
      </w:r>
    </w:p>
    <w:p>
      <w:pPr>
        <w:pStyle w:val="TextBody"/>
        <w:numPr>
          <w:ilvl w:val="0"/>
          <w:numId w:val="5"/>
        </w:numPr>
        <w:tabs>
          <w:tab w:val="clear" w:pos="708"/>
          <w:tab w:val="center" w:pos="0" w:leader="none"/>
        </w:tabs>
        <w:ind w:left="360" w:hanging="0"/>
        <w:rPr/>
      </w:pPr>
      <w:r>
        <w:rPr/>
        <w:t>Военно-статистическое обозрение Российской Империи. Т.2, ч.3. 1850. С.201,202.</w:t>
      </w:r>
    </w:p>
    <w:p>
      <w:pPr>
        <w:pStyle w:val="TextBody"/>
        <w:numPr>
          <w:ilvl w:val="0"/>
          <w:numId w:val="5"/>
        </w:numPr>
        <w:tabs>
          <w:tab w:val="clear" w:pos="708"/>
          <w:tab w:val="center" w:pos="0" w:leader="none"/>
        </w:tabs>
        <w:ind w:left="360" w:hanging="0"/>
        <w:rPr/>
      </w:pPr>
      <w:r>
        <w:rPr/>
        <w:t>Пушкарев И. Описание Вологодской губернии. Т.1, кн.4. 1846. С.89</w:t>
      </w:r>
    </w:p>
    <w:p>
      <w:pPr>
        <w:pStyle w:val="TextBody"/>
        <w:numPr>
          <w:ilvl w:val="0"/>
          <w:numId w:val="5"/>
        </w:numPr>
        <w:tabs>
          <w:tab w:val="clear" w:pos="708"/>
          <w:tab w:val="center" w:pos="0" w:leader="none"/>
        </w:tabs>
        <w:rPr/>
      </w:pPr>
      <w:r>
        <w:rPr/>
        <w:t xml:space="preserve">Торговля на рынках Вологодской губернии в 1845 г. Вологодские губернские ведомости №5. 1846. С.6. </w:t>
      </w:r>
    </w:p>
    <w:p>
      <w:pPr>
        <w:pStyle w:val="Normal"/>
        <w:tabs>
          <w:tab w:val="clear" w:pos="708"/>
          <w:tab w:val="center" w:pos="0" w:leader="none"/>
        </w:tabs>
        <w:ind w:left="360" w:hanging="0"/>
        <w:jc w:val="center"/>
        <w:rPr>
          <w:sz w:val="20"/>
        </w:rPr>
      </w:pPr>
      <w:r>
        <w:rPr>
          <w:sz w:val="20"/>
        </w:rPr>
      </w:r>
    </w:p>
    <w:p>
      <w:pPr>
        <w:pStyle w:val="Normal"/>
        <w:jc w:val="right"/>
        <w:rPr>
          <w:sz w:val="20"/>
        </w:rPr>
      </w:pPr>
      <w:r>
        <w:rPr>
          <w:sz w:val="20"/>
        </w:rPr>
        <w:t>А.Н.Пластинин</w:t>
      </w:r>
    </w:p>
    <w:p>
      <w:pPr>
        <w:pStyle w:val="Normal"/>
        <w:jc w:val="right"/>
        <w:rPr/>
      </w:pPr>
      <w:r>
        <w:rPr>
          <w:sz w:val="20"/>
        </w:rPr>
        <w:t>20.06.2003.</w:t>
      </w:r>
      <w:r>
        <w:rPr>
          <w:b/>
          <w:bCs/>
          <w:i/>
          <w:iCs/>
          <w:sz w:val="20"/>
        </w:rPr>
        <w:t xml:space="preserve">                                </w:t>
      </w:r>
    </w:p>
    <w:p>
      <w:pPr>
        <w:pStyle w:val="Normal"/>
        <w:jc w:val="center"/>
        <w:rPr>
          <w:b/>
          <w:b/>
          <w:bCs/>
          <w:sz w:val="20"/>
        </w:rPr>
      </w:pPr>
      <w:r>
        <w:rPr>
          <w:b/>
          <w:bCs/>
          <w:sz w:val="20"/>
        </w:rPr>
        <w:t>БЫЛО, ДА БЫЛЬЕМ ПОРОСЛО.</w:t>
      </w:r>
    </w:p>
    <w:p>
      <w:pPr>
        <w:pStyle w:val="Normal"/>
        <w:jc w:val="center"/>
        <w:rPr>
          <w:sz w:val="20"/>
        </w:rPr>
      </w:pPr>
      <w:r>
        <w:rPr>
          <w:sz w:val="20"/>
        </w:rPr>
        <w:t>(Разинские челны на р. Былине)</w:t>
      </w:r>
    </w:p>
    <w:p>
      <w:pPr>
        <w:pStyle w:val="Normal"/>
        <w:jc w:val="center"/>
        <w:rPr>
          <w:sz w:val="20"/>
        </w:rPr>
      </w:pPr>
      <w:r>
        <w:rPr>
          <w:sz w:val="20"/>
        </w:rPr>
      </w:r>
    </w:p>
    <w:p>
      <w:pPr>
        <w:pStyle w:val="Normal"/>
        <w:rPr>
          <w:sz w:val="20"/>
        </w:rPr>
      </w:pPr>
      <w:r>
        <w:rPr>
          <w:sz w:val="20"/>
        </w:rPr>
      </w:r>
    </w:p>
    <w:p>
      <w:pPr>
        <w:pStyle w:val="Normal"/>
        <w:jc w:val="both"/>
        <w:rPr>
          <w:sz w:val="20"/>
        </w:rPr>
      </w:pPr>
      <w:r>
        <w:rPr>
          <w:sz w:val="20"/>
        </w:rPr>
        <w:tab/>
        <w:t>По преданиям жителей яхреньгской округи на речке Былине находили разинские челны и будто бы  в «Рассохах», на месте слияния Верховской и Яхреньгской Былин зарыт медный котел с золотом. В основу этой легенды легли реальные исторические события второй половины 17 в. Вряд ли пришло в голову кому – либо из яхрежан сочинять небылицу и приписывать ее к бунту Степана Разина, если бы разинские сподвижники не побывали в этих местах. В словаре Даля «быль, бывать» означают обретаться, навещать. Не с тех ли времен речка в лесной глухомани называется Былиной?</w:t>
      </w:r>
    </w:p>
    <w:p>
      <w:pPr>
        <w:pStyle w:val="TextBody"/>
        <w:rPr/>
      </w:pPr>
      <w:r>
        <w:rPr/>
        <w:tab/>
        <w:t>Сам Степан Тимофеевич Разин родился на Дону в Зимовской станице в семье «домовитого» (богатого) казака. Источники сохранили отрывочные сведения о Разине. Он посещал Соловецкий монастырь, ездил в Москву в составе казацкого посольства. На Соловки, куда ходили по казацкому обычаю на богомолы, Разин пробирался водой через Великий Устюг, и хорошо был осведомлен о здешних местах – кипучей торговой деятельности северных городов и путях сообщений между ними.</w:t>
      </w:r>
    </w:p>
    <w:p>
      <w:pPr>
        <w:pStyle w:val="Normal"/>
        <w:jc w:val="both"/>
        <w:rPr>
          <w:sz w:val="20"/>
        </w:rPr>
      </w:pPr>
      <w:r>
        <w:rPr>
          <w:sz w:val="20"/>
        </w:rPr>
        <w:tab/>
        <w:t>Весной 1667 г. во главе двухтысячного отряда казацкой «голытьбы» Разин вышел на Волгу и отправился вниз по ее течению, нападал на прикаспийские города от Дербента до Баку. Основной целью этого похода была военная добыча за счет грабежей торговых караванов и городов; как говорили казаки «за зипунами». После трехгодового рейда по западному и южному побережью Каспийского моря авторитет Разина возрастает пропорционально его возможностям содержать свою ватагу. Второй этап разинского восстания против бояр, дворян, купцов начался весной 1670 года. Крестьянскими восстаниями были охвачены  Дон и Поволжье. Особенно ожесточенные боевые действия развернулись у Макариевского монастыря на Волге. Движение перебросилось на Ветлугу, где действовал опытный разинский атаман Илья Иванович Пономарев с помощником Мироном Федоровичем Мумариным, бывшим черемисским приставом Козьмодемьянска.</w:t>
      </w:r>
    </w:p>
    <w:p>
      <w:pPr>
        <w:pStyle w:val="Normal"/>
        <w:jc w:val="both"/>
        <w:rPr>
          <w:sz w:val="20"/>
        </w:rPr>
      </w:pPr>
      <w:r>
        <w:rPr>
          <w:sz w:val="20"/>
        </w:rPr>
        <w:tab/>
        <w:t xml:space="preserve">Пономарев считался смелым атаманом, «заводчиком и тюремным сидельцем», имевший прозвище Долгополов, родом – «черкашенин Кодома города, войску и прибору атамана и старшины казачья Стеньки Разина». </w:t>
      </w:r>
    </w:p>
    <w:p>
      <w:pPr>
        <w:pStyle w:val="Normal"/>
        <w:jc w:val="both"/>
        <w:rPr>
          <w:sz w:val="20"/>
        </w:rPr>
      </w:pPr>
      <w:r>
        <w:rPr>
          <w:sz w:val="20"/>
        </w:rPr>
        <w:tab/>
        <w:t xml:space="preserve"> По Ветлуге от ее устья  до Троицкого стана, на протяжении более 300 км. пылало пламя восстания крепостных крестьян. В середине октября отряд Ильи Пономарева находился в пределах сел Успенского, Богородского, Воскресенского и Знаменского. В конце ноября и в первых числах декабря 1670 года четыре сотни ветлужских казаков – конников и свыше трехсот в пешем строю переправились по лесной дороге с Ветлуги на Унжу.</w:t>
      </w:r>
    </w:p>
    <w:p>
      <w:pPr>
        <w:pStyle w:val="Normal"/>
        <w:jc w:val="both"/>
        <w:rPr>
          <w:sz w:val="20"/>
        </w:rPr>
      </w:pPr>
      <w:r>
        <w:rPr>
          <w:sz w:val="20"/>
        </w:rPr>
        <w:tab/>
        <w:t>Третьего декабря небольшой городок Унжа сопротивления не оказал. Государева казна из таможенного и кружечного  двора попала в руки разинцев. Вечером этого же дня Пономарев и Мумарин оставили городок и направились в верх по Унже, по Меринской дороге, преследуемые царскими войсками. Еще до похода на Унжу многие ветлужские крестьяне отстали от разинцев и вернулись в свои дома. Им было известно, что казаки  должны «до весны укрыться по уездам на Тотьме и на Устюге и на Соли Камской… и проиматься…», чему не суждено было сбыться.</w:t>
      </w:r>
    </w:p>
    <w:p>
      <w:pPr>
        <w:pStyle w:val="Normal"/>
        <w:jc w:val="both"/>
        <w:rPr>
          <w:sz w:val="20"/>
        </w:rPr>
      </w:pPr>
      <w:r>
        <w:rPr>
          <w:sz w:val="20"/>
        </w:rPr>
        <w:tab/>
        <w:t>12 декабря 1670 года в городе Устюге Пономарев и его товарищи – есаулы Куварка и Скуварок, Никифор Дмитриев, Куприян Соловьев и Петр Петухов – были повешены на берегу Сухоны.</w:t>
      </w:r>
    </w:p>
    <w:p>
      <w:pPr>
        <w:pStyle w:val="Normal"/>
        <w:jc w:val="both"/>
        <w:rPr>
          <w:sz w:val="20"/>
        </w:rPr>
      </w:pPr>
      <w:r>
        <w:rPr>
          <w:sz w:val="20"/>
        </w:rPr>
        <w:tab/>
        <w:t>Мирон Мумарин и казаки ушли с Унжи на Ветлугу, преследуемые полковым воеводой В. Нарбековым с войском московских стрельцов. В ночь с 12 на 13 декабря в районе речки Шанги около с. Богородское разинцы потерпели поражение. В этом сражении они потеряли более 200 человек, 75 человек попали в плен. Остальные беспорядочно бежали по лесным дорогам к Устюгу, Тотьме, Вятке, Яранску. Отдельные «гулящие» люди» из ветлужских повстанцев были пойманы в Соли-Вычегодской. В январе 1671 года в Устюге посажена в застенок группа заезжих людей. Один из них повинился, что он старшина ветлужских разинцев Мирон Мумарин. Его и еще трех человек послали в Москву к великому государю.</w:t>
      </w:r>
    </w:p>
    <w:p>
      <w:pPr>
        <w:pStyle w:val="Normal"/>
        <w:jc w:val="both"/>
        <w:rPr>
          <w:sz w:val="20"/>
        </w:rPr>
      </w:pPr>
      <w:r>
        <w:rPr>
          <w:sz w:val="20"/>
        </w:rPr>
        <w:tab/>
        <w:t xml:space="preserve">К весне 1671 года крестьянское движение в Поволжье было подавлено. В апреле того же года Разин потерпел поражение от «домовитых» казаков, был схвачен ими и передан царю. 6 июня 1671 года после жестоких пыток Степан Тимофеевич Разин был казнен на красной площади в Москве. Восставшее казачество и Степан Разин понимали, что поражение в борьбе против государственного крепостничества неизбежно, поэтому заранее готовились к такому исходу событий – до весны укрыться по уездам среди многолюдья северных городов, а весной возвратиться на Волгу и вольный Дон. </w:t>
      </w:r>
    </w:p>
    <w:p>
      <w:pPr>
        <w:pStyle w:val="Normal"/>
        <w:jc w:val="both"/>
        <w:rPr>
          <w:sz w:val="20"/>
        </w:rPr>
      </w:pPr>
      <w:r>
        <w:rPr>
          <w:sz w:val="20"/>
        </w:rPr>
        <w:tab/>
        <w:t>Вполне вероятно, что Пономарев и Мумарин подготовили пути возвращения, задействовав древнейший водный путь от Устюга по Моломе – Вятке – Каме  в Волгу. Другой вариант сплава по воде на Волгу: Вохма, Ветлуга был не возможен по причине разграбления ими же, разинцами, Поветлужья. Отсидевшись зиму, как планировали, в Тотьме, Устюге, Сольвычегодске небольшими группами разинцы по весне должны были сойтись где-нибудь в начале речного пути на Волгу. Лучшим местом могла быть только Былина, затерянная среди непроходимых лесов и болот.</w:t>
      </w:r>
    </w:p>
    <w:p>
      <w:pPr>
        <w:pStyle w:val="Normal"/>
        <w:jc w:val="both"/>
        <w:rPr>
          <w:sz w:val="20"/>
        </w:rPr>
      </w:pPr>
      <w:r>
        <w:rPr>
          <w:sz w:val="20"/>
        </w:rPr>
        <w:tab/>
        <w:t>Не про те ли спрятанные Ильей Пономаревым и Мироном Мумариным в верховьях Былины челны и войсковую казну рассказывают яхрежане из поколения в поколение?</w:t>
      </w:r>
    </w:p>
    <w:p>
      <w:pPr>
        <w:pStyle w:val="Normal"/>
        <w:jc w:val="both"/>
        <w:rPr>
          <w:sz w:val="20"/>
        </w:rPr>
      </w:pPr>
      <w:r>
        <w:rPr>
          <w:sz w:val="20"/>
        </w:rPr>
        <w:tab/>
        <w:t>И почему современные жители д. Нижний Починок на Моломе носят фамилию Шушарины, созвучную с марийской фамилией Мумарины? Да и Пономаревы в наших краях - не редкость. Воевода Нарбеков сообщает об Илье Пономареве: «Ростом средний человек, волосом светлорус, в лице продолговат, нос прям, продолговат, борода не велика, с бровями небольшими почернее волос».</w:t>
      </w:r>
    </w:p>
    <w:p>
      <w:pPr>
        <w:pStyle w:val="Normal"/>
        <w:jc w:val="both"/>
        <w:rPr>
          <w:sz w:val="20"/>
        </w:rPr>
      </w:pPr>
      <w:r>
        <w:rPr>
          <w:sz w:val="20"/>
        </w:rPr>
        <w:tab/>
        <w:t>Былина, былинка, былие – злак, растение вообще, особенно травянистое, у которого стебель соломинкой. Сразу же рисуется в воображении далевское описание применительно к зарослям подобной растительности по низким сырым берегам в верховьях Былины, шелестящих между собой колосками: «мало ли что было, да быльем поросло».</w:t>
      </w:r>
    </w:p>
    <w:p>
      <w:pPr>
        <w:pStyle w:val="Normal"/>
        <w:jc w:val="both"/>
        <w:rPr>
          <w:sz w:val="20"/>
        </w:rPr>
      </w:pPr>
      <w:r>
        <w:rPr>
          <w:sz w:val="20"/>
        </w:rPr>
      </w:r>
    </w:p>
    <w:p>
      <w:pPr>
        <w:pStyle w:val="Normal"/>
        <w:jc w:val="both"/>
        <w:rPr>
          <w:sz w:val="20"/>
        </w:rPr>
      </w:pPr>
      <w:r>
        <w:rPr>
          <w:sz w:val="20"/>
        </w:rPr>
        <w:t xml:space="preserve">Литература: </w:t>
      </w:r>
    </w:p>
    <w:p>
      <w:pPr>
        <w:pStyle w:val="Normal"/>
        <w:rPr>
          <w:sz w:val="20"/>
        </w:rPr>
      </w:pPr>
      <w:r>
        <w:rPr>
          <w:sz w:val="20"/>
        </w:rPr>
        <w:t>1.     История СССР. М.,1983.</w:t>
      </w:r>
    </w:p>
    <w:p>
      <w:pPr>
        <w:pStyle w:val="Normal"/>
        <w:numPr>
          <w:ilvl w:val="0"/>
          <w:numId w:val="9"/>
        </w:numPr>
        <w:rPr>
          <w:sz w:val="20"/>
        </w:rPr>
      </w:pPr>
      <w:r>
        <w:rPr>
          <w:sz w:val="20"/>
        </w:rPr>
        <w:t xml:space="preserve"> </w:t>
      </w:r>
      <w:r>
        <w:rPr>
          <w:sz w:val="20"/>
        </w:rPr>
        <w:t>Крестьянская война под предводительством Степана Разина. М., 1957, т.2.</w:t>
      </w:r>
    </w:p>
    <w:p>
      <w:pPr>
        <w:pStyle w:val="Normal"/>
        <w:rPr>
          <w:sz w:val="20"/>
        </w:rPr>
      </w:pPr>
      <w:r>
        <w:rPr>
          <w:sz w:val="20"/>
        </w:rPr>
        <w:t>3.     М.А.Балдин. Крестьянская война под руководством Разина в Поветлужье.</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Пластинин А. Н.</w:t>
      </w:r>
    </w:p>
    <w:p>
      <w:pPr>
        <w:pStyle w:val="Normal"/>
        <w:rPr>
          <w:rFonts w:ascii="Courier New" w:hAnsi="Courier New" w:cs="Courier New"/>
          <w:b/>
          <w:b/>
          <w:bCs/>
        </w:rPr>
      </w:pPr>
      <w:r>
        <w:rPr>
          <w:sz w:val="20"/>
        </w:rPr>
        <w:t xml:space="preserve">                            </w:t>
      </w:r>
    </w:p>
    <w:p>
      <w:pPr>
        <w:pStyle w:val="Normal"/>
        <w:jc w:val="center"/>
        <w:rPr>
          <w:rFonts w:ascii="Courier New" w:hAnsi="Courier New" w:cs="Courier New"/>
          <w:b/>
          <w:b/>
          <w:bCs/>
        </w:rPr>
      </w:pPr>
      <w:r>
        <w:rPr>
          <w:rFonts w:cs="Courier New" w:ascii="Courier New" w:hAnsi="Courier New"/>
          <w:b/>
          <w:bCs/>
        </w:rPr>
        <w:t>лодья – ушкуй – верхнеуфтюгский стружок</w:t>
      </w:r>
    </w:p>
    <w:p>
      <w:pPr>
        <w:pStyle w:val="Normal"/>
        <w:ind w:right="-81" w:firstLine="540"/>
        <w:jc w:val="both"/>
        <w:rPr>
          <w:rFonts w:ascii="Courier New" w:hAnsi="Courier New" w:cs="Courier New"/>
          <w:b/>
          <w:b/>
          <w:bCs/>
          <w:sz w:val="20"/>
        </w:rPr>
      </w:pPr>
      <w:r>
        <w:rPr>
          <w:rFonts w:cs="Courier New" w:ascii="Courier New" w:hAnsi="Courier New"/>
          <w:b/>
          <w:bCs/>
          <w:sz w:val="20"/>
        </w:rPr>
      </w:r>
    </w:p>
    <w:p>
      <w:pPr>
        <w:pStyle w:val="Normal"/>
        <w:ind w:right="-81" w:firstLine="540"/>
        <w:jc w:val="both"/>
        <w:rPr>
          <w:sz w:val="20"/>
        </w:rPr>
      </w:pPr>
      <w:r>
        <w:rPr>
          <w:sz w:val="20"/>
        </w:rPr>
      </w:r>
    </w:p>
    <w:p>
      <w:pPr>
        <w:pStyle w:val="Normal"/>
        <w:ind w:right="-81" w:firstLine="540"/>
        <w:jc w:val="both"/>
        <w:rPr/>
      </w:pPr>
      <w:r>
        <w:rPr>
          <w:sz w:val="20"/>
        </w:rPr>
        <w:t>«</w:t>
      </w:r>
      <w:r>
        <w:rPr>
          <w:rFonts w:cs="Monotype Corsiva" w:ascii="Monotype Corsiva" w:hAnsi="Monotype Corsiva"/>
          <w:sz w:val="20"/>
        </w:rPr>
        <w:t>Аже лодью украдет то 60 кун, а лодью лицем (т. е. натурою) воротити, морскую лодью –   3 гривны, а за набойную лодью – 2 гривны, за челн – 20 кун, а за струг – гривна».</w:t>
      </w:r>
      <w:r>
        <w:rPr>
          <w:sz w:val="20"/>
        </w:rPr>
        <w:t xml:space="preserve"> (1.) Гривна равна 50 кун. Все выше перечисленные в Русской Правде начала второго тысячелетия разновидности судов изготовлялись из одного ствола дерева по единой  технологии  и отличались друг от друга в основном размерами и оснасткой. Чем больше размер украденного судна, тем больше штраф. В 907 году флотилия из морских  лодий князя Олега в походе на Царьград состояла  из двух тысяч судов по 40 человек на каждом. Примерно о такой же грузоподъемности свидетельствует император Константин Багрянородный в 7 русских кораблях (моноксилах, однодеревках) с 415 россами, принимавших участие в 935 году в греческом походе, где на каждое судно приходилось по 60 человек экипажа. (2)</w:t>
      </w:r>
    </w:p>
    <w:p>
      <w:pPr>
        <w:pStyle w:val="Normal"/>
        <w:jc w:val="both"/>
        <w:rPr/>
      </w:pPr>
      <w:r>
        <w:rPr>
          <w:sz w:val="20"/>
        </w:rPr>
        <w:t xml:space="preserve">     </w:t>
      </w:r>
      <w:r>
        <w:rPr>
          <w:sz w:val="20"/>
        </w:rPr>
        <w:t xml:space="preserve">Еще задолго до образования Киевской Руси по данным арабских авторов, в </w:t>
      </w:r>
      <w:r>
        <w:rPr>
          <w:sz w:val="20"/>
          <w:lang w:val="en-US"/>
        </w:rPr>
        <w:t>VII</w:t>
      </w:r>
      <w:r>
        <w:rPr>
          <w:sz w:val="20"/>
        </w:rPr>
        <w:t xml:space="preserve"> веке, «русы»   (варяги) сражались с арабами, состоя на службе у хазар, держава которых сложилась в низовьях Волги.  Норманны добирались на Каспий по волокам и рекам от Ладожского озера. (3) Для подобных передвижений нужны были легкие, маневренные и прочные суда с достаточной грузоподъемностью. Этим качествам соответствовали однодеревки славянских племен, проживавших в лесной зоне с многочисленными реками и озерами. Они были усовершенствованы в процессе многовекового использования славянами и норманнами в боевых и торговых путешествиях по речным системам: Ладога – Волга, Ладога – Днепр. </w:t>
      </w:r>
    </w:p>
    <w:p>
      <w:pPr>
        <w:pStyle w:val="Normal"/>
        <w:jc w:val="both"/>
        <w:rPr>
          <w:sz w:val="20"/>
        </w:rPr>
      </w:pPr>
      <w:r>
        <w:rPr>
          <w:sz w:val="20"/>
        </w:rPr>
        <w:t xml:space="preserve">      </w:t>
      </w:r>
      <w:r>
        <w:rPr>
          <w:sz w:val="20"/>
        </w:rPr>
        <w:t>В своем труде Н. П. Загоскин о судовом деле в до-Петровской России дает описание примерной технологии изготовления однодеревок: «На Волге срубленному (преимущественно осиновому или осокоревому) стволу придают путем обтесывания, долбления или выжигания ладьеобразную форму, а затем вымачивают полученный остов, распирая корпус его особыми распорками, для придания ему желательной формы; эта операция длится год и два, после чего получают остов, носящий наименование «ботника» или «трубы», поступает в продажу – преимущественно с плотов». Богословский сообщает другой способ обработки лодочных «труб», практикуемый на севере. Выбрав годное к делу осиновое дерево, производят в нем посредством вбивания клиньев трещину, величиною соразмерную длине будущей лодки, а затем вбиванием более толстых клиньев и распорок расширяют трещину до получения ею ладьеобразной формы, - долгая операция, требующая от двоих до пяти лет времени. Срубив затем дерево, излишнюю древесину выжигают, после чего во внутренность полученной колоды наливают воду, которую и держат около недели, после чего, слив воду, по всей длине размякшей колоды раскладывают огонь, который не сжигает, но только распаривает дерево. Внутри «трубы» укрепляют еловые «опруги» (шпангоуты, ребра) и нашивают по бокам один или несколько поясов досок (нашивы) … Аналогичную конструкцию представляют собой «белозерки» в бассейне Бело-</w:t>
      </w:r>
    </w:p>
    <w:p>
      <w:pPr>
        <w:pStyle w:val="Normal"/>
        <w:jc w:val="both"/>
        <w:rPr/>
      </w:pPr>
      <w:r>
        <w:rPr>
          <w:sz w:val="20"/>
        </w:rPr>
        <w:t>озера, … « Еще в ХVI и ХVII веках плавали запорожцы по Черному морю в лодках – однодеревках, принимавших в себя до 70 человек». Здесь же Загоскин приводит сведения французского инженера Боплана о лодках запорожских казаков первой половины Х</w:t>
      </w:r>
      <w:r>
        <w:rPr>
          <w:sz w:val="20"/>
          <w:lang w:val="en-US"/>
        </w:rPr>
        <w:t>VII</w:t>
      </w:r>
      <w:r>
        <w:rPr>
          <w:sz w:val="20"/>
        </w:rPr>
        <w:t xml:space="preserve"> века: «Палуб нет, снабжены мачтою, веслами, двумя рулями – на корме и носу (!!!). Размер судов: 60 футов в длину (18м), при длине днища в 45 футов (13, 5 м), 13 футов в ширину   (3, 6 м) и высоту до 9-ти футов (2, 7 м). Принимали они от 40 до 70 человек экипажа с необходимым запасом провизии и воды, причем от 20 до 30 людей работали в веслах». (4)</w:t>
      </w:r>
    </w:p>
    <w:p>
      <w:pPr>
        <w:pStyle w:val="Normal"/>
        <w:jc w:val="both"/>
        <w:rPr/>
      </w:pPr>
      <w:r>
        <w:rPr>
          <w:sz w:val="20"/>
        </w:rPr>
        <w:t xml:space="preserve"> </w:t>
      </w:r>
      <w:r>
        <w:rPr>
          <w:sz w:val="20"/>
        </w:rPr>
        <w:t>Судя по описанию, запорожская лодка Х</w:t>
      </w:r>
      <w:r>
        <w:rPr>
          <w:sz w:val="20"/>
          <w:lang w:val="en-US"/>
        </w:rPr>
        <w:t>VII</w:t>
      </w:r>
      <w:r>
        <w:rPr>
          <w:sz w:val="20"/>
        </w:rPr>
        <w:t xml:space="preserve"> века – это набойная лодья. </w:t>
      </w:r>
    </w:p>
    <w:p>
      <w:pPr>
        <w:pStyle w:val="Normal"/>
        <w:jc w:val="both"/>
        <w:rPr>
          <w:sz w:val="20"/>
        </w:rPr>
      </w:pPr>
      <w:r>
        <w:rPr>
          <w:sz w:val="20"/>
        </w:rPr>
        <w:t xml:space="preserve">       </w:t>
      </w:r>
      <w:r>
        <w:rPr>
          <w:sz w:val="20"/>
        </w:rPr>
        <w:t>Главным вопросом предлагаемой статьи является попытка решения загадки конструкции легендарного ушкуя. Строили и использовали эти речные лодьи новгородцы. «Новгородские ушкуйники, шайки удальцов, пускались открыто на грабеж, и привозили добычу домой, как товар». (5) Летописные походы вооруженных ушкуйников начались в ХIV веке и продолжались до ХV, до времени, когда расширились пределы и влияние крепнущего Московского княжества.</w:t>
      </w:r>
    </w:p>
    <w:p>
      <w:pPr>
        <w:pStyle w:val="Normal"/>
        <w:ind w:right="-81" w:hanging="0"/>
        <w:jc w:val="both"/>
        <w:rPr/>
      </w:pPr>
      <w:r>
        <w:rPr>
          <w:sz w:val="20"/>
        </w:rPr>
        <w:t xml:space="preserve">       </w:t>
      </w:r>
      <w:r>
        <w:rPr>
          <w:sz w:val="20"/>
        </w:rPr>
        <w:t>Известно, что ушкуи приводились в движение веслами и парусом, вмещали от 15 до 30 человек – это примерно чуть меньше численности экипажа лодок – однодеревок запорожских казаков Х</w:t>
      </w:r>
      <w:r>
        <w:rPr>
          <w:sz w:val="20"/>
          <w:lang w:val="en-US"/>
        </w:rPr>
        <w:t>VII</w:t>
      </w:r>
      <w:r>
        <w:rPr>
          <w:sz w:val="20"/>
        </w:rPr>
        <w:t xml:space="preserve"> века, описанных французом Бопланом. Важной деталью в описании запорожских лодок является упоминание о двух рулях (рулевых веслах) – на корме и носу. Это говорит о том, что кормовая и носовая части лодок были одинаковой формы по обводам. Такая конструкция позволяла судам в экстремальных (боевых) ситуациях менять направление движения на противоположное, не разворачиваясь. Разворот судна длиною  от 10 до 15 метров – это достаточно длительный и трудоемкий маневр. Длинные и узкие по ширине (от 180 см  до 250 см)  «скорошественные корабли», изготовленные из одного ствола диаметром в пределах одного метра, с одним или несколькими поясами набойных досок, имели корпуса отменной обтекаемости. Факт быстроходности ушкуев, даже против течения, не раз указывается в русских  летописях.</w:t>
      </w:r>
    </w:p>
    <w:p>
      <w:pPr>
        <w:pStyle w:val="Normal"/>
        <w:ind w:right="-81" w:hanging="0"/>
        <w:jc w:val="both"/>
        <w:rPr>
          <w:sz w:val="20"/>
        </w:rPr>
      </w:pPr>
      <w:r>
        <w:rPr>
          <w:sz w:val="20"/>
        </w:rPr>
        <w:t xml:space="preserve">       </w:t>
      </w:r>
      <w:r>
        <w:rPr>
          <w:sz w:val="20"/>
        </w:rPr>
        <w:t>Технология тысячелетней давности изготовления лодок – однодеревок сохранилась на Севере без особых изменений до наших дней с некоторыми особенностями для разных районов.</w:t>
      </w:r>
    </w:p>
    <w:p>
      <w:pPr>
        <w:pStyle w:val="Style8"/>
        <w:ind w:left="0" w:right="-81" w:hanging="0"/>
        <w:jc w:val="both"/>
        <w:rPr>
          <w:sz w:val="20"/>
        </w:rPr>
      </w:pPr>
      <w:r>
        <w:rPr>
          <w:sz w:val="20"/>
        </w:rPr>
        <w:t xml:space="preserve">        </w:t>
      </w:r>
      <w:r>
        <w:rPr>
          <w:sz w:val="20"/>
        </w:rPr>
        <w:t>В селе Верхняя Уфтюга Красноборского района Архангельской области в 2001 году братья Немдиновы – Борис (1928 года рождения) и Евгений Николаевич (1935 года рождения)  занимались изготовлением стружков длиной до 7 метров и шириной 130 см. на продажу, как весельных, так и под лодочный мотор.</w:t>
      </w:r>
    </w:p>
    <w:p>
      <w:pPr>
        <w:pStyle w:val="Normal"/>
        <w:ind w:right="-81" w:hanging="0"/>
        <w:jc w:val="both"/>
        <w:rPr>
          <w:sz w:val="20"/>
        </w:rPr>
      </w:pPr>
      <w:r>
        <w:rPr>
          <w:sz w:val="20"/>
        </w:rPr>
        <w:t xml:space="preserve">        </w:t>
      </w:r>
      <w:r>
        <w:rPr>
          <w:sz w:val="20"/>
        </w:rPr>
        <w:t>Осину для стружка заготовляют в любое время года, наиболее подходит чернокорая, бывает и серокорая. Ствол опиливают по длине будущей лодки, корят, обрабатывают нос и корму по форме (под мотор в виде транца). Намечают толщину бортов сторожками длиной 1, 5 – 2 см. Предварительно ивовые сторожки окрашивают темной краской, чтобы при выработке внутренней древесины толщина бортов и днища была одинаковой. Выпиливают с помощью бензопилы и выдалбливают пазником ненужную древесину до окрашенных сторожков, расположенных по корпусу заготовки рядами. Расстояние между рядами сторожков – 25 – 30 см. На донной части заготовки оставляют по два выступа («дыни») для одной опруги (шпангоута) из еловой  ветки или можжевелового ствола. Таких опруг по всей длине заготовки («трубы») должно быть три. Дыни делают не очень большими, чтобы лучше расходились борта при замачивании «трубы». Расстояние между дынями, расположенными симметрично продольной оси заготовки равно 15 – 20 см. Готовую трубу – заготовку сушат в течение года в тени (сарае или под крыльцом). Летом в теплое время заготовку вытаскивают на улицу, ставят на колоды (под нос и корму), заливают теплой водой. На борта в корме и носу ставят уточки (доска с пропилами для бортов), чтобы не разорвало. Снаружи заготовку можно сушить паяльной лампой или костром, тогда борта расходятся быстрее, но резко нельзя – могут появиться трещины. В д. Ракулке Красноборского района старожилы помнят, что при разводке бортов, на них клали чурки (короткие бревна) и поколачивали по краям бортов, ускоряя процесс. В развернутую заготовку ставят опруги, чтобы борта не принимали первоначальное состояние. Опруги закрепляют к дыням с помощью проволоки, продетой через отверстия в дыне. По верхнему краю бортов внахлест крепят на гвозди при помощи зажима (струбцины) «набои» (доски), которые предварительно размачивают. Смолят лодки смесью гудрона с отработкой  (машинное масло), Лодка служит до 30 лет, если хранить ее на берегу в перевернутом состоянии и смолить раз в три года. Рыбаки поднимаются на таких лодках при помощи шеста и весел вверх по реке Уфтюге за 40 и более километров для промысла рыбы.</w:t>
      </w:r>
    </w:p>
    <w:p>
      <w:pPr>
        <w:pStyle w:val="Normal"/>
        <w:jc w:val="both"/>
        <w:rPr>
          <w:sz w:val="20"/>
        </w:rPr>
      </w:pPr>
      <w:r>
        <w:rPr>
          <w:sz w:val="20"/>
        </w:rPr>
        <w:t xml:space="preserve">      </w:t>
      </w:r>
      <w:r>
        <w:rPr>
          <w:sz w:val="20"/>
        </w:rPr>
        <w:t>Жители д. Нижний Починок Опаринского района Кировской области на древнем волоковом пути из бассейна Северной Двины в Волгу, рассказывают, что в округе было много мастеров –лодочников: братья Лукины Петр (1924 г. р.) и Клим Иванович (1934 г. р), Шушарины Петр Иванович и Николай Иванович. Их изделиями, лодками – однодеревками из осины и сейчас пользуются деревенские.</w:t>
      </w:r>
    </w:p>
    <w:p>
      <w:pPr>
        <w:pStyle w:val="Style8"/>
        <w:ind w:left="0" w:right="-81" w:hanging="0"/>
        <w:jc w:val="both"/>
        <w:rPr>
          <w:sz w:val="20"/>
        </w:rPr>
      </w:pPr>
      <w:r>
        <w:rPr>
          <w:sz w:val="20"/>
        </w:rPr>
        <w:t xml:space="preserve">       </w:t>
      </w:r>
      <w:r>
        <w:rPr>
          <w:sz w:val="20"/>
        </w:rPr>
        <w:t>Для изготовления брали осину мелкослойную «без суку», диаметром 28 – 30 см в верхней части бревна, придавали ей форму лодки, ставили сторожки и выдалбливали заготовку («трубу»).В теплую погоду, когда вода в каком – либо непроточном водоеме, лучше всего в луже, нагревается на солнце, замачивали заготовку на несколько дней. Затем на жердях без воды ее грели около костра. При помощи вставленных в заготовку ольховых прутиков, по принципу шпангоутов, борта расходились. «Наскоро» разводят над костром, за один день, чтобы заготовка не загорела, на нее брызгают веником воду. Более надежный способ – на солнышке, в течение недели или двух – «постепенно и олюшка гнется». Старые мастера  опруги крепили к выступам (дыням) на днище лодки берестой. Выдалбливали в выступе удлиненное отверстие и березовым лыком приплетали опругу. Сейчас опруга крепится на болты прямо к днищу и бортам. По краям бортов приколачиваются на гвозди доски шириной до 20 см. в один пояс.</w:t>
      </w:r>
    </w:p>
    <w:p>
      <w:pPr>
        <w:pStyle w:val="Style8"/>
        <w:ind w:left="0" w:right="-81" w:hanging="0"/>
        <w:jc w:val="both"/>
        <w:rPr>
          <w:sz w:val="20"/>
        </w:rPr>
      </w:pPr>
      <w:r>
        <w:rPr>
          <w:sz w:val="20"/>
        </w:rPr>
        <w:t xml:space="preserve">       </w:t>
      </w:r>
      <w:r>
        <w:rPr>
          <w:sz w:val="20"/>
        </w:rPr>
        <w:t>«Делать такие лодки – хитрая штука» - слова Шушарина Ивана Ивановича из Нижнего Починка оказались пророческими. Две заготовки лопнули вдоль, когда работники Подосиновского краеведческого музея пытались развести борта. В первом случае начали операцию в холодную погоду, во втором – переборщили с черемуховыми распорками (нужны ольховые). Из приобретенного опыта сделали вывод, что при определенных навыках стружки можно сделать.</w:t>
      </w:r>
    </w:p>
    <w:p>
      <w:pPr>
        <w:pStyle w:val="Normal"/>
        <w:ind w:right="-81" w:hanging="0"/>
        <w:jc w:val="both"/>
        <w:rPr>
          <w:sz w:val="20"/>
        </w:rPr>
      </w:pPr>
      <w:r>
        <w:rPr>
          <w:sz w:val="20"/>
        </w:rPr>
        <w:t xml:space="preserve">       </w:t>
      </w:r>
      <w:r>
        <w:rPr>
          <w:sz w:val="20"/>
        </w:rPr>
        <w:t>В русских говорах Карелии до наших дней бытует название маленькой лодки – ушкай.</w:t>
      </w:r>
    </w:p>
    <w:p>
      <w:pPr>
        <w:pStyle w:val="Style8"/>
        <w:ind w:left="0" w:right="-81" w:hanging="0"/>
        <w:jc w:val="both"/>
        <w:rPr/>
      </w:pPr>
      <w:r>
        <w:rPr>
          <w:sz w:val="20"/>
        </w:rPr>
        <w:t>В русских летописях ушкуй значится иногда «ушку» или «ушкю». В древнешведской хронике Эрика в связи с вылазкой шведов в Карелию на берег Ладожского озера в 1320 – 1321 году упоминается «уско» в значении «однодеревка», «лодья». В последний раз слово «ушкуй» мелькнуло в Х</w:t>
      </w:r>
      <w:r>
        <w:rPr>
          <w:sz w:val="20"/>
          <w:lang w:val="en-US"/>
        </w:rPr>
        <w:t>VI</w:t>
      </w:r>
      <w:r>
        <w:rPr>
          <w:sz w:val="20"/>
        </w:rPr>
        <w:t xml:space="preserve"> веке,  на них плавали татары под Астраханью. (6)      </w:t>
      </w:r>
    </w:p>
    <w:p>
      <w:pPr>
        <w:pStyle w:val="21"/>
        <w:ind w:left="0" w:hanging="0"/>
        <w:rPr>
          <w:sz w:val="20"/>
        </w:rPr>
      </w:pPr>
      <w:r>
        <w:rPr>
          <w:sz w:val="20"/>
        </w:rPr>
        <w:t xml:space="preserve">       </w:t>
      </w:r>
      <w:r>
        <w:rPr>
          <w:sz w:val="20"/>
        </w:rPr>
        <w:t xml:space="preserve">Размышления Д. Захарова, кировского краеведа, над происхождением слова «ушкуй» навели его на мысль, что ушкуй – это байдара, обтянутая по каркасу бычьей шкурой (öш - бык, бычок; ош – медведь и ку – шкура   на коми языке). Возможно, с точки зрения лингвиста это может быть, но практика и анализ исторических сведений утверждает, что ушкуй – это однодеревка и реконструировать его в современных условиях можно, с одним лишь затруднением – найти осину  диаметром около метра. Вероятно, это одна из причин забвения ушкуя. К середине второго тысячелетия интенсивное использование лесов привело к истощению ресурсов – не было возможности подобрать осину нужного диаметра и длиной заготовки до 15 метров. Сейчас для строительства верхнеуфтюгских стружков достаточно осинового ствола диаметром 30-40 см и длиной в 6-7 метров. </w:t>
      </w:r>
    </w:p>
    <w:p>
      <w:pPr>
        <w:pStyle w:val="Normal"/>
        <w:jc w:val="both"/>
        <w:rPr>
          <w:sz w:val="20"/>
        </w:rPr>
      </w:pPr>
      <w:r>
        <w:rPr>
          <w:sz w:val="20"/>
        </w:rPr>
        <w:t xml:space="preserve">       </w:t>
      </w:r>
      <w:r>
        <w:rPr>
          <w:sz w:val="20"/>
        </w:rPr>
        <w:t xml:space="preserve">В своем сочинении Константин Багрянородный «Об управлении государством» (950-е гг.) приводит факты из жизни  «росов», предполагавшие массовое использование лодок-однодеревок: «Зимний же и суровый образ жизни росов таков. Когда наступает ноябрь месяц, тотчас их архонты выходят со всеми росами из Киева и отправляются в полюдие, что именуется «кружением», а именно в Славинии вервианов (древлян), другувитов (дреговичей), криветеинов (кривичей), севериев (северян) и прочих славян, которые являются пактиотами (данниками) росов. Кормясь там в течение всей зимы, они снова, начиная с апреля, когда растает лед на реке Днепре, возвращаются в Киаву». Собравшиеся здесь «моноксилы» (однодеревки) отправляются в путь вниз по Днепру.(7)         </w:t>
      </w:r>
    </w:p>
    <w:p>
      <w:pPr>
        <w:pStyle w:val="Normal"/>
        <w:jc w:val="both"/>
        <w:rPr/>
      </w:pPr>
      <w:r>
        <w:rPr>
          <w:sz w:val="20"/>
        </w:rPr>
        <w:t xml:space="preserve">       </w:t>
      </w:r>
      <w:r>
        <w:rPr>
          <w:sz w:val="20"/>
        </w:rPr>
        <w:t xml:space="preserve">Килевые суда </w:t>
      </w:r>
      <w:r>
        <w:rPr>
          <w:sz w:val="20"/>
          <w:lang w:val="en-US"/>
        </w:rPr>
        <w:t>V</w:t>
      </w:r>
      <w:r>
        <w:rPr>
          <w:sz w:val="20"/>
        </w:rPr>
        <w:t>I-</w:t>
      </w:r>
      <w:r>
        <w:rPr>
          <w:sz w:val="20"/>
          <w:lang w:val="en-US"/>
        </w:rPr>
        <w:t>V</w:t>
      </w:r>
      <w:r>
        <w:rPr>
          <w:sz w:val="20"/>
        </w:rPr>
        <w:t xml:space="preserve">III веков с обшивкой в клинкер (внахлест), традиционные для населения Балтийского побережья, постепенно вытесняли славянские однодеревки, и к </w:t>
      </w:r>
      <w:r>
        <w:rPr>
          <w:sz w:val="20"/>
          <w:lang w:val="en-US"/>
        </w:rPr>
        <w:t>XV</w:t>
      </w:r>
      <w:r>
        <w:rPr>
          <w:sz w:val="20"/>
        </w:rPr>
        <w:t xml:space="preserve">II веку на речных магистралях России в основном используются транспортные суда: килевые: карбасы, «дощаные каюки», печорские «берещенные каюки», плоскодонные: «лодейки», «байдары», «барки», «дощаники» по типу плоскодонных балтийских коггов. Для  волоковых небольших речек применяли малые суда, струги («обласы») т.е. однодеревки. К началу </w:t>
      </w:r>
      <w:r>
        <w:rPr>
          <w:sz w:val="20"/>
          <w:lang w:val="en-US"/>
        </w:rPr>
        <w:t>XX</w:t>
      </w:r>
      <w:r>
        <w:rPr>
          <w:sz w:val="20"/>
        </w:rPr>
        <w:t xml:space="preserve"> века географический и культурно-экономический очерк Северо-Двинской губернии за 1924 год отмечает, что в губернии «повсеместно изготовляют лодки из осины».(9)</w:t>
      </w:r>
    </w:p>
    <w:p>
      <w:pPr>
        <w:pStyle w:val="Normal"/>
        <w:ind w:firstLine="540"/>
        <w:jc w:val="both"/>
        <w:rPr/>
      </w:pPr>
      <w:r>
        <w:rPr>
          <w:sz w:val="20"/>
        </w:rPr>
        <w:t>О происхождении славянского названия «ушкуй» есть смелое и простое предположение, навеянное увиденной под крыльцом дома Бориса Николаевича Немдинова из Верхней Уфтюги, сохнущей заготовки «стружка» - уж сильно напоминавшую свернутое ухо животного, «ушко». Вероятно, образно мыслящие новгородцы не могли не заметить  сходство хрящевого  податливого уха с осиновой заготовкой, разворачивающейся над костром под воздействием температуры. В словаре Даля приведено старое название ладьи, лодки – «ушкуй», «ушкол». В том же словаре за своеобразные уши, зайца называют в Архангельской губернии «ушкан», а в Псковской – «ушан». Известны небольшие берестяные или осиновые долбленые промысловые лодки народа коми («сюмöдпыж» - «берестяная лодка», «пипупыж» - «осиновка»)(10), но нет сведений о  каркасных лодках коми, обтянутых шкурами животных.</w:t>
      </w:r>
    </w:p>
    <w:p>
      <w:pPr>
        <w:pStyle w:val="Normal"/>
        <w:jc w:val="both"/>
        <w:rPr>
          <w:sz w:val="20"/>
        </w:rPr>
      </w:pPr>
      <w:r>
        <w:rPr>
          <w:sz w:val="20"/>
        </w:rPr>
      </w:r>
    </w:p>
    <w:p>
      <w:pPr>
        <w:pStyle w:val="Normal"/>
        <w:jc w:val="both"/>
        <w:rPr>
          <w:sz w:val="20"/>
        </w:rPr>
      </w:pPr>
      <w:r>
        <w:rPr>
          <w:sz w:val="20"/>
        </w:rPr>
        <w:t>--------------------------------------------</w:t>
      </w:r>
    </w:p>
    <w:p>
      <w:pPr>
        <w:pStyle w:val="Normal"/>
        <w:numPr>
          <w:ilvl w:val="0"/>
          <w:numId w:val="10"/>
        </w:numPr>
        <w:ind w:left="0" w:hanging="360"/>
        <w:jc w:val="both"/>
        <w:rPr>
          <w:sz w:val="20"/>
        </w:rPr>
      </w:pPr>
      <w:r>
        <w:rPr>
          <w:sz w:val="20"/>
        </w:rPr>
        <w:t xml:space="preserve">Н.П. Загоскин. Русские водные пути и судовое дело в до-Петровской России. Казань,1910. С.363,364.                                </w:t>
      </w:r>
    </w:p>
    <w:p>
      <w:pPr>
        <w:pStyle w:val="Normal"/>
        <w:numPr>
          <w:ilvl w:val="0"/>
          <w:numId w:val="10"/>
        </w:numPr>
        <w:ind w:left="0" w:hanging="360"/>
        <w:jc w:val="both"/>
        <w:rPr>
          <w:sz w:val="20"/>
        </w:rPr>
      </w:pPr>
      <w:r>
        <w:rPr>
          <w:sz w:val="20"/>
        </w:rPr>
        <w:t xml:space="preserve">Там же… С.374.   </w:t>
      </w:r>
    </w:p>
    <w:p>
      <w:pPr>
        <w:pStyle w:val="Normal"/>
        <w:numPr>
          <w:ilvl w:val="0"/>
          <w:numId w:val="4"/>
        </w:numPr>
        <w:ind w:left="0" w:hanging="360"/>
        <w:jc w:val="both"/>
        <w:rPr>
          <w:sz w:val="20"/>
        </w:rPr>
      </w:pPr>
      <w:r>
        <w:rPr>
          <w:sz w:val="20"/>
        </w:rPr>
        <w:t xml:space="preserve"> </w:t>
      </w:r>
      <w:r>
        <w:rPr>
          <w:sz w:val="20"/>
        </w:rPr>
        <w:t xml:space="preserve">Йоахим Херрман. Славяне и норманны в ранней истории Балтийского региона.// Славяне и скандинавы. Москва, изд. Прогресс, 1986. С.40.   </w:t>
      </w:r>
    </w:p>
    <w:p>
      <w:pPr>
        <w:pStyle w:val="Normal"/>
        <w:numPr>
          <w:ilvl w:val="0"/>
          <w:numId w:val="4"/>
        </w:numPr>
        <w:ind w:left="0" w:hanging="360"/>
        <w:jc w:val="both"/>
        <w:rPr>
          <w:sz w:val="20"/>
        </w:rPr>
      </w:pPr>
      <w:r>
        <w:rPr>
          <w:sz w:val="20"/>
        </w:rPr>
        <w:t xml:space="preserve">Н.П.Загоскин. Русские водные … С.372, 373.  </w:t>
      </w:r>
    </w:p>
    <w:p>
      <w:pPr>
        <w:pStyle w:val="Normal"/>
        <w:numPr>
          <w:ilvl w:val="0"/>
          <w:numId w:val="4"/>
        </w:numPr>
        <w:ind w:left="0" w:right="355" w:hanging="360"/>
        <w:jc w:val="both"/>
        <w:rPr>
          <w:sz w:val="20"/>
        </w:rPr>
      </w:pPr>
      <w:r>
        <w:rPr>
          <w:sz w:val="20"/>
        </w:rPr>
        <w:t>Толковый словарь Владимира Даля. С. 1123.</w:t>
      </w:r>
    </w:p>
    <w:p>
      <w:pPr>
        <w:pStyle w:val="Normal"/>
        <w:numPr>
          <w:ilvl w:val="0"/>
          <w:numId w:val="4"/>
        </w:numPr>
        <w:ind w:left="0" w:right="-81" w:hanging="360"/>
        <w:jc w:val="both"/>
        <w:rPr>
          <w:sz w:val="20"/>
        </w:rPr>
      </w:pPr>
      <w:r>
        <w:rPr>
          <w:sz w:val="20"/>
        </w:rPr>
        <w:t xml:space="preserve">Д.Захаров. Ушкуй – байдара средневековья. //Сборник краеведческих материалов, Волго-Вятское кн. изд.  1991. С.112.                                                                                                                       </w:t>
      </w:r>
    </w:p>
    <w:p>
      <w:pPr>
        <w:pStyle w:val="Normal"/>
        <w:numPr>
          <w:ilvl w:val="0"/>
          <w:numId w:val="4"/>
        </w:numPr>
        <w:ind w:left="0" w:right="-81" w:hanging="360"/>
        <w:jc w:val="both"/>
        <w:rPr>
          <w:sz w:val="20"/>
        </w:rPr>
      </w:pPr>
      <w:r>
        <w:rPr>
          <w:sz w:val="20"/>
        </w:rPr>
        <w:t xml:space="preserve">А.Н.Кирпичников, И.В.Дубов, Г.С.Лебедев. Русь и варяги (русско-скандинавские отношения домонгольского времени).// Славяне и скандинавы… С.233. </w:t>
      </w:r>
    </w:p>
    <w:p>
      <w:pPr>
        <w:pStyle w:val="Normal"/>
        <w:numPr>
          <w:ilvl w:val="0"/>
          <w:numId w:val="4"/>
        </w:numPr>
        <w:ind w:left="0" w:right="-81" w:hanging="360"/>
        <w:jc w:val="both"/>
        <w:rPr>
          <w:sz w:val="20"/>
        </w:rPr>
      </w:pPr>
      <w:r>
        <w:rPr>
          <w:sz w:val="20"/>
        </w:rPr>
        <w:t>Йоахим Херрман. Славяне и норманны … // Славяне и скандинавы… С.84.</w:t>
      </w:r>
    </w:p>
    <w:p>
      <w:pPr>
        <w:pStyle w:val="Normal"/>
        <w:numPr>
          <w:ilvl w:val="0"/>
          <w:numId w:val="4"/>
        </w:numPr>
        <w:ind w:left="0" w:right="-81" w:hanging="360"/>
        <w:jc w:val="both"/>
        <w:rPr>
          <w:sz w:val="20"/>
        </w:rPr>
      </w:pPr>
      <w:r>
        <w:rPr>
          <w:sz w:val="20"/>
        </w:rPr>
        <w:t>Географический и культурно-экономический очерк. Выпуск 1-й, изд. Северо-Двинского Губисполкома. В.Устюг, 1924.</w:t>
      </w:r>
    </w:p>
    <w:p>
      <w:pPr>
        <w:pStyle w:val="Normal"/>
        <w:numPr>
          <w:ilvl w:val="0"/>
          <w:numId w:val="4"/>
        </w:numPr>
        <w:ind w:left="0" w:right="-81" w:hanging="360"/>
        <w:jc w:val="both"/>
        <w:rPr>
          <w:sz w:val="20"/>
        </w:rPr>
      </w:pPr>
      <w:r>
        <w:rPr>
          <w:sz w:val="20"/>
        </w:rPr>
        <w:t xml:space="preserve">Л.Н.Жеребцов. Историко-культурные взаимоотношения коми с соседними </w:t>
      </w:r>
    </w:p>
    <w:p>
      <w:pPr>
        <w:pStyle w:val="Normal"/>
        <w:ind w:right="-81" w:hanging="0"/>
        <w:jc w:val="both"/>
        <w:rPr>
          <w:sz w:val="20"/>
        </w:rPr>
      </w:pPr>
      <w:r>
        <w:rPr>
          <w:sz w:val="20"/>
        </w:rPr>
        <w:t xml:space="preserve">       </w:t>
      </w:r>
      <w:r>
        <w:rPr>
          <w:sz w:val="20"/>
        </w:rPr>
        <w:t xml:space="preserve">народами. Москва, 1982. С.128.                                                                             </w:t>
      </w:r>
    </w:p>
    <w:p>
      <w:pPr>
        <w:pStyle w:val="Normal"/>
        <w:ind w:left="-480" w:right="-81" w:hanging="0"/>
        <w:jc w:val="both"/>
        <w:rPr/>
      </w:pPr>
      <w:r>
        <w:rPr/>
      </w:r>
    </w:p>
    <w:p>
      <w:pPr>
        <w:pStyle w:val="Normal"/>
        <w:ind w:left="-480" w:right="-81" w:hanging="0"/>
        <w:jc w:val="both"/>
        <w:rPr/>
      </w:pPr>
      <w:r>
        <w:rPr/>
        <w:drawing>
          <wp:inline distT="0" distB="0" distL="0" distR="0">
            <wp:extent cx="5659755" cy="572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59755" cy="5729605"/>
                    </a:xfrm>
                    <a:prstGeom prst="rect">
                      <a:avLst/>
                    </a:prstGeom>
                  </pic:spPr>
                </pic:pic>
              </a:graphicData>
            </a:graphic>
          </wp:inline>
        </w:drawing>
      </w:r>
      <w:r>
        <w:rPr/>
        <w:t xml:space="preserve">                                 </w:t>
      </w:r>
    </w:p>
    <w:p>
      <w:pPr>
        <w:pStyle w:val="Normal"/>
        <w:ind w:left="-480" w:right="-81" w:hanging="0"/>
        <w:jc w:val="both"/>
        <w:rPr/>
      </w:pPr>
      <w:r>
        <w:rPr/>
      </w:r>
    </w:p>
    <w:p>
      <w:pPr>
        <w:pStyle w:val="Normal"/>
        <w:ind w:firstLine="709"/>
        <w:jc w:val="both"/>
        <w:rPr/>
      </w:pPr>
      <w:r>
        <w:rPr/>
        <w:object w:dxaOrig="9239"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75pt;height:152.7pt" filled="f" o:ole="">
            <v:imagedata r:id="rId4" o:title=""/>
          </v:shape>
          <o:OLEObject Type="Embed" ProgID="" ShapeID="ole_rId3" DrawAspect="Content" ObjectID="_570782784" r:id="rId3"/>
        </w:object>
      </w:r>
      <w:r>
        <w:rPr>
          <w:sz w:val="20"/>
        </w:rPr>
        <w:tab/>
        <w:tab/>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8"/>
        </w:rPr>
      </w:pPr>
      <w:r>
        <w:rPr>
          <w:sz w:val="28"/>
        </w:rPr>
      </w:r>
    </w:p>
    <w:p>
      <w:pPr>
        <w:pStyle w:val="Normal"/>
        <w:ind w:firstLine="708"/>
        <w:jc w:val="right"/>
        <w:rPr>
          <w:sz w:val="20"/>
        </w:rPr>
      </w:pPr>
      <w:r>
        <w:rPr>
          <w:sz w:val="20"/>
        </w:rPr>
      </w:r>
    </w:p>
    <w:p>
      <w:pPr>
        <w:pStyle w:val="Normal"/>
        <w:ind w:firstLine="708"/>
        <w:jc w:val="right"/>
        <w:rPr>
          <w:sz w:val="20"/>
        </w:rPr>
      </w:pPr>
      <w:r>
        <w:rPr>
          <w:sz w:val="20"/>
        </w:rPr>
      </w:r>
    </w:p>
    <w:p>
      <w:pPr>
        <w:pStyle w:val="Normal"/>
        <w:ind w:firstLine="708"/>
        <w:jc w:val="right"/>
        <w:rPr>
          <w:sz w:val="20"/>
        </w:rPr>
      </w:pPr>
      <w:r>
        <w:rPr>
          <w:sz w:val="20"/>
        </w:rPr>
        <w:t>Пластинин А.Н.</w:t>
      </w:r>
    </w:p>
    <w:p>
      <w:pPr>
        <w:pStyle w:val="21"/>
        <w:ind w:left="0" w:hanging="0"/>
        <w:jc w:val="center"/>
        <w:rPr>
          <w:b/>
          <w:b/>
          <w:bCs/>
          <w:sz w:val="20"/>
        </w:rPr>
      </w:pPr>
      <w:r>
        <w:rPr>
          <w:b/>
          <w:bCs/>
          <w:sz w:val="20"/>
        </w:rPr>
        <w:t xml:space="preserve">ТРАДИЦИИ ДЕРЕВЯННОГО СУДОСТРОЕНИЯ </w:t>
      </w:r>
    </w:p>
    <w:p>
      <w:pPr>
        <w:pStyle w:val="21"/>
        <w:ind w:left="0" w:hanging="0"/>
        <w:jc w:val="center"/>
        <w:rPr>
          <w:b/>
          <w:b/>
          <w:bCs/>
          <w:sz w:val="20"/>
        </w:rPr>
      </w:pPr>
      <w:r>
        <w:rPr>
          <w:b/>
          <w:bCs/>
          <w:sz w:val="20"/>
        </w:rPr>
        <w:t>НА РУССКОМ СЕВЕРЕ</w:t>
      </w:r>
    </w:p>
    <w:p>
      <w:pPr>
        <w:pStyle w:val="21"/>
        <w:ind w:left="0" w:hanging="0"/>
        <w:jc w:val="center"/>
        <w:rPr>
          <w:b/>
          <w:b/>
          <w:bCs/>
          <w:sz w:val="20"/>
        </w:rPr>
      </w:pPr>
      <w:r>
        <w:rPr>
          <w:b/>
          <w:bCs/>
          <w:sz w:val="20"/>
        </w:rPr>
      </w:r>
    </w:p>
    <w:p>
      <w:pPr>
        <w:pStyle w:val="21"/>
        <w:ind w:left="0" w:hanging="0"/>
        <w:jc w:val="center"/>
        <w:rPr>
          <w:b/>
          <w:b/>
          <w:bCs/>
          <w:sz w:val="20"/>
        </w:rPr>
      </w:pPr>
      <w:r>
        <w:rPr>
          <w:b/>
          <w:bCs/>
          <w:sz w:val="20"/>
        </w:rPr>
      </w:r>
    </w:p>
    <w:p>
      <w:pPr>
        <w:pStyle w:val="21"/>
        <w:ind w:left="0" w:hanging="0"/>
        <w:rPr>
          <w:sz w:val="20"/>
        </w:rPr>
      </w:pPr>
      <w:r>
        <w:rPr>
          <w:sz w:val="20"/>
        </w:rPr>
        <w:tab/>
        <w:t>Чтобы рассмотреть вопрос о развитии технологии изготовления деревянных речных судов, обратимся к архивным данным, изобразительным источникам и к исходному материалу – дереву, которое применялось в строительстве лодок, обласов, каюков, насад, лодеек, барок и т.д. Первыми сплав средствами, которые использовал человек, были лодки – однодеревки, не упоминая, естественно, те несложные приспособления из коры, кожи и прутьев. Хотя многие технические разработки той поры используются и в наши дни.</w:t>
      </w:r>
    </w:p>
    <w:p>
      <w:pPr>
        <w:pStyle w:val="21"/>
        <w:ind w:left="0" w:hanging="0"/>
        <w:rPr>
          <w:sz w:val="20"/>
        </w:rPr>
      </w:pPr>
      <w:r>
        <w:rPr>
          <w:sz w:val="20"/>
        </w:rPr>
        <w:tab/>
        <w:t>Лодка – однодеревка изготовлялась из цельного ствола дерева, преимущественно из осинового или осокоревого. Для судов более солидной конструкции использовали дубовые стволы. Технологией изготовления подобных лодок пользуются жители Верхней Уфтюги Архангельской области до сих пор. Мастера братья Немдиновы Борис и Евгений называют такие лодки стружками. Осину для лодок заготовляют в любое время года. Наиболее подходящей является чернокорая, бывает и серокорая. Спиленую осину от 5 до 7 метров по длине будущего судна, корят, намечают толщину бортов сторожками высотой 1,5-2 см. Предварительно ивовые сторожки окрашиваются темной краской. Обрабатывают топором нос и корму по форме, выбирают с помощью бензопилы и пазника внутреннюю часть заготовки до окрашенных сторожков, расположенных поперечными рядами (расстояние между рядами 25-30 см, межу сторожками 10-15 см). На местах крепления опруги (шпангоута) из еловой ветки или можжевелового ствола оставляют по два выступа (дыни) для каждой опруги. Дыни делаются небольшими, чтобы лучше расходились борта при размачивании лодки-заготовки. Расстояние между дынями, расположенными симметрично продольной оси лодки, равно 15-20 см. После обработки лодку-заготовку сушат в тени, в сарае или подкрыльцом. Затем разводят, - наливают теплую воду, предварительно поставив на корме и носу «уточки» (дока с запилами для бортов), чтобы не разорвало заготовку. Время развода зависит от температуры воды. Снаружи заготовку можно сушить, прогревать солнцем, костром, паяльной лампой, тогда борта расходятся быстрее. Но очень резко нельзя – могут появиться трещины. Разводят до предела, одновременно ставят опруги по размерам, чтобы борта не завернуло в первоначальное положение. Опруги закрепляют к дыням при помощи проволоки, продетой через отверстия в дыне. По верхнему краю бортов крепят при помощи гвоздей набои (доски), которые обязательно размачивают. Смолят лодки смесью гудрона с отработкой (масло машинное). Лодки служат до 30 лет. Смолят их раз в три года. Для мотора корма делается прямая. Хранение лодок на берегу производится только в перевернутом состоянии, чтобы не растрескивалось на солнце.</w:t>
      </w:r>
    </w:p>
    <w:p>
      <w:pPr>
        <w:pStyle w:val="21"/>
        <w:ind w:left="0" w:hanging="0"/>
        <w:rPr>
          <w:sz w:val="20"/>
        </w:rPr>
      </w:pPr>
      <w:r>
        <w:rPr>
          <w:sz w:val="20"/>
        </w:rPr>
        <w:tab/>
        <w:t>Владимир даль утверждает, что все вообще каюки начально строились из однодеревок, с набоями, насадами на борту.</w:t>
      </w:r>
    </w:p>
    <w:p>
      <w:pPr>
        <w:pStyle w:val="21"/>
        <w:ind w:left="0" w:hanging="0"/>
        <w:rPr>
          <w:sz w:val="20"/>
        </w:rPr>
      </w:pPr>
      <w:r>
        <w:rPr>
          <w:sz w:val="20"/>
        </w:rPr>
        <w:tab/>
        <w:t>При археологических раскопках в Дании, Норвегии найдены лодки, относящиеся к периоду с 500 по 1000 годы н. э. На основании исследования этих находок прослеживается эволюция кораблей: от простых, состоящих из трех широких досок – к килевым парусно-весельным. Корабли викингов подразделялись на две основные категории: боевые – легкие и узкие с убираемыми парусами, грузовые – широкие с высокими бортами и фиксированной мачтой. Технология изготовления их была единой. Доски обшивки клали в нахлест, сшивали и крепили к раме железными заклепами,  щели конопатили паклей из шерсти или растительных материалов.</w:t>
      </w:r>
    </w:p>
    <w:p>
      <w:pPr>
        <w:pStyle w:val="21"/>
        <w:ind w:left="0" w:hanging="0"/>
        <w:rPr>
          <w:sz w:val="20"/>
        </w:rPr>
      </w:pPr>
      <w:r>
        <w:rPr>
          <w:sz w:val="20"/>
        </w:rPr>
        <w:tab/>
        <w:t>Корабль обнаруженный под Гокстадом, являл собой морское судно длиной около 23 метров. На нем обнаружено 32 весла и по 16 весельных отверстий в бортах. Корабль судя по числу весел, был расчитан на 70-80 человек. Обшивка судна состояла из дубовых досок толщиной в дюйм (25,4 мм). В кормовой части корабля находилась квадратная надстройка с двускатной крышей.</w:t>
      </w:r>
    </w:p>
    <w:p>
      <w:pPr>
        <w:pStyle w:val="21"/>
        <w:ind w:left="0" w:hanging="0"/>
        <w:rPr>
          <w:sz w:val="20"/>
        </w:rPr>
      </w:pPr>
      <w:r>
        <w:rPr>
          <w:sz w:val="20"/>
        </w:rPr>
        <w:tab/>
        <w:t>Двускатная надстройка в кормовой части – это как раз тот конструктивный элемент, который применялся в строительстве каюков в бассейне Северной Двины и Волги до конца XIX века.</w:t>
      </w:r>
    </w:p>
    <w:p>
      <w:pPr>
        <w:pStyle w:val="21"/>
        <w:ind w:left="0" w:hanging="0"/>
        <w:rPr>
          <w:sz w:val="20"/>
        </w:rPr>
      </w:pPr>
      <w:r>
        <w:rPr>
          <w:sz w:val="20"/>
        </w:rPr>
        <w:tab/>
        <w:t>Очевидное влияние, как на создание государственности восточных славян, так и на традиции судостроения в дренем новгороде, Киеве, а затем и в заволочье оказали викинги. Со второй половины VIII века их корабли отправлялись к Ладожскому озеру – воротам торговых путей. Отсюда большинство купцов пробирались на восток по рекам Сясь, Мологе, Волге в Каспийское море. Другие предпочитали путем «из варяг в греки» очутиться в Константинополе.</w:t>
      </w:r>
    </w:p>
    <w:p>
      <w:pPr>
        <w:pStyle w:val="21"/>
        <w:ind w:left="0" w:hanging="0"/>
        <w:rPr>
          <w:sz w:val="20"/>
        </w:rPr>
      </w:pPr>
      <w:r>
        <w:rPr>
          <w:sz w:val="20"/>
        </w:rPr>
        <w:tab/>
        <w:t>Через волоковые системы торговых путей использовались более легкие лодки, чем морские корабли викингов. В итоге формировался новый тип небольшого килевого судна, достаточной грузоподъемности и простой в изготовлении. Таким судном, исправно служившим на реках и небольших речках, были каюки, претерпевшие в течении многовекового использования некоторые изменения.</w:t>
      </w:r>
    </w:p>
    <w:p>
      <w:pPr>
        <w:pStyle w:val="21"/>
        <w:ind w:left="0" w:hanging="0"/>
        <w:rPr>
          <w:sz w:val="20"/>
        </w:rPr>
      </w:pPr>
      <w:r>
        <w:rPr>
          <w:sz w:val="20"/>
        </w:rPr>
        <w:tab/>
        <w:t>Если сравнивать изображение каюка на гравюре «Вид великого Устюга» работы Августина Мейерберга, посетившего Россию в 1661 году с фотоизображением каюка на работах фотолетописца Нижегородского Поволжья Максима Дмитриева конца XIX века, то основным изменением внешнего вида каюка была корма. В XVII веке носовая и кормовая части конструктивно изготовлялись одинаково и поэтому имели один и тот же вид. В  XIX веке корма укорачивается, приобретает усеченный вид.</w:t>
      </w:r>
    </w:p>
    <w:p>
      <w:pPr>
        <w:pStyle w:val="21"/>
        <w:ind w:left="0" w:hanging="0"/>
        <w:rPr>
          <w:sz w:val="20"/>
        </w:rPr>
      </w:pPr>
      <w:r>
        <w:rPr>
          <w:sz w:val="20"/>
        </w:rPr>
        <w:tab/>
        <w:t>По словарю Даля каюк – речное грузовое судно, род полубарки с двускатной крышей, загнутым носом и каюткой в корме.</w:t>
      </w:r>
    </w:p>
    <w:p>
      <w:pPr>
        <w:pStyle w:val="21"/>
        <w:ind w:left="0" w:hanging="0"/>
        <w:rPr>
          <w:sz w:val="20"/>
        </w:rPr>
      </w:pPr>
      <w:r>
        <w:rPr>
          <w:sz w:val="20"/>
        </w:rPr>
        <w:tab/>
        <w:t>В бассейне Северной Двины в постройке грузового каюка XIX века было заимствован конструктивный элемент барки – сплошная двускатная крыша, выполнявшая роль палубы. Даль утверждает, что по Двине род каюков называют годейники (своевременный, во время сделанный). То есть эти суда изготовлялись к определенному времени – к началу судоходства и в течении двух-трех месяцев. Печорский каюк поднимает до 2-х тысяч пудов (32 т.), архангельский – 5-9 тыс. пудов (80-144 т.), чердынский – 10 тыс. пудов, волжский до 30 тыс. пудов. Архангельский каюк длиной от8 до 12 сажен (16-24 метра), ширина – 3-5 сажен (6-9 метров).</w:t>
      </w:r>
    </w:p>
    <w:p>
      <w:pPr>
        <w:pStyle w:val="21"/>
        <w:ind w:left="0" w:hanging="0"/>
        <w:rPr>
          <w:sz w:val="20"/>
        </w:rPr>
      </w:pPr>
      <w:r>
        <w:rPr>
          <w:sz w:val="20"/>
        </w:rPr>
        <w:tab/>
        <w:t xml:space="preserve">В таможенных книгах XVII века упоминается «дощаный каюк» на 12-ть осначих (гребца) и «берещенный каюк» на 4 осначих с реки Печоры. </w:t>
      </w:r>
    </w:p>
    <w:p>
      <w:pPr>
        <w:pStyle w:val="21"/>
        <w:ind w:left="0" w:hanging="0"/>
        <w:rPr>
          <w:sz w:val="20"/>
        </w:rPr>
      </w:pPr>
      <w:r>
        <w:rPr>
          <w:sz w:val="20"/>
        </w:rPr>
        <w:tab/>
        <w:t>Как известно каюки использовал в своих путешествиях от Вологды до Архангельска Петр I.</w:t>
      </w:r>
    </w:p>
    <w:p>
      <w:pPr>
        <w:pStyle w:val="21"/>
        <w:ind w:left="0" w:hanging="0"/>
        <w:rPr>
          <w:sz w:val="20"/>
        </w:rPr>
      </w:pPr>
      <w:r>
        <w:rPr>
          <w:sz w:val="20"/>
        </w:rPr>
        <w:tab/>
        <w:t>Существуют три описания водного пути между Вологдой и Архангельском. Первое принадлежит англичанину Джону Мильтону «Краткая история Московии», относящаяся к середине XVII века. Второе описание составлено голландцем Корнилием де-Бруином, лично совершившим в 1708 году путешествие на каюках от Вологды до Архангельска за 11 дней на веслах (1300 верст). В своем «Путешествии через Московию» де-Бруин пишет, что каюки на 3-5 пассажиров имеют деревянные постели, столы, скамейки. Стоят обыкновенно 25 рублей. Для них нужно нанимать гребцов 12 или 14 человек, из которых каждому платится от 6 до 7 гульденов (от 1 рубля 20 коп. до 1 руб. 40 коп.).</w:t>
      </w:r>
    </w:p>
    <w:p>
      <w:pPr>
        <w:pStyle w:val="21"/>
        <w:ind w:left="0" w:hanging="0"/>
        <w:rPr>
          <w:sz w:val="20"/>
        </w:rPr>
      </w:pPr>
      <w:r>
        <w:rPr>
          <w:sz w:val="20"/>
        </w:rPr>
        <w:tab/>
        <w:t>Петр Иванович Челищев в «Путешествии по северу России в 1719 г.» описывает, как «шел» он на катере (судно типа каюк) с прямоугольной каютою вместо двускатного навеса на корме от Соловецких островов до Вологды. Слово «шел» использовалось в значении подниматься против течения при помощи весел, паруса и бичевщиков (при сплаве вниз по течению употребляли глагол «плыл»). От Красноборска до В.Устюга Челищев поднялся за 5 дней, проходя по 20-30 километров в день.</w:t>
      </w:r>
    </w:p>
    <w:p>
      <w:pPr>
        <w:pStyle w:val="Normal"/>
        <w:ind w:firstLine="708"/>
        <w:jc w:val="right"/>
        <w:rPr>
          <w:sz w:val="20"/>
        </w:rPr>
      </w:pPr>
      <w:r>
        <w:rPr>
          <w:sz w:val="20"/>
        </w:rPr>
      </w:r>
    </w:p>
    <w:p>
      <w:pPr>
        <w:pStyle w:val="Normal"/>
        <w:tabs>
          <w:tab w:val="clear" w:pos="708"/>
          <w:tab w:val="center" w:pos="0" w:leader="none"/>
        </w:tabs>
        <w:ind w:left="360" w:hanging="0"/>
        <w:jc w:val="right"/>
        <w:rPr>
          <w:sz w:val="20"/>
        </w:rPr>
      </w:pPr>
      <w:r>
        <w:rPr>
          <w:sz w:val="20"/>
        </w:rPr>
      </w:r>
    </w:p>
    <w:p>
      <w:pPr>
        <w:pStyle w:val="Normal"/>
        <w:tabs>
          <w:tab w:val="clear" w:pos="708"/>
          <w:tab w:val="center" w:pos="0" w:leader="none"/>
        </w:tabs>
        <w:ind w:left="360" w:hanging="0"/>
        <w:jc w:val="right"/>
        <w:rPr>
          <w:sz w:val="20"/>
        </w:rPr>
      </w:pPr>
      <w:r>
        <w:rPr>
          <w:sz w:val="20"/>
        </w:rPr>
      </w:r>
    </w:p>
    <w:p>
      <w:pPr>
        <w:pStyle w:val="Normal"/>
        <w:tabs>
          <w:tab w:val="clear" w:pos="708"/>
          <w:tab w:val="center" w:pos="0" w:leader="none"/>
        </w:tabs>
        <w:ind w:left="360" w:hanging="0"/>
        <w:jc w:val="right"/>
        <w:rPr>
          <w:sz w:val="20"/>
        </w:rPr>
      </w:pPr>
      <w:r>
        <w:rPr>
          <w:sz w:val="20"/>
        </w:rPr>
        <w:t>Пластинин А.Н.</w:t>
      </w:r>
    </w:p>
    <w:p>
      <w:pPr>
        <w:pStyle w:val="Heading5"/>
        <w:ind w:left="360" w:hanging="0"/>
        <w:rPr/>
      </w:pPr>
      <w:r>
        <w:rPr/>
        <w:t>ПУТЬ С ВЯТКИ НА ДВИНУ</w:t>
      </w:r>
    </w:p>
    <w:p>
      <w:pPr>
        <w:pStyle w:val="Normal"/>
        <w:tabs>
          <w:tab w:val="clear" w:pos="708"/>
          <w:tab w:val="center" w:pos="0" w:leader="none"/>
        </w:tabs>
        <w:jc w:val="both"/>
        <w:rPr/>
      </w:pPr>
      <w:r>
        <w:rPr/>
      </w:r>
    </w:p>
    <w:p>
      <w:pPr>
        <w:pStyle w:val="Normal"/>
        <w:tabs>
          <w:tab w:val="clear" w:pos="708"/>
          <w:tab w:val="center" w:pos="0" w:leader="none"/>
        </w:tabs>
        <w:jc w:val="both"/>
        <w:rPr>
          <w:sz w:val="20"/>
        </w:rPr>
      </w:pPr>
      <w:r>
        <w:rPr>
          <w:sz w:val="20"/>
        </w:rPr>
        <w:t xml:space="preserve">      </w:t>
      </w:r>
      <w:r>
        <w:rPr>
          <w:sz w:val="20"/>
        </w:rPr>
        <w:t>1634 год.  «Мая в 13 день вятчана Александр Данилов, да Козьма Панов, да Данило Пасынков плыли ис-под Вятцкого волока в байдаре невеликой с товаром: мерою 12 с. без чети, широта 3 с., высота сажень с четью, 8 человек ярыжных, Пошлин платили 10 рублей.» За этот год в таможенной книге сбора проплавных и других таможенных пошлин на реке Усть-Юге на Горке записана еще одна байдара из-под Вятского волока, мерою 13 сажен с десятью судорабочими, с товаром, доставленным санным путем из вятских городов на пристань Исады на реке Пушме. Этот зимний путь использовался для сообщения Москвы с Вяткой и упоминается в «Записках о Московии» С.Герберштейна, побывавшего в России в 1517 и 1526 годах,как более безопасный: «Кратчайшая дорога через Кострому и Галич трудна и опасна – между Галичем и Вяткой еще разбойничают бродящие там черемисы». Тем не менее безопасный путь через Вологду и Устюг не гарантировал в то время беспрепятственного передвижения – ехавший из Москвы на Вятку котельничанин Каша Мартьянов был ограблен «за Устюгом на Кае на реке», о чем сообщалось в жалованной грамоте, выданной в январе 1551 года царем Иваном Грозным. Непосредственно Вятский волок древнего водного пути из бассейна Северной Двины в бассейн Волги проходил с реки Пушмы на Кайское болото к верховьям речки Каи – той самой Каи, где был ограблен Каша Мартьянов.</w:t>
      </w:r>
    </w:p>
    <w:p>
      <w:pPr>
        <w:pStyle w:val="Normal"/>
        <w:tabs>
          <w:tab w:val="clear" w:pos="708"/>
          <w:tab w:val="center" w:pos="0" w:leader="none"/>
        </w:tabs>
        <w:jc w:val="both"/>
        <w:rPr>
          <w:sz w:val="20"/>
        </w:rPr>
      </w:pPr>
      <w:r>
        <w:rPr>
          <w:sz w:val="20"/>
        </w:rPr>
        <w:t xml:space="preserve">       </w:t>
      </w:r>
      <w:r>
        <w:rPr>
          <w:sz w:val="20"/>
        </w:rPr>
        <w:t>По прошествии нескольких десятков лет этот путь и еще ряд древних волоковых путей начали использовать зарождающиеся династии вятских торговых людей из Хлынова, Орлова, Котельнича, узнавшие о выгодной поставке товаров в заморские страны через Архангельский порт из Югских волостей, с Унжи. В 1636 году из-под Вятского волока было отправлено тоже два судна: «лодейка с товаром, с салом и с кожами яловичными, ярыжных 5 человек…» и «байдара с хлебом, ярыжных 10 человек». В одно время с Пушемской пристанью начинает развиваться складочное место вятских товаров на реке Лузе. «1635 Марта 27 дня вышло с Вятки хлыновца Никифора Зырянцева 8 лошадей с товаром… Того же дни выехал с Волоку (Летский волок (р.Летка)– А.П.) Якимка Усова прикащик Степан Наумов Падерин на 16 лошадях. Марта 29 день колмогорца Ивана Осипова Недороска вышло 53 лошади с товаром». На следующий день – еще 59 лошадей Третьяка Рязанцева с товаром. Весь груз сезона 1636 года, привезенный на 154 лошадях с Вятки, был отправлен с Ношульской пристани на трех лодьях и большом плоту. На каждой лодье по 10 человек «делавых ярыг», на плоту – 6 человек.</w:t>
      </w:r>
    </w:p>
    <w:p>
      <w:pPr>
        <w:pStyle w:val="Normal"/>
        <w:tabs>
          <w:tab w:val="clear" w:pos="708"/>
          <w:tab w:val="center" w:pos="0" w:leader="none"/>
        </w:tabs>
        <w:jc w:val="both"/>
        <w:rPr>
          <w:sz w:val="20"/>
        </w:rPr>
      </w:pPr>
      <w:r>
        <w:rPr>
          <w:sz w:val="20"/>
        </w:rPr>
        <w:t xml:space="preserve">         </w:t>
      </w:r>
      <w:r>
        <w:rPr>
          <w:sz w:val="20"/>
        </w:rPr>
        <w:t>Увеличивавшееся требование хлебных и льнопродуктов за границу дает возможность развиваться пристаням Северо-Двинского бассейна. Уже в 1652 году, 23 апреля, купец гостиной сотни Калина Евдокимов Балезин отправил с Ношуля к Архангельску восемь больших хлебных барок: «Пошлину платил с барки по 2 рубля…, со 100-а з 90-а осначей по 4 деньги с человека. Да он же, Калина Евдокимов Балезин, с товарищи платил с хлебных извощиков, что приезжали с Вятки в Ношуль с их покупным хлебом и с товаром, з 2000 с 300-т лошадей с саней по 8 денег». Кроме Балезина, в этот сезон из Ношуля отправили свой товар, привезенный на 85-ти лошадях, вятчане Андрей Петров Козьминых, Василий Пирогоедов на барке с 20-ю осначими. Годом раньше, «Июля в 1 день вятчанин Калина Балезин плыл с верх Югу реки к городу Архангельску в лотке с товарной кладью, гребцов и с кормщиками трое человек». Видимо, в этот приезд Калина Евдокимов в Архангельске сделал покупки в контракт на будущую навигацию 1652 года и доставил в Архангельск примерно 736 тонн вятских товаров, если считать, что на одни сани накладывают не более 20 пудов груза.</w:t>
      </w:r>
    </w:p>
    <w:p>
      <w:pPr>
        <w:pStyle w:val="Normal"/>
        <w:tabs>
          <w:tab w:val="clear" w:pos="708"/>
          <w:tab w:val="center" w:pos="0" w:leader="none"/>
        </w:tabs>
        <w:jc w:val="both"/>
        <w:rPr>
          <w:sz w:val="20"/>
        </w:rPr>
      </w:pPr>
      <w:r>
        <w:rPr>
          <w:sz w:val="20"/>
        </w:rPr>
        <w:t xml:space="preserve">         </w:t>
      </w:r>
      <w:r>
        <w:rPr>
          <w:sz w:val="20"/>
        </w:rPr>
        <w:t>«С верх Югу» - подразумевается место при д.Пермасе. Здесь в середине 19 века еще будут строится барки для Никольской пристани (г.Никольск), предшественницей которой и была пристань в Пермасе.          В 1846 году с Никольской пристани отправлено к Архангельскому порту различных товаров: ржи, пакли, овса, семени льняного, муки ржаной и пшеницы на 398 272 рубля 41 коп. серебром. Товары принадлежали никольскому 1-й гильдии купцу Грибанову, устюгскому 2-й гильдии купцу Аленеву и архангельским купцам Бранту, Вишау, Шольц и Корчажинскому.</w:t>
      </w:r>
    </w:p>
    <w:p>
      <w:pPr>
        <w:pStyle w:val="Normal"/>
        <w:tabs>
          <w:tab w:val="clear" w:pos="708"/>
          <w:tab w:val="center" w:pos="0" w:leader="none"/>
        </w:tabs>
        <w:jc w:val="both"/>
        <w:rPr>
          <w:sz w:val="20"/>
        </w:rPr>
      </w:pPr>
      <w:r>
        <w:rPr>
          <w:sz w:val="20"/>
        </w:rPr>
        <w:t xml:space="preserve">           </w:t>
      </w:r>
      <w:r>
        <w:rPr>
          <w:sz w:val="20"/>
        </w:rPr>
        <w:t>В 1815 году амбары Серкинской пристани на реке Пушме по причине трудного сплава судов по извилистому руслу переносятся купцом Яковом Грибановым на правы берег реки Юг при устье Пушмы, напротив погоста Подосиновец. К середине 19 века на р.Пушме пунктом складов и местом постройки судов остается еще селение Бор (Кобылкинская пристань), расположенное гораздо ближе к устью, чем бывшая Серкинская в 25 верстах от Подосиновской пристани. В то время с Подосиновской пристани, как значительного пункта складирования товаров, идущих ежегодно из Вятской губернии к Архангельскому порту на сумм 600 000 руб. серебром, отправляется с началом навигации до 70 барок и около 20 каюков. «Постройка судов производится не в дальнем расстоянии от пристани по р.Пушме и на устье оной… Рабочие приходят на пристань в апреле месяце из Устюгского, Сольвычегодского и Яренского уездов: местные же крестьяне очень редко нанимаются для сплава судов».</w:t>
      </w:r>
    </w:p>
    <w:p>
      <w:pPr>
        <w:pStyle w:val="Normal"/>
        <w:tabs>
          <w:tab w:val="clear" w:pos="708"/>
          <w:tab w:val="center" w:pos="0" w:leader="none"/>
        </w:tabs>
        <w:jc w:val="both"/>
        <w:rPr>
          <w:sz w:val="20"/>
        </w:rPr>
      </w:pPr>
      <w:r>
        <w:rPr>
          <w:sz w:val="20"/>
        </w:rPr>
        <w:t xml:space="preserve">         </w:t>
      </w:r>
      <w:r>
        <w:rPr>
          <w:sz w:val="20"/>
        </w:rPr>
        <w:t>На Ношульскую пристань (р.Луза) в 19 веке, кроме хлебных продуктов, доставляется сало, семя льняное, лен, пакля – главные товары для иностранной торговли. Ежегодно на эту пристань прибывает от 20 до 30 купцов, а число судорабочих простирается до 11 тысяч. Большое стечение народа побудило вятского 1-й гильдии купца П.И.Репина основать в Ношуле временную больницу на кошт торгующего купечества. Товаров сплавляется с пристани от полутора до двух миллионов пудов в 100-150 барках, в зависимости от урожаев и от требования Голландией и Великобританией зернового хлеба. Свозится товар и складируется в Ношуле в амбары, устроенные по обеим берегам реки на три версты. Всю зиму здесь была постоянная ярмарка – ежедневно приходило до 600 возов с хлебом.</w:t>
      </w:r>
    </w:p>
    <w:p>
      <w:pPr>
        <w:pStyle w:val="Normal"/>
        <w:tabs>
          <w:tab w:val="clear" w:pos="708"/>
          <w:tab w:val="center" w:pos="0" w:leader="none"/>
        </w:tabs>
        <w:jc w:val="both"/>
        <w:rPr>
          <w:sz w:val="20"/>
        </w:rPr>
      </w:pPr>
      <w:r>
        <w:rPr>
          <w:sz w:val="20"/>
        </w:rPr>
        <w:t xml:space="preserve">          </w:t>
      </w:r>
      <w:r>
        <w:rPr>
          <w:sz w:val="20"/>
        </w:rPr>
        <w:t>В последних числах марта сходились в Ношуль со всех сторон крестьяне. С Двины и Сольвычегодского уезда приходили коренные, то есть рабочие, нанимаемые для сплава барок до Архангельска. С Сысолы, Вычегды, Лузы – присяда, рабочие в помощь коренным для сплава барок по Лузе и Югу до Устюга. Коренные обыкновенно нанимались еще в январе во время крещенской ярмарки в Красноборске, присяда же – на месте, перед сплавом. Барки топорного дела («пильные здесь недозволены») строятся в течении всей зимы исключительно местными крестьянами. Лес для постройки барок доставляется с верховьев р.Лузы водой.</w:t>
      </w:r>
    </w:p>
    <w:p>
      <w:pPr>
        <w:pStyle w:val="Normal"/>
        <w:tabs>
          <w:tab w:val="clear" w:pos="708"/>
          <w:tab w:val="center" w:pos="0" w:leader="none"/>
        </w:tabs>
        <w:jc w:val="both"/>
        <w:rPr>
          <w:sz w:val="20"/>
        </w:rPr>
      </w:pPr>
      <w:r>
        <w:rPr>
          <w:sz w:val="20"/>
        </w:rPr>
        <w:t xml:space="preserve">           </w:t>
      </w:r>
      <w:r>
        <w:rPr>
          <w:sz w:val="20"/>
        </w:rPr>
        <w:t>После спуска барка немедленно подводится к амбарам и начинается погрузка. На каждой барке есть лоцман с платой от 80 до 150 руб. серебром и водолив, обязанность, которого – смотреть за сохранностью груза. При каждом караване в 2-3 барки обыкновенно сплавляются пустые легкие запасные суда – селецкие лодки, поднимающие от 1000 до 2000 и более грузу. На них выгружается часть груза для облегчения барки, если она сядет на мель. Кроме того, при каждой барке для разной службы – вытягивание якорей, своза рабочих на берег и т.п. находятся карбаса и лодки». Селецкие лодки грузоподъемностью от 16 до 30 тонн получили свое название, вероятно, по селению Сельцо на Северной Двине, где строительством лодок и карбасов для продажи занималось в 18 веке местное население.</w:t>
      </w:r>
    </w:p>
    <w:p>
      <w:pPr>
        <w:pStyle w:val="Normal"/>
        <w:tabs>
          <w:tab w:val="clear" w:pos="708"/>
          <w:tab w:val="center" w:pos="0" w:leader="none"/>
        </w:tabs>
        <w:jc w:val="both"/>
        <w:rPr/>
      </w:pPr>
      <w:r>
        <w:rPr>
          <w:sz w:val="20"/>
        </w:rPr>
        <w:t xml:space="preserve">           </w:t>
      </w:r>
      <w:r>
        <w:rPr>
          <w:sz w:val="20"/>
        </w:rPr>
        <w:t>Опасность сплава товаров от Ношуля заставила промышленников искать пристани гораздо ниже по р.Лузе. Такое место было найдено, и между 1818-1820 гг. орловскими промышленниками Синцевыми и Булычевыми и вятскими – Аршауловым, Машковцевым, Злыгостевым и другими открыта пристань Быковская. Она состояла из нескольких складочных пунктов между селениями Вымск и Андреева Гора.</w:t>
      </w:r>
    </w:p>
    <w:p>
      <w:pPr>
        <w:pStyle w:val="Normal"/>
        <w:tabs>
          <w:tab w:val="clear" w:pos="708"/>
          <w:tab w:val="center" w:pos="0" w:leader="none"/>
        </w:tabs>
        <w:jc w:val="both"/>
        <w:rPr>
          <w:sz w:val="20"/>
        </w:rPr>
      </w:pPr>
      <w:r>
        <w:rPr>
          <w:sz w:val="20"/>
        </w:rPr>
        <w:t xml:space="preserve">           </w:t>
      </w:r>
      <w:r>
        <w:rPr>
          <w:sz w:val="20"/>
        </w:rPr>
        <w:t>Кроме пристаней по Югу и Лузе, в бассейне Северной Двины были пристани: Кайгородская на Сысоле, Визингская на реке Визига, притоке Сысолы, Вочевская на реке Вочь, притоке Сев.Кельтмы. Их использовали на протяжении нескольких веков сольвычегодские промышленники Строгановы для связи с прикамскими вотчинами.</w:t>
      </w:r>
    </w:p>
    <w:p>
      <w:pPr>
        <w:pStyle w:val="Normal"/>
        <w:tabs>
          <w:tab w:val="clear" w:pos="708"/>
          <w:tab w:val="center" w:pos="0" w:leader="none"/>
        </w:tabs>
        <w:jc w:val="both"/>
        <w:rPr>
          <w:sz w:val="20"/>
        </w:rPr>
      </w:pPr>
      <w:r>
        <w:rPr>
          <w:sz w:val="20"/>
        </w:rPr>
        <w:t xml:space="preserve">            </w:t>
      </w:r>
      <w:r>
        <w:rPr>
          <w:sz w:val="20"/>
        </w:rPr>
        <w:t>Трудности, сопряженные с доставкой товаров на пристани, и не менее сложный сплав по немноговодным рекам в Сев.Двину заронили в купеческой среде мысль о строительстве железной дороги между городами на реке Вятке и Северной Двиной. В 1868 году голод в Архангельске заставил правительство серьезно заняться этим вопросом. Сделаны были четыре изыскания, но разногласия в выборе конечного пункта для дороги и возможный вариант соединить пристани с Котласом водным путем (прорытием каналов, углублением сплавных речек, а кое-где и проведение конно-железной тяги) затормозили осуществление строительства железной дороги. Только в 1894 году проект был утвержден, в1897 году прошел первый пробный поезд, а в 1899 году Пермь-Котласская линия была введена в эксплуатацию. Это послужило причиной потери былого значения упоминавшихся пристаней Северо-Двинского бассейна.</w:t>
      </w:r>
    </w:p>
    <w:p>
      <w:pPr>
        <w:pStyle w:val="Normal"/>
        <w:tabs>
          <w:tab w:val="clear" w:pos="708"/>
          <w:tab w:val="center" w:pos="0" w:leader="none"/>
        </w:tabs>
        <w:jc w:val="both"/>
        <w:rPr>
          <w:sz w:val="20"/>
        </w:rPr>
      </w:pPr>
      <w:r>
        <w:rPr>
          <w:sz w:val="20"/>
        </w:rPr>
        <w:t>………………………</w:t>
      </w:r>
    </w:p>
    <w:p>
      <w:pPr>
        <w:pStyle w:val="Normal"/>
        <w:numPr>
          <w:ilvl w:val="0"/>
          <w:numId w:val="12"/>
        </w:numPr>
        <w:tabs>
          <w:tab w:val="clear" w:pos="708"/>
          <w:tab w:val="center" w:pos="0" w:leader="none"/>
        </w:tabs>
        <w:jc w:val="both"/>
        <w:rPr>
          <w:sz w:val="20"/>
        </w:rPr>
      </w:pPr>
      <w:r>
        <w:rPr>
          <w:sz w:val="20"/>
        </w:rPr>
        <w:t>Брадке. Краткое описание лесов Вологодской губернии и производимых в них промыслов. // Вологодские губернские ведомости (далее ВГВ). 1846. №39. С.406-408.</w:t>
      </w:r>
    </w:p>
    <w:p>
      <w:pPr>
        <w:pStyle w:val="Normal"/>
        <w:numPr>
          <w:ilvl w:val="0"/>
          <w:numId w:val="12"/>
        </w:numPr>
        <w:tabs>
          <w:tab w:val="clear" w:pos="708"/>
          <w:tab w:val="center" w:pos="0" w:leader="none"/>
        </w:tabs>
        <w:jc w:val="both"/>
        <w:rPr>
          <w:sz w:val="20"/>
        </w:rPr>
      </w:pPr>
      <w:r>
        <w:rPr>
          <w:sz w:val="20"/>
        </w:rPr>
        <w:t>Котов П. Подосиновская пристань // ВГВ. 1852. №30.</w:t>
      </w:r>
    </w:p>
    <w:p>
      <w:pPr>
        <w:pStyle w:val="Normal"/>
        <w:numPr>
          <w:ilvl w:val="0"/>
          <w:numId w:val="12"/>
        </w:numPr>
        <w:tabs>
          <w:tab w:val="clear" w:pos="708"/>
          <w:tab w:val="center" w:pos="0" w:leader="none"/>
        </w:tabs>
        <w:jc w:val="both"/>
        <w:rPr>
          <w:sz w:val="20"/>
        </w:rPr>
      </w:pPr>
      <w:r>
        <w:rPr>
          <w:sz w:val="20"/>
        </w:rPr>
        <w:t>Ношульская пристань. // Жур. Промышленность.1863. №22. С.221-225.</w:t>
      </w:r>
    </w:p>
    <w:p>
      <w:pPr>
        <w:pStyle w:val="Normal"/>
        <w:numPr>
          <w:ilvl w:val="0"/>
          <w:numId w:val="12"/>
        </w:numPr>
        <w:tabs>
          <w:tab w:val="clear" w:pos="708"/>
          <w:tab w:val="center" w:pos="0" w:leader="none"/>
        </w:tabs>
        <w:jc w:val="both"/>
        <w:rPr>
          <w:sz w:val="20"/>
        </w:rPr>
      </w:pPr>
      <w:r>
        <w:rPr>
          <w:sz w:val="20"/>
        </w:rPr>
        <w:t>О торговле и постройке барок на Ношульской пристани, для плавания по Лузе, Югу и Двине. // ВГВ.1839. №10.</w:t>
      </w:r>
    </w:p>
    <w:p>
      <w:pPr>
        <w:pStyle w:val="Normal"/>
        <w:numPr>
          <w:ilvl w:val="0"/>
          <w:numId w:val="12"/>
        </w:numPr>
        <w:tabs>
          <w:tab w:val="clear" w:pos="708"/>
          <w:tab w:val="center" w:pos="0" w:leader="none"/>
        </w:tabs>
        <w:jc w:val="both"/>
        <w:rPr>
          <w:sz w:val="20"/>
        </w:rPr>
      </w:pPr>
      <w:r>
        <w:rPr>
          <w:sz w:val="20"/>
        </w:rPr>
        <w:t>Очерк торговых путей к Ношульской и Быковской пристаням, лежащим на реке Лузе. // ВГВ. 1857. №37. С.248-253.</w:t>
      </w:r>
    </w:p>
    <w:p>
      <w:pPr>
        <w:pStyle w:val="Normal"/>
        <w:numPr>
          <w:ilvl w:val="0"/>
          <w:numId w:val="12"/>
        </w:numPr>
        <w:tabs>
          <w:tab w:val="clear" w:pos="708"/>
          <w:tab w:val="center" w:pos="0" w:leader="none"/>
        </w:tabs>
        <w:jc w:val="both"/>
        <w:rPr>
          <w:sz w:val="20"/>
        </w:rPr>
      </w:pPr>
      <w:r>
        <w:rPr>
          <w:sz w:val="20"/>
        </w:rPr>
        <w:t>Река Луза и отпуск с находящейся на ней Ношульской пристани товаров в настоящем 1846 году. // ВГВ. 1846. №24.</w:t>
      </w:r>
    </w:p>
    <w:p>
      <w:pPr>
        <w:pStyle w:val="Normal"/>
        <w:numPr>
          <w:ilvl w:val="0"/>
          <w:numId w:val="12"/>
        </w:numPr>
        <w:tabs>
          <w:tab w:val="clear" w:pos="708"/>
          <w:tab w:val="center" w:pos="0" w:leader="none"/>
        </w:tabs>
        <w:jc w:val="both"/>
        <w:rPr>
          <w:sz w:val="20"/>
        </w:rPr>
      </w:pPr>
      <w:r>
        <w:rPr>
          <w:sz w:val="20"/>
        </w:rPr>
        <w:t xml:space="preserve">Таможенные книги Московского государства 17 в. Т.1. М.-Л., 1950. (Таможенные книги В.Устюга на реке Усть-Юге на Горке 1634-1636 гг.; таможенные книги Ношульской, Обьячевской таможен 1634, 1651 гг.) </w:t>
      </w:r>
    </w:p>
    <w:p>
      <w:pPr>
        <w:pStyle w:val="Normal"/>
        <w:numPr>
          <w:ilvl w:val="0"/>
          <w:numId w:val="12"/>
        </w:numPr>
        <w:tabs>
          <w:tab w:val="clear" w:pos="708"/>
          <w:tab w:val="center" w:pos="0" w:leader="none"/>
        </w:tabs>
        <w:jc w:val="both"/>
        <w:rPr>
          <w:sz w:val="20"/>
        </w:rPr>
      </w:pPr>
      <w:r>
        <w:rPr>
          <w:sz w:val="20"/>
        </w:rPr>
        <w:t>Эммаусский А.В. Очерки истории Вятской земли в 16 – начале 17 веков.</w:t>
      </w:r>
    </w:p>
    <w:p>
      <w:pPr>
        <w:pStyle w:val="Normal"/>
        <w:ind w:firstLine="708"/>
        <w:jc w:val="right"/>
        <w:rPr>
          <w:sz w:val="20"/>
        </w:rPr>
      </w:pPr>
      <w:r>
        <w:rPr>
          <w:sz w:val="20"/>
        </w:rPr>
      </w:r>
    </w:p>
    <w:p>
      <w:pPr>
        <w:pStyle w:val="Normal"/>
        <w:ind w:firstLine="708"/>
        <w:jc w:val="right"/>
        <w:rPr>
          <w:sz w:val="20"/>
        </w:rPr>
      </w:pPr>
      <w:r>
        <w:rPr>
          <w:sz w:val="20"/>
        </w:rPr>
      </w:r>
    </w:p>
    <w:p>
      <w:pPr>
        <w:pStyle w:val="Normal"/>
        <w:jc w:val="right"/>
        <w:rPr>
          <w:sz w:val="20"/>
        </w:rPr>
      </w:pPr>
      <w:r>
        <w:rPr>
          <w:sz w:val="20"/>
        </w:rPr>
        <w:t>Пластинин А.Н.</w:t>
      </w:r>
    </w:p>
    <w:p>
      <w:pPr>
        <w:pStyle w:val="Normal"/>
        <w:jc w:val="center"/>
        <w:rPr/>
      </w:pPr>
      <w:r>
        <w:rPr>
          <w:b/>
          <w:bCs/>
          <w:sz w:val="28"/>
        </w:rPr>
        <w:t>в</w:t>
      </w:r>
      <w:r>
        <w:rPr>
          <w:b/>
          <w:bCs/>
          <w:sz w:val="20"/>
        </w:rPr>
        <w:t>ЯТСКО-ДВИНСКАЯ  ЖЕЛЕЗНАЯ  ДОРОГА</w:t>
      </w:r>
    </w:p>
    <w:p>
      <w:pPr>
        <w:pStyle w:val="Normal"/>
        <w:jc w:val="center"/>
        <w:rPr>
          <w:b/>
          <w:b/>
          <w:bCs/>
          <w:sz w:val="20"/>
        </w:rPr>
      </w:pPr>
      <w:r>
        <w:rPr>
          <w:b/>
          <w:bCs/>
          <w:sz w:val="20"/>
        </w:rPr>
      </w:r>
    </w:p>
    <w:p>
      <w:pPr>
        <w:pStyle w:val="Normal"/>
        <w:jc w:val="both"/>
        <w:rPr>
          <w:b/>
          <w:b/>
          <w:bCs/>
          <w:sz w:val="20"/>
        </w:rPr>
      </w:pPr>
      <w:r>
        <w:rPr>
          <w:b/>
          <w:bCs/>
          <w:sz w:val="20"/>
        </w:rPr>
      </w:r>
    </w:p>
    <w:p>
      <w:pPr>
        <w:pStyle w:val="Normal"/>
        <w:jc w:val="both"/>
        <w:rPr/>
      </w:pPr>
      <w:r>
        <w:rPr>
          <w:sz w:val="20"/>
        </w:rPr>
        <w:tab/>
        <w:t xml:space="preserve">Во второй половине </w:t>
      </w:r>
      <w:r>
        <w:rPr>
          <w:sz w:val="20"/>
          <w:lang w:val="en-US"/>
        </w:rPr>
        <w:t>XVI</w:t>
      </w:r>
      <w:r>
        <w:rPr>
          <w:sz w:val="20"/>
        </w:rPr>
        <w:t xml:space="preserve"> века и на протяжении </w:t>
      </w:r>
      <w:r>
        <w:rPr>
          <w:sz w:val="20"/>
          <w:lang w:val="en-US"/>
        </w:rPr>
        <w:t>XVII</w:t>
      </w:r>
      <w:r>
        <w:rPr>
          <w:sz w:val="20"/>
        </w:rPr>
        <w:t xml:space="preserve"> Архангельск был единственным портом России, куда многие товары из центра России, а потом с Вятки, Камы перевозились зимними путями на пристани Северо-Двинского бассейна, далее водою в Архангельск для отпуска за границу.</w:t>
      </w:r>
    </w:p>
    <w:p>
      <w:pPr>
        <w:pStyle w:val="Normal"/>
        <w:jc w:val="both"/>
        <w:rPr/>
      </w:pPr>
      <w:r>
        <w:rPr>
          <w:sz w:val="20"/>
        </w:rPr>
        <w:tab/>
        <w:t xml:space="preserve">К концу </w:t>
      </w:r>
      <w:r>
        <w:rPr>
          <w:sz w:val="20"/>
          <w:lang w:val="en-US"/>
        </w:rPr>
        <w:t>XIX</w:t>
      </w:r>
      <w:r>
        <w:rPr>
          <w:sz w:val="20"/>
        </w:rPr>
        <w:t xml:space="preserve"> века существовали пристани: в г. Вологде на реке Вологда притоке Сухоны; Никольская и Подосиновская на реке Юг; Ношульская и Быковская на Лузе; Кайгородская и Визингская на реке Сысоле и ее притоке Визинге; Вочевская на притоке Северной Кельтмы, впадающей в реку Вычегду.</w:t>
      </w:r>
    </w:p>
    <w:p>
      <w:pPr>
        <w:pStyle w:val="Normal"/>
        <w:jc w:val="both"/>
        <w:rPr/>
      </w:pPr>
      <w:r>
        <w:rPr>
          <w:sz w:val="20"/>
        </w:rPr>
        <w:tab/>
        <w:t xml:space="preserve">С середины </w:t>
      </w:r>
      <w:r>
        <w:rPr>
          <w:sz w:val="20"/>
          <w:lang w:val="en-US"/>
        </w:rPr>
        <w:t>XIX</w:t>
      </w:r>
      <w:r>
        <w:rPr>
          <w:sz w:val="20"/>
        </w:rPr>
        <w:t xml:space="preserve"> века в среде купечества начали говорить о необходимости постройки более надежного пути сообщения, чтобы избежать гужевой перевозки по труднопроезжим зимним дорогам от вятских городов к пристаням, а затем опасного сплава по рр. Лузе, Югу, Сысоле, Вычегде.</w:t>
      </w:r>
    </w:p>
    <w:p>
      <w:pPr>
        <w:pStyle w:val="Normal"/>
        <w:jc w:val="both"/>
        <w:rPr>
          <w:sz w:val="20"/>
        </w:rPr>
      </w:pPr>
      <w:r>
        <w:rPr>
          <w:sz w:val="20"/>
        </w:rPr>
        <w:tab/>
        <w:t>Одним из первых активно пропагандировавших устройство железной дороги от г. Орлова на р. Вятке до дер. Котлас при слиянии р. Вычегды с Двиной был Александр Назарович Кузнецов (1830-1895 гг.), Орловский первой гильдии купец, изложивший преимущества и выгоду дороги в Вятских губернских ведомостях за 1858 год.</w:t>
      </w:r>
    </w:p>
    <w:p>
      <w:pPr>
        <w:pStyle w:val="Normal"/>
        <w:jc w:val="both"/>
        <w:rPr>
          <w:sz w:val="20"/>
        </w:rPr>
      </w:pPr>
      <w:r>
        <w:rPr>
          <w:sz w:val="20"/>
        </w:rPr>
        <w:tab/>
        <w:t>Осенью 1867 года в г. Орлове собралось у председателя местной уездной управы М.А. Булычева собрались многие купцы, земский техник Семен Моралев и приехавшие из Санкт-Петербурга инженеры Смит и Ганстен для исследования направления проектируемой дороги между реками Вяткой и Северной Двиной. Рассуждали о направлении дороги и о месте расположения вокзала. Было решено исследовать местность между реками Великой и Моломой. По устюгскому коммерческому тракту доехали до д. Шадриной, затем миновали села Кленовицу и Соловецкое. Посмотрели пространство до села Боровица в зеркальный нивелир, наблюдали, местность с колокольни села Верхораменья и возвышенных точек около починков Шидлюга и Кузюка. В дер. Кузюк, на границе Вятской губернии нарядили трех лесников – звероловов проследовать на лыжах до р. Лузы к Лальску. Лальский купец Н.П. Потьков, горячо заинтересованный проектируемой дорогой поместил бесплатно экспедицию на время пребывания ее в Лальске. (Вят. губ. вед. 1868, №2; Вол. губ. вед. 1868, №5).</w:t>
      </w:r>
    </w:p>
    <w:p>
      <w:pPr>
        <w:pStyle w:val="Normal"/>
        <w:jc w:val="both"/>
        <w:rPr>
          <w:sz w:val="20"/>
        </w:rPr>
      </w:pPr>
      <w:r>
        <w:rPr>
          <w:sz w:val="20"/>
        </w:rPr>
        <w:tab/>
        <w:t>9 января 1868 года архангельский губернатор, князь С.П. Гагарин собрал у себя представителей торговых домов и отдельных лиц, участвовавших в пожертвовании суммы для производства технических исследований по направлению предложенного пути. На собрании была заслушана записка, составленная секретарем статистического комитета г.Чубинским. Собравшиеся определили о составлении общества  или товарищества, обязанного построить эту дорогу в течение трех лет со дня выдачи концессии (разрешения) правительством (Вол. губ. вед. 1868, № 8).</w:t>
      </w:r>
    </w:p>
    <w:p>
      <w:pPr>
        <w:pStyle w:val="Normal"/>
        <w:jc w:val="both"/>
        <w:rPr>
          <w:sz w:val="20"/>
        </w:rPr>
      </w:pPr>
      <w:r>
        <w:rPr>
          <w:sz w:val="20"/>
        </w:rPr>
        <w:tab/>
        <w:t>Через 13 лет в статье «Волжско-Двинская железная дорога» вятские губ. вед. За 1882 год № 22 А.В. Булычев с горечью замечает, что «отпускная торговля Архангельского порта дошла до самых ничтожных размеров. Теперь уже не из Казани везут в Вятку товары, а из всех уездов Вятки прямо с мест урожая грузится хлеб в баржи на реке Вятке и сплавляется… мимо Казани в Рыбинск и С-Петербург».</w:t>
      </w:r>
    </w:p>
    <w:p>
      <w:pPr>
        <w:pStyle w:val="Normal"/>
        <w:jc w:val="both"/>
        <w:rPr/>
      </w:pPr>
      <w:r>
        <w:rPr>
          <w:sz w:val="20"/>
        </w:rPr>
        <w:tab/>
        <w:t xml:space="preserve">В 80-х годах  </w:t>
      </w:r>
      <w:r>
        <w:rPr>
          <w:sz w:val="20"/>
          <w:lang w:val="en-US"/>
        </w:rPr>
        <w:t>XIX</w:t>
      </w:r>
      <w:r>
        <w:rPr>
          <w:sz w:val="20"/>
        </w:rPr>
        <w:t xml:space="preserve"> столетия безрезультатно продолжаются дебаты по поводу строительства железной дороги в губернских газетах и даже в центральной прессе. Предлагаются варианты соединения вятских хлебных пристаней с Котласом водным путем – прорытием каналов, углублением сплавных речек, а кое-где и проведением конно-железной тяги, как более предпочтительного по дешевизне постройки и эксплуатации. Сторонники железной дороги убедительно доказывали, что «постройку эту можно произвести с выгодою для государства из одних русских материалов и металлов, по случаю соседства с нею уральских горных заводов». (Вят. губ. вед. 1882, № 24).</w:t>
      </w:r>
    </w:p>
    <w:p>
      <w:pPr>
        <w:pStyle w:val="Normal"/>
        <w:jc w:val="both"/>
        <w:rPr>
          <w:sz w:val="20"/>
        </w:rPr>
      </w:pPr>
      <w:r>
        <w:rPr>
          <w:sz w:val="20"/>
        </w:rPr>
        <w:tab/>
        <w:t>Решение правительства о  начале строительства железной дороги было принято лишь в 1894 году. В 1895 году стройка началась…</w:t>
      </w:r>
    </w:p>
    <w:p>
      <w:pPr>
        <w:pStyle w:val="Normal"/>
        <w:jc w:val="both"/>
        <w:rPr>
          <w:sz w:val="20"/>
        </w:rPr>
      </w:pPr>
      <w:r>
        <w:rPr>
          <w:sz w:val="20"/>
        </w:rPr>
        <w:tab/>
        <w:t>В метрической книге Пушемской Троицкой церкви за 1896 год есть запись о захоронении «на приходском кладбище, в углу онаго» по отношению Управления по сооружению Пермь-Котласской железной дороги врача 8-го участка от 25 мая 1896 года: «Покорнейше прошу предать земле, по христианскому обряду тело крестьянина, принадлежащего к расколу, Саратовской губернии, Сердобского уезда Бакурской волости села Комаровки Антона Иванова Курылева, умершего 24 мая 1896 года в Грибачевском лазарете 8-го участка Пермь-Котласской железной дороги от воспаления легких».</w:t>
      </w:r>
    </w:p>
    <w:p>
      <w:pPr>
        <w:pStyle w:val="Normal"/>
        <w:jc w:val="both"/>
        <w:rPr>
          <w:sz w:val="20"/>
        </w:rPr>
      </w:pPr>
      <w:r>
        <w:rPr>
          <w:sz w:val="20"/>
        </w:rPr>
        <w:tab/>
        <w:t xml:space="preserve">                  За болезнью врача, фельдшер Грибачевского лазарета</w:t>
      </w:r>
    </w:p>
    <w:p>
      <w:pPr>
        <w:pStyle w:val="Normal"/>
        <w:jc w:val="both"/>
        <w:rPr>
          <w:sz w:val="20"/>
        </w:rPr>
      </w:pPr>
      <w:r>
        <w:rPr>
          <w:sz w:val="20"/>
        </w:rPr>
        <w:t xml:space="preserve">                            </w:t>
      </w:r>
      <w:r>
        <w:rPr>
          <w:sz w:val="20"/>
        </w:rPr>
        <w:t>А. Куклин (Александр Васильевич Куклин).</w:t>
      </w:r>
    </w:p>
    <w:p>
      <w:pPr>
        <w:pStyle w:val="Normal"/>
        <w:jc w:val="both"/>
        <w:rPr>
          <w:sz w:val="20"/>
        </w:rPr>
      </w:pPr>
      <w:r>
        <w:rPr>
          <w:sz w:val="20"/>
        </w:rPr>
        <w:tab/>
        <w:t>Первая же запись о строителях ж.д. занесена в метрическую книгу Троицкой церкви 18 февраля 1896 года, - у техника Пермь-Котласской ж.д. 8-го участка Николая Серапионова Шиляева и его жены Лидии Николаевой родилась дочь Галина. Восприемниками у младенца были производитель работ этой дороги Николай Петров Галкин и чертежника Григория Василиева Беневитского жена Анна Николаева.</w:t>
      </w:r>
    </w:p>
    <w:p>
      <w:pPr>
        <w:pStyle w:val="Normal"/>
        <w:jc w:val="both"/>
        <w:rPr>
          <w:sz w:val="20"/>
        </w:rPr>
      </w:pPr>
      <w:r>
        <w:rPr>
          <w:sz w:val="20"/>
        </w:rPr>
        <w:tab/>
        <w:t>В верховьях реки Пушмы в Щеткинской волости в д. Грибачево был размещен лазарет 8-го участка. В декабре 1896 года это стационарное медицинское учреждение называют уже Грибачевской больницей, где первым врачом был коллежский советник Михаил Андреевич Комаров, умерший 46 лет от роду 25 августа 1896 года от паралича сердца и похоронен на приходском кладбище Троицкой церкви. (С 1904 года для погребения в селе Троица отведено «приходское новое» кладбище).</w:t>
      </w:r>
    </w:p>
    <w:p>
      <w:pPr>
        <w:pStyle w:val="Normal"/>
        <w:jc w:val="both"/>
        <w:rPr>
          <w:sz w:val="20"/>
        </w:rPr>
      </w:pPr>
      <w:r>
        <w:rPr>
          <w:sz w:val="20"/>
        </w:rPr>
        <w:tab/>
        <w:t>В сооружении дорог принимали участие крестьяне Смоленской, Рязанской, Вятской, Тамбовской губерний и Вологодской губернии из Устюгского, Тотемского, Никольского уездов. С мая 1896 года по сентябрь 1897 года в Грибачевской больнице умерло шесть человек из перечисленных выше губерний от влияния холода, крупозного воспаления легких, травм. Естественно, в грандиозном для тихого уголка строительстве участвовало и местное население. Пристав 2-го стана Никольского уезда уведомляет 7-го июля 1896 года причт Пушемской Троицкой церкви о том, «что тело убиенного случайно клином во время вбивания сваи на мосту, крестьянина Подосиновской волости д. Замятнина Василия Константинова Замятнина, 24 лет от роду, мною освидетельствовано и потому нет препятствий к погребению тела покойного по обряду христианского чиноположения». Похоронен Замятнин (Замятин) Василий Константинович на приходском кладбище в с. Троица.</w:t>
      </w:r>
    </w:p>
    <w:p>
      <w:pPr>
        <w:pStyle w:val="Normal"/>
        <w:jc w:val="both"/>
        <w:rPr>
          <w:sz w:val="20"/>
        </w:rPr>
      </w:pPr>
      <w:r>
        <w:rPr>
          <w:sz w:val="20"/>
        </w:rPr>
        <w:tab/>
        <w:t>В 1897 году между Вяткой и Котласом прошел пробный поезд. В последнем месяце этого года в лесу найдено тело замерзшего железнодорожного рабочего-печника устюгского мещанина Михаила Дмитриева Жадовского 50 лет. Этот факт свидетельствует, что в это время шло строительство станционных зданий.</w:t>
      </w:r>
    </w:p>
    <w:p>
      <w:pPr>
        <w:pStyle w:val="Normal"/>
        <w:jc w:val="both"/>
        <w:rPr>
          <w:sz w:val="20"/>
        </w:rPr>
      </w:pPr>
      <w:r>
        <w:rPr>
          <w:sz w:val="20"/>
        </w:rPr>
        <w:tab/>
        <w:t>В 1897-1898 годов в конторе 8-го участка Пермь-Котласской ж.д. работает чертежником уволенный в запас флота потомственный почетный гражданин Александр Александров Попов, сын выведенного за штат священника Пушемской Троицкой церкви.</w:t>
      </w:r>
    </w:p>
    <w:p>
      <w:pPr>
        <w:pStyle w:val="Normal"/>
        <w:jc w:val="both"/>
        <w:rPr>
          <w:sz w:val="20"/>
        </w:rPr>
      </w:pPr>
      <w:r>
        <w:rPr>
          <w:sz w:val="20"/>
        </w:rPr>
        <w:tab/>
        <w:t>В 1899 году Пермь-Котласская линия была введена в эксплуатацию. Телефонистом 6-го участка в это время работал Александр Александров Цивилев, счетоводом этого же участка – Иоанн Ильин Щетинин.</w:t>
      </w:r>
    </w:p>
    <w:p>
      <w:pPr>
        <w:pStyle w:val="Normal"/>
        <w:jc w:val="both"/>
        <w:rPr>
          <w:sz w:val="20"/>
        </w:rPr>
      </w:pPr>
      <w:r>
        <w:rPr>
          <w:sz w:val="20"/>
        </w:rPr>
        <w:tab/>
        <w:t>31 июля 1899 года на железнодорожной станции Пинюг зарегистрирован незаконнорожденный младенец Николай. Первой жертвой 12 июня 1899 года от необычного для того времени транспорта стал запасный рядовой из крестьян Гурий Арсениев Шибанов 28 лет – задавлен железнодорожным поездом.</w:t>
      </w:r>
    </w:p>
    <w:p>
      <w:pPr>
        <w:pStyle w:val="Normal"/>
        <w:jc w:val="both"/>
        <w:rPr>
          <w:sz w:val="20"/>
        </w:rPr>
      </w:pPr>
      <w:r>
        <w:rPr>
          <w:sz w:val="20"/>
        </w:rPr>
        <w:tab/>
        <w:t>Наладку и обслуживание железнодорожного транспорта выполняли мастеровые Воткинского (Вятская губ., Сарапульский уезд), Невьянского (Пермская губ., Екатеринбургский уезд), Бисеровского (Пермская губ.) заводов, мещане из городов Перми, Осы Пермской губ., Нижнего Новгорода.</w:t>
      </w:r>
    </w:p>
    <w:p>
      <w:pPr>
        <w:pStyle w:val="Normal"/>
        <w:jc w:val="both"/>
        <w:rPr>
          <w:sz w:val="20"/>
        </w:rPr>
      </w:pPr>
      <w:r>
        <w:rPr>
          <w:sz w:val="20"/>
        </w:rPr>
        <w:tab/>
        <w:t>В 1902 году начальник станции Пинюг, сельский обыватель Воткинского завода Василий Петров Вавилов и мастеровой Бисеровского завода Авраам Евфимиев Чебыкин выступают в роли свидетелей по жениху при венчании Вячеслава Константинова Жемчужникова из Соликамского уезда и дочери мастерового Иулии Гавриловой Казаковой того же уезда.</w:t>
      </w:r>
    </w:p>
    <w:p>
      <w:pPr>
        <w:pStyle w:val="Normal"/>
        <w:jc w:val="both"/>
        <w:rPr>
          <w:sz w:val="20"/>
        </w:rPr>
      </w:pPr>
      <w:r>
        <w:rPr>
          <w:sz w:val="20"/>
        </w:rPr>
        <w:tab/>
        <w:t>30 октября 1902 года Котласское отделение Пермского жандармского полицейского Управления железных дорог в лице «за начальника отделения вахмистра Палкина», выдало Свидетельство к погребению тела умершей 28 октября жены конторщика Пинюгского продовольственного склада мещанина г. Осы Юлии Егоровой Брюховой.</w:t>
      </w:r>
    </w:p>
    <w:p>
      <w:pPr>
        <w:pStyle w:val="Normal"/>
        <w:jc w:val="both"/>
        <w:rPr>
          <w:sz w:val="20"/>
        </w:rPr>
      </w:pPr>
      <w:r>
        <w:rPr>
          <w:sz w:val="20"/>
        </w:rPr>
        <w:tab/>
        <w:t>В 1904 году у обер-офицерского сына, проживающего в г. Устюге Алексея Александрова Цивилева родился сын Николай, восприемником у которого был пермский мещанин, механик телеграфа, проживающий на станции Пинюг Андрей Андреев Гудовщиков.</w:t>
      </w:r>
    </w:p>
    <w:p>
      <w:pPr>
        <w:pStyle w:val="Normal"/>
        <w:jc w:val="both"/>
        <w:rPr>
          <w:sz w:val="20"/>
        </w:rPr>
      </w:pPr>
      <w:r>
        <w:rPr>
          <w:sz w:val="20"/>
        </w:rPr>
        <w:tab/>
        <w:t>5 июля 1905 года в семье жандармского унтер-офицера Николая Елисеева Титмина, служащего на станции Пинюг родилась дочь Ольга.</w:t>
      </w:r>
    </w:p>
    <w:p>
      <w:pPr>
        <w:pStyle w:val="Normal"/>
        <w:jc w:val="both"/>
        <w:rPr>
          <w:sz w:val="20"/>
        </w:rPr>
      </w:pPr>
      <w:r>
        <w:rPr>
          <w:sz w:val="20"/>
        </w:rPr>
        <w:tab/>
        <w:t>29 сентября 1908 года в Пушемской Троицкой церкви пермский мещанин, начальник станции Пинюг Константин Петров Поносов стал восприемником (крестным отцом) младенца Георгия, родившегося в семье служащего на станции Пинюг крестьянина из Вятской губернии Орловского уезда Шараповской волости д. Минич Андрея Филиппова Агалакова и его жены Анны Григорьевой.</w:t>
      </w:r>
    </w:p>
    <w:p>
      <w:pPr>
        <w:pStyle w:val="Normal"/>
        <w:jc w:val="both"/>
        <w:rPr/>
      </w:pPr>
      <w:r>
        <w:rPr>
          <w:sz w:val="20"/>
        </w:rPr>
        <w:tab/>
        <w:t>18 ноября 1910 года Управление Пермской железной дороги по 17 врачебному участку сообщает причту Троицкой церкви села Пушемского: «Пассажир, крестьянин Сольвычегодского уезда Петр Семенов Белозеров, помещенный для лечения в санитарный вагон ст. Пинюг, скончался 18 августа сего года от холеры». Погребение совершали жандармский унтер-офицер ст. Пинюг Колмаков с мастером Дураковым в Пушемской даче Пушемско-Моломского лесничества, на правой стороне земского тракта в 10 саженях. Жандармский унтер-офицер ст. Пинюг Колмаков Василий Стефанов выходец из д. Колмакова Пермской губернии Красноуфимского уезда Александровской волости. В июле этого же года от холеры умер еще один человек, крестьянин д. Сухова Щеткинской волости сорокалетний Александр Петров Соколов, погребенный близ ст. Альмеж Пермской железной дороги в лесу недалеко от полотна дороги железнодорожной полицией.</w:t>
      </w:r>
    </w:p>
    <w:p>
      <w:pPr>
        <w:pStyle w:val="Normal"/>
        <w:jc w:val="both"/>
        <w:rPr>
          <w:sz w:val="20"/>
        </w:rPr>
      </w:pPr>
      <w:r>
        <w:rPr>
          <w:sz w:val="20"/>
        </w:rPr>
        <w:tab/>
        <w:t>Вятско-Двинская дорога пролегла стальной колеей по глухим малонаселенным местам, круто распоряжаясь человеческими судьбами, меняя сложившийся многовековой уклад жизни прилегающих к ней территорий. Прибылое население привносило свои традиции и понятия. Вслед за мастеровыми двинулись осваивать новые места различного рода мелкие предприниматели – торговцы, мастера домовой росписи. Самое большое число расписных интерьеров крестьянских изб в Щеткинской волости, первой познавшей прелести общероссийской доступности для благотворного и тлетворного влияния. С 1908 года начали осваивать Кичуго-Кузюкский район переселения (верховья рр. Кичуга и Кузюка) по столыпинской реформе выходцы из Псковской, Тверской, Лифляндской, Эстлянской губерний. И в последующие периоды истории волны большой политики неотвратимо докатывались по железной дороге в виде лагпунктов СЕВЛОНА, госпиталей и лагерей военнопленных Великой Отечественной войны.</w:t>
      </w:r>
    </w:p>
    <w:p>
      <w:pPr>
        <w:pStyle w:val="Normal"/>
        <w:jc w:val="both"/>
        <w:rPr>
          <w:sz w:val="28"/>
        </w:rPr>
      </w:pPr>
      <w:r>
        <w:rPr>
          <w:sz w:val="28"/>
        </w:rPr>
      </w:r>
    </w:p>
    <w:p>
      <w:pPr>
        <w:pStyle w:val="Normal"/>
        <w:jc w:val="both"/>
        <w:rPr>
          <w:sz w:val="28"/>
        </w:rPr>
      </w:pPr>
      <w:r>
        <w:rPr>
          <w:sz w:val="28"/>
        </w:rPr>
      </w:r>
    </w:p>
    <w:p>
      <w:pPr>
        <w:pStyle w:val="Normal"/>
        <w:jc w:val="right"/>
        <w:rPr>
          <w:sz w:val="20"/>
        </w:rPr>
      </w:pPr>
      <w:r>
        <w:rPr>
          <w:sz w:val="20"/>
        </w:rPr>
        <w:t>Пластинин А.Н.</w:t>
      </w:r>
    </w:p>
    <w:p>
      <w:pPr>
        <w:pStyle w:val="Normal"/>
        <w:jc w:val="both"/>
        <w:rPr>
          <w:sz w:val="20"/>
        </w:rPr>
      </w:pPr>
      <w:r>
        <w:rPr>
          <w:sz w:val="20"/>
        </w:rPr>
      </w:r>
    </w:p>
    <w:p>
      <w:pPr>
        <w:pStyle w:val="21"/>
        <w:ind w:left="0" w:hanging="0"/>
        <w:jc w:val="center"/>
        <w:rPr>
          <w:b/>
          <w:b/>
          <w:bCs/>
          <w:sz w:val="20"/>
        </w:rPr>
      </w:pPr>
      <w:r>
        <w:rPr>
          <w:b/>
          <w:bCs/>
          <w:sz w:val="20"/>
        </w:rPr>
        <w:t>ВОЗМОЖНОСТИ РАЗВИТИЯ ЭКОЛОГО-КУЛЬТУРНОГО</w:t>
      </w:r>
    </w:p>
    <w:p>
      <w:pPr>
        <w:pStyle w:val="21"/>
        <w:ind w:left="0" w:hanging="0"/>
        <w:jc w:val="center"/>
        <w:rPr>
          <w:b/>
          <w:b/>
          <w:bCs/>
          <w:sz w:val="20"/>
        </w:rPr>
      </w:pPr>
      <w:r>
        <w:rPr>
          <w:b/>
          <w:bCs/>
          <w:sz w:val="20"/>
        </w:rPr>
        <w:t>ТУРИЗМА</w:t>
      </w:r>
    </w:p>
    <w:p>
      <w:pPr>
        <w:pStyle w:val="21"/>
        <w:ind w:left="0" w:hanging="0"/>
        <w:rPr>
          <w:b/>
          <w:b/>
          <w:bCs/>
          <w:sz w:val="20"/>
        </w:rPr>
      </w:pPr>
      <w:r>
        <w:rPr>
          <w:b/>
          <w:bCs/>
          <w:sz w:val="20"/>
        </w:rPr>
      </w:r>
    </w:p>
    <w:p>
      <w:pPr>
        <w:pStyle w:val="21"/>
        <w:ind w:left="0" w:hanging="0"/>
        <w:rPr>
          <w:sz w:val="20"/>
        </w:rPr>
      </w:pPr>
      <w:r>
        <w:rPr>
          <w:sz w:val="20"/>
        </w:rPr>
      </w:r>
    </w:p>
    <w:p>
      <w:pPr>
        <w:pStyle w:val="21"/>
        <w:ind w:left="0" w:hanging="0"/>
        <w:rPr>
          <w:sz w:val="20"/>
        </w:rPr>
      </w:pPr>
      <w:r>
        <w:rPr>
          <w:sz w:val="20"/>
        </w:rPr>
        <w:tab/>
        <w:t>Эмоциональное обнищание современного жителя высокотехнологического века известно многими массовыми вновь приобретенными пороками: пьянство, наркомания, различного рода депрессии. Городской обитатель в особенности оторван от общения с природой, лишен возможности творить на уровне простейших бытовых задач: колка дров, даже зачерпнуть воды из колодца для городского школьника – экзотика, а если попробовать управлять лошадью, грести на лодке, плыть под парусом!… Все это разнообразие форм труда, требующего сноровки, интеллекта и та эмоциональная радость от преодоления жизненно важных обстоятельств в изобилии окружала наших предков. Это помогало им сохранять ясный ум, психологическое и физическое здоровье до преклонного возраста.</w:t>
      </w:r>
    </w:p>
    <w:p>
      <w:pPr>
        <w:pStyle w:val="21"/>
        <w:ind w:left="0" w:hanging="0"/>
        <w:rPr>
          <w:sz w:val="20"/>
        </w:rPr>
      </w:pPr>
      <w:r>
        <w:rPr>
          <w:sz w:val="20"/>
        </w:rPr>
        <w:tab/>
        <w:t>Если обратиться к прошлой истории п. Подосиновец – в середине XIX века это крупнейшая на Севере пристань. В Вологодских губернских ведомостях № 30 за 1852 год П. Котов приводит некоторые данные о Подосиновской пристани: «Для сплава товаров строятся барки пильного дела с крышею, длиной 13 саж., шириною 6 и 6 ½ саж., вышиною 18 четвертей, помещающая в себя грузу до 22,000 пуд с осадкою от груза в воду на 9 четвертей. За постройку барки платится 10-ти человекам по 15 руб. сер. Каждому, полубарки и каюка – 5 человекам по 15 руб. сер., карбаса – 1 человеку 8 руб., лодки – 1 человеку 3 руб., сер. Постройка судов производится не в далеком расстоянии от пристани по реке Пушме и на устье оной. Судорабочих при сплаве употребляется до 60 человек на каждой барке, платится им до Устюга от 2 до 3 руб. сер. Каждому, до Архангельска 12 руб, лоцману до Архангельска 80 руб. Рабочие приходят на пристань в Апреле месяце из Устюгского, Сольвычегодского и Яренского уездов; местное же крестьяне очень редко нанимаются для сплава судов».</w:t>
      </w:r>
    </w:p>
    <w:p>
      <w:pPr>
        <w:pStyle w:val="21"/>
        <w:ind w:left="0" w:hanging="0"/>
        <w:rPr>
          <w:sz w:val="20"/>
        </w:rPr>
      </w:pPr>
      <w:r>
        <w:rPr>
          <w:sz w:val="20"/>
        </w:rPr>
        <w:tab/>
        <w:t>Из Военно-статистического обозрения Российской Империи за 1850 год можно добавить некоторые сведения о пристани: «В 1847 г. отправлено с Подосиновской пристани 50 барок, 24 каюка, 2 плота с грузом на сумму 1217607. … суда поспевают по р. Югу, при самых благоприятных обстоятельствах, от Никольска до Устюга, в 5 и 6 дней, но чаще употребляют на то около 10 суток и более». Расстояние от Никольска до Устюга по реке равно 350 км.</w:t>
      </w:r>
    </w:p>
    <w:p>
      <w:pPr>
        <w:pStyle w:val="21"/>
        <w:ind w:left="0" w:hanging="0"/>
        <w:rPr>
          <w:sz w:val="20"/>
        </w:rPr>
      </w:pPr>
      <w:r>
        <w:rPr>
          <w:sz w:val="20"/>
        </w:rPr>
        <w:tab/>
        <w:t>Из выше изложенного можно представить, что ежегодно весною население Подосиновской пристани увеличивалось временно прибывающими купцами и рабочими до 4 тысяч. Первых бывает до 18-20 человек, все зависит от количества сплавляемых барок и каюков. Отсюда отправлялось вятских товаров более полутора миллионов пудов (24 тыс. тонн) или 400 железнодорожных вагонов.</w:t>
      </w:r>
    </w:p>
    <w:p>
      <w:pPr>
        <w:pStyle w:val="21"/>
        <w:ind w:left="0" w:hanging="0"/>
        <w:rPr>
          <w:sz w:val="20"/>
        </w:rPr>
      </w:pPr>
      <w:r>
        <w:rPr>
          <w:sz w:val="20"/>
        </w:rPr>
        <w:tab/>
        <w:t>Возродить частичку былого величия Подосиновской пристани возможно! Идея состоит в том, чтобы использовать утраченные традиции деревянного судостроения и речного судоходства для привлечения в Подосиновец туристов-романтиков, тех кто желает глубже понять внутренний мир предков, их мечты, философию бытия, прожить теми ощущениями, навеянными плавностью скольжения по волнам исторической памяти – Великий Устюг, монастыри и погосты Подвинья, Архангельск, Соловецкие острова.</w:t>
      </w:r>
    </w:p>
    <w:p>
      <w:pPr>
        <w:pStyle w:val="21"/>
        <w:ind w:left="0" w:hanging="0"/>
        <w:rPr>
          <w:sz w:val="20"/>
        </w:rPr>
      </w:pPr>
      <w:r>
        <w:rPr>
          <w:sz w:val="20"/>
        </w:rPr>
        <w:tab/>
        <w:t>Подосиновец может стать перевалочным пунктом для вятских… уже не товаров, а туристов!</w:t>
      </w:r>
    </w:p>
    <w:p>
      <w:pPr>
        <w:pStyle w:val="21"/>
        <w:ind w:left="0" w:hanging="0"/>
        <w:rPr>
          <w:sz w:val="20"/>
        </w:rPr>
      </w:pPr>
      <w:r>
        <w:rPr>
          <w:sz w:val="20"/>
        </w:rPr>
        <w:tab/>
        <w:t>Для этого есть все возможности. Если взять стоимость постройки судов и их сплава по цене зерна конца XIX века около 40 коп. за пуд (2,5 коп. за килограмм) и цены на зерно сейчас 2 руб. 50 коп. за килограмм, то на сегодняшний день (2001 год) она будет таковой:</w:t>
      </w:r>
    </w:p>
    <w:p>
      <w:pPr>
        <w:pStyle w:val="21"/>
        <w:numPr>
          <w:ilvl w:val="0"/>
          <w:numId w:val="7"/>
        </w:numPr>
        <w:rPr>
          <w:sz w:val="20"/>
        </w:rPr>
      </w:pPr>
      <w:r>
        <w:rPr>
          <w:sz w:val="20"/>
        </w:rPr>
        <w:t>постройка барки – 1500 рублей каждому из 10 чел.,</w:t>
      </w:r>
    </w:p>
    <w:p>
      <w:pPr>
        <w:pStyle w:val="21"/>
        <w:ind w:left="1416" w:hanging="0"/>
        <w:rPr>
          <w:sz w:val="20"/>
        </w:rPr>
      </w:pPr>
      <w:r>
        <w:rPr>
          <w:sz w:val="20"/>
        </w:rPr>
        <w:t xml:space="preserve">        </w:t>
      </w:r>
      <w:r>
        <w:rPr>
          <w:sz w:val="20"/>
        </w:rPr>
        <w:t>полубарки, каюка – 1500 рублей каждому из 5 человек,</w:t>
      </w:r>
    </w:p>
    <w:p>
      <w:pPr>
        <w:pStyle w:val="21"/>
        <w:ind w:left="1416" w:hanging="0"/>
        <w:rPr>
          <w:sz w:val="20"/>
        </w:rPr>
      </w:pPr>
      <w:r>
        <w:rPr>
          <w:sz w:val="20"/>
        </w:rPr>
        <w:t xml:space="preserve">        </w:t>
      </w:r>
      <w:r>
        <w:rPr>
          <w:sz w:val="20"/>
        </w:rPr>
        <w:t>карбаса – 800 рублей одному человеку,</w:t>
      </w:r>
    </w:p>
    <w:p>
      <w:pPr>
        <w:pStyle w:val="21"/>
        <w:ind w:left="1416" w:hanging="0"/>
        <w:rPr>
          <w:sz w:val="20"/>
        </w:rPr>
      </w:pPr>
      <w:r>
        <w:rPr>
          <w:sz w:val="20"/>
        </w:rPr>
        <w:t xml:space="preserve">        </w:t>
      </w:r>
      <w:r>
        <w:rPr>
          <w:sz w:val="20"/>
        </w:rPr>
        <w:t>лодки – 300 рублей одному человеку;</w:t>
      </w:r>
    </w:p>
    <w:p>
      <w:pPr>
        <w:pStyle w:val="21"/>
        <w:numPr>
          <w:ilvl w:val="0"/>
          <w:numId w:val="7"/>
        </w:numPr>
        <w:rPr>
          <w:sz w:val="20"/>
        </w:rPr>
      </w:pPr>
      <w:r>
        <w:rPr>
          <w:sz w:val="20"/>
        </w:rPr>
        <w:t>сплав до Устюга – 200-300 рублей каждому рабочему;</w:t>
      </w:r>
    </w:p>
    <w:p>
      <w:pPr>
        <w:pStyle w:val="21"/>
        <w:ind w:left="360" w:hanging="0"/>
        <w:rPr>
          <w:sz w:val="20"/>
        </w:rPr>
      </w:pPr>
      <w:r>
        <w:rPr>
          <w:sz w:val="20"/>
        </w:rPr>
        <w:t xml:space="preserve">                </w:t>
      </w:r>
      <w:r>
        <w:rPr>
          <w:sz w:val="20"/>
        </w:rPr>
        <w:t>до Архангельска – 1200 рублей каждому рабочему, 8000 рублей лоцману.</w:t>
      </w:r>
    </w:p>
    <w:p>
      <w:pPr>
        <w:pStyle w:val="21"/>
        <w:ind w:left="0" w:hanging="0"/>
        <w:rPr>
          <w:sz w:val="20"/>
        </w:rPr>
      </w:pPr>
      <w:r>
        <w:rPr>
          <w:sz w:val="20"/>
        </w:rPr>
        <w:tab/>
        <w:t>Материалы для изготовления сплав средств в нашем лесном краю имеются пока еще в достатке. Технологию изготовления речных судов, как теоретическую, так и практическую освоил Подосиновский краеведческий музей.</w:t>
      </w:r>
    </w:p>
    <w:p>
      <w:pPr>
        <w:pStyle w:val="Normal"/>
        <w:jc w:val="both"/>
        <w:rPr>
          <w:sz w:val="28"/>
        </w:rPr>
      </w:pPr>
      <w:r>
        <w:rPr>
          <w:sz w:val="28"/>
        </w:rPr>
      </w:r>
    </w:p>
    <w:p>
      <w:pPr>
        <w:pStyle w:val="21"/>
        <w:ind w:left="0" w:hanging="0"/>
        <w:rPr>
          <w:sz w:val="20"/>
        </w:rPr>
      </w:pPr>
      <w:r>
        <w:rPr>
          <w:sz w:val="20"/>
        </w:rPr>
      </w:r>
    </w:p>
    <w:p>
      <w:pPr>
        <w:pStyle w:val="21"/>
        <w:ind w:left="0" w:hanging="0"/>
        <w:rPr>
          <w:sz w:val="20"/>
        </w:rPr>
      </w:pPr>
      <w:r>
        <w:rPr>
          <w:sz w:val="20"/>
        </w:rPr>
      </w:r>
    </w:p>
    <w:p>
      <w:pPr>
        <w:pStyle w:val="21"/>
        <w:ind w:left="0" w:hanging="0"/>
        <w:rPr>
          <w:sz w:val="20"/>
        </w:rPr>
      </w:pPr>
      <w:r>
        <w:rPr>
          <w:sz w:val="20"/>
        </w:rPr>
      </w:r>
    </w:p>
    <w:p>
      <w:pPr>
        <w:pStyle w:val="21"/>
        <w:ind w:left="0" w:hanging="0"/>
        <w:rPr>
          <w:sz w:val="20"/>
        </w:rPr>
      </w:pPr>
      <w:r>
        <w:rPr>
          <w:sz w:val="20"/>
        </w:rPr>
      </w:r>
    </w:p>
    <w:p>
      <w:pPr>
        <w:pStyle w:val="21"/>
        <w:ind w:left="0" w:hanging="0"/>
        <w:rPr>
          <w:sz w:val="20"/>
        </w:rPr>
      </w:pPr>
      <w:r>
        <w:rPr>
          <w:sz w:val="20"/>
        </w:rPr>
      </w:r>
    </w:p>
    <w:p>
      <w:pPr>
        <w:pStyle w:val="21"/>
        <w:ind w:left="0" w:hanging="0"/>
        <w:jc w:val="right"/>
        <w:rPr>
          <w:sz w:val="20"/>
        </w:rPr>
      </w:pPr>
      <w:r>
        <w:rPr>
          <w:sz w:val="20"/>
        </w:rPr>
        <w:t>Кузнецов Г.В.</w:t>
      </w:r>
    </w:p>
    <w:p>
      <w:pPr>
        <w:pStyle w:val="21"/>
        <w:ind w:left="0" w:hanging="0"/>
        <w:rPr>
          <w:sz w:val="20"/>
        </w:rPr>
      </w:pPr>
      <w:r>
        <w:rPr>
          <w:sz w:val="20"/>
        </w:rPr>
      </w:r>
    </w:p>
    <w:p>
      <w:pPr>
        <w:pStyle w:val="21"/>
        <w:ind w:left="0" w:hanging="0"/>
        <w:jc w:val="center"/>
        <w:rPr>
          <w:b/>
          <w:b/>
          <w:bCs/>
          <w:sz w:val="20"/>
        </w:rPr>
      </w:pPr>
      <w:r>
        <w:rPr>
          <w:b/>
          <w:bCs/>
          <w:sz w:val="20"/>
        </w:rPr>
        <w:t>О  ПРОИСХОЖДЕНИИ  НЕКОТОРЫХ  ФАМИЛИЙ  ЖИТЕЛЕЙ</w:t>
      </w:r>
    </w:p>
    <w:p>
      <w:pPr>
        <w:pStyle w:val="21"/>
        <w:ind w:left="0" w:hanging="0"/>
        <w:jc w:val="center"/>
        <w:rPr>
          <w:b/>
          <w:b/>
          <w:bCs/>
          <w:sz w:val="20"/>
        </w:rPr>
      </w:pPr>
      <w:r>
        <w:rPr>
          <w:b/>
          <w:bCs/>
          <w:sz w:val="20"/>
        </w:rPr>
        <w:t>ПОДОСИНОВСКОГО  РАЙОНА  В  XVI-XVII  ВВ.</w:t>
      </w:r>
    </w:p>
    <w:p>
      <w:pPr>
        <w:pStyle w:val="21"/>
        <w:ind w:left="0" w:hanging="0"/>
        <w:rPr>
          <w:b/>
          <w:b/>
          <w:bCs/>
          <w:sz w:val="20"/>
        </w:rPr>
      </w:pPr>
      <w:r>
        <w:rPr>
          <w:b/>
          <w:bCs/>
          <w:sz w:val="20"/>
        </w:rPr>
      </w:r>
    </w:p>
    <w:p>
      <w:pPr>
        <w:pStyle w:val="21"/>
        <w:ind w:left="0" w:hanging="0"/>
        <w:rPr>
          <w:sz w:val="20"/>
        </w:rPr>
      </w:pPr>
      <w:r>
        <w:rPr>
          <w:sz w:val="20"/>
        </w:rPr>
      </w:r>
    </w:p>
    <w:p>
      <w:pPr>
        <w:pStyle w:val="21"/>
        <w:ind w:left="0" w:hanging="0"/>
        <w:rPr>
          <w:sz w:val="20"/>
        </w:rPr>
      </w:pPr>
      <w:r>
        <w:rPr>
          <w:sz w:val="20"/>
        </w:rPr>
        <w:tab/>
        <w:t>Слово «фамилия» В.И.Даль объясняет как «семья, семейство; род, колено, поколенье, племя,…» а также «Прозванье, проименованье, родовое имя» («Толковый словарь живого великорусского языка», том 4, с. 1131). Более простое и лаконичное определение данного слова дает С.И. Ожегов: «Фамилия – наследственное семейное наименование, прибавляемое к личному имени». («Словарь русского языка»). Из этих определений и будет исходить автор данной статьи.</w:t>
      </w:r>
    </w:p>
    <w:p>
      <w:pPr>
        <w:pStyle w:val="21"/>
        <w:ind w:left="0" w:hanging="0"/>
        <w:rPr>
          <w:sz w:val="20"/>
        </w:rPr>
      </w:pPr>
      <w:r>
        <w:rPr>
          <w:sz w:val="20"/>
        </w:rPr>
        <w:tab/>
        <w:t>Известно, что первые фамилии возникли еще в Древнем Риме (754/753 г. до н. э. – 476 г. н. э.). Они давались, как правило, по названию места рождения или по месту расположения «фамильных владений» («Большая Советская энциклопедия», т. 27, с. 585). В X-XI веках фамилии появились на севере Италии (Д.М. Захаров, «Серебряная Вятка») и к XV веку распространились по всей Западной Европе (БСЭ, т. 27). Фамилии носили в то время в основном представители высших сословий. Как и в Древнем Риме их фамилии происходили от географический названий, поэтому фамилии владельцев герцогств и графств в Италии, Англии, Франции, Испании, Германии, как правило, совпадали с названиями самих герцогств и графств.</w:t>
      </w:r>
    </w:p>
    <w:p>
      <w:pPr>
        <w:pStyle w:val="21"/>
        <w:ind w:left="0" w:hanging="0"/>
        <w:rPr>
          <w:sz w:val="20"/>
        </w:rPr>
      </w:pPr>
      <w:r>
        <w:rPr>
          <w:sz w:val="20"/>
        </w:rPr>
        <w:tab/>
        <w:t>Когда же на Руси появились первые фамилии? Эпитеты русским князьям, так или иначе характеризующими их, стали давать с XI века. Киевского князя Владимира (980-1015) назвали Красным Солнышком. Но его сыновей уже называли по-другому. Ярослав (1015-1054) вошел в историю как Мудрый, Святополка же, убившего двух других своих братьев – Бориса и Глеба, прозвали Окаянным. Следовательно, эти прозвания фамилиями считать нельзя, так как они по наследству не передавались. Не были фамилиями и прозвания более поздних князей киевских, владимирских, московских и других. Например, сына московского князя Ивана Калиты (1340-1353) называли Симеон Гордый, Сына князя Дмитрия Донского (1359-1389) Василия I (1389-1425) Донским уже не называли. И таких примеров вплоть до XVI века множество.</w:t>
      </w:r>
    </w:p>
    <w:p>
      <w:pPr>
        <w:pStyle w:val="21"/>
        <w:ind w:left="0" w:hanging="0"/>
        <w:rPr>
          <w:sz w:val="20"/>
        </w:rPr>
      </w:pPr>
      <w:r>
        <w:rPr>
          <w:sz w:val="20"/>
        </w:rPr>
        <w:tab/>
        <w:t>Большая Советская Энциклопедия (том 27, с. 585) о появлении фамилий на Руси говорит следующее: «В России фамилии были введены в  XVI в. сначала для князей и бояр, затем для дворян и именитых купцов». Действительно, если обратиться к истории XVI века, то мы увидим, что среди этих сословий фамилии уже получили массовое распространение. Достаточно вспомнить известные княжеские фамилии того периода: Мстиславские, Шереметевы, Романовы (будущая царская династия), Шуйские, Бельские, Воротынские, Трубецкие и др.</w:t>
      </w:r>
    </w:p>
    <w:p>
      <w:pPr>
        <w:pStyle w:val="21"/>
        <w:ind w:left="0" w:hanging="0"/>
        <w:rPr>
          <w:sz w:val="20"/>
        </w:rPr>
      </w:pPr>
      <w:r>
        <w:rPr>
          <w:sz w:val="20"/>
        </w:rPr>
        <w:tab/>
        <w:t>Но появление первых фамилий в России, хотя и не имевших массового распространения, следует отнести все же к XV веку. С 1438 года известна семья новгородских бояр Борецких. Исаак Андреевич Борецкий был новгородским посадником в 1438-1439 и 1453 годах, его жена Марфа Борецкая вошла в историю и литературу как Марфа – Посадница; сын Исаака и Марфы Дмитрий был посадником в 1471 году, в битве с москвичами при реке Шелони он попал в плен и был казнен по приказу великого князя Ивана III; его брат Федор был арестован за враждебную Москве деятельность. В 80-х годах XV столетия по указанию Ивана III в Венгрию и Молдавию ездил русский посол Федор Курицын.</w:t>
      </w:r>
    </w:p>
    <w:p>
      <w:pPr>
        <w:pStyle w:val="21"/>
        <w:ind w:left="0" w:hanging="0"/>
        <w:rPr>
          <w:sz w:val="20"/>
        </w:rPr>
      </w:pPr>
      <w:r>
        <w:rPr>
          <w:sz w:val="20"/>
        </w:rPr>
        <w:tab/>
        <w:t>На рубеже XV – XVI веков в Россию стали проникать иностранные фамилии. Великий князь Иван III (1462-1505) женился вторым браком на племяннице последнего византийского императора Софье Палеолог. Сын Ивана III и Софьи, ставший после смерти отца великим князем Василием III (1505-1533) был женат вторым браком на литовской княжне Елене Глинской, родственнице Михаила Глинского.</w:t>
      </w:r>
    </w:p>
    <w:p>
      <w:pPr>
        <w:pStyle w:val="21"/>
        <w:ind w:left="0" w:hanging="0"/>
        <w:rPr>
          <w:sz w:val="20"/>
        </w:rPr>
      </w:pPr>
      <w:r>
        <w:rPr>
          <w:sz w:val="20"/>
        </w:rPr>
        <w:tab/>
        <w:t>Как уже упоминалось выше, в XVI веке фамилии в России среди высших слоев населения получили массовое распространение. В качестве примеров имеет смысл привести фамилии наиболее известных исторических лиц. С конца XV – начала XVI веков ведет свою родословную династия купцов и промышленников Строгановых, ведущая отсчет от Аникея Федоровича (1497-1570). В 1549 году направил свое сочинение Ивану Грозному писатель-публицист Иван Семенович Пересветов. В 1564 году выпустил первую печатную книгу в России Иван Федоров. Можно привести много других известных фамилий (о княжеских говорилось выше).</w:t>
      </w:r>
    </w:p>
    <w:p>
      <w:pPr>
        <w:pStyle w:val="21"/>
        <w:ind w:left="0" w:hanging="0"/>
        <w:rPr>
          <w:sz w:val="20"/>
        </w:rPr>
      </w:pPr>
      <w:r>
        <w:rPr>
          <w:sz w:val="20"/>
        </w:rPr>
        <w:tab/>
        <w:t>Среди людей низших сословий фамилии существовали также уже в XVI веке. Легендарный казак Ермак Тимофеевич, начавший покорение Сибири в 1581 году,   носил фамилию Аленин, хотя некоторые исследователи оспаривают это, ссылаясь на то, что его родословная недостаточно изучена. В 1586 году мастер Андрей Чохов отлил знаменитую Царь-пушку.</w:t>
      </w:r>
    </w:p>
    <w:p>
      <w:pPr>
        <w:pStyle w:val="21"/>
        <w:ind w:left="0" w:hanging="0"/>
        <w:rPr>
          <w:sz w:val="20"/>
        </w:rPr>
      </w:pPr>
      <w:r>
        <w:rPr>
          <w:sz w:val="20"/>
        </w:rPr>
        <w:tab/>
        <w:t>В XVII веке фамилий простых людей, вошедших в историю, уже множество: казак Иван Болотников (1606-1607), нижегородский мясник Кузьма Минин (1611), казак Семен Дежнев (1648), священник Аввакум Петров (1654), казак Степан Разин (1670-1671) и т.д.</w:t>
      </w:r>
    </w:p>
    <w:p>
      <w:pPr>
        <w:pStyle w:val="21"/>
        <w:ind w:left="0" w:hanging="0"/>
        <w:rPr>
          <w:sz w:val="20"/>
        </w:rPr>
      </w:pPr>
      <w:r>
        <w:rPr>
          <w:sz w:val="20"/>
        </w:rPr>
        <w:tab/>
        <w:t>Прежде чем перейти к фамилиям жителей Подосиновского района, надо уточнить, каким образом возникали фамилии. Они образовывались, главным образом, от имен, церковных (Иванов, Петров) и не церковных (Чурин), преимущественно мужских, реже  женских (Аленин, Марьин), а также от прозвищ (Усов), профессий (Мельников), географических названий – в большинстве случаев населенных пунктов (Шуйский) и рек (Волгин).</w:t>
      </w:r>
    </w:p>
    <w:p>
      <w:pPr>
        <w:pStyle w:val="21"/>
        <w:ind w:left="0" w:hanging="0"/>
        <w:rPr>
          <w:sz w:val="20"/>
        </w:rPr>
      </w:pPr>
      <w:r>
        <w:rPr>
          <w:sz w:val="20"/>
        </w:rPr>
        <w:tab/>
        <w:t>Теперь о фамилиях жителей нашего района в XVI – XVII веках, причем речь пойдет только о тех фамилиях, которые распространены в районе до настоящего времени. Первые фамилии у жителей Подосиновского района известны из документа, который датирован 1598 годом. Начала его не сохранилось, а по содержанию это спор о земельных угодьях крестьян Верхопушемской волости, где свидетелями выступают крестьяне Подосиновской волости. В нем упомянуты следующие фамилии.</w:t>
      </w:r>
    </w:p>
    <w:p>
      <w:pPr>
        <w:pStyle w:val="21"/>
        <w:ind w:left="0" w:hanging="0"/>
        <w:rPr>
          <w:sz w:val="20"/>
        </w:rPr>
      </w:pPr>
      <w:r>
        <w:rPr>
          <w:sz w:val="20"/>
        </w:rPr>
        <w:tab/>
        <w:t>БУШМАНОВ (Верхопушемская волость). В Щеткинском сельском округе и сейчас есть деревня Бушманиха, которая известна из писцовых книг Устюжского уезда 1676-1683 гг. А как говорилось выше, некоторые фамилии образовались от названий населенных пунктов, но такие фамилии оканчивались преимущественно на  -ский. Названия же большинства деревень нашего района произошли от имен, фамилий, прозвищ первых поселенцев. Именно так и было в данном случае, т.е. деревня Бушманиха получила свое название от первого поселенца, а не он свою фамилию от названия деревни. Фамилия же произошла от слова, точнее от прозвища Бушма. Слово «бушма» в русских говорах, по В.И. Далю, означает «репа», «брюква»: такое прозвище могли бать толстому, неповоротливому человеку (В.А. Никонов; Ю. Федосюк).</w:t>
      </w:r>
    </w:p>
    <w:p>
      <w:pPr>
        <w:pStyle w:val="21"/>
        <w:ind w:left="0" w:hanging="0"/>
        <w:rPr>
          <w:sz w:val="20"/>
        </w:rPr>
      </w:pPr>
      <w:r>
        <w:rPr>
          <w:sz w:val="20"/>
        </w:rPr>
        <w:tab/>
        <w:t>ГМЫЗИН (Верхопушемская волость). В.И. Даль (т.1, с. 887) приводит глагол «гмызить», что означает «ворчать, брюзжать, сердиться». Следовательно, фамилия произошла от прозвища Гмыза.</w:t>
      </w:r>
    </w:p>
    <w:p>
      <w:pPr>
        <w:pStyle w:val="21"/>
        <w:ind w:left="0" w:hanging="0"/>
        <w:rPr>
          <w:sz w:val="20"/>
        </w:rPr>
      </w:pPr>
      <w:r>
        <w:rPr>
          <w:sz w:val="20"/>
        </w:rPr>
        <w:tab/>
        <w:t>МУРАВЬЕВ (Подосиновская волость). Б.О. Унбегаун пишет, что «фамилии, производные от названий насекомых, не многочисленны,… разнообразие форм и поведения насекомых обусловили выбор некоторых их названий в качестве прозвищ». Прозвище муравей могли дать человеку невысокому ростом, но очень трудолюбивому.</w:t>
      </w:r>
    </w:p>
    <w:p>
      <w:pPr>
        <w:pStyle w:val="21"/>
        <w:ind w:left="0" w:hanging="0"/>
        <w:rPr>
          <w:sz w:val="20"/>
        </w:rPr>
      </w:pPr>
      <w:r>
        <w:rPr>
          <w:sz w:val="20"/>
        </w:rPr>
        <w:tab/>
        <w:t>ФИЛЕВ (Верхопушемская волость). Фамилия произошла от греческого имени Филимон или Филипп, т.е. Филев – сын Фили (Е.А. Грушко, Ю.М. Медведев).</w:t>
      </w:r>
    </w:p>
    <w:p>
      <w:pPr>
        <w:pStyle w:val="21"/>
        <w:ind w:left="0" w:hanging="0"/>
        <w:rPr>
          <w:sz w:val="20"/>
        </w:rPr>
      </w:pPr>
      <w:r>
        <w:rPr>
          <w:sz w:val="20"/>
        </w:rPr>
        <w:tab/>
        <w:t>ШЕМЯКИН. В документе 1598 года записан Шемяка – крестьянин Верхопушемской волости. В 1635 году в Яхреньгской волости упоминается фамилия Шемятов, в 1678 году в Утмановской волости – Шемякин. Все три фамилии однокоренные, от прозвища Шемяка, т.е. тот, кто мнет шею другим (Ю. Федосюк)</w:t>
      </w:r>
    </w:p>
    <w:p>
      <w:pPr>
        <w:pStyle w:val="21"/>
        <w:ind w:left="0" w:hanging="0"/>
        <w:rPr>
          <w:sz w:val="20"/>
        </w:rPr>
      </w:pPr>
      <w:r>
        <w:rPr>
          <w:sz w:val="20"/>
        </w:rPr>
        <w:tab/>
        <w:t>ШУТИХИН (Верхопушемская волость). Кроме 1598 года, эта фамилия упоминается в 1676 и 1678 годах в той же волости. Е.А. Грушко и Ю.М. Медведев в энциклопедии «Фамилии…» дают ее следующее объяснение: «… встарь при дворе любого вельможи развлекали гостей и домочадцев шуты и шутихи». Вероятно, прозвище Шутиха могли дать очень веселой женщине.</w:t>
      </w:r>
    </w:p>
    <w:p>
      <w:pPr>
        <w:pStyle w:val="21"/>
        <w:ind w:left="0" w:hanging="0"/>
        <w:rPr>
          <w:sz w:val="20"/>
        </w:rPr>
      </w:pPr>
      <w:r>
        <w:rPr>
          <w:sz w:val="20"/>
        </w:rPr>
        <w:tab/>
        <w:t>ЗАХАРОВ. В 1598 году под этой фамилией записан крестьянин Подосиновской волости. С 1658 года в Подосиновской волости в источниках упоминается деревня Захаровская. В данном случае первичной является фамилия, т.е. деревня получила название, как и упоминавшаяся выше Бушманиха, от фамилии или имени первого поселенца. Фамилия же произошла от мужского личного имени Захар. В писцовых книгах Устюжского уезда за 1626 год в деревне Подбережная Яхреньгской волости записан крестьянин «Несговорко Захаров» и его дети «Филипко да Ивашко». В таможенной книге Устюга Великого за 1678/79 год записан крестьянин Яхреньгской волости Захаровых Ларион Иванов, который вместе со своим земляком Игнатием Якимовым продавал рожь на устюжском рынке.</w:t>
      </w:r>
    </w:p>
    <w:p>
      <w:pPr>
        <w:pStyle w:val="21"/>
        <w:ind w:left="0" w:hanging="0"/>
        <w:rPr>
          <w:sz w:val="20"/>
        </w:rPr>
      </w:pPr>
      <w:r>
        <w:rPr>
          <w:sz w:val="20"/>
        </w:rPr>
        <w:tab/>
        <w:t>В документах XVII века встречаются следующие фамилии.</w:t>
      </w:r>
    </w:p>
    <w:p>
      <w:pPr>
        <w:pStyle w:val="21"/>
        <w:ind w:left="0" w:hanging="0"/>
        <w:rPr>
          <w:sz w:val="20"/>
        </w:rPr>
      </w:pPr>
      <w:r>
        <w:rPr>
          <w:sz w:val="20"/>
        </w:rPr>
        <w:tab/>
        <w:t>1626 год:</w:t>
      </w:r>
    </w:p>
    <w:p>
      <w:pPr>
        <w:pStyle w:val="21"/>
        <w:ind w:left="0" w:hanging="0"/>
        <w:rPr>
          <w:sz w:val="20"/>
        </w:rPr>
      </w:pPr>
      <w:r>
        <w:rPr>
          <w:sz w:val="20"/>
        </w:rPr>
        <w:tab/>
        <w:t>ЗЛОБИН Григорий, дьякон Верхопушемской Николаевской церкви, упоминается в писцовой книге Устюжского уезда за 1626год. Поп Иван Евстигнеев Злобин записан при Подосиновской Богородице-Рождественнской церкви в писцовой книге Устюжского уезда  за 1676-1683 гг. В таможенной книге Устюга Великого за 1676/77 год записан крестьянин Яхреньгской волости с той же фамилией: «… Яков Злобин явил на плоте и продал на Устюге ржы 50 мер, овса 13 мер, ячмени меру». О происхождении фамилии В.А. Никонов пишет следующие: «Злобин – от нецерковного мужского личного имени Злоба, нередко в XV – XVI веках». Это подтверждают и А.В. Суперанская и А.В. Суслова.</w:t>
      </w:r>
    </w:p>
    <w:p>
      <w:pPr>
        <w:pStyle w:val="21"/>
        <w:ind w:left="0" w:hanging="0"/>
        <w:rPr>
          <w:sz w:val="20"/>
        </w:rPr>
      </w:pPr>
      <w:r>
        <w:rPr>
          <w:sz w:val="20"/>
        </w:rPr>
        <w:tab/>
        <w:t>ПОПОВ Иван в писцовой книге Устюжского уезда 1626 года числится дьяконом Подосиновской Богородице-Рождественской церкви. В писцовой книге 1676-1683 гг. записан священник Верхопушемской Николаевской церкви Матвей Климов Попов. В таможенную книгу Устюга Великого 1635 года занесен крестьянин Подосиновской волости Василий Дмитриев сын Попов, торговавший на устюжском рынке. Крестьянин Утмановской волости Стефан Иванов Попов отмечен в устюжской таможенной книге 1678/79 года. В.А. Никонов пишет, что это «одна из самых частых фамилий в России, особенно на севере страны. Подсчет фамилий в Архангельской губернии (1897) показал небывало высокую частность – 20 Поповых на 1000 человек. В Москве (1964) 30 тысяч Поповых». Б.О.Унбегаун на основе петербургской адресной книги за 1910 год («Весь Петербург»), в которой содержится почти 200 000 фамилий, составил таблицу частности. Фамилия Попов заняла в ней 9-ю строчку. Е.А. Грушко и Ю.М. Медведев отмечают также, что фамилия входит в первую десятку самых распространенных фамилий России. Что касается ее происхождения, то Ю. Федосюк считает, что далеко не все носители данной фамилии были потомками священников: «Как личное имя Поп (Попко) было весьма распространено среди мирских людей». В.А. Никонов добавляет, что могло быть и такое значение: «… работник у попа – попов работник».</w:t>
      </w:r>
    </w:p>
    <w:p>
      <w:pPr>
        <w:pStyle w:val="21"/>
        <w:ind w:left="0" w:hanging="0"/>
        <w:rPr>
          <w:sz w:val="20"/>
        </w:rPr>
      </w:pPr>
      <w:r>
        <w:rPr>
          <w:sz w:val="20"/>
        </w:rPr>
        <w:tab/>
        <w:t>ШАГАРОВ. В писцовой книге Устюжского уезда 1626 года записаны крестьяне «братья Олешка и Ивашка Ивановы Шагаровы», проживавшие в деревне Подбережная Яхреньгской волости. Происхождение фамилии достоверно установить не удалось. А.В. Суперанская и А.В. Суслова считают, что «у русского населения имеется немало фамилий, восходящих к словам … неясным, не зафиксированным словарями. Возможно, некоторые из них включают слова, ушедшие из нашего языка: Повожаев, Елюков, Ладенов, Полощев, Усягин». Может быть, из этого же разряда и фамилия Шагаров.</w:t>
      </w:r>
    </w:p>
    <w:p>
      <w:pPr>
        <w:pStyle w:val="21"/>
        <w:ind w:left="0" w:hanging="0"/>
        <w:rPr>
          <w:sz w:val="20"/>
        </w:rPr>
      </w:pPr>
      <w:r>
        <w:rPr>
          <w:sz w:val="20"/>
        </w:rPr>
        <w:tab/>
        <w:t>1628 год:</w:t>
      </w:r>
    </w:p>
    <w:p>
      <w:pPr>
        <w:pStyle w:val="21"/>
        <w:ind w:left="0" w:hanging="0"/>
        <w:rPr>
          <w:sz w:val="20"/>
        </w:rPr>
      </w:pPr>
      <w:r>
        <w:rPr>
          <w:sz w:val="20"/>
        </w:rPr>
        <w:tab/>
        <w:t>МОМОТОВ. Эта фамилия на протяжении всего XVII века упоминается чаще всех остальных фамилий: 1628 год – Дмитрий Федоров Момотов по прозвищу Шар владел деревнями в Шолгской и Подосиновской волостях (М.М. Богословский); 1633 год – земский судья Подосиновской волости Гаврила Момотов (М.М. Богословский), крестьяне Шолгской волости Тимофей и Сергей Момотовы торговали на Устюжском рынке (таможенная книга Устюга Великого); 1635 год – Дмитрий Шар (таможенная книга); 1640, 1641 гг. – Дмитрий Федоров Момотов (М.М. Богословский); 1648 год – Иван Алексеев Момотов из Подосиновской волости и лука Иванов Момотов из Шолгской волости принимали участие в восстании в Великом Устюге (К.В. Базилевич); 1666 год – Дорофей Алексеев Момотов из Подосиновской волости (А.Ц. Мерзон, Ю.А. Тихонов); 1668 год – крестьянин Подосиновской волости Степан Фомин Момотов (А.Ц. Мерзон, Ю.А. Тихонов); 1676/77 год – Подосиновской волости крестьяне Никифор и Стефан Фомины Момотовы (таможенная книга Устюга Великого). Простое объяснение данной фамилии дает В.А. Никонов: «Отчество от искаженной формы Момот из церковного имени Мамант. На русской почве оно изменилось в Мамонт (отсюда Мамонтов), затем в Мамот и Момот».</w:t>
      </w:r>
    </w:p>
    <w:p>
      <w:pPr>
        <w:pStyle w:val="21"/>
        <w:ind w:left="0" w:hanging="0"/>
        <w:rPr>
          <w:sz w:val="20"/>
        </w:rPr>
      </w:pPr>
      <w:r>
        <w:rPr>
          <w:sz w:val="20"/>
        </w:rPr>
        <w:tab/>
        <w:t>1631 год:</w:t>
      </w:r>
    </w:p>
    <w:p>
      <w:pPr>
        <w:pStyle w:val="21"/>
        <w:ind w:left="0" w:hanging="0"/>
        <w:rPr>
          <w:sz w:val="20"/>
        </w:rPr>
      </w:pPr>
      <w:r>
        <w:rPr>
          <w:sz w:val="20"/>
        </w:rPr>
        <w:tab/>
        <w:t>ЗАЛЕСОВ. У М.М. Богословского (т.1, с. 177) упоминается крестьянин Шолгской волости деревни Дору или Коноваловского починка Ефим Сидоров сын Залесов. Б.О. Унбегаун дает объяснение похожей фамилии: «Прилагательные, означающие название местности, … используются в качестве фамилий: … Залесский – за лесом». То же пишут Е.А. Грушко и Ю.М. Медведев.</w:t>
      </w:r>
    </w:p>
    <w:p>
      <w:pPr>
        <w:pStyle w:val="21"/>
        <w:ind w:left="0" w:hanging="0"/>
        <w:rPr>
          <w:sz w:val="20"/>
        </w:rPr>
      </w:pPr>
      <w:r>
        <w:rPr>
          <w:sz w:val="20"/>
        </w:rPr>
        <w:tab/>
        <w:t>1633 год:</w:t>
      </w:r>
    </w:p>
    <w:p>
      <w:pPr>
        <w:pStyle w:val="21"/>
        <w:ind w:left="0" w:hanging="0"/>
        <w:rPr/>
      </w:pPr>
      <w:r>
        <w:rPr>
          <w:sz w:val="20"/>
        </w:rPr>
        <w:tab/>
        <w:t xml:space="preserve">ГРИБАНОВ. Наиболее простое объяснение данной фамилии содержится в энциклопедии «Фамилии …» Е.А. Грушко и Ю.М. Медведева: «Слово «гриб» в фамилиях многозначно. В русских говорах грибами называются еще и губы, так что грибака, грибач, грибуня – толстогубый; грибаниться – хмуриться, дуться; грибан – тот, кто постоянно дуется, ничем не доволен». Такое определение дает Ю. Федосюк. На протяжении всего </w:t>
      </w:r>
      <w:r>
        <w:rPr>
          <w:sz w:val="20"/>
          <w:lang w:val="en-US"/>
        </w:rPr>
        <w:t xml:space="preserve">XVII </w:t>
      </w:r>
      <w:r>
        <w:rPr>
          <w:sz w:val="20"/>
        </w:rPr>
        <w:t xml:space="preserve">века в Яхреньгской волости фамилия встречается в форме «Грибановых» - 1633 год (таможенная книга Устюга Великого); 1667 год (А.Ц. Мерзон, Ю.А. Тихонов); 1676, 1679 годы (таможенные книги Устюга великого); 1680 год (А.Ц. Мерзон, Ю.А. Тихонов). Такая форма фамилии, оканчивающаяся на –ых, означает, что данный товарищ из семьи Грибановых. В </w:t>
      </w:r>
      <w:r>
        <w:rPr>
          <w:sz w:val="20"/>
          <w:lang w:val="en-US"/>
        </w:rPr>
        <w:t xml:space="preserve">XIX – XX </w:t>
      </w:r>
      <w:r>
        <w:rPr>
          <w:sz w:val="20"/>
        </w:rPr>
        <w:t>веках фамилия звучит как Грибанов.</w:t>
      </w:r>
    </w:p>
    <w:p>
      <w:pPr>
        <w:pStyle w:val="21"/>
        <w:ind w:left="0" w:hanging="0"/>
        <w:rPr>
          <w:sz w:val="20"/>
        </w:rPr>
      </w:pPr>
      <w:r>
        <w:rPr>
          <w:sz w:val="20"/>
        </w:rPr>
        <w:tab/>
        <w:t>НОГИН. Крестьянин деревни Страшкова Утмановской волости Федор Василиев Ногин был одним из инициаторов восстания в великом Устюге в 1648 году. Фамилия записана также в устюжских таможенных книгах за 1633/34 и 1676/77 годы. Б.О. Унбегаун считает, что «прозвища, связанные с отдельными частями человеческого тела, были, по-видимому, довольно популярны, и на их основе оформилось множество фамилий». Вероятно, прозвище Нога мог получить человек, быстрый на ногу либо имевший дефект ноги, хромоту.</w:t>
      </w:r>
    </w:p>
    <w:p>
      <w:pPr>
        <w:pStyle w:val="21"/>
        <w:ind w:left="0" w:hanging="0"/>
        <w:rPr>
          <w:sz w:val="20"/>
        </w:rPr>
      </w:pPr>
      <w:r>
        <w:rPr>
          <w:sz w:val="20"/>
        </w:rPr>
        <w:tab/>
        <w:t>РЫКОВ. В таможенной книге Великого Устюга за 1633/34 год записан крестьянин Шолгской волости Тит Рыков, привозивший свой товар на устюжский рынок. Ю. Федосюк считает, что «так (Рык) могли прозвать крикливого ребенка или же взрослого человека, отличавшегося громким голосом». Этой же версии придерживаются Е.А. Грушко и Ю.М. Медведев, Б.О. Унбегаун.</w:t>
      </w:r>
    </w:p>
    <w:p>
      <w:pPr>
        <w:pStyle w:val="21"/>
        <w:ind w:left="0" w:hanging="0"/>
        <w:rPr>
          <w:sz w:val="20"/>
        </w:rPr>
      </w:pPr>
      <w:r>
        <w:rPr>
          <w:sz w:val="20"/>
        </w:rPr>
        <w:tab/>
        <w:t>ХОМЯКОВ. В устюжской таможенной книге 1633/34 года записано: «В Утмановской волости Елфим Хомяков собрал пошлины 4 рубля 19 алтын». Ю. Федосюк объясняет происхождение фамилии от прозвища Хомяк, т.е. лежебока.</w:t>
      </w:r>
    </w:p>
    <w:p>
      <w:pPr>
        <w:pStyle w:val="21"/>
        <w:ind w:left="0" w:hanging="0"/>
        <w:rPr>
          <w:sz w:val="20"/>
        </w:rPr>
      </w:pPr>
      <w:r>
        <w:rPr>
          <w:sz w:val="20"/>
        </w:rPr>
        <w:tab/>
        <w:t>1635 год:</w:t>
      </w:r>
    </w:p>
    <w:p>
      <w:pPr>
        <w:pStyle w:val="21"/>
        <w:ind w:left="0" w:hanging="0"/>
        <w:rPr>
          <w:sz w:val="20"/>
        </w:rPr>
      </w:pPr>
      <w:r>
        <w:rPr>
          <w:sz w:val="20"/>
        </w:rPr>
        <w:tab/>
        <w:t>ГУРЬЕВ. В 1635/36 году в устюжской таможне был зарегистрирован крестьянин Утмановской волости Василий Гурьев. Фамилия произошла от мужского личного имени Гурий.</w:t>
      </w:r>
    </w:p>
    <w:p>
      <w:pPr>
        <w:pStyle w:val="21"/>
        <w:ind w:left="0" w:hanging="0"/>
        <w:rPr>
          <w:sz w:val="20"/>
        </w:rPr>
      </w:pPr>
      <w:r>
        <w:rPr>
          <w:sz w:val="20"/>
        </w:rPr>
        <w:tab/>
        <w:t>КОТЕЛЬНИКОВ. Крестьянин Утмановской волости Дмитрий Емельянов Котельников записан в таможенной книге Устюга Великого за 1635/36 год. Фамилия «профессиональная», т.е. кто-то из далеких предков носителя этой фамилии занимался изготовлением котлов.</w:t>
      </w:r>
    </w:p>
    <w:p>
      <w:pPr>
        <w:pStyle w:val="21"/>
        <w:ind w:left="0" w:hanging="0"/>
        <w:rPr>
          <w:sz w:val="20"/>
        </w:rPr>
      </w:pPr>
      <w:r>
        <w:rPr>
          <w:sz w:val="20"/>
        </w:rPr>
        <w:tab/>
        <w:t>МЕДВЕДЕВ. 25 мая 1635 года крестьянин Утмановской волости Осип Лукин Медведев привез на плоте в Устюг для продажи 100 мер ржи и 2 меры пшеницы, о чем записано в таможенной книге. Фамилия от прозвища. Такую кличку могли дать либо физически очень сильному человеку, либо удачливому охотнику-медвежатнику. В древности существовало также мужское нецерковное имя Медведь (А.В. Суперанская и А.В. Суслова).</w:t>
      </w:r>
    </w:p>
    <w:p>
      <w:pPr>
        <w:pStyle w:val="21"/>
        <w:ind w:left="0" w:hanging="0"/>
        <w:rPr/>
      </w:pPr>
      <w:r>
        <w:rPr>
          <w:sz w:val="20"/>
        </w:rPr>
        <w:tab/>
        <w:t xml:space="preserve">НАГАЕВ. В таможенной книге Устюга Великого за 1635/36 год записано: «Сентября в 18 день Яхреньгской волости Девятой Нагаев на плоте явил ржи продать 180 мер. Платил померу со ржи и с плота 31 алтын 4 деньги». Ю. Федосюк считает, что фамилия имеет тюркские корни: «Тюркское имя Ногай, по основателю Ногайской Орды, отделившейся в </w:t>
      </w:r>
      <w:r>
        <w:rPr>
          <w:sz w:val="20"/>
          <w:lang w:val="en-US"/>
        </w:rPr>
        <w:t xml:space="preserve">XIV </w:t>
      </w:r>
      <w:r>
        <w:rPr>
          <w:sz w:val="20"/>
        </w:rPr>
        <w:t>веке от Золотой Орды, хану ногаю. Имя получило некоторое распространение и среди русских».</w:t>
      </w:r>
    </w:p>
    <w:p>
      <w:pPr>
        <w:pStyle w:val="21"/>
        <w:ind w:left="0" w:hanging="0"/>
        <w:rPr>
          <w:sz w:val="20"/>
        </w:rPr>
      </w:pPr>
      <w:r>
        <w:rPr>
          <w:sz w:val="20"/>
        </w:rPr>
        <w:tab/>
        <w:t>ТЕРЕНТЬЕВ. Крестьяне Утмановской волости Иван и Яким Терентьевы отмечены в таможенной книге Великого Устюга 16 октября 1635/36 года. Фамилия произошла от личного мужского имени Терентий.</w:t>
      </w:r>
    </w:p>
    <w:p>
      <w:pPr>
        <w:pStyle w:val="21"/>
        <w:ind w:left="0" w:hanging="0"/>
        <w:rPr/>
      </w:pPr>
      <w:r>
        <w:rPr>
          <w:sz w:val="20"/>
        </w:rPr>
        <w:tab/>
        <w:t xml:space="preserve">УСОВ. На протяжении всего </w:t>
      </w:r>
      <w:r>
        <w:rPr>
          <w:sz w:val="20"/>
          <w:lang w:val="en-US"/>
        </w:rPr>
        <w:t>XVII</w:t>
      </w:r>
      <w:r>
        <w:rPr>
          <w:sz w:val="20"/>
        </w:rPr>
        <w:t xml:space="preserve"> века фамилия Усов в источниках встречается регулярно, уступая по частоте лишь фамилии Момотов. В устюжской таможенной книге за 1635/36 год записано: «Октября в 18 день тотьмянин Нестер Фомин продал Ивану Якимову Усову в Утмановской волости анбар…». Запись того же года: «Того же дни (15 марта; год начинался с сентября) колмогорцы Иван Григориев да Порфирий Авраамов приехали ис Казани… да оне ж оставили на Устюге товарную кладь у Ивана Якимова сына Усова». Ниже другая запись: «Того же дни (15 марта) ярославец Сергея Малахова племянник Артемий Семенов приплыл с Вологды на чюжом судне Якима Усова, явил товар…» 25 декабря 1634/35 года в лальской таможенной книге (Сольвычегодский уезд) отмечен Яким Усов, причем не как устюжанин, а как «москвитин». Семейство Усовых являлось купцами </w:t>
      </w:r>
      <w:r>
        <w:rPr>
          <w:sz w:val="20"/>
          <w:lang w:val="en-US"/>
        </w:rPr>
        <w:t>I</w:t>
      </w:r>
      <w:r>
        <w:rPr>
          <w:sz w:val="20"/>
        </w:rPr>
        <w:t>-й гильдии и вело обширную торговлю по всей России. Резиденцией их был Великий Устюг. По-видимому, они имели свои торговые дворы в Москве, Вологде и других городах, а также владели деревнями и долями деревень в волостях уезда, в том числе в Утмановской волости. Фамилия произошла от прозвища Ус.</w:t>
      </w:r>
    </w:p>
    <w:p>
      <w:pPr>
        <w:pStyle w:val="21"/>
        <w:ind w:left="0" w:hanging="0"/>
        <w:rPr>
          <w:sz w:val="20"/>
        </w:rPr>
      </w:pPr>
      <w:r>
        <w:rPr>
          <w:sz w:val="20"/>
        </w:rPr>
        <w:tab/>
        <w:t>1648 год:</w:t>
      </w:r>
    </w:p>
    <w:p>
      <w:pPr>
        <w:pStyle w:val="21"/>
        <w:ind w:left="0" w:hanging="0"/>
        <w:rPr>
          <w:sz w:val="20"/>
        </w:rPr>
      </w:pPr>
      <w:r>
        <w:rPr>
          <w:sz w:val="20"/>
        </w:rPr>
        <w:tab/>
        <w:t>КУЗНЕЦОВ. Крестьянин Яхреньгской волости Яким Кузнецов принимал участие в восстании в Великом Устюге в 1648 году. Фамилия произошла от профессии.</w:t>
      </w:r>
    </w:p>
    <w:p>
      <w:pPr>
        <w:pStyle w:val="21"/>
        <w:ind w:left="0" w:hanging="0"/>
        <w:rPr>
          <w:sz w:val="20"/>
        </w:rPr>
      </w:pPr>
      <w:r>
        <w:rPr>
          <w:sz w:val="20"/>
        </w:rPr>
        <w:tab/>
        <w:t>МОХИН. В устюжском восстании 1648 года участвовал Анцифер Мохин, крестьянин Подосиновской волости. Хотя в настоящее время это одна из самых распространенных фамилий в районе, в Георгиевском сельском округе в частности, этимология ее не достаточно ясна. Б.О. Унбегаун приводит похожую фамилию – Мохов и относит ее к разряду фамилий, образованных от ботанических терминов: «В качестве прозвищ ботанические термины менее употребительны, чем зоологические, и, соответственно, фамилии от них менее многочисленны… Причины возникновения этих прозвищ не всегда ясны».</w:t>
      </w:r>
    </w:p>
    <w:p>
      <w:pPr>
        <w:pStyle w:val="21"/>
        <w:ind w:left="0" w:hanging="0"/>
        <w:rPr>
          <w:sz w:val="20"/>
        </w:rPr>
      </w:pPr>
      <w:r>
        <w:rPr>
          <w:sz w:val="20"/>
        </w:rPr>
        <w:tab/>
        <w:t>РОЖКИН. Анисим Рошкин (через букву «ш»), крестьянин Верхопушемской волости, был активным участником восстания в Великом Устюге в 1648 году. Несомненно, что фамилия произошла от существительного «рог - рожок». Но неясно, почему человеку могли дать такое прозвище.</w:t>
      </w:r>
    </w:p>
    <w:p>
      <w:pPr>
        <w:pStyle w:val="21"/>
        <w:ind w:left="0" w:hanging="0"/>
        <w:rPr>
          <w:sz w:val="20"/>
        </w:rPr>
      </w:pPr>
      <w:r>
        <w:rPr>
          <w:sz w:val="20"/>
        </w:rPr>
        <w:tab/>
        <w:t>1650 год:</w:t>
      </w:r>
    </w:p>
    <w:p>
      <w:pPr>
        <w:pStyle w:val="21"/>
        <w:ind w:left="0" w:hanging="0"/>
        <w:rPr/>
      </w:pPr>
      <w:r>
        <w:rPr>
          <w:sz w:val="20"/>
        </w:rPr>
        <w:tab/>
        <w:t xml:space="preserve">ШУБИН. Фамилия упоминается в источниках по </w:t>
      </w:r>
      <w:r>
        <w:rPr>
          <w:sz w:val="20"/>
          <w:lang w:val="en-US"/>
        </w:rPr>
        <w:t xml:space="preserve">XVII </w:t>
      </w:r>
      <w:r>
        <w:rPr>
          <w:sz w:val="20"/>
        </w:rPr>
        <w:t>веку столь же часто, как Момотов и Усов. В капитальном труде А.Ц. Мерзона и Ю.А. Тихонова «Рынок Устюга Великого в период складывания Всероссийского рынка (</w:t>
      </w:r>
      <w:r>
        <w:rPr>
          <w:sz w:val="20"/>
          <w:lang w:val="en-US"/>
        </w:rPr>
        <w:t>XVII</w:t>
      </w:r>
      <w:r>
        <w:rPr>
          <w:sz w:val="20"/>
        </w:rPr>
        <w:t xml:space="preserve"> век)» о семействе Шубиных есть множество упоминаний, начиная с 1650 года. Ю.А. Тихонов пишет: «когда-то Шубины были крестьянами Подосиновской волости, А.И. (Анкидин Иванов) Шубин был уже (в 1650 году) посадским человеком (Устюга Великого). При разделе с братом Яковом ему и брату Ивану достался в Подосиновской волости участок в деревне Козминской и приобретенная по закладной кабале и купчей за 62 рубля половина деревни Чупреяново. Как видно, земли у них было не так уж много, но товарность хозяйства была значительной». Происхождение фамилии В.А. Никонов объясняет довольно просто: «Мужское имя Шуба было частым у русских».</w:t>
      </w:r>
    </w:p>
    <w:p>
      <w:pPr>
        <w:pStyle w:val="21"/>
        <w:ind w:left="0" w:hanging="0"/>
        <w:rPr>
          <w:sz w:val="20"/>
        </w:rPr>
      </w:pPr>
      <w:r>
        <w:rPr>
          <w:sz w:val="20"/>
        </w:rPr>
        <w:tab/>
        <w:t>1651 год:</w:t>
      </w:r>
    </w:p>
    <w:p>
      <w:pPr>
        <w:pStyle w:val="21"/>
        <w:ind w:left="0" w:hanging="0"/>
        <w:rPr>
          <w:sz w:val="20"/>
        </w:rPr>
      </w:pPr>
      <w:r>
        <w:rPr>
          <w:sz w:val="20"/>
        </w:rPr>
        <w:tab/>
        <w:t>КУКЛИН. У М.М. Богословского под 1651 годом упоминается церковный и земский дьячек Шолгской волости Иван Федоров сын Куклин. В писцовой книге Устюжского уезда 1676-1683 гг. при Шолгской Троицкой церкви записан поп Гаврило Иванов Куклин. Б.О. Унбегаун относит фамилию к разряду образованных от различных предметов. Е.А. Грушко и Ю.М. Медведев считают, что фамилия рождена профессией, т.е. сначала появилось прозвище от профессии, затем фамилия.</w:t>
      </w:r>
    </w:p>
    <w:p>
      <w:pPr>
        <w:pStyle w:val="21"/>
        <w:ind w:left="0" w:hanging="0"/>
        <w:rPr>
          <w:sz w:val="20"/>
        </w:rPr>
      </w:pPr>
      <w:r>
        <w:rPr>
          <w:sz w:val="20"/>
        </w:rPr>
        <w:tab/>
        <w:t>1652 год:</w:t>
      </w:r>
    </w:p>
    <w:p>
      <w:pPr>
        <w:pStyle w:val="21"/>
        <w:ind w:left="0" w:hanging="0"/>
        <w:rPr>
          <w:sz w:val="20"/>
        </w:rPr>
      </w:pPr>
      <w:r>
        <w:rPr>
          <w:sz w:val="20"/>
        </w:rPr>
        <w:tab/>
        <w:t>КОЧКИН. Подосиновской волости крестьянин Алексей Архипов Кочкин отмечен в Устюжской таможенной книге 26 февраля 1652/53 года. Ю. Федосюк считает, что прозвище Кочка давали неудобному, всем мешающему человеку.</w:t>
      </w:r>
    </w:p>
    <w:p>
      <w:pPr>
        <w:pStyle w:val="21"/>
        <w:ind w:left="0" w:hanging="0"/>
        <w:rPr>
          <w:sz w:val="20"/>
        </w:rPr>
      </w:pPr>
      <w:r>
        <w:rPr>
          <w:sz w:val="20"/>
        </w:rPr>
        <w:tab/>
        <w:t>ОКУЛОВСКИЙ. В устюжской таможенной книге 1652/53 года записано: «Майя во 2-й день Яхренской волости Никифор Иванов сын Окулов на плоте явил продать пшеницы 50 мер, ячмени 20 мер». В форме Окуловских фамилия встречается в расходной книге Устюжской таможни за 1678/79 год: «Утмановской волости у Мартемьяна Степанова Окуловских куплено лесу 26 дерев, плачено 15 алтын». Фамилия Мартемьяна Степанова была, по-видимому, Окуловский, а в тексте расходной книги подразумевалось, что он из семьи, из рода Окуловских. В основе фамилии лежит мужское личное имя Окул. О фамилиях, оканчивающихся на –ский, речь пойдет в конце данной работы.</w:t>
      </w:r>
    </w:p>
    <w:p>
      <w:pPr>
        <w:pStyle w:val="21"/>
        <w:ind w:left="0" w:hanging="0"/>
        <w:rPr>
          <w:sz w:val="20"/>
        </w:rPr>
      </w:pPr>
      <w:r>
        <w:rPr>
          <w:sz w:val="20"/>
        </w:rPr>
        <w:tab/>
        <w:t>1655 год:</w:t>
      </w:r>
    </w:p>
    <w:p>
      <w:pPr>
        <w:pStyle w:val="21"/>
        <w:ind w:left="0" w:hanging="0"/>
        <w:rPr>
          <w:sz w:val="20"/>
        </w:rPr>
      </w:pPr>
      <w:r>
        <w:rPr>
          <w:sz w:val="20"/>
        </w:rPr>
        <w:tab/>
        <w:t>КОКОВИН. В таможенной книге Устюга Великого 1655/56 года записан крестьянин Яхреньгской волости Федор Фомин Коковин, продававший хлеб на устюжском рынке. В.И. Даль (т. 2, с. 338) дает много значений слова «кокова»: «набалдашник, верхний наконечник, головка; резное украшение на коньке избы, поставленное тычком; медныя головки, набалдашнички на санях, на козлах повозок и пр. Кий, Киок, деревянный молоток, колотушка на долгом черне, для разбивки комьев на пашне; дорожный деревянный кистенек, палка с корнем…» и т.п. Сейчас уже невозможно установить, по какому признаку человеку было дано прозвище Кокова.</w:t>
      </w:r>
    </w:p>
    <w:p>
      <w:pPr>
        <w:pStyle w:val="21"/>
        <w:ind w:left="0" w:hanging="0"/>
        <w:rPr>
          <w:sz w:val="20"/>
        </w:rPr>
      </w:pPr>
      <w:r>
        <w:rPr>
          <w:sz w:val="20"/>
        </w:rPr>
        <w:tab/>
        <w:t>ЧУРИН. Крестьянин Утмановской волости Иван Иванов Чурин с 1655 по 1680 год 6 раз приезжал в Устюг продавать зерно (Ю.А. Тихонов; таможенная книга 1676/77 года). В.А. Никонов считает, что фамилия связана с древнерусским именем Чур, или Чура, которым восточные славяне называли детей, вероятно, в честь Чура – славянского языческого божества домашнего очага. Чурин, Чуров, Чурсин – фамилии, широко распространенные в разных местностях.</w:t>
      </w:r>
    </w:p>
    <w:p>
      <w:pPr>
        <w:pStyle w:val="21"/>
        <w:ind w:left="0" w:hanging="0"/>
        <w:rPr>
          <w:sz w:val="20"/>
        </w:rPr>
      </w:pPr>
      <w:r>
        <w:rPr>
          <w:sz w:val="20"/>
        </w:rPr>
        <w:tab/>
        <w:t>1666 год:</w:t>
      </w:r>
    </w:p>
    <w:p>
      <w:pPr>
        <w:pStyle w:val="21"/>
        <w:ind w:left="0" w:hanging="0"/>
        <w:rPr>
          <w:sz w:val="20"/>
        </w:rPr>
      </w:pPr>
      <w:r>
        <w:rPr>
          <w:sz w:val="20"/>
        </w:rPr>
        <w:tab/>
        <w:t>МАКАРОВ. В XVII веке фамилия встречается у Ю.А. Тихонова в форме Макаровых: «Семен Григорьев Макаровых (Утмановская волость) в 1666/67 году с двумя крестьянами продали на кружечные дворы (т.е. в питейные заведения - кабаки) 83 меры ржи, … в 1667/68 году с товарищем – 10 мер ржи, … в 1673/74 году с тремя крестьянами – 47,5 мер ржи…, в 1679/80 году им было продано 78 мер ржи вместе с плотом…» Фамилия произошла от мужского личного имени Макар.</w:t>
      </w:r>
    </w:p>
    <w:p>
      <w:pPr>
        <w:pStyle w:val="21"/>
        <w:ind w:left="0" w:hanging="0"/>
        <w:rPr>
          <w:sz w:val="20"/>
        </w:rPr>
      </w:pPr>
      <w:r>
        <w:rPr>
          <w:sz w:val="20"/>
        </w:rPr>
        <w:tab/>
        <w:t>МЕНЬШЕНИН. Ю.А. Тихонов отмечает, что крестьянин Утмановской волости Иван Ларионов Меньшенин возил свое зерно на продажу в Холмогоры и Архангельск в четырех годах: 1666/67, 1669/70, 1673/74 и 1679/80 гг. В старину младшему сыну нередко давали имя Меньшой, Меньшик, отсюда уменьшительно-ласкательное Меньшеня и фамилия Меньшенин.</w:t>
      </w:r>
    </w:p>
    <w:p>
      <w:pPr>
        <w:pStyle w:val="21"/>
        <w:ind w:left="0" w:hanging="0"/>
        <w:rPr/>
      </w:pPr>
      <w:r>
        <w:rPr>
          <w:sz w:val="20"/>
        </w:rPr>
        <w:tab/>
        <w:t xml:space="preserve">ПОНОМАРЕВ. В </w:t>
      </w:r>
      <w:r>
        <w:rPr>
          <w:sz w:val="20"/>
          <w:lang w:val="en-US"/>
        </w:rPr>
        <w:t>XVII</w:t>
      </w:r>
      <w:r>
        <w:rPr>
          <w:sz w:val="20"/>
        </w:rPr>
        <w:t xml:space="preserve"> веке семейство Пономаревых было одним из самых зажиточных на территории нынешнего Подосиновского района, о чем приводит данные Ю.А. Тихонов: «Братья Дементий, Андрей, Герасим, Гаврила, Ерофей, Василий Андреевы Пономаревы в 1666/67 году отправили в Холмогоры 20 кулей овса; в 1667/68 году в Архангельск – 30 мер ржи; в 1668/69 году – 100 мер ржи, 40 мер ячменя; в 1672/73 году – 100 мер ржи; 1673/1674 году – 120 мер ржи. У их отца в Шолгской волости была четверть деревни Сазоновской…». Им принадлежали деревни и доли деревень в других волостях, находившихся на территории района. Фамилия «профессиональная» - «пономарь – низший церковный чин» (В.А. Никонов).</w:t>
      </w:r>
    </w:p>
    <w:p>
      <w:pPr>
        <w:pStyle w:val="21"/>
        <w:ind w:left="0" w:hanging="0"/>
        <w:rPr>
          <w:sz w:val="20"/>
        </w:rPr>
      </w:pPr>
      <w:r>
        <w:rPr>
          <w:sz w:val="20"/>
        </w:rPr>
        <w:tab/>
        <w:t>ЧЕБЫКИН. Крестьянин Пушемской волости Прокопий Исаков Чебыкин начиная с 1666/67 года 5 раз появлялся на устюжском рынке с своим зерном, о чем записано в таможенных книгах Устюга Великого за 1666/67, 1671/72, 1673/74, 1674/75 и 1678/79 годы. О происхождении фамилии достоверных данных нет. Ю. Федосюк приводит определение похожей фамилии – Чевыкин: «На Урале Чевыками называют людей, которые вместо «Ц» произносят «ч»: чипленок, чветок, челый». В нашей местности такое произношение также распространено, причем среди старшего поколения в деревнях довольно широко. Но таких людей ни чевыками, ни чебыками не называют. Поэтому для нашей фамилии версия Ю. Федосюка представляется малоубедительной.</w:t>
      </w:r>
    </w:p>
    <w:p>
      <w:pPr>
        <w:pStyle w:val="21"/>
        <w:ind w:left="0" w:hanging="0"/>
        <w:rPr>
          <w:sz w:val="20"/>
        </w:rPr>
      </w:pPr>
      <w:r>
        <w:rPr>
          <w:sz w:val="20"/>
        </w:rPr>
        <w:tab/>
        <w:t>1667 год:</w:t>
      </w:r>
    </w:p>
    <w:p>
      <w:pPr>
        <w:pStyle w:val="21"/>
        <w:ind w:left="0" w:hanging="0"/>
        <w:rPr>
          <w:sz w:val="20"/>
        </w:rPr>
      </w:pPr>
      <w:r>
        <w:rPr>
          <w:sz w:val="20"/>
        </w:rPr>
        <w:tab/>
        <w:t>ПЕТУХОВ. Ю.А. Тихонов: «Крестьянин Шольской волости Михаил Григорьев Петухов с братом и сыном Василием проживали в деревне Алексеевской; в той и еще одной деревне у них работали 7 половников. В 1667/68, 1668/69 и 1672/73 годах они продавали хлеб на посаде (в Устюге), а в 1672/73 и 1673/74 годах – в Холмогорах». Произошла фамилия от прозвища или нецерковного личного мужского имени петух.</w:t>
      </w:r>
    </w:p>
    <w:p>
      <w:pPr>
        <w:pStyle w:val="21"/>
        <w:ind w:left="0" w:hanging="0"/>
        <w:rPr>
          <w:sz w:val="20"/>
        </w:rPr>
      </w:pPr>
      <w:r>
        <w:rPr>
          <w:sz w:val="20"/>
        </w:rPr>
        <w:tab/>
        <w:t>1676 год:</w:t>
      </w:r>
    </w:p>
    <w:p>
      <w:pPr>
        <w:pStyle w:val="21"/>
        <w:ind w:left="0" w:hanging="0"/>
        <w:rPr>
          <w:sz w:val="20"/>
        </w:rPr>
      </w:pPr>
      <w:r>
        <w:rPr>
          <w:sz w:val="20"/>
        </w:rPr>
        <w:tab/>
        <w:t>КУКОВЕРОВ. В таможенной книге Великого Устюга 1676/77 года записаны сразу три носителя данной фамилии: Мартемьян Федоров Куковеровых, Василий Фалалеев Куковеровых и Михаил Евдокимов Куковеровых, торговавшие хлебом на устюжском рынке. Этимологию фамилии установить, достоверно не удалось. А.В.Суперанская и А.В. Суслова приводят примеры древнеславянских личных имен, состоящих из двух основ: Ратибор, Судимир, Ярослав, Вячеслав, Владислав, Милорад, Боголюб, Держикрай, Пирогость, Славонег, Милонег, Мутижир, Гостомысл, Толигнев, Брячислав, Путислав, Путимир, Дедослав и др. Может быть было древнеславянское имя с двумя основами Куковер?</w:t>
      </w:r>
    </w:p>
    <w:p>
      <w:pPr>
        <w:pStyle w:val="21"/>
        <w:ind w:left="0" w:hanging="0"/>
        <w:rPr>
          <w:sz w:val="20"/>
        </w:rPr>
      </w:pPr>
      <w:r>
        <w:rPr>
          <w:sz w:val="20"/>
        </w:rPr>
        <w:tab/>
        <w:t>ЛАВРОВ. Прокопий Фомин Лавровых из Подосиновской волости записан в таможенной книге Устюга Великого за 1676/77 год, в книге 1678/79 года отмечен Сергей Фомин Лавровых. Фамилия произошла от личного мужского крестильного имени Лавр.</w:t>
      </w:r>
    </w:p>
    <w:p>
      <w:pPr>
        <w:pStyle w:val="21"/>
        <w:ind w:left="0" w:hanging="0"/>
        <w:rPr>
          <w:sz w:val="20"/>
        </w:rPr>
      </w:pPr>
      <w:r>
        <w:rPr>
          <w:sz w:val="20"/>
        </w:rPr>
        <w:tab/>
        <w:t>НЕКРАСОВ. В устюжской таможенной книге 1676/77 года фигурирует крестьянин Подосиновской волости Федор Андреев Некрасов. Некрас – древнерусское нецерковное личное мужское имя. Такое имя давали из суеверия – с целью обмануть «нечистую силу» (В.А. Никонов).</w:t>
      </w:r>
    </w:p>
    <w:p>
      <w:pPr>
        <w:pStyle w:val="21"/>
        <w:ind w:left="0" w:hanging="0"/>
        <w:rPr>
          <w:sz w:val="20"/>
        </w:rPr>
      </w:pPr>
      <w:r>
        <w:rPr>
          <w:sz w:val="20"/>
        </w:rPr>
        <w:tab/>
        <w:t>ОВЧИННИКОВ. В писцовой книге Устюжского уезда 1676 – 1683 годов записаны половники Яхреньгской Богоявленской церкви братья Дмитрий и Федор Михайловы Овчинниковы. Ю. Федосюк: «Овчинник – скорняк, выделывающий овчины».</w:t>
      </w:r>
    </w:p>
    <w:p>
      <w:pPr>
        <w:pStyle w:val="21"/>
        <w:ind w:left="0" w:hanging="0"/>
        <w:rPr>
          <w:sz w:val="20"/>
        </w:rPr>
      </w:pPr>
      <w:r>
        <w:rPr>
          <w:sz w:val="20"/>
        </w:rPr>
        <w:tab/>
        <w:t>ПОТЕХИН. В писцовой книге Устюжского уезда 1676-1683 гг. названы два носителя данной фамилии: трапезник Подосиновской Богородице-Рождественской церкви Сидор Василиев Потехиных и пономарь Подосиновской Спасской церкви Андрей Сидоров Потехин, возможно, отец и сын. Ю. Федосюк считает, что имя Потеха часто давали любимому ребенку.</w:t>
      </w:r>
    </w:p>
    <w:p>
      <w:pPr>
        <w:pStyle w:val="21"/>
        <w:ind w:left="0" w:hanging="0"/>
        <w:rPr>
          <w:sz w:val="20"/>
        </w:rPr>
      </w:pPr>
      <w:r>
        <w:rPr>
          <w:sz w:val="20"/>
        </w:rPr>
        <w:tab/>
        <w:t>РУСАНОВ. По данным писцовой книги Устюжского уезда 1676-1683 гг. при Подосиновской Спасской церкви состоял трапезник Семен Прокопьев Русанов. В.А. Никонов производит эту фамилию «от церковного имени Русан, нередкого в XVII веке, возможно, из-за цвета волос».</w:t>
      </w:r>
    </w:p>
    <w:p>
      <w:pPr>
        <w:pStyle w:val="21"/>
        <w:ind w:left="0" w:hanging="0"/>
        <w:rPr>
          <w:sz w:val="20"/>
        </w:rPr>
      </w:pPr>
      <w:r>
        <w:rPr>
          <w:sz w:val="20"/>
        </w:rPr>
        <w:tab/>
        <w:t>САВИН. Писцовая книга Устюжского уезда 1676-1683 гг. сообщает, что в деревне Яковлевской «а Туркино тож» жили полковники Евстифей и Семен савины. Фамилия произошла от личного мужского имени Сава или Савва, а также может быть от формы мужского имени Савватий (В.А. Никонов).</w:t>
      </w:r>
    </w:p>
    <w:p>
      <w:pPr>
        <w:pStyle w:val="21"/>
        <w:ind w:left="0" w:hanging="0"/>
        <w:rPr>
          <w:sz w:val="20"/>
        </w:rPr>
      </w:pPr>
      <w:r>
        <w:rPr>
          <w:sz w:val="20"/>
        </w:rPr>
        <w:tab/>
        <w:t>УШАКОВ. При Подосиновской Богородице-Рождественской церкви в писцовой книге Устюжского уезда 1676-1683 гг. записан половник Никифор Емельянов Ушаков. Происхождение слова спорное, о чем свидетельствует В.А. Никонов: «Фамилия нередка. Об этимологии ее разгорелся спор на 2-м Всесоюзном антропонимическом совещании (1969). Н.А. Баскаков изложил результат своего исследования, теперь опубликованный в его книге «Русские фамилии тюркского происхождения»: из тюркского «ушак» - «невысокий», «мальчик», «молодой слуга». Н.М. Шанский столь же убежденно  настаивал на русском источнике фамилии: ушак – человек с большими оттопыренными ушами». Вопрос остается спорным, хотя А.В. Суперанская и А.В. Суслова приводят древнее славянское имя Ушак, ссылаясь на «Словарь древнерусских личных собственных имен» М.Н. Тупикова.</w:t>
      </w:r>
    </w:p>
    <w:p>
      <w:pPr>
        <w:pStyle w:val="21"/>
        <w:ind w:left="0" w:hanging="0"/>
        <w:rPr>
          <w:sz w:val="20"/>
        </w:rPr>
      </w:pPr>
      <w:r>
        <w:rPr>
          <w:sz w:val="20"/>
        </w:rPr>
        <w:tab/>
        <w:t>1678 год:</w:t>
      </w:r>
    </w:p>
    <w:p>
      <w:pPr>
        <w:pStyle w:val="21"/>
        <w:ind w:left="0" w:hanging="0"/>
        <w:rPr>
          <w:sz w:val="20"/>
        </w:rPr>
      </w:pPr>
      <w:r>
        <w:rPr>
          <w:sz w:val="20"/>
        </w:rPr>
        <w:tab/>
        <w:t>ГРУЗДЕВ. В расходной книге Устюжской таможни за 1678/79 год записан Полуян Агафонов Груздевых из Подосиновской волости. Таможня покупала у него скалу (большие куски бересты для кровли). Фамилия произошла от слова «груздь» (Е.А. Грушко, Ю.М. Медведев, Б.О. Унбегаун).</w:t>
      </w:r>
    </w:p>
    <w:p>
      <w:pPr>
        <w:pStyle w:val="21"/>
        <w:ind w:left="0" w:hanging="0"/>
        <w:rPr>
          <w:sz w:val="20"/>
        </w:rPr>
      </w:pPr>
      <w:r>
        <w:rPr>
          <w:sz w:val="20"/>
        </w:rPr>
        <w:tab/>
        <w:t>КРОПАЧЕВ. Крестьянин Яхреньгской волости Тимофей Емельянов Кропачев привозил в Устюг хлеб на продажу, о чем записано в таможенной книге 1678/79 года. «Кропач – портной по перешивке старого платья», - так объясняют значение фамилии Е.А. Грушко и Ю.М. Медведев.</w:t>
      </w:r>
    </w:p>
    <w:p>
      <w:pPr>
        <w:pStyle w:val="21"/>
        <w:ind w:left="0" w:hanging="0"/>
        <w:rPr>
          <w:sz w:val="20"/>
        </w:rPr>
      </w:pPr>
      <w:r>
        <w:rPr>
          <w:sz w:val="20"/>
        </w:rPr>
        <w:tab/>
        <w:t>ЦЫБИН. В 1678/79 году устюжская таможня покупала скалу у крестьянина Подосиновской волости Леонтия Прокопьева Цыбиных, о чем записано в расходной книге. Ю. Федосюк: «Цыба – низкорослый, полный человек».</w:t>
      </w:r>
    </w:p>
    <w:p>
      <w:pPr>
        <w:pStyle w:val="21"/>
        <w:ind w:left="0" w:hanging="0"/>
        <w:rPr>
          <w:sz w:val="20"/>
        </w:rPr>
      </w:pPr>
      <w:r>
        <w:rPr>
          <w:sz w:val="20"/>
        </w:rPr>
        <w:t xml:space="preserve">       </w:t>
      </w:r>
      <w:r>
        <w:rPr>
          <w:sz w:val="20"/>
        </w:rPr>
        <w:t>И в заключение следует сказать о фамилиях, оканчивающихся на –ский: Окуловский, Ильинский, Кузнецовский, Логиновский, Калиногорский и т.п. Таких фамилий у нас в районе довольно много. Некоторые склонны считать их польскими. Но эта версия сразу же отпадает безоговорочно, так как в основе каждой из этих фамилий лежит русское слово: либо имя, главным образом мужское, либо название деревни, погоста, например: Стародворский -  деревня Старый Двор, Калиногорский – деревня Калинина Гора – личное мужское имя Калина-Калинник, Окуловский – деревня Окулово – имя Окул и т.д. Польские же фамилии русских корней не имеют: Томашевский, Любаньский, Дзержинский, Недоманский, Бжезинский, Хорешовский, Грабовский, Ярузельский и прочие.</w:t>
      </w:r>
    </w:p>
    <w:p>
      <w:pPr>
        <w:pStyle w:val="21"/>
        <w:ind w:left="0" w:hanging="0"/>
        <w:rPr>
          <w:sz w:val="20"/>
        </w:rPr>
      </w:pPr>
      <w:r>
        <w:rPr>
          <w:sz w:val="20"/>
        </w:rPr>
        <w:tab/>
        <w:t>Большинство исследователей (Ю. Федосюк, Б.О. Унбегаун, А.В. Суперанская и А.В. Суслова, Е.А. Грушко и  Ю.М. Медведев и др.) считают фамилии, оканчивающиеся на –ский, образованными от географических названий, причем в большинстве случаев – от названий населенных пунктов. Эту версию подтверждают фамилии жителей Подосиновского района с суффиксом –ский, при этом нужно напомнить, что большинство названий наших деревень произошли от имен, фамилий, прозвищ первых поселенцев. Поэтому у большинства фамилий на –ский в корне лежит личное мужское имя или прозвище.</w:t>
      </w:r>
    </w:p>
    <w:p>
      <w:pPr>
        <w:pStyle w:val="21"/>
        <w:ind w:left="0" w:hanging="0"/>
        <w:rPr>
          <w:sz w:val="20"/>
        </w:rPr>
      </w:pPr>
      <w:r>
        <w:rPr>
          <w:sz w:val="20"/>
        </w:rPr>
        <w:tab/>
        <w:t>В 1631 году упоминается фамилия ИВОНИНСКИЙ. М.М. Богословский называет крестьянина деревни Дору или Коноваловского починка Федора тархова сына Ивонинского из Шолгской волости. Исходным словом для фамилии послужило имя Иона, в просторечии Ивоня, от которого возникла фамилия Ивонин и название деревни Ивонино (Ивонинский починок – 4-й Гаревой починок в Плесовской волости, 1859 г.), а выходца из этой деревни (починка) стали звать Ивонинский.</w:t>
      </w:r>
    </w:p>
    <w:p>
      <w:pPr>
        <w:pStyle w:val="21"/>
        <w:ind w:left="0" w:hanging="0"/>
        <w:rPr>
          <w:sz w:val="20"/>
        </w:rPr>
      </w:pPr>
      <w:r>
        <w:rPr>
          <w:sz w:val="20"/>
        </w:rPr>
        <w:tab/>
        <w:t>В 1652 году в таможенной книге Устюга великого записана фамилия СТАРОДВОРСКИЙ, то есть, как говорилось выше, уроженец деревни Старый Двор. На территории Подосиновского района такая деревня неизвестна. Возможно, к тому времени, когда составлялся полный список населенных пунктов Вологодской губернии, т.е. к 1859 году, деревня перестала существовать или сменилось ее название.</w:t>
      </w:r>
    </w:p>
    <w:p>
      <w:pPr>
        <w:pStyle w:val="21"/>
        <w:ind w:left="0" w:hanging="0"/>
        <w:rPr>
          <w:sz w:val="20"/>
        </w:rPr>
      </w:pPr>
      <w:r>
        <w:rPr>
          <w:sz w:val="20"/>
        </w:rPr>
        <w:tab/>
        <w:t>С 1658 года известна фамилия Островский (А.Ц. Мерзон, Ю.А. Тихонов). Родина фамилии – деревня Остров Подосиновской или Шолгской волости.</w:t>
      </w:r>
    </w:p>
    <w:p>
      <w:pPr>
        <w:pStyle w:val="21"/>
        <w:ind w:left="0" w:hanging="0"/>
        <w:rPr>
          <w:sz w:val="20"/>
        </w:rPr>
      </w:pPr>
      <w:r>
        <w:rPr>
          <w:sz w:val="20"/>
        </w:rPr>
        <w:tab/>
        <w:t>Другие фамилии жителей района, оканчивающиеся на –ский:</w:t>
      </w:r>
    </w:p>
    <w:p>
      <w:pPr>
        <w:pStyle w:val="21"/>
        <w:ind w:left="0" w:hanging="0"/>
        <w:rPr>
          <w:sz w:val="20"/>
        </w:rPr>
      </w:pPr>
      <w:r>
        <w:rPr>
          <w:sz w:val="20"/>
        </w:rPr>
        <w:tab/>
        <w:t>АБРАМОВСКИЙ – из деревни Абрамово (в «Списке населенных мест Вологодской губернии по сведениям 1859 года» записана деревня Малое Абрамово в Андреевском сельском обществе Осановской волости).</w:t>
      </w:r>
    </w:p>
    <w:p>
      <w:pPr>
        <w:pStyle w:val="21"/>
        <w:ind w:left="0" w:hanging="0"/>
        <w:rPr>
          <w:sz w:val="20"/>
        </w:rPr>
      </w:pPr>
      <w:r>
        <w:rPr>
          <w:sz w:val="20"/>
        </w:rPr>
        <w:tab/>
        <w:t>АНДРЕЕВСКИЙ – деревня Андреевская или Чащинская в георгиевском сельском обществе Осановской волости (1859 г.).</w:t>
      </w:r>
    </w:p>
    <w:p>
      <w:pPr>
        <w:pStyle w:val="21"/>
        <w:ind w:left="0" w:hanging="0"/>
        <w:rPr>
          <w:sz w:val="20"/>
        </w:rPr>
      </w:pPr>
      <w:r>
        <w:rPr>
          <w:sz w:val="20"/>
        </w:rPr>
        <w:tab/>
        <w:t>БОРОВСКОЙ – этимология неясна.</w:t>
      </w:r>
    </w:p>
    <w:p>
      <w:pPr>
        <w:pStyle w:val="21"/>
        <w:ind w:left="0" w:hanging="0"/>
        <w:rPr>
          <w:sz w:val="20"/>
        </w:rPr>
      </w:pPr>
      <w:r>
        <w:rPr>
          <w:sz w:val="20"/>
        </w:rPr>
        <w:tab/>
        <w:t>ГУРЬЕВСКОЙ – из деревни Гурьево утмановской волости.</w:t>
      </w:r>
    </w:p>
    <w:p>
      <w:pPr>
        <w:pStyle w:val="21"/>
        <w:ind w:left="0" w:hanging="0"/>
        <w:rPr>
          <w:sz w:val="20"/>
        </w:rPr>
      </w:pPr>
      <w:r>
        <w:rPr>
          <w:sz w:val="20"/>
        </w:rPr>
        <w:tab/>
        <w:t>ИЛЬИНСКИЙ – из села Утмановского Ильинского (Утманово).</w:t>
      </w:r>
    </w:p>
    <w:p>
      <w:pPr>
        <w:pStyle w:val="21"/>
        <w:ind w:left="0" w:hanging="0"/>
        <w:rPr>
          <w:sz w:val="20"/>
        </w:rPr>
      </w:pPr>
      <w:r>
        <w:rPr>
          <w:sz w:val="20"/>
        </w:rPr>
        <w:tab/>
        <w:t>КАЛИНОГОРСКИЙ – из деревни Калинина Гора Подосиновской волости.</w:t>
      </w:r>
    </w:p>
    <w:p>
      <w:pPr>
        <w:pStyle w:val="21"/>
        <w:ind w:left="0" w:hanging="0"/>
        <w:rPr>
          <w:sz w:val="20"/>
        </w:rPr>
      </w:pPr>
      <w:r>
        <w:rPr>
          <w:sz w:val="20"/>
        </w:rPr>
        <w:tab/>
        <w:t>КУЗНЕЦОВСКИЙ – из деревни Кузнецово. В писцовой книге Устюжского уезда за 1626 год в Шолгской волости записана деревня Кузнецовская или Сенина Гора.</w:t>
      </w:r>
    </w:p>
    <w:p>
      <w:pPr>
        <w:pStyle w:val="21"/>
        <w:ind w:left="0" w:hanging="0"/>
        <w:rPr>
          <w:sz w:val="20"/>
        </w:rPr>
      </w:pPr>
      <w:r>
        <w:rPr>
          <w:sz w:val="20"/>
        </w:rPr>
        <w:tab/>
        <w:t>ЛОГИНОВСКИЙ – деревня Логиново или Логиновская могла быть на территории Подосиновского района.</w:t>
      </w:r>
    </w:p>
    <w:p>
      <w:pPr>
        <w:pStyle w:val="21"/>
        <w:ind w:left="0" w:hanging="0"/>
        <w:rPr>
          <w:sz w:val="20"/>
        </w:rPr>
      </w:pPr>
      <w:r>
        <w:rPr>
          <w:sz w:val="20"/>
        </w:rPr>
        <w:tab/>
        <w:t>МАЛИНОВСКИЙ – деревни Малиновка, Малиновская на территории района нет. Может быть, носители данной фамилии приехали из других мест.</w:t>
      </w:r>
    </w:p>
    <w:p>
      <w:pPr>
        <w:pStyle w:val="21"/>
        <w:ind w:left="0" w:hanging="0"/>
        <w:rPr>
          <w:sz w:val="20"/>
        </w:rPr>
      </w:pPr>
      <w:r>
        <w:rPr>
          <w:sz w:val="20"/>
        </w:rPr>
        <w:tab/>
        <w:t xml:space="preserve">ОКУЛОВСКИЙ – из деревни Окулово Яхреньгской волости. </w:t>
      </w:r>
    </w:p>
    <w:p>
      <w:pPr>
        <w:pStyle w:val="21"/>
        <w:ind w:left="0" w:hanging="0"/>
        <w:rPr>
          <w:sz w:val="20"/>
        </w:rPr>
      </w:pPr>
      <w:r>
        <w:rPr>
          <w:sz w:val="20"/>
        </w:rPr>
        <w:tab/>
        <w:t>ПОДГОРБУНСКИЙ – из деревни Подгорбунье Утмановской волости.</w:t>
      </w:r>
    </w:p>
    <w:p>
      <w:pPr>
        <w:pStyle w:val="21"/>
        <w:ind w:left="0" w:hanging="0"/>
        <w:rPr>
          <w:sz w:val="20"/>
        </w:rPr>
      </w:pPr>
      <w:r>
        <w:rPr>
          <w:sz w:val="20"/>
        </w:rPr>
        <w:tab/>
        <w:t>ПОНИКАРОВСКИЙ – из деревни Поникарово (1859 год, Утмановская волость).</w:t>
      </w:r>
    </w:p>
    <w:p>
      <w:pPr>
        <w:pStyle w:val="21"/>
        <w:ind w:left="0" w:hanging="0"/>
        <w:rPr>
          <w:sz w:val="20"/>
        </w:rPr>
      </w:pPr>
      <w:r>
        <w:rPr>
          <w:sz w:val="20"/>
        </w:rPr>
        <w:tab/>
        <w:t>РУСИНОВСКИЙ – из деревни Русиново Плесовской волости.</w:t>
      </w:r>
    </w:p>
    <w:p>
      <w:pPr>
        <w:pStyle w:val="21"/>
        <w:ind w:left="0" w:hanging="0"/>
        <w:rPr>
          <w:sz w:val="20"/>
        </w:rPr>
      </w:pPr>
      <w:r>
        <w:rPr>
          <w:sz w:val="20"/>
        </w:rPr>
        <w:tab/>
        <w:t>ТАРАСОВСКИЙ – из деревни Тарасовское Раменье Подосиновской волости.</w:t>
      </w:r>
    </w:p>
    <w:p>
      <w:pPr>
        <w:pStyle w:val="21"/>
        <w:ind w:left="0" w:hanging="0"/>
        <w:rPr>
          <w:sz w:val="20"/>
        </w:rPr>
      </w:pPr>
      <w:r>
        <w:rPr>
          <w:sz w:val="20"/>
        </w:rPr>
        <w:tab/>
        <w:t>ТИТОВСКИЙ – из деревни Титово Утмановской волости.</w:t>
      </w:r>
    </w:p>
    <w:p>
      <w:pPr>
        <w:pStyle w:val="21"/>
        <w:ind w:left="0" w:hanging="0"/>
        <w:rPr>
          <w:sz w:val="20"/>
        </w:rPr>
      </w:pPr>
      <w:r>
        <w:rPr>
          <w:sz w:val="20"/>
        </w:rPr>
        <w:tab/>
        <w:t>ЧУПРИЯНОВСКИЙ – из деревни Чуприяново подосиновской волости.</w:t>
      </w:r>
    </w:p>
    <w:p>
      <w:pPr>
        <w:pStyle w:val="21"/>
        <w:ind w:left="0" w:hanging="0"/>
        <w:rPr>
          <w:sz w:val="20"/>
        </w:rPr>
      </w:pPr>
      <w:r>
        <w:rPr>
          <w:sz w:val="20"/>
        </w:rPr>
        <w:tab/>
        <w:t>ЮКЛЯЕВСКИЙ – из деревни Юкляево Яхреньгской волости.</w:t>
      </w:r>
    </w:p>
    <w:p>
      <w:pPr>
        <w:pStyle w:val="21"/>
        <w:ind w:left="0" w:hanging="0"/>
        <w:rPr>
          <w:sz w:val="20"/>
        </w:rPr>
      </w:pPr>
      <w:r>
        <w:rPr>
          <w:sz w:val="20"/>
        </w:rPr>
        <w:tab/>
        <w:t>Подобные фамилии могут иметь жители района, когда-то приехавшие из других мест и не имеющие деревень, аналогичных своей фамилии.</w:t>
      </w:r>
    </w:p>
    <w:p>
      <w:pPr>
        <w:pStyle w:val="21"/>
        <w:ind w:left="0" w:hanging="0"/>
        <w:rPr>
          <w:sz w:val="20"/>
        </w:rPr>
      </w:pPr>
      <w:r>
        <w:rPr>
          <w:sz w:val="20"/>
        </w:rPr>
        <w:tab/>
      </w:r>
    </w:p>
    <w:p>
      <w:pPr>
        <w:pStyle w:val="21"/>
        <w:ind w:left="0" w:hanging="0"/>
        <w:rPr>
          <w:sz w:val="20"/>
        </w:rPr>
      </w:pPr>
      <w:r>
        <w:rPr>
          <w:sz w:val="20"/>
        </w:rPr>
      </w:r>
    </w:p>
    <w:p>
      <w:pPr>
        <w:pStyle w:val="21"/>
        <w:ind w:left="0" w:hanging="0"/>
        <w:rPr>
          <w:sz w:val="20"/>
        </w:rPr>
      </w:pPr>
      <w:r>
        <w:rPr>
          <w:sz w:val="20"/>
        </w:rPr>
        <w:tab/>
        <w:t>Литература:</w:t>
      </w:r>
    </w:p>
    <w:p>
      <w:pPr>
        <w:pStyle w:val="21"/>
        <w:ind w:left="0" w:hanging="0"/>
        <w:rPr>
          <w:sz w:val="20"/>
        </w:rPr>
      </w:pPr>
      <w:r>
        <w:rPr>
          <w:sz w:val="20"/>
        </w:rPr>
        <w:tab/>
        <w:t>Богословский М.М. Земское самоуправление на Русском Севере в XVII в. Том 1. М., Синодальная типография, 1909.</w:t>
      </w:r>
    </w:p>
    <w:p>
      <w:pPr>
        <w:pStyle w:val="21"/>
        <w:ind w:left="0" w:hanging="0"/>
        <w:rPr>
          <w:sz w:val="20"/>
        </w:rPr>
      </w:pPr>
      <w:r>
        <w:rPr>
          <w:sz w:val="20"/>
        </w:rPr>
        <w:tab/>
        <w:t>Большая Советская Энциклопедия. Том 27. М., издательство «Советская энциклопедия», 1977.</w:t>
      </w:r>
    </w:p>
    <w:p>
      <w:pPr>
        <w:pStyle w:val="21"/>
        <w:ind w:left="0" w:hanging="0"/>
        <w:rPr>
          <w:sz w:val="20"/>
        </w:rPr>
      </w:pPr>
      <w:r>
        <w:rPr>
          <w:sz w:val="20"/>
        </w:rPr>
        <w:tab/>
        <w:t>Головина Э.Д. О вятской речи. Избранные статьи. Киров, 1998.</w:t>
      </w:r>
    </w:p>
    <w:p>
      <w:pPr>
        <w:pStyle w:val="21"/>
        <w:ind w:left="0" w:hanging="0"/>
        <w:rPr>
          <w:sz w:val="20"/>
        </w:rPr>
      </w:pPr>
      <w:r>
        <w:rPr>
          <w:sz w:val="20"/>
        </w:rPr>
        <w:tab/>
        <w:t>Городские восстания в Московском государстве XVII в. Сборник документов.Составитель Базилевич К.В. М.,-Л., Государственное социально-экономическое издательство, 1936.</w:t>
      </w:r>
    </w:p>
    <w:p>
      <w:pPr>
        <w:pStyle w:val="21"/>
        <w:ind w:left="0" w:hanging="0"/>
        <w:rPr>
          <w:sz w:val="20"/>
        </w:rPr>
      </w:pPr>
      <w:r>
        <w:rPr>
          <w:sz w:val="20"/>
        </w:rPr>
        <w:tab/>
        <w:t>Грушко Е.А., Медведев Ю.М. Фамилии… М., «Айри Пресс Рольф», 1998.</w:t>
      </w:r>
    </w:p>
    <w:p>
      <w:pPr>
        <w:pStyle w:val="21"/>
        <w:ind w:left="0" w:hanging="0"/>
        <w:rPr>
          <w:sz w:val="20"/>
        </w:rPr>
      </w:pPr>
      <w:r>
        <w:rPr>
          <w:sz w:val="20"/>
        </w:rPr>
        <w:tab/>
        <w:t>Даль В.И. Толковый словарь живого великорусского языка. В 4-х томах. М., Терра - Книжный клуб, 1998.</w:t>
      </w:r>
    </w:p>
    <w:p>
      <w:pPr>
        <w:pStyle w:val="21"/>
        <w:ind w:left="0" w:hanging="0"/>
        <w:rPr>
          <w:sz w:val="20"/>
        </w:rPr>
      </w:pPr>
      <w:r>
        <w:rPr>
          <w:sz w:val="20"/>
        </w:rPr>
        <w:tab/>
        <w:t>Захаров Д.М. Серебряная Вятка. Киров, 1990.</w:t>
      </w:r>
    </w:p>
    <w:p>
      <w:pPr>
        <w:pStyle w:val="21"/>
        <w:ind w:left="0" w:hanging="0"/>
        <w:rPr>
          <w:sz w:val="20"/>
        </w:rPr>
      </w:pPr>
      <w:r>
        <w:rPr>
          <w:sz w:val="20"/>
        </w:rPr>
        <w:tab/>
        <w:t>История СССР с древнейших времен до конца XVIII века. Под редакцией академика Б.А. Рыбакова. М., «Высшая школа», 1983.</w:t>
      </w:r>
    </w:p>
    <w:p>
      <w:pPr>
        <w:pStyle w:val="21"/>
        <w:ind w:left="0" w:hanging="0"/>
        <w:rPr>
          <w:sz w:val="20"/>
        </w:rPr>
      </w:pPr>
      <w:r>
        <w:rPr>
          <w:sz w:val="20"/>
        </w:rPr>
        <w:tab/>
        <w:t>Мерзон А.Ц., Тихонов Ю.А. Рынок Устюга Великого в период складывания Всероссийского рынка (XVII век). Издательство АН СССР, М., 1960.</w:t>
      </w:r>
    </w:p>
    <w:p>
      <w:pPr>
        <w:pStyle w:val="21"/>
        <w:ind w:left="0" w:hanging="0"/>
        <w:rPr>
          <w:sz w:val="20"/>
        </w:rPr>
      </w:pPr>
      <w:r>
        <w:rPr>
          <w:sz w:val="20"/>
        </w:rPr>
        <w:tab/>
        <w:t>Никонов В.А. Словарь русских фамилий. М., «Школа - Пресс», 1993.</w:t>
      </w:r>
    </w:p>
    <w:p>
      <w:pPr>
        <w:pStyle w:val="21"/>
        <w:ind w:left="0" w:hanging="0"/>
        <w:rPr>
          <w:sz w:val="20"/>
        </w:rPr>
      </w:pPr>
      <w:r>
        <w:rPr>
          <w:sz w:val="20"/>
        </w:rPr>
        <w:tab/>
        <w:t>Ожегов С.И. Словарь русского языка. М., «Русский язык», 1986.</w:t>
      </w:r>
    </w:p>
    <w:p>
      <w:pPr>
        <w:pStyle w:val="21"/>
        <w:ind w:left="0" w:hanging="0"/>
        <w:rPr>
          <w:sz w:val="20"/>
        </w:rPr>
      </w:pPr>
      <w:r>
        <w:rPr>
          <w:sz w:val="20"/>
        </w:rPr>
        <w:tab/>
        <w:t>Советский энциклопедический словарь. М., издательство «Советская энциклопедия», 1985.</w:t>
      </w:r>
    </w:p>
    <w:p>
      <w:pPr>
        <w:pStyle w:val="21"/>
        <w:ind w:left="0" w:hanging="0"/>
        <w:rPr>
          <w:sz w:val="20"/>
        </w:rPr>
      </w:pPr>
      <w:r>
        <w:rPr>
          <w:sz w:val="20"/>
        </w:rPr>
        <w:tab/>
        <w:t>Список населенных мест по сведениям 1859 года. Вологодская губерния. СПб., 1866.</w:t>
      </w:r>
    </w:p>
    <w:p>
      <w:pPr>
        <w:pStyle w:val="21"/>
        <w:ind w:left="0" w:hanging="0"/>
        <w:rPr>
          <w:sz w:val="20"/>
        </w:rPr>
      </w:pPr>
      <w:r>
        <w:rPr>
          <w:sz w:val="20"/>
        </w:rPr>
        <w:tab/>
        <w:t>Суперанская А.В., Суслова А.В, Современные русские фамилии. М., издательство «Наука», 1984.</w:t>
      </w:r>
    </w:p>
    <w:p>
      <w:pPr>
        <w:pStyle w:val="21"/>
        <w:ind w:left="0" w:hanging="0"/>
        <w:rPr>
          <w:sz w:val="20"/>
        </w:rPr>
      </w:pPr>
      <w:r>
        <w:rPr>
          <w:sz w:val="20"/>
        </w:rPr>
        <w:tab/>
        <w:t>Таможенные книги Московского государства  XVII века. М. – Л., издательство АН СССР. Том I ., 1950. Том II ., 1951. Том III, 1951.</w:t>
      </w:r>
    </w:p>
    <w:p>
      <w:pPr>
        <w:pStyle w:val="21"/>
        <w:ind w:left="0" w:hanging="0"/>
        <w:rPr>
          <w:sz w:val="20"/>
        </w:rPr>
      </w:pPr>
      <w:r>
        <w:rPr>
          <w:sz w:val="20"/>
        </w:rPr>
        <w:tab/>
        <w:t>Унбегаун Б.О. Русские фамилии. М., «Прогресс», 1989.</w:t>
      </w:r>
    </w:p>
    <w:p>
      <w:pPr>
        <w:pStyle w:val="21"/>
        <w:ind w:left="0" w:hanging="0"/>
        <w:rPr>
          <w:sz w:val="20"/>
        </w:rPr>
      </w:pPr>
      <w:r>
        <w:rPr>
          <w:sz w:val="20"/>
        </w:rPr>
        <w:tab/>
        <w:t>Федосюк Ю. Русские фамилии. Популярный Этимологический словарь. М., «Детская литература», 1972.</w:t>
      </w:r>
    </w:p>
    <w:p>
      <w:pPr>
        <w:pStyle w:val="21"/>
        <w:ind w:left="4678" w:hanging="0"/>
        <w:rPr>
          <w:sz w:val="20"/>
        </w:rPr>
      </w:pPr>
      <w:r>
        <w:rPr>
          <w:sz w:val="20"/>
        </w:rPr>
      </w:r>
    </w:p>
    <w:p>
      <w:pPr>
        <w:pStyle w:val="21"/>
        <w:ind w:left="0" w:hanging="0"/>
        <w:rPr/>
      </w:pPr>
      <w:r>
        <w:rPr/>
      </w:r>
    </w:p>
    <w:p>
      <w:pPr>
        <w:pStyle w:val="21"/>
        <w:ind w:left="0" w:hanging="0"/>
        <w:jc w:val="right"/>
        <w:rPr>
          <w:sz w:val="20"/>
        </w:rPr>
      </w:pPr>
      <w:r>
        <w:rPr>
          <w:sz w:val="20"/>
        </w:rPr>
        <w:t>Шутихин А.В.</w:t>
      </w:r>
    </w:p>
    <w:p>
      <w:pPr>
        <w:pStyle w:val="Normal"/>
        <w:ind w:firstLine="708"/>
        <w:jc w:val="both"/>
        <w:rPr>
          <w:sz w:val="28"/>
        </w:rPr>
      </w:pPr>
      <w:r>
        <w:rPr>
          <w:sz w:val="28"/>
        </w:rPr>
      </w:r>
    </w:p>
    <w:p>
      <w:pPr>
        <w:pStyle w:val="Normal"/>
        <w:jc w:val="center"/>
        <w:rPr>
          <w:b/>
          <w:b/>
          <w:bCs/>
          <w:sz w:val="20"/>
        </w:rPr>
      </w:pPr>
      <w:r>
        <w:rPr>
          <w:b/>
          <w:bCs/>
          <w:sz w:val="20"/>
        </w:rPr>
        <w:t>«КНИГА ПАМЯТИ» КАК ИСТОЧНИК ПО ОНОМАСТИКЕ</w:t>
      </w:r>
    </w:p>
    <w:p>
      <w:pPr>
        <w:pStyle w:val="Normal"/>
        <w:jc w:val="both"/>
        <w:rPr>
          <w:b/>
          <w:b/>
          <w:bCs/>
          <w:sz w:val="28"/>
        </w:rPr>
      </w:pPr>
      <w:r>
        <w:rPr>
          <w:b/>
          <w:bCs/>
          <w:sz w:val="28"/>
        </w:rPr>
      </w:r>
    </w:p>
    <w:p>
      <w:pPr>
        <w:pStyle w:val="TextBody"/>
        <w:rPr/>
      </w:pPr>
      <w:r>
        <w:rPr/>
        <w:tab/>
        <w:t>Ономастика – наука об именах, относительно молодая наука, но очень увлекательная. Разве не интересно любому человеку узнать, как произошла его фамилия, много ли у него однофамильцев (возможно родственников), как часто встречается его фамилия. Это и меня интересовало, когда я занялся своей фамилией. Литературы по этому вопросу оказалось мало. Можно сказать, я ее проштудировал почти всю. Особенно много в этой области знания написал и сделал Владимир Алексеевич Никонов. Ученый с мировым именем, без специального образования, стал крупным организатором науки. Одним из первых он стал заниматься географией фамилий.</w:t>
      </w:r>
    </w:p>
    <w:p>
      <w:pPr>
        <w:pStyle w:val="TextBody"/>
        <w:rPr/>
      </w:pPr>
      <w:r>
        <w:rPr/>
        <w:tab/>
        <w:t>«Фамилии – своего рода живая история». Фамилии позволяют, например, проследить маршруты больших и малых миграций. Самая большая трудность в изучении географии фамилий – отсутствие или недоступность к документальным свидетельствам. Но все равно можно кое-что выяснить. Я стал пользоваться «Книгами памяти». Они оказались ценными источниками по этому вопросу. Треть мужского населения (носителей фамилии) погибло в Великой Отечественной войне. В некоторых районах даже половина. «Книги памяти» объединили сведения о них. Где и когда родился, откуда призывался. Призывались мужчины, родившиеся до революции, до коллективизации, т.е. до того как началась великая «перетасовка народа» во время репрессий, во время войны. На Севере России народ жил оседло. Мало куда переезжал, войны не доходили до этих мест. И фамилии, которые когда-то образовались здесь, может 200-300, даже 400 лет назад, бытовали здесь без особых изменений.</w:t>
      </w:r>
    </w:p>
    <w:p>
      <w:pPr>
        <w:pStyle w:val="TextBody"/>
        <w:rPr/>
      </w:pPr>
      <w:r>
        <w:rPr/>
        <w:tab/>
        <w:t>Методика работы с «Книгами памяти» была очень простой. В библиотеке или музее брались книги, и подсчитывалось, сколько в каждом районе погибло Шутихиных. Я просмотрел все вышедшие «Книги памяти» Архангельской области, Кировской области и часть Вологодской области. Очень интересные результаты оказались. В Архангельской области погибло 3 Шутихиных, двое из которых родились в Подосиновском районе. В Кировской области погибло 23 Шутихиных, 20 из которых призывались и родились в Подосиновском районе. В Вологодской области Шутихиных среди погибших не нашел. Вывод напрашивался сам. Родовое гнездо Шутихиных – это Подосиновский район. А точнее Щеткинский с/с. Это не было открытием для меня и моих родственников. Но приятно это было доказать документально.</w:t>
      </w:r>
    </w:p>
    <w:p>
      <w:pPr>
        <w:pStyle w:val="TextBody"/>
        <w:rPr/>
      </w:pPr>
      <w:r>
        <w:rPr/>
        <w:tab/>
        <w:t>Так же попутно я выяснил много другой интересной информации.</w:t>
      </w:r>
    </w:p>
    <w:p>
      <w:pPr>
        <w:pStyle w:val="TextBody"/>
        <w:rPr>
          <w:u w:val="single"/>
        </w:rPr>
      </w:pPr>
      <w:r>
        <w:rPr>
          <w:u w:val="single"/>
        </w:rPr>
        <w:t xml:space="preserve">Полный список. </w:t>
      </w:r>
    </w:p>
    <w:p>
      <w:pPr>
        <w:pStyle w:val="TextBody"/>
        <w:rPr/>
      </w:pPr>
      <w:r>
        <w:rPr/>
        <w:tab/>
        <w:t>Я взял 23 фамилии, которые встречаются в Октябрьском, Щеткинском, Георгиевском с/с.</w:t>
      </w:r>
    </w:p>
    <w:p>
      <w:pPr>
        <w:pStyle w:val="TextBody"/>
        <w:rPr/>
      </w:pPr>
      <w:r>
        <w:rPr/>
        <w:tab/>
        <w:t>Уникальная фамилия Момотов. Больше всего в районе Момотовых (88 человек) погибло в Великой Отечественной войне. 84 из них призывались и родились в Подосиновском районе. Никуда не выезжали. Поистине: где родились, там и пригодились.</w:t>
      </w:r>
    </w:p>
    <w:p>
      <w:pPr>
        <w:pStyle w:val="TextBody"/>
        <w:rPr/>
      </w:pPr>
      <w:r>
        <w:rPr/>
        <w:tab/>
        <w:t>Вот что можно сказать по другим фамилиям. Бушмановы жили в большом количестве в двух районах: нашем, Подосиновском (54 погибших) и в Никольском, там их погибло даже больше (67), в других районах их мало. Груздевы вместе с Жолобовыми и Головкиными часто встречаются в трех районах Кировской области: Подосиновском, Опаринском и Куменском.</w:t>
      </w:r>
    </w:p>
    <w:p>
      <w:pPr>
        <w:pStyle w:val="TextBody"/>
        <w:rPr/>
      </w:pPr>
      <w:r>
        <w:rPr/>
        <w:tab/>
        <w:t>Все фамилии перечислять не буду. Скажу только, что в число местных можно смело причислять фамилии Калиногорский, Маринин, Мергасов, Момотов, Ногин, Обрезков, Пысин, Рожкин, Шутихин.</w:t>
      </w:r>
    </w:p>
    <w:p>
      <w:pPr>
        <w:pStyle w:val="TextBody"/>
        <w:rPr/>
      </w:pPr>
      <w:r>
        <w:rPr/>
        <w:tab/>
        <w:t>Исследования продолжаются. Бывая в других городах, если позволяет время, я захожу в библиотеку и просматриваю «Книги памяти», телефонные справочники, картотеки библиотек в надежде найти своих однофамильцев, постепенно выясняя географию своей фамилии.</w:t>
      </w:r>
    </w:p>
    <w:p>
      <w:pPr>
        <w:pStyle w:val="TextBody"/>
        <w:rPr/>
      </w:pPr>
      <w:r>
        <w:rPr/>
        <w:tab/>
        <w:t>Недавно из Курганской области получил письмо. Есть там село Шутихинское, но Шутихины там не живут.</w:t>
      </w:r>
    </w:p>
    <w:p>
      <w:pPr>
        <w:pStyle w:val="TextBody"/>
        <w:rPr/>
      </w:pPr>
      <w:r>
        <w:rPr/>
        <w:tab/>
        <w:t>Моя методика доступная для всех и, думаю, пригодится еще кому-нибудь. Хочется большое спасибо сказать создателям «Книги памяти». Они не только увековечили память о погибших, но и опубликовали ценнейший документ по истории страны, в частности, по ономастике.</w:t>
      </w:r>
    </w:p>
    <w:p>
      <w:pPr>
        <w:pStyle w:val="TextBody"/>
        <w:rPr/>
      </w:pPr>
      <w:r>
        <w:rPr/>
      </w:r>
    </w:p>
    <w:p>
      <w:pPr>
        <w:pStyle w:val="TextBody"/>
        <w:pBdr>
          <w:bottom w:val="single" w:sz="12" w:space="1" w:color="000000"/>
        </w:pBdr>
        <w:rPr/>
      </w:pPr>
      <w:r>
        <w:rPr/>
      </w:r>
    </w:p>
    <w:p>
      <w:pPr>
        <w:pStyle w:val="TextBody"/>
        <w:ind w:left="-142" w:hanging="0"/>
        <w:rPr/>
      </w:pPr>
      <w:r>
        <w:rPr/>
      </w:r>
    </w:p>
    <w:p>
      <w:pPr>
        <w:pStyle w:val="TextBody"/>
        <w:ind w:left="-142" w:hanging="0"/>
        <w:rPr/>
      </w:pPr>
      <w:r>
        <w:rPr/>
        <w:t xml:space="preserve">  </w:t>
      </w:r>
      <w:r>
        <w:rPr/>
        <w:t>ПРИМЕЧАНИЕ:</w:t>
      </w:r>
    </w:p>
    <w:p>
      <w:pPr>
        <w:pStyle w:val="2"/>
        <w:rPr>
          <w:sz w:val="20"/>
        </w:rPr>
      </w:pPr>
      <w:r>
        <w:rPr>
          <w:sz w:val="20"/>
        </w:rPr>
        <w:t>Власихиных, Бурчевских, Осташевых много в Лузском районе.</w:t>
      </w:r>
    </w:p>
    <w:p>
      <w:pPr>
        <w:pStyle w:val="Normal"/>
        <w:rPr>
          <w:sz w:val="20"/>
        </w:rPr>
      </w:pPr>
      <w:r>
        <w:rPr>
          <w:sz w:val="20"/>
        </w:rPr>
        <w:t>Дер. Касьяновы в Даровском районе</w:t>
      </w:r>
    </w:p>
    <w:p>
      <w:pPr>
        <w:pStyle w:val="Normal"/>
        <w:rPr>
          <w:sz w:val="20"/>
        </w:rPr>
      </w:pPr>
      <w:r>
        <w:rPr>
          <w:sz w:val="20"/>
        </w:rPr>
        <w:t>д. Котельниковы в Даровском районе</w:t>
      </w:r>
    </w:p>
    <w:p>
      <w:pPr>
        <w:pStyle w:val="Normal"/>
        <w:rPr>
          <w:sz w:val="20"/>
        </w:rPr>
      </w:pPr>
      <w:r>
        <w:rPr>
          <w:sz w:val="20"/>
        </w:rPr>
        <w:t>д.Загоскины в Нагорском райо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Хохрин – много в Нагорском районе.</w:t>
      </w:r>
    </w:p>
    <w:tbl>
      <w:tblPr>
        <w:tblW w:w="14652" w:type="dxa"/>
        <w:jc w:val="left"/>
        <w:tblInd w:w="21" w:type="dxa"/>
        <w:tblLayout w:type="fixed"/>
        <w:tblCellMar>
          <w:top w:w="0" w:type="dxa"/>
          <w:left w:w="108" w:type="dxa"/>
          <w:bottom w:w="0" w:type="dxa"/>
          <w:right w:w="108" w:type="dxa"/>
        </w:tblCellMar>
      </w:tblPr>
      <w:tblGrid>
        <w:gridCol w:w="1675"/>
        <w:gridCol w:w="709"/>
        <w:gridCol w:w="709"/>
        <w:gridCol w:w="567"/>
        <w:gridCol w:w="567"/>
        <w:gridCol w:w="567"/>
        <w:gridCol w:w="709"/>
        <w:gridCol w:w="567"/>
        <w:gridCol w:w="708"/>
        <w:gridCol w:w="709"/>
        <w:gridCol w:w="709"/>
        <w:gridCol w:w="567"/>
        <w:gridCol w:w="513"/>
        <w:gridCol w:w="702"/>
        <w:gridCol w:w="696"/>
        <w:gridCol w:w="696"/>
        <w:gridCol w:w="702"/>
        <w:gridCol w:w="702"/>
        <w:gridCol w:w="702"/>
        <w:gridCol w:w="702"/>
        <w:gridCol w:w="474"/>
      </w:tblGrid>
      <w:tr>
        <w:trPr>
          <w:trHeight w:val="1680"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ind w:left="-26" w:right="-2386" w:hanging="0"/>
              <w:rPr/>
            </w:pPr>
            <w:r>
              <w:rPr/>
            </w:r>
          </w:p>
          <w:p>
            <w:pPr>
              <w:pStyle w:val="TextBody"/>
              <w:ind w:left="-26" w:right="-2386" w:hanging="0"/>
              <w:rPr/>
            </w:pPr>
            <w:r>
              <w:rPr/>
              <w:t>Фамил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Подосиновский</w:t>
            </w:r>
          </w:p>
          <w:p>
            <w:pPr>
              <w:pStyle w:val="TextBody"/>
              <w:ind w:left="113" w:right="113" w:hanging="0"/>
              <w:rPr/>
            </w:pPr>
            <w:r>
              <w:rPr/>
              <w:t>райо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Никольский</w:t>
            </w:r>
          </w:p>
          <w:p>
            <w:pPr>
              <w:pStyle w:val="TextBody"/>
              <w:ind w:left="113" w:right="113" w:hanging="0"/>
              <w:rPr/>
            </w:pPr>
            <w:r>
              <w:rPr/>
              <w:t>рай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Опаринский</w:t>
            </w:r>
          </w:p>
          <w:p>
            <w:pPr>
              <w:pStyle w:val="TextBody"/>
              <w:ind w:left="113" w:right="113" w:hanging="0"/>
              <w:rPr/>
            </w:pPr>
            <w:r>
              <w:rPr/>
              <w:t>рай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Лузский рай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Кич-городецкий</w:t>
            </w:r>
          </w:p>
          <w:p>
            <w:pPr>
              <w:pStyle w:val="TextBody"/>
              <w:ind w:left="113" w:right="113" w:hanging="0"/>
              <w:rPr/>
            </w:pPr>
            <w:r>
              <w:rPr/>
              <w:t>райо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Архангельск</w:t>
            </w:r>
          </w:p>
          <w:p>
            <w:pPr>
              <w:pStyle w:val="TextBody"/>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Северо-Двинс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 xml:space="preserve">Мурашинский </w:t>
            </w:r>
          </w:p>
          <w:p>
            <w:pPr>
              <w:pStyle w:val="TextBody"/>
              <w:ind w:left="113" w:right="113" w:hanging="0"/>
              <w:rPr/>
            </w:pPr>
            <w:r>
              <w:rPr/>
              <w:t>райо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В-Устюгский</w:t>
            </w:r>
          </w:p>
          <w:p>
            <w:pPr>
              <w:pStyle w:val="TextBody"/>
              <w:ind w:left="113" w:right="113" w:hanging="0"/>
              <w:rPr/>
            </w:pPr>
            <w:r>
              <w:rPr/>
              <w:t>райо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Даровской</w:t>
            </w:r>
          </w:p>
          <w:p>
            <w:pPr>
              <w:pStyle w:val="TextBody"/>
              <w:ind w:left="113" w:right="113" w:hanging="0"/>
              <w:rPr/>
            </w:pPr>
            <w:r>
              <w:rPr/>
              <w:t>рай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Орловский</w:t>
            </w:r>
          </w:p>
          <w:p>
            <w:pPr>
              <w:pStyle w:val="TextBody"/>
              <w:ind w:left="113" w:right="113" w:hanging="0"/>
              <w:rPr/>
            </w:pPr>
            <w:r>
              <w:rPr/>
              <w:t>район</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г. Киров</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Юрьянский</w:t>
            </w:r>
          </w:p>
          <w:p>
            <w:pPr>
              <w:pStyle w:val="TextBody"/>
              <w:ind w:left="113" w:right="113" w:hanging="0"/>
              <w:rPr/>
            </w:pPr>
            <w:r>
              <w:rPr/>
              <w:t>район</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Нагорский</w:t>
            </w:r>
          </w:p>
          <w:p>
            <w:pPr>
              <w:pStyle w:val="TextBody"/>
              <w:ind w:left="113" w:right="113" w:hanging="0"/>
              <w:rPr/>
            </w:pPr>
            <w:r>
              <w:rPr/>
              <w:t>район</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Немский</w:t>
            </w:r>
          </w:p>
          <w:p>
            <w:pPr>
              <w:pStyle w:val="TextBody"/>
              <w:ind w:left="113" w:right="113" w:hanging="0"/>
              <w:rPr/>
            </w:pPr>
            <w:r>
              <w:rPr/>
              <w:t>район</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Нолинский</w:t>
            </w:r>
          </w:p>
          <w:p>
            <w:pPr>
              <w:pStyle w:val="TextBody"/>
              <w:ind w:left="113" w:right="113" w:hanging="0"/>
              <w:rPr/>
            </w:pPr>
            <w:r>
              <w:rPr/>
              <w:t>район</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Куменский</w:t>
            </w:r>
          </w:p>
          <w:p>
            <w:pPr>
              <w:pStyle w:val="TextBody"/>
              <w:ind w:left="113" w:right="113" w:hanging="0"/>
              <w:rPr/>
            </w:pPr>
            <w:r>
              <w:rPr/>
              <w:t>район</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Котельнеческий</w:t>
            </w:r>
          </w:p>
          <w:p>
            <w:pPr>
              <w:pStyle w:val="TextBody"/>
              <w:ind w:left="113" w:right="113" w:hanging="0"/>
              <w:rPr/>
            </w:pPr>
            <w:r>
              <w:rPr/>
              <w:t>район</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t>Оричевский</w:t>
            </w:r>
          </w:p>
          <w:p>
            <w:pPr>
              <w:pStyle w:val="TextBody"/>
              <w:ind w:left="113" w:right="113" w:hanging="0"/>
              <w:rPr/>
            </w:pPr>
            <w:r>
              <w:rPr/>
              <w:t>райо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pPr>
            <w:r>
              <w:rPr/>
            </w:r>
          </w:p>
        </w:tc>
      </w:tr>
      <w:tr>
        <w:trPr>
          <w:trHeight w:val="7350" w:hRule="atLeast"/>
        </w:trPr>
        <w:tc>
          <w:tcPr>
            <w:tcW w:w="1675" w:type="dxa"/>
            <w:tcBorders>
              <w:top w:val="single" w:sz="4" w:space="0" w:color="000000"/>
              <w:left w:val="single" w:sz="4" w:space="0" w:color="000000"/>
              <w:bottom w:val="single" w:sz="4" w:space="0" w:color="000000"/>
              <w:right w:val="single" w:sz="4" w:space="0" w:color="000000"/>
            </w:tcBorders>
          </w:tcPr>
          <w:p>
            <w:pPr>
              <w:pStyle w:val="TextBody"/>
              <w:ind w:left="-26" w:right="-2386" w:hanging="0"/>
              <w:rPr/>
            </w:pPr>
            <w:r>
              <w:rPr/>
              <w:t>Бушманов</w:t>
            </w:r>
          </w:p>
          <w:p>
            <w:pPr>
              <w:pStyle w:val="TextBody"/>
              <w:ind w:left="-26" w:right="-2386" w:hanging="0"/>
              <w:rPr/>
            </w:pPr>
            <w:r>
              <w:rPr/>
              <w:t>Головкин</w:t>
            </w:r>
          </w:p>
          <w:p>
            <w:pPr>
              <w:pStyle w:val="TextBody"/>
              <w:ind w:left="-26" w:right="-2386" w:hanging="0"/>
              <w:rPr/>
            </w:pPr>
            <w:r>
              <w:rPr/>
              <w:t>Груздев</w:t>
            </w:r>
          </w:p>
          <w:p>
            <w:pPr>
              <w:pStyle w:val="TextBody"/>
              <w:ind w:left="-26" w:right="-2386" w:hanging="0"/>
              <w:rPr/>
            </w:pPr>
            <w:r>
              <w:rPr/>
              <w:t>Жолобов</w:t>
            </w:r>
          </w:p>
          <w:p>
            <w:pPr>
              <w:pStyle w:val="TextBody"/>
              <w:ind w:left="-26" w:right="-2386" w:hanging="0"/>
              <w:rPr/>
            </w:pPr>
            <w:r>
              <w:rPr/>
              <w:t>Загоскин</w:t>
            </w:r>
          </w:p>
          <w:p>
            <w:pPr>
              <w:pStyle w:val="TextBody"/>
              <w:ind w:left="-26" w:right="-2386" w:hanging="0"/>
              <w:rPr/>
            </w:pPr>
            <w:r>
              <w:rPr/>
              <w:t>Калиногор-</w:t>
            </w:r>
          </w:p>
          <w:p>
            <w:pPr>
              <w:pStyle w:val="TextBody"/>
              <w:ind w:left="-26" w:right="-2386" w:hanging="0"/>
              <w:rPr/>
            </w:pPr>
            <w:r>
              <w:rPr/>
              <w:t>ский</w:t>
            </w:r>
          </w:p>
          <w:p>
            <w:pPr>
              <w:pStyle w:val="TextBody"/>
              <w:ind w:left="-26" w:right="-2386" w:hanging="0"/>
              <w:rPr/>
            </w:pPr>
            <w:r>
              <w:rPr/>
              <w:t>Касьянов</w:t>
            </w:r>
          </w:p>
          <w:p>
            <w:pPr>
              <w:pStyle w:val="TextBody"/>
              <w:ind w:left="-26" w:right="-2386" w:hanging="0"/>
              <w:rPr/>
            </w:pPr>
            <w:r>
              <w:rPr/>
              <w:t>Котельников</w:t>
            </w:r>
          </w:p>
          <w:p>
            <w:pPr>
              <w:pStyle w:val="TextBody"/>
              <w:ind w:left="-26" w:right="-2386" w:hanging="0"/>
              <w:rPr/>
            </w:pPr>
            <w:r>
              <w:rPr/>
              <w:t>Кутергин</w:t>
            </w:r>
          </w:p>
          <w:p>
            <w:pPr>
              <w:pStyle w:val="TextBody"/>
              <w:ind w:left="-26" w:right="-2386" w:hanging="0"/>
              <w:rPr/>
            </w:pPr>
            <w:r>
              <w:rPr/>
              <w:t>Маринин</w:t>
            </w:r>
          </w:p>
          <w:p>
            <w:pPr>
              <w:pStyle w:val="TextBody"/>
              <w:ind w:left="-26" w:right="-2386" w:hanging="0"/>
              <w:rPr/>
            </w:pPr>
            <w:r>
              <w:rPr/>
              <w:t>Мергасов</w:t>
            </w:r>
          </w:p>
          <w:p>
            <w:pPr>
              <w:pStyle w:val="TextBody"/>
              <w:ind w:left="-26" w:right="-2386" w:hanging="0"/>
              <w:rPr/>
            </w:pPr>
            <w:r>
              <w:rPr/>
              <w:t>Момотов</w:t>
            </w:r>
          </w:p>
          <w:p>
            <w:pPr>
              <w:pStyle w:val="TextBody"/>
              <w:ind w:left="-26" w:right="-2386" w:hanging="0"/>
              <w:rPr/>
            </w:pPr>
            <w:r>
              <w:rPr/>
              <w:t>Мосеев</w:t>
            </w:r>
          </w:p>
          <w:p>
            <w:pPr>
              <w:pStyle w:val="TextBody"/>
              <w:ind w:left="-26" w:right="-2386" w:hanging="0"/>
              <w:rPr/>
            </w:pPr>
            <w:r>
              <w:rPr/>
              <w:t>Нагаев</w:t>
            </w:r>
          </w:p>
          <w:p>
            <w:pPr>
              <w:pStyle w:val="TextBody"/>
              <w:ind w:left="-26" w:right="-2386" w:hanging="0"/>
              <w:rPr/>
            </w:pPr>
            <w:r>
              <w:rPr/>
              <w:t>Ногин</w:t>
            </w:r>
          </w:p>
          <w:p>
            <w:pPr>
              <w:pStyle w:val="TextBody"/>
              <w:ind w:left="-26" w:right="-2386" w:hanging="0"/>
              <w:rPr/>
            </w:pPr>
            <w:r>
              <w:rPr/>
              <w:t>Обрезков</w:t>
            </w:r>
          </w:p>
          <w:p>
            <w:pPr>
              <w:pStyle w:val="TextBody"/>
              <w:ind w:left="-26" w:right="-2386" w:hanging="0"/>
              <w:rPr/>
            </w:pPr>
            <w:r>
              <w:rPr/>
              <w:t>Огарков</w:t>
            </w:r>
          </w:p>
          <w:p>
            <w:pPr>
              <w:pStyle w:val="TextBody"/>
              <w:ind w:left="-26" w:right="-2386" w:hanging="0"/>
              <w:rPr/>
            </w:pPr>
            <w:r>
              <w:rPr/>
              <w:t>Паньков</w:t>
            </w:r>
          </w:p>
          <w:p>
            <w:pPr>
              <w:pStyle w:val="TextBody"/>
              <w:ind w:left="-26" w:right="-2386" w:hanging="0"/>
              <w:rPr/>
            </w:pPr>
            <w:r>
              <w:rPr/>
              <w:t>Пысин</w:t>
            </w:r>
          </w:p>
          <w:p>
            <w:pPr>
              <w:pStyle w:val="TextBody"/>
              <w:ind w:left="-26" w:right="-2386" w:hanging="0"/>
              <w:rPr/>
            </w:pPr>
            <w:r>
              <w:rPr/>
              <w:t>Чебыкин</w:t>
            </w:r>
          </w:p>
          <w:p>
            <w:pPr>
              <w:pStyle w:val="TextBody"/>
              <w:ind w:left="-26" w:right="-2386" w:hanging="0"/>
              <w:rPr/>
            </w:pPr>
            <w:r>
              <w:rPr/>
              <w:t>Хохлин</w:t>
            </w:r>
          </w:p>
          <w:p>
            <w:pPr>
              <w:pStyle w:val="TextBody"/>
              <w:ind w:left="-26" w:right="-2386" w:hanging="0"/>
              <w:rPr/>
            </w:pPr>
            <w:r>
              <w:rPr/>
              <w:t>Шутихин</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26" w:right="-2386" w:hanging="0"/>
              <w:rPr/>
            </w:pPr>
            <w:r>
              <w:rPr/>
              <w:t>54</w:t>
            </w:r>
          </w:p>
          <w:p>
            <w:pPr>
              <w:pStyle w:val="TextBody"/>
              <w:ind w:left="-26" w:right="-2386" w:hanging="0"/>
              <w:rPr/>
            </w:pPr>
            <w:r>
              <w:rPr/>
              <w:t>41</w:t>
            </w:r>
          </w:p>
          <w:p>
            <w:pPr>
              <w:pStyle w:val="TextBody"/>
              <w:ind w:left="-26" w:right="-2386" w:hanging="0"/>
              <w:rPr/>
            </w:pPr>
            <w:r>
              <w:rPr/>
              <w:t>49</w:t>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t>20</w:t>
            </w:r>
          </w:p>
          <w:p>
            <w:pPr>
              <w:pStyle w:val="TextBody"/>
              <w:ind w:left="-26" w:right="-2386" w:hanging="0"/>
              <w:rPr/>
            </w:pPr>
            <w:r>
              <w:rPr/>
            </w:r>
          </w:p>
          <w:p>
            <w:pPr>
              <w:pStyle w:val="TextBody"/>
              <w:ind w:left="-26" w:right="-2386" w:hanging="0"/>
              <w:rPr/>
            </w:pPr>
            <w:r>
              <w:rPr/>
            </w:r>
          </w:p>
          <w:p>
            <w:pPr>
              <w:pStyle w:val="TextBody"/>
              <w:ind w:left="-26" w:right="-2386" w:hanging="0"/>
              <w:rPr/>
            </w:pPr>
            <w:r>
              <w:rPr/>
              <w:t>11</w:t>
            </w:r>
          </w:p>
          <w:p>
            <w:pPr>
              <w:pStyle w:val="TextBody"/>
              <w:ind w:left="-26" w:right="-2386" w:hanging="0"/>
              <w:rPr/>
            </w:pPr>
            <w:r>
              <w:rPr/>
              <w:t>29</w:t>
            </w:r>
          </w:p>
          <w:p>
            <w:pPr>
              <w:pStyle w:val="TextBody"/>
              <w:ind w:left="-26" w:right="-2386" w:hanging="0"/>
              <w:rPr/>
            </w:pPr>
            <w:r>
              <w:rPr/>
              <w:t>41</w:t>
            </w:r>
          </w:p>
          <w:p>
            <w:pPr>
              <w:pStyle w:val="TextBody"/>
              <w:ind w:left="-26" w:right="-2386" w:hanging="0"/>
              <w:rPr/>
            </w:pPr>
            <w:r>
              <w:rPr/>
              <w:t>84</w:t>
            </w:r>
          </w:p>
          <w:p>
            <w:pPr>
              <w:pStyle w:val="TextBody"/>
              <w:ind w:left="-26" w:right="-2386" w:hanging="0"/>
              <w:rPr/>
            </w:pPr>
            <w:r>
              <w:rPr/>
              <w:t>27</w:t>
            </w:r>
          </w:p>
          <w:p>
            <w:pPr>
              <w:pStyle w:val="TextBody"/>
              <w:ind w:left="-26" w:right="-2386" w:hanging="0"/>
              <w:rPr/>
            </w:pPr>
            <w:r>
              <w:rPr/>
              <w:t>48</w:t>
            </w:r>
          </w:p>
          <w:p>
            <w:pPr>
              <w:pStyle w:val="TextBody"/>
              <w:ind w:left="-26" w:right="-2386" w:hanging="0"/>
              <w:rPr/>
            </w:pPr>
            <w:r>
              <w:rPr/>
              <w:t>54</w:t>
            </w:r>
          </w:p>
          <w:p>
            <w:pPr>
              <w:pStyle w:val="TextBody"/>
              <w:ind w:left="-26" w:right="-2386" w:hanging="0"/>
              <w:rPr/>
            </w:pPr>
            <w:r>
              <w:rPr/>
              <w:t>12</w:t>
            </w:r>
          </w:p>
          <w:p>
            <w:pPr>
              <w:pStyle w:val="TextBody"/>
              <w:ind w:left="-26" w:right="-2386" w:hanging="0"/>
              <w:rPr/>
            </w:pPr>
            <w:r>
              <w:rPr/>
            </w:r>
          </w:p>
          <w:p>
            <w:pPr>
              <w:pStyle w:val="TextBody"/>
              <w:ind w:left="-26" w:right="-2386" w:hanging="0"/>
              <w:rPr/>
            </w:pPr>
            <w:r>
              <w:rPr/>
              <w:t>10</w:t>
            </w:r>
          </w:p>
          <w:p>
            <w:pPr>
              <w:pStyle w:val="TextBody"/>
              <w:ind w:left="-26" w:right="-2386" w:hanging="0"/>
              <w:rPr/>
            </w:pPr>
            <w:r>
              <w:rPr/>
              <w:t>21</w:t>
            </w:r>
          </w:p>
          <w:p>
            <w:pPr>
              <w:pStyle w:val="TextBody"/>
              <w:ind w:left="-26" w:right="-2386" w:hanging="0"/>
              <w:rPr/>
            </w:pPr>
            <w:r>
              <w:rPr/>
              <w:t>53</w:t>
            </w:r>
          </w:p>
          <w:p>
            <w:pPr>
              <w:pStyle w:val="TextBody"/>
              <w:ind w:left="-26" w:right="-2386" w:hanging="0"/>
              <w:rPr/>
            </w:pPr>
            <w:r>
              <w:rPr/>
            </w:r>
          </w:p>
          <w:p>
            <w:pPr>
              <w:pStyle w:val="TextBody"/>
              <w:ind w:left="-26" w:right="-2386" w:hanging="0"/>
              <w:rPr/>
            </w:pPr>
            <w:r>
              <w:rPr/>
              <w:t>20</w:t>
            </w:r>
          </w:p>
          <w:p>
            <w:pPr>
              <w:pStyle w:val="TextBody"/>
              <w:ind w:left="-26" w:right="-238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26" w:right="-2386" w:hanging="0"/>
              <w:rPr/>
            </w:pPr>
            <w:r>
              <w:rPr/>
              <w:t>67</w:t>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t>1</w:t>
            </w:r>
          </w:p>
          <w:p>
            <w:pPr>
              <w:pStyle w:val="TextBody"/>
              <w:ind w:left="-26" w:right="-2386" w:hanging="0"/>
              <w:rPr/>
            </w:pPr>
            <w:r>
              <w:rPr/>
            </w:r>
          </w:p>
          <w:p>
            <w:pPr>
              <w:pStyle w:val="TextBody"/>
              <w:ind w:left="-26" w:right="-2386" w:hanging="0"/>
              <w:rPr/>
            </w:pPr>
            <w:r>
              <w:rPr/>
            </w:r>
          </w:p>
          <w:p>
            <w:pPr>
              <w:pStyle w:val="TextBody"/>
              <w:ind w:left="-26" w:right="-2386" w:hanging="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2386" w:hanging="0"/>
              <w:rPr/>
            </w:pPr>
            <w:r>
              <w:rPr/>
            </w:r>
          </w:p>
          <w:p>
            <w:pPr>
              <w:pStyle w:val="TextBody"/>
              <w:ind w:right="-2386" w:hanging="0"/>
              <w:rPr/>
            </w:pPr>
            <w:r>
              <w:rPr/>
              <w:t>7</w:t>
            </w:r>
          </w:p>
          <w:p>
            <w:pPr>
              <w:pStyle w:val="TextBody"/>
              <w:ind w:right="-2386" w:hanging="0"/>
              <w:rPr/>
            </w:pPr>
            <w:r>
              <w:rPr/>
              <w:t>9</w:t>
            </w:r>
          </w:p>
          <w:p>
            <w:pPr>
              <w:pStyle w:val="TextBody"/>
              <w:ind w:right="-2386" w:hanging="0"/>
              <w:rPr/>
            </w:pPr>
            <w:r>
              <w:rPr/>
            </w:r>
          </w:p>
          <w:p>
            <w:pPr>
              <w:pStyle w:val="TextBody"/>
              <w:ind w:right="-2386" w:hanging="0"/>
              <w:rPr/>
            </w:pPr>
            <w:r>
              <w:rPr/>
            </w:r>
          </w:p>
          <w:p>
            <w:pPr>
              <w:pStyle w:val="TextBody"/>
              <w:ind w:right="-2386" w:hanging="0"/>
              <w:rPr/>
            </w:pPr>
            <w:r>
              <w:rPr/>
            </w:r>
          </w:p>
          <w:p>
            <w:pPr>
              <w:pStyle w:val="TextBody"/>
              <w:ind w:right="-2386" w:hanging="0"/>
              <w:rPr/>
            </w:pPr>
            <w:r>
              <w:rPr/>
            </w:r>
          </w:p>
          <w:p>
            <w:pPr>
              <w:pStyle w:val="TextBody"/>
              <w:ind w:right="-2386" w:hanging="0"/>
              <w:rPr/>
            </w:pPr>
            <w:r>
              <w:rPr/>
            </w:r>
          </w:p>
          <w:p>
            <w:pPr>
              <w:pStyle w:val="TextBody"/>
              <w:ind w:right="-2386" w:hanging="0"/>
              <w:rPr/>
            </w:pPr>
            <w:r>
              <w:rPr/>
            </w:r>
          </w:p>
          <w:p>
            <w:pPr>
              <w:pStyle w:val="TextBody"/>
              <w:ind w:right="-2386" w:hanging="0"/>
              <w:rPr/>
            </w:pPr>
            <w:r>
              <w:rPr/>
            </w:r>
          </w:p>
          <w:p>
            <w:pPr>
              <w:pStyle w:val="TextBody"/>
              <w:ind w:right="-2386" w:hanging="0"/>
              <w:rPr/>
            </w:pPr>
            <w:r>
              <w:rPr/>
              <w:t>1</w:t>
            </w:r>
          </w:p>
          <w:p>
            <w:pPr>
              <w:pStyle w:val="TextBody"/>
              <w:ind w:right="-2386" w:hanging="0"/>
              <w:rPr/>
            </w:pPr>
            <w:r>
              <w:rPr/>
              <w:t>6</w:t>
            </w:r>
          </w:p>
          <w:p>
            <w:pPr>
              <w:pStyle w:val="TextBody"/>
              <w:ind w:right="-2386" w:hanging="0"/>
              <w:rPr/>
            </w:pPr>
            <w:r>
              <w:rPr/>
            </w:r>
          </w:p>
          <w:p>
            <w:pPr>
              <w:pStyle w:val="TextBody"/>
              <w:ind w:right="-2386" w:hanging="0"/>
              <w:rPr/>
            </w:pPr>
            <w:r>
              <w:rPr/>
            </w:r>
          </w:p>
          <w:p>
            <w:pPr>
              <w:pStyle w:val="TextBody"/>
              <w:ind w:right="-2386" w:hanging="0"/>
              <w:rPr/>
            </w:pPr>
            <w:r>
              <w:rPr/>
              <w:t>1</w:t>
            </w:r>
          </w:p>
          <w:p>
            <w:pPr>
              <w:pStyle w:val="TextBody"/>
              <w:ind w:right="-2386" w:hanging="0"/>
              <w:rPr/>
            </w:pPr>
            <w:r>
              <w:rPr/>
              <w:t>1</w:t>
            </w:r>
          </w:p>
          <w:p>
            <w:pPr>
              <w:pStyle w:val="TextBody"/>
              <w:ind w:right="-2386" w:hanging="0"/>
              <w:rPr/>
            </w:pPr>
            <w:r>
              <w:rPr/>
            </w:r>
          </w:p>
          <w:p>
            <w:pPr>
              <w:pStyle w:val="TextBody"/>
              <w:ind w:right="-2386" w:hanging="0"/>
              <w:rPr/>
            </w:pPr>
            <w:r>
              <w:rPr/>
              <w:t>3</w:t>
            </w:r>
          </w:p>
          <w:p>
            <w:pPr>
              <w:pStyle w:val="TextBody"/>
              <w:ind w:right="-2386" w:hanging="0"/>
              <w:rPr/>
            </w:pPr>
            <w:r>
              <w:rPr/>
              <w:t>5</w:t>
            </w:r>
          </w:p>
          <w:p>
            <w:pPr>
              <w:pStyle w:val="TextBody"/>
              <w:ind w:right="-2386" w:hanging="0"/>
              <w:rPr/>
            </w:pPr>
            <w:r>
              <w:rPr/>
              <w:t>1</w:t>
            </w:r>
          </w:p>
          <w:p>
            <w:pPr>
              <w:pStyle w:val="TextBody"/>
              <w:ind w:right="-2386" w:hanging="0"/>
              <w:rPr/>
            </w:pPr>
            <w:r>
              <w:rPr/>
              <w:t>1</w:t>
            </w:r>
          </w:p>
          <w:p>
            <w:pPr>
              <w:pStyle w:val="TextBody"/>
              <w:ind w:right="-2386" w:hanging="0"/>
              <w:rPr/>
            </w:pPr>
            <w:r>
              <w:rPr/>
            </w:r>
          </w:p>
          <w:p>
            <w:pPr>
              <w:pStyle w:val="TextBody"/>
              <w:ind w:right="-2386"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t>3</w:t>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t>1</w:t>
            </w:r>
          </w:p>
          <w:p>
            <w:pPr>
              <w:pStyle w:val="TextBody"/>
              <w:ind w:left="-26" w:right="-2386" w:hanging="0"/>
              <w:rPr/>
            </w:pPr>
            <w:r>
              <w:rPr/>
              <w:t>4</w:t>
            </w:r>
          </w:p>
          <w:p>
            <w:pPr>
              <w:pStyle w:val="TextBody"/>
              <w:ind w:left="-26" w:right="-2386" w:hanging="0"/>
              <w:rPr/>
            </w:pPr>
            <w:r>
              <w:rPr/>
            </w:r>
          </w:p>
          <w:p>
            <w:pPr>
              <w:pStyle w:val="TextBody"/>
              <w:ind w:left="-26" w:right="-2386"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26" w:right="-2386" w:hanging="0"/>
              <w:rPr/>
            </w:pPr>
            <w:r>
              <w:rPr/>
              <w:t>7</w:t>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t>3</w:t>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t>5</w:t>
            </w:r>
          </w:p>
          <w:p>
            <w:pPr>
              <w:pStyle w:val="TextBody"/>
              <w:ind w:left="-26" w:right="-2386" w:hanging="0"/>
              <w:rPr/>
            </w:pPr>
            <w:r>
              <w:rPr/>
              <w:t>2</w:t>
            </w:r>
          </w:p>
          <w:p>
            <w:pPr>
              <w:pStyle w:val="TextBody"/>
              <w:ind w:left="-26" w:right="-2386" w:hanging="0"/>
              <w:rPr/>
            </w:pPr>
            <w:r>
              <w:rPr/>
            </w:r>
          </w:p>
          <w:p>
            <w:pPr>
              <w:pStyle w:val="TextBody"/>
              <w:ind w:left="-26" w:right="-2386"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26" w:right="-2386" w:hanging="0"/>
              <w:rPr/>
            </w:pPr>
            <w:r>
              <w:rPr/>
              <w:t>2н</w:t>
            </w:r>
          </w:p>
          <w:p>
            <w:pPr>
              <w:pStyle w:val="TextBody"/>
              <w:ind w:left="-26" w:right="-2386" w:hanging="0"/>
              <w:rPr/>
            </w:pPr>
            <w:r>
              <w:rPr/>
            </w:r>
          </w:p>
          <w:p>
            <w:pPr>
              <w:pStyle w:val="TextBody"/>
              <w:ind w:left="-26" w:right="-2386" w:hanging="0"/>
              <w:rPr/>
            </w:pPr>
            <w:r>
              <w:rPr/>
              <w:t>6/1</w:t>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t>1н</w:t>
            </w:r>
          </w:p>
          <w:p>
            <w:pPr>
              <w:pStyle w:val="TextBody"/>
              <w:ind w:left="-26" w:right="-2386" w:hanging="0"/>
              <w:rPr/>
            </w:pPr>
            <w:r>
              <w:rPr/>
            </w:r>
          </w:p>
          <w:p>
            <w:pPr>
              <w:pStyle w:val="TextBody"/>
              <w:ind w:left="-26" w:right="-2386" w:hanging="0"/>
              <w:rPr/>
            </w:pPr>
            <w:r>
              <w:rPr/>
            </w:r>
          </w:p>
          <w:p>
            <w:pPr>
              <w:pStyle w:val="TextBody"/>
              <w:ind w:left="-26" w:right="-2386" w:hanging="0"/>
              <w:rPr/>
            </w:pPr>
            <w:r>
              <w:rPr/>
              <w:t>6</w:t>
            </w:r>
          </w:p>
          <w:p>
            <w:pPr>
              <w:pStyle w:val="TextBody"/>
              <w:ind w:left="-26" w:right="-2386" w:hanging="0"/>
              <w:rPr/>
            </w:pPr>
            <w:r>
              <w:rPr/>
            </w:r>
          </w:p>
          <w:p>
            <w:pPr>
              <w:pStyle w:val="TextBody"/>
              <w:ind w:left="-26" w:right="-2386" w:hanging="0"/>
              <w:rPr/>
            </w:pPr>
            <w:r>
              <w:rPr/>
              <w:t>3/2</w:t>
            </w:r>
          </w:p>
          <w:p>
            <w:pPr>
              <w:pStyle w:val="TextBody"/>
              <w:ind w:left="-26" w:right="-2386" w:hanging="0"/>
              <w:rPr/>
            </w:pPr>
            <w:r>
              <w:rPr/>
            </w:r>
          </w:p>
          <w:p>
            <w:pPr>
              <w:pStyle w:val="TextBody"/>
              <w:ind w:left="-26" w:right="-2386" w:hanging="0"/>
              <w:rPr/>
            </w:pPr>
            <w:r>
              <w:rPr/>
              <w:t>6/6</w:t>
            </w:r>
          </w:p>
          <w:p>
            <w:pPr>
              <w:pStyle w:val="TextBody"/>
              <w:ind w:left="-26" w:right="-2386" w:hanging="0"/>
              <w:rPr/>
            </w:pPr>
            <w:r>
              <w:rPr/>
              <w:t>3</w:t>
            </w:r>
          </w:p>
          <w:p>
            <w:pPr>
              <w:pStyle w:val="TextBody"/>
              <w:ind w:left="-26" w:right="-2386" w:hanging="0"/>
              <w:rPr/>
            </w:pPr>
            <w:r>
              <w:rPr/>
            </w:r>
          </w:p>
          <w:p>
            <w:pPr>
              <w:pStyle w:val="TextBody"/>
              <w:ind w:left="-26" w:right="-2386" w:hanging="0"/>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26" w:right="-2386" w:hanging="0"/>
              <w:rPr/>
            </w:pPr>
            <w:r>
              <w:rPr/>
            </w:r>
          </w:p>
          <w:p>
            <w:pPr>
              <w:pStyle w:val="TextBody"/>
              <w:ind w:left="-26" w:right="-2386" w:hanging="0"/>
              <w:rPr/>
            </w:pPr>
            <w:r>
              <w:rPr/>
              <w:t>1</w:t>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t>5н</w:t>
            </w:r>
          </w:p>
          <w:p>
            <w:pPr>
              <w:pStyle w:val="TextBody"/>
              <w:ind w:left="-26" w:right="-2386" w:hanging="0"/>
              <w:rPr/>
            </w:pPr>
            <w:r>
              <w:rPr/>
            </w:r>
          </w:p>
          <w:p>
            <w:pPr>
              <w:pStyle w:val="TextBody"/>
              <w:ind w:left="-26" w:right="-2386"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left="-26" w:right="-2386" w:hanging="0"/>
              <w:rPr/>
            </w:pPr>
            <w:r>
              <w:rPr/>
            </w:r>
          </w:p>
          <w:p>
            <w:pPr>
              <w:pStyle w:val="TextBody"/>
              <w:ind w:left="-26" w:right="-2386" w:hanging="0"/>
              <w:rPr/>
            </w:pPr>
            <w:r>
              <w:rPr/>
            </w:r>
          </w:p>
          <w:p>
            <w:pPr>
              <w:pStyle w:val="TextBody"/>
              <w:ind w:left="-26" w:right="-2386"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26" w:right="-238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26" w:right="-2386" w:hanging="0"/>
              <w:rPr/>
            </w:pPr>
            <w:r>
              <w:rPr/>
            </w:r>
          </w:p>
          <w:p>
            <w:pPr>
              <w:pStyle w:val="TextBody"/>
              <w:ind w:left="-26" w:right="-2386" w:hanging="0"/>
              <w:rPr/>
            </w:pPr>
            <w:r>
              <w:rPr/>
              <w:t>18</w:t>
            </w:r>
          </w:p>
          <w:p>
            <w:pPr>
              <w:pStyle w:val="TextBody"/>
              <w:ind w:left="-26" w:right="-2386" w:hanging="0"/>
              <w:rPr/>
            </w:pPr>
            <w:r>
              <w:rPr/>
              <w:t>36</w:t>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right="-2386" w:hanging="0"/>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TextBody"/>
              <w:ind w:left="-26" w:right="-2386" w:hanging="0"/>
              <w:rPr/>
            </w:pPr>
            <w:r>
              <w:rPr/>
              <w:t>4</w:t>
            </w:r>
          </w:p>
          <w:p>
            <w:pPr>
              <w:pStyle w:val="TextBody"/>
              <w:ind w:left="-26" w:right="-2386" w:hanging="0"/>
              <w:rPr/>
            </w:pPr>
            <w:r>
              <w:rPr/>
              <w:t>3</w:t>
            </w:r>
          </w:p>
          <w:p>
            <w:pPr>
              <w:pStyle w:val="TextBody"/>
              <w:ind w:left="-26" w:right="-2386" w:hanging="0"/>
              <w:rPr/>
            </w:pPr>
            <w:r>
              <w:rPr/>
              <w:t>3</w:t>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t>:</w:t>
            </w:r>
          </w:p>
          <w:p>
            <w:pPr>
              <w:pStyle w:val="TextBody"/>
              <w:ind w:left="-26" w:right="-2386" w:hanging="0"/>
              <w:rPr/>
            </w:pPr>
            <w:r>
              <w:rPr/>
            </w:r>
          </w:p>
          <w:p>
            <w:pPr>
              <w:pStyle w:val="TextBody"/>
              <w:ind w:left="-26" w:right="-2386" w:hanging="0"/>
              <w:rPr/>
            </w:pPr>
            <w:r>
              <w:rPr/>
            </w:r>
          </w:p>
          <w:p>
            <w:pPr>
              <w:pStyle w:val="TextBody"/>
              <w:ind w:left="-26" w:right="-2386" w:hanging="0"/>
              <w:rPr/>
            </w:pPr>
            <w:r>
              <w:rPr/>
              <w:t>8</w:t>
            </w:r>
          </w:p>
          <w:p>
            <w:pPr>
              <w:pStyle w:val="TextBody"/>
              <w:ind w:left="-26" w:right="-2386" w:hanging="0"/>
              <w:rPr/>
            </w:pPr>
            <w:r>
              <w:rPr/>
              <w:t>2</w:t>
            </w:r>
          </w:p>
          <w:p>
            <w:pPr>
              <w:pStyle w:val="TextBody"/>
              <w:ind w:left="-26" w:right="-2386" w:hanging="0"/>
              <w:rPr/>
            </w:pPr>
            <w:r>
              <w:rPr/>
            </w:r>
          </w:p>
          <w:p>
            <w:pPr>
              <w:pStyle w:val="TextBody"/>
              <w:ind w:left="-26" w:right="-2386" w:hanging="0"/>
              <w:rPr/>
            </w:pPr>
            <w:r>
              <w:rPr/>
            </w:r>
          </w:p>
          <w:p>
            <w:pPr>
              <w:pStyle w:val="TextBody"/>
              <w:ind w:left="-26" w:right="-2386" w:hanging="0"/>
              <w:rPr/>
            </w:pPr>
            <w:r>
              <w:rPr/>
              <w:t>2</w:t>
            </w:r>
          </w:p>
          <w:p>
            <w:pPr>
              <w:pStyle w:val="TextBody"/>
              <w:ind w:left="-26" w:right="-2386" w:hanging="0"/>
              <w:rPr/>
            </w:pPr>
            <w:r>
              <w:rPr/>
              <w:t>1</w:t>
            </w:r>
          </w:p>
          <w:p>
            <w:pPr>
              <w:pStyle w:val="TextBody"/>
              <w:ind w:left="-26" w:right="-2386" w:hanging="0"/>
              <w:rPr/>
            </w:pPr>
            <w:r>
              <w:rPr/>
              <w:t>3</w:t>
            </w:r>
          </w:p>
          <w:p>
            <w:pPr>
              <w:pStyle w:val="TextBody"/>
              <w:ind w:left="-26" w:right="-2386" w:hanging="0"/>
              <w:rPr/>
            </w:pPr>
            <w:r>
              <w:rPr/>
              <w:t>1</w:t>
            </w:r>
          </w:p>
          <w:p>
            <w:pPr>
              <w:pStyle w:val="TextBody"/>
              <w:ind w:left="-26" w:right="-2386" w:hanging="0"/>
              <w:rPr/>
            </w:pPr>
            <w:r>
              <w:rPr/>
              <w:t>2</w:t>
            </w:r>
          </w:p>
          <w:p>
            <w:pPr>
              <w:pStyle w:val="TextBody"/>
              <w:ind w:left="-26" w:right="-2386" w:hanging="0"/>
              <w:rPr/>
            </w:pPr>
            <w:r>
              <w:rPr/>
            </w:r>
          </w:p>
          <w:p>
            <w:pPr>
              <w:pStyle w:val="TextBody"/>
              <w:ind w:left="-26" w:right="-2386" w:hanging="0"/>
              <w:rPr/>
            </w:pPr>
            <w:r>
              <w:rPr/>
            </w:r>
          </w:p>
          <w:p>
            <w:pPr>
              <w:pStyle w:val="TextBody"/>
              <w:ind w:left="-26" w:right="-2386" w:hanging="0"/>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TextBody"/>
              <w:ind w:left="-26" w:right="-2386" w:hanging="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left="-26" w:right="-2386"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ind w:left="-26" w:right="-2386"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left="-26" w:right="-2386" w:hanging="0"/>
              <w:rPr/>
            </w:pPr>
            <w:r>
              <w:rPr/>
            </w:r>
          </w:p>
          <w:p>
            <w:pPr>
              <w:pStyle w:val="TextBody"/>
              <w:ind w:left="-26" w:right="-2386" w:hanging="0"/>
              <w:rPr/>
            </w:pPr>
            <w:r>
              <w:rPr/>
              <w:t>1</w:t>
            </w:r>
          </w:p>
          <w:p>
            <w:pPr>
              <w:pStyle w:val="TextBody"/>
              <w:ind w:right="-2386" w:hanging="0"/>
              <w:rPr/>
            </w:pPr>
            <w:r>
              <w:rPr/>
            </w:r>
          </w:p>
          <w:p>
            <w:pPr>
              <w:pStyle w:val="TextBody"/>
              <w:ind w:right="-2386" w:hanging="0"/>
              <w:rPr/>
            </w:pPr>
            <w:r>
              <w:rPr/>
            </w:r>
          </w:p>
          <w:p>
            <w:pPr>
              <w:pStyle w:val="TextBody"/>
              <w:ind w:right="-2386" w:hanging="0"/>
              <w:rPr/>
            </w:pPr>
            <w:r>
              <w:rPr/>
            </w:r>
          </w:p>
          <w:p>
            <w:pPr>
              <w:pStyle w:val="TextBody"/>
              <w:ind w:right="-2386" w:hanging="0"/>
              <w:rPr/>
            </w:pPr>
            <w:r>
              <w:rPr/>
            </w:r>
          </w:p>
          <w:p>
            <w:pPr>
              <w:pStyle w:val="TextBody"/>
              <w:ind w:right="-2386" w:hanging="0"/>
              <w:rPr/>
            </w:pPr>
            <w:r>
              <w:rPr/>
            </w:r>
          </w:p>
          <w:p>
            <w:pPr>
              <w:pStyle w:val="TextBody"/>
              <w:ind w:right="-2386" w:hanging="0"/>
              <w:rPr/>
            </w:pPr>
            <w:r>
              <w:rPr/>
              <w:t>28</w:t>
            </w:r>
          </w:p>
          <w:p>
            <w:pPr>
              <w:pStyle w:val="TextBody"/>
              <w:ind w:right="-2386" w:hanging="0"/>
              <w:rPr/>
            </w:pPr>
            <w:r>
              <w:rPr/>
            </w:r>
          </w:p>
          <w:p>
            <w:pPr>
              <w:pStyle w:val="TextBody"/>
              <w:ind w:right="-2386" w:hanging="0"/>
              <w:rPr/>
            </w:pPr>
            <w:r>
              <w:rPr/>
              <w:t>6</w:t>
            </w:r>
          </w:p>
          <w:p>
            <w:pPr>
              <w:pStyle w:val="TextBody"/>
              <w:ind w:right="-2386" w:hanging="0"/>
              <w:rPr/>
            </w:pPr>
            <w:r>
              <w:rPr/>
            </w:r>
          </w:p>
          <w:p>
            <w:pPr>
              <w:pStyle w:val="TextBody"/>
              <w:ind w:right="-2386" w:hanging="0"/>
              <w:rPr/>
            </w:pPr>
            <w:r>
              <w:rPr/>
            </w:r>
          </w:p>
          <w:p>
            <w:pPr>
              <w:pStyle w:val="TextBody"/>
              <w:ind w:right="-2386" w:hanging="0"/>
              <w:rPr/>
            </w:pPr>
            <w:r>
              <w:rPr/>
            </w:r>
          </w:p>
          <w:p>
            <w:pPr>
              <w:pStyle w:val="TextBody"/>
              <w:ind w:right="-2386" w:hanging="0"/>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left="-26" w:right="-2386" w:hanging="0"/>
              <w:rPr/>
            </w:pPr>
            <w:r>
              <w:rPr/>
            </w:r>
          </w:p>
          <w:p>
            <w:pPr>
              <w:pStyle w:val="TextBody"/>
              <w:ind w:left="-26" w:right="-2386" w:hanging="0"/>
              <w:rPr/>
            </w:pPr>
            <w:r>
              <w:rPr/>
              <w:t>12</w:t>
            </w:r>
          </w:p>
          <w:p>
            <w:pPr>
              <w:pStyle w:val="TextBody"/>
              <w:ind w:left="-26" w:right="-2386" w:hanging="0"/>
              <w:rPr/>
            </w:pPr>
            <w:r>
              <w:rPr/>
              <w:t>5</w:t>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t>1</w:t>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right="-2386" w:hanging="0"/>
              <w:rPr/>
            </w:pPr>
            <w:r>
              <w:rPr/>
              <w:t>25</w:t>
            </w:r>
          </w:p>
          <w:p>
            <w:pPr>
              <w:pStyle w:val="TextBody"/>
              <w:ind w:right="-2386" w:hanging="0"/>
              <w:rPr/>
            </w:pPr>
            <w:r>
              <w:rPr/>
              <w:t>25</w:t>
            </w:r>
          </w:p>
          <w:p>
            <w:pPr>
              <w:pStyle w:val="TextBody"/>
              <w:ind w:right="-2386" w:hanging="0"/>
              <w:rPr/>
            </w:pPr>
            <w:r>
              <w:rPr/>
            </w:r>
          </w:p>
          <w:p>
            <w:pPr>
              <w:pStyle w:val="TextBody"/>
              <w:ind w:right="-2386" w:hanging="0"/>
              <w:rPr/>
            </w:pPr>
            <w:r>
              <w:rPr/>
            </w:r>
          </w:p>
          <w:p>
            <w:pPr>
              <w:pStyle w:val="TextBody"/>
              <w:ind w:right="-2386" w:hanging="0"/>
              <w:rPr/>
            </w:pPr>
            <w:r>
              <w:rPr/>
              <w:t>5</w:t>
            </w:r>
          </w:p>
          <w:p>
            <w:pPr>
              <w:pStyle w:val="TextBody"/>
              <w:ind w:right="-2386" w:hanging="0"/>
              <w:rPr/>
            </w:pPr>
            <w:r>
              <w:rPr/>
            </w:r>
          </w:p>
          <w:p>
            <w:pPr>
              <w:pStyle w:val="TextBody"/>
              <w:ind w:right="-2386" w:hanging="0"/>
              <w:rPr/>
            </w:pPr>
            <w:r>
              <w:rPr/>
            </w:r>
          </w:p>
          <w:p>
            <w:pPr>
              <w:pStyle w:val="TextBody"/>
              <w:ind w:right="-2386" w:hanging="0"/>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ind w:left="-26" w:right="-2386" w:hanging="0"/>
              <w:rPr/>
            </w:pPr>
            <w:r>
              <w:rPr/>
            </w:r>
          </w:p>
          <w:p>
            <w:pPr>
              <w:pStyle w:val="TextBody"/>
              <w:ind w:left="-26" w:right="-2386" w:hanging="0"/>
              <w:rPr/>
            </w:pPr>
            <w:r>
              <w:rPr/>
            </w:r>
          </w:p>
          <w:p>
            <w:pPr>
              <w:pStyle w:val="TextBody"/>
              <w:ind w:left="-26" w:right="-2386" w:hanging="0"/>
              <w:rPr/>
            </w:pPr>
            <w:r>
              <w:rPr/>
              <w:t>1</w:t>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t>2</w:t>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t>4</w:t>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r>
          </w:p>
          <w:p>
            <w:pPr>
              <w:pStyle w:val="TextBody"/>
              <w:ind w:left="-26" w:right="-2386" w:hanging="0"/>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TextBody"/>
              <w:ind w:left="-26" w:right="-2386" w:hanging="0"/>
              <w:rPr/>
            </w:pPr>
            <w:r>
              <w:rPr/>
              <w:t>-</w:t>
            </w:r>
          </w:p>
          <w:p>
            <w:pPr>
              <w:pStyle w:val="TextBody"/>
              <w:ind w:left="-26" w:right="-2386" w:hanging="0"/>
              <w:rPr/>
            </w:pPr>
            <w:r>
              <w:rPr/>
              <w:t>8</w:t>
            </w:r>
          </w:p>
          <w:p>
            <w:pPr>
              <w:pStyle w:val="TextBody"/>
              <w:ind w:left="-26" w:right="-2386" w:hanging="0"/>
              <w:rPr/>
            </w:pPr>
            <w:r>
              <w:rPr/>
              <w:t>7</w:t>
            </w:r>
          </w:p>
          <w:p>
            <w:pPr>
              <w:pStyle w:val="TextBody"/>
              <w:ind w:left="-26" w:right="-2386" w:hanging="0"/>
              <w:rPr/>
            </w:pPr>
            <w:r>
              <w:rPr/>
              <w:t>12</w:t>
            </w:r>
          </w:p>
          <w:p>
            <w:pPr>
              <w:pStyle w:val="TextBody"/>
              <w:ind w:left="-26" w:right="-2386" w:hanging="0"/>
              <w:rPr/>
            </w:pPr>
            <w:r>
              <w:rPr/>
            </w:r>
          </w:p>
          <w:p>
            <w:pPr>
              <w:pStyle w:val="TextBody"/>
              <w:ind w:left="-26" w:right="-2386" w:hanging="0"/>
              <w:rPr/>
            </w:pPr>
            <w:r>
              <w:rPr/>
            </w:r>
          </w:p>
          <w:p>
            <w:pPr>
              <w:pStyle w:val="TextBody"/>
              <w:ind w:left="-26" w:right="-2386" w:hanging="0"/>
              <w:rPr/>
            </w:pPr>
            <w:r>
              <w:rPr/>
              <w:t>18</w:t>
            </w:r>
          </w:p>
          <w:p>
            <w:pPr>
              <w:pStyle w:val="TextBody"/>
              <w:ind w:left="-26" w:right="-2386" w:hanging="0"/>
              <w:rPr/>
            </w:pPr>
            <w:r>
              <w:rPr/>
              <w:t>39</w:t>
            </w:r>
          </w:p>
          <w:p>
            <w:pPr>
              <w:pStyle w:val="TextBody"/>
              <w:ind w:left="-26" w:right="-2386" w:hanging="0"/>
              <w:rPr/>
            </w:pPr>
            <w:r>
              <w:rPr/>
            </w:r>
          </w:p>
          <w:p>
            <w:pPr>
              <w:pStyle w:val="TextBody"/>
              <w:ind w:left="-26" w:right="-2386" w:hanging="0"/>
              <w:rPr/>
            </w:pPr>
            <w:r>
              <w:rPr/>
              <w:t>-</w:t>
            </w:r>
          </w:p>
          <w:p>
            <w:pPr>
              <w:pStyle w:val="TextBody"/>
              <w:ind w:left="-26" w:right="-2386" w:hanging="0"/>
              <w:rPr/>
            </w:pPr>
            <w:r>
              <w:rPr/>
              <w:t>43</w:t>
            </w:r>
          </w:p>
          <w:p>
            <w:pPr>
              <w:pStyle w:val="TextBody"/>
              <w:ind w:left="-26" w:right="-2386" w:hanging="0"/>
              <w:rPr/>
            </w:pPr>
            <w:r>
              <w:rPr/>
              <w:t>1</w:t>
            </w:r>
          </w:p>
          <w:p>
            <w:pPr>
              <w:pStyle w:val="TextBody"/>
              <w:ind w:left="-26" w:right="-2386" w:hanging="0"/>
              <w:rPr/>
            </w:pPr>
            <w:r>
              <w:rPr/>
              <w:t>2</w:t>
            </w:r>
          </w:p>
          <w:p>
            <w:pPr>
              <w:pStyle w:val="TextBody"/>
              <w:ind w:left="-26" w:right="-2386" w:hanging="0"/>
              <w:rPr/>
            </w:pPr>
            <w:r>
              <w:rPr/>
              <w:t>-</w:t>
            </w:r>
          </w:p>
          <w:p>
            <w:pPr>
              <w:pStyle w:val="TextBody"/>
              <w:ind w:left="-26" w:right="-2386" w:hanging="0"/>
              <w:rPr/>
            </w:pPr>
            <w:r>
              <w:rPr/>
              <w:t>3</w:t>
            </w:r>
          </w:p>
          <w:p>
            <w:pPr>
              <w:pStyle w:val="TextBody"/>
              <w:ind w:left="-26" w:right="-2386" w:hanging="0"/>
              <w:rPr/>
            </w:pPr>
            <w:r>
              <w:rPr/>
              <w:t>6</w:t>
            </w:r>
          </w:p>
          <w:p>
            <w:pPr>
              <w:pStyle w:val="TextBody"/>
              <w:ind w:left="-26" w:right="-2386" w:hanging="0"/>
              <w:rPr/>
            </w:pPr>
            <w:r>
              <w:rPr/>
              <w:t>-</w:t>
            </w:r>
          </w:p>
          <w:p>
            <w:pPr>
              <w:pStyle w:val="TextBody"/>
              <w:ind w:left="-26" w:right="-2386" w:hanging="0"/>
              <w:rPr/>
            </w:pPr>
            <w:r>
              <w:rPr/>
              <w:t>4</w:t>
            </w:r>
          </w:p>
          <w:p>
            <w:pPr>
              <w:pStyle w:val="TextBody"/>
              <w:ind w:left="-26" w:right="-2386" w:hanging="0"/>
              <w:rPr/>
            </w:pPr>
            <w:r>
              <w:rPr/>
              <w:t>8</w:t>
            </w:r>
          </w:p>
          <w:p>
            <w:pPr>
              <w:pStyle w:val="TextBody"/>
              <w:ind w:left="-26" w:right="-2386" w:hanging="0"/>
              <w:rPr/>
            </w:pPr>
            <w:r>
              <w:rPr/>
              <w:t>6</w:t>
            </w:r>
          </w:p>
          <w:p>
            <w:pPr>
              <w:pStyle w:val="TextBody"/>
              <w:ind w:left="-26" w:right="-2386" w:hanging="0"/>
              <w:rPr/>
            </w:pPr>
            <w:r>
              <w:rPr/>
              <w:t>4</w:t>
            </w:r>
          </w:p>
          <w:p>
            <w:pPr>
              <w:pStyle w:val="TextBody"/>
              <w:ind w:left="-26" w:right="-2386" w:hanging="0"/>
              <w:rPr/>
            </w:pPr>
            <w:r>
              <w:rPr/>
            </w:r>
          </w:p>
          <w:p>
            <w:pPr>
              <w:pStyle w:val="TextBody"/>
              <w:ind w:left="-26" w:right="-2386" w:hanging="0"/>
              <w:rPr/>
            </w:pPr>
            <w:r>
              <w:rPr/>
              <w:t>2</w:t>
            </w:r>
          </w:p>
          <w:p>
            <w:pPr>
              <w:pStyle w:val="TextBody"/>
              <w:ind w:left="-26" w:right="-2386" w:hanging="0"/>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0"/>
        </w:rPr>
      </w:pPr>
      <w:r>
        <w:rPr>
          <w:sz w:val="20"/>
        </w:rPr>
      </w:r>
    </w:p>
    <w:p>
      <w:pPr>
        <w:pStyle w:val="Normal"/>
        <w:jc w:val="right"/>
        <w:rPr>
          <w:sz w:val="20"/>
        </w:rPr>
      </w:pPr>
      <w:r>
        <w:rPr>
          <w:sz w:val="20"/>
        </w:rPr>
        <w:t>Страздынь Ю.Ф.</w:t>
      </w:r>
    </w:p>
    <w:p>
      <w:pPr>
        <w:pStyle w:val="Normal"/>
        <w:rPr>
          <w:sz w:val="20"/>
        </w:rPr>
      </w:pPr>
      <w:r>
        <w:rPr>
          <w:sz w:val="20"/>
        </w:rPr>
      </w:r>
    </w:p>
    <w:p>
      <w:pPr>
        <w:pStyle w:val="Normal"/>
        <w:jc w:val="center"/>
        <w:rPr>
          <w:b/>
          <w:b/>
          <w:bCs/>
        </w:rPr>
      </w:pPr>
      <w:r>
        <w:rPr>
          <w:b/>
          <w:bCs/>
        </w:rPr>
        <w:t>ЛАЛЬСК  И  ЛАЛЬСКАЯ  БУМАЖНАЯ  ФАБРИКА.</w:t>
      </w:r>
    </w:p>
    <w:p>
      <w:pPr>
        <w:pStyle w:val="Normal"/>
        <w:jc w:val="both"/>
        <w:rPr>
          <w:b/>
          <w:b/>
          <w:bCs/>
          <w:sz w:val="28"/>
        </w:rPr>
      </w:pPr>
      <w:r>
        <w:rPr>
          <w:b/>
          <w:bCs/>
          <w:sz w:val="28"/>
        </w:rPr>
      </w:r>
    </w:p>
    <w:p>
      <w:pPr>
        <w:pStyle w:val="TextBody"/>
        <w:rPr/>
      </w:pPr>
      <w:r>
        <w:rPr/>
        <w:tab/>
        <w:t xml:space="preserve">Лальск согласно тексту Устюжской летописи, был основан в 1570 году новгородцами, бежавшими в северные лесные края от гнева Ивана Грозного. «А когда грозный царь Иван Васильевич казнил новгородцев и своих изменников, будучи сам своею особою в Новеграда и вселитися в пусте месте, иде же Бог наставит, и тем освободитися царского гнева. И тако, оставивше жительство свое Великий Новеград, странствовали по лесам, пустыням и непроходимым местам дотоле, донеле же достигли Богом наставляемы реки Лалы, в пустом месте течение свое продолжающей от Устюга на Сибирь в разстоянии 80 вёрст, и ту поселитися. Пребывающим же им на том месте начали размножатися и нарекошася по имени реки Лалы лалечана». В начале </w:t>
      </w:r>
      <w:r>
        <w:rPr>
          <w:lang w:val="en-US"/>
        </w:rPr>
        <w:t>XVII</w:t>
      </w:r>
      <w:r>
        <w:rPr/>
        <w:t xml:space="preserve"> в., а может быть, и раньше на берегу Лалы в упомянутом месте, как сказано в сольвычегодских приправочных книгах, «бывал городок Ботище», - судя по описанию, обычное средневековое городище мысового типа. Примерно в это время рядом с Ботищем возникло поселение, именовавшееся лальский Никольский погост, насчитывавшее 64 двора и 3 деревянные церкви. Жили здесь в основном мелкие землевладельцы и ремесленники, многие из них занимались торговлей. Лальский погост был расположен рядом с рекой Лузой – одной из крупных транспортных магистралей того времени, и фактически стоял на стыке нескольких значительных торговых путей: на Великий Устюг, а оттуда на Москву и Колмогоры (позднее Архангельск); на Вятку через Ношуль и Быково, и на Сибирь – северный Сибирский тракт. Лальский торг был известен всему российскому купечеству, и на столько значителен, что здесь даже была поставлена государственная таможня для сбора пошлин. Кроме своих, лальских купцов, бывали и устюжские, московские, сибирские. Экономический расцвет Лальска приходится на XVII – 2-ю половину XVIII в. Он оправился от разорений смутного времени, и, несмотря на несколько больших пожаров и одно значительное наводнение, не погиб. В 1725 г. указом Петра I из погоста переименован в посад. В XVIII веке, начиная с 1711 и по 1796, за одно столетие в Лальске было построено 7 каменных церквей. В 1740 году основано первое учебное заведение – церковно-приходское училище. В 1779 г. учрежден Лальский уезд, куда входили территория современного Лузского района, часть Подосиновского, а также современных Архангельской области и Коми. Лальск назначен уездным центром и произведен в звание города, и при этом высочайше утвержден герб Лальска: в верхней части герб губернского города Вологды, а в нижней две куничьи шкурки в золотом поле, «в знак того, что жители сего города производят значительный торг мягкой рухлядью». Однако уже в конце XVIII века торговые пути сместились к югу, и Лальск утратил свое прежнее значение. Экономика города пришла в упадок. Лальское купечество разорялось. Если в 1783 г. в Лальске числилось 82 купца, то в 1787 г. уже только 42. В 1796 г. Лальский уезд был упразднен, а в 1805 г. Лальск обращен в заштатный город Устюжского уезда Вологодской губернии. И все-таки город не остался в  забвении и запустении. В 1829 году купец С. Сумкин построил бумажную фабрику. Это впоследствии очень поддержало и экономику Лальска, и культурную жизнь, хотя, конечно, не могло уже вернуть городу былого значения. Фабрика дала рабочие места для лальских мещан и для крестьян из окрестных деревень, а также дополнительный доход в бюджет города; привлекла купеческие капиталы и разных людей, благодаря которым Лальск имел свой «серебряный век».</w:t>
      </w:r>
    </w:p>
    <w:p>
      <w:pPr>
        <w:pStyle w:val="TextBody"/>
        <w:rPr/>
      </w:pPr>
      <w:r>
        <w:rPr/>
        <w:tab/>
        <w:t>Сумкин был купец из местных разбогатевших мещан. Вероятно, путешествуя по торговым делам, он приметил, какие выгоды приносит производство бумаги, - в России с 1816 года импорт бумаги был запрещен царским указом, а своей, отечественной, было пока не так уж много. Для основания фабрики имелись благоприятные условия: свободные рабочие руки, - жители близлежащих деревень, где скудная северная земля не могла прокормить всех едоков в крестьянской семье, охотно соглашались пойти на  не слишком высокие, но постоянные заработки на фабрике; чистая вода в местных речках, и, наконец, изобилие в округе основного сырья – льняной тряпки, которую здесь не скупал больше никто, кроме владельцев фабрики, и которую до того, вероятно, просто выбрасывали или сжигали. Дополнительное сырье (канифоль, известь, краску и пр.) относительно легко можно было поставить из Устюга и других городов по знакомым, давно проложенным путям.</w:t>
      </w:r>
    </w:p>
    <w:p>
      <w:pPr>
        <w:pStyle w:val="TextBody"/>
        <w:rPr/>
      </w:pPr>
      <w:r>
        <w:rPr/>
        <w:tab/>
        <w:t>Фабрика была построена в 3,5 верстах от Лальска, в деревне Афамово на берегу реки Шилюг. Первоначально производство бумаги было ручным. Льняную тряпку измельчали, варили со щёлочью, промывали, отбеливали, массу отжимали под прессом и просушивали. Так получалась бумага.</w:t>
      </w:r>
    </w:p>
    <w:p>
      <w:pPr>
        <w:pStyle w:val="TextBody"/>
        <w:rPr/>
      </w:pPr>
      <w:r>
        <w:rPr/>
        <w:tab/>
        <w:t>Со временем Иван Сумкин и сын его Алексей увеличивали свое состояние. В начале 1840-х годов они построили салосвечный завод и еще одну бумажную фабрику, вверх по Шилюгу на расстоянии от первой 5 верст, у деревни Батюхино. Впоследствии так и называли: Нижняя фабрика и Верхняя фабрика.</w:t>
      </w:r>
    </w:p>
    <w:p>
      <w:pPr>
        <w:pStyle w:val="TextBody"/>
        <w:rPr/>
      </w:pPr>
      <w:r>
        <w:rPr/>
        <w:tab/>
        <w:t>С 1854 г. ручное производство бумаги хозяин начал заменять на машинное. Он приобрел бумагоделательную машину и к ней паровую, приводящую ее в действие. Для устройства и установки бумагоделательной машины был приглашен подданный Великобритании, временно московский 3-й гильдии купец Вельт. В 1857 г. была устроена и поставлена Ятесом, также великобританским подданным, паровая машина в 20 сил.</w:t>
      </w:r>
    </w:p>
    <w:p>
      <w:pPr>
        <w:pStyle w:val="TextBody"/>
        <w:rPr/>
      </w:pPr>
      <w:r>
        <w:rPr/>
        <w:tab/>
        <w:t>Дела Сумкина, судя по доходам, шли хорошо, и заработки на фабрике были не так уж низки.</w:t>
      </w:r>
    </w:p>
    <w:p>
      <w:pPr>
        <w:pStyle w:val="TextBody"/>
        <w:rPr/>
      </w:pPr>
      <w:r>
        <w:rPr/>
        <w:tab/>
        <w:t>«Яков Никифорович Туболкин, за бумагоделание жалования 157-50» (в месяц).</w:t>
      </w:r>
    </w:p>
    <w:p>
      <w:pPr>
        <w:pStyle w:val="TextBody"/>
        <w:rPr/>
      </w:pPr>
      <w:r>
        <w:rPr/>
        <w:tab/>
        <w:t>«Иван Тетерин смотрителем при работах жалованья 50 р.» (в месяц).</w:t>
      </w:r>
    </w:p>
    <w:p>
      <w:pPr>
        <w:pStyle w:val="TextBody"/>
        <w:rPr/>
      </w:pPr>
      <w:r>
        <w:rPr/>
        <w:tab/>
        <w:t>«Наталья, Катерина, Александра (дети) 30 коп/в день, на троих».</w:t>
      </w:r>
    </w:p>
    <w:p>
      <w:pPr>
        <w:pStyle w:val="TextBody"/>
        <w:rPr/>
      </w:pPr>
      <w:r>
        <w:rPr/>
        <w:tab/>
        <w:t>Бумага изготовлялась различных видов. Более всего производили писчей бумаги разных сортов, много также газетной и оберточной; а еще картузную, почтовую, чайную, папиросную, обойную, епархиальную и другие. Бумага фабрики Сумкина имела хорошее качество и успешно продавалась на Ирбитской и Нижегородской ярмарках. Много было частных заказчиков, нередко становившихся постоянными покупателями.</w:t>
      </w:r>
    </w:p>
    <w:p>
      <w:pPr>
        <w:pStyle w:val="TextBody"/>
        <w:rPr/>
      </w:pPr>
      <w:r>
        <w:rPr/>
        <w:tab/>
        <w:t xml:space="preserve">Со временем благосостояние владельцев росло, и обе фабрики, Нижняя и Верхняя, впоследствии составляли только часть имущества фирмы, названной «Торговый дом наследники Сумкина». Кроме фабрик, фирма имела (в конце </w:t>
      </w:r>
      <w:r>
        <w:rPr>
          <w:lang w:val="en-US"/>
        </w:rPr>
        <w:t>XIX</w:t>
      </w:r>
      <w:r>
        <w:rPr/>
        <w:t xml:space="preserve"> века) три магазина – в Лальске, Великом Устюге и Усть-Сысольске (нынешнем Сыктывкаре), и кроме того, 2 лавки в Нижегородской ярмарке; земли в 14 деревнях округи; три собственных дома – большие двухэтажные особняки – в Лальске, и два дома в Великом Устюге; делянки в 11 лесных дачах, мельница в деревне Петровщина, три небольших конных завода и два кирпичных. Были еще открыты заводы кожевенный и салосвечный, но просуществовали недолго, так как оказались не выгодными.</w:t>
      </w:r>
    </w:p>
    <w:p>
      <w:pPr>
        <w:pStyle w:val="TextBody"/>
        <w:rPr/>
      </w:pPr>
      <w:r>
        <w:rPr/>
        <w:tab/>
        <w:t>Наследники купцов Сумкиных носили другую фамилию. У Алексея Сумкина не было сыновей, и свое имение он завещал детям дочери Елизаветы, проживавшей здесь же, в Лальске. Мужем ее был Егор Шестаков, приехавший из Ярославской губернии, купец 3-й гильдии. Впрочем, после выгодной женитьбы дела его пошли настолько хорошо, что он вскоре смог быть купцом 2-й гильдии, а там и 1-й. У Елизаветы и Егора Шестаковых было шестеро детей, три дочери и три сына. Из них фабрику по какой-то причине унаследовали только двое: сын Иннокентий и дочь Екатерина, причем Иннокентию причиталось ¾ доходов, а Екатерине почему-то только ¼.</w:t>
      </w:r>
    </w:p>
    <w:p>
      <w:pPr>
        <w:pStyle w:val="TextBody"/>
        <w:rPr/>
      </w:pPr>
      <w:r>
        <w:rPr/>
        <w:tab/>
        <w:t>Про Иннокентия Шестакова среди лальских жителей бытовала романтическая легенда о том, что его полюбила очень красивая девушка, служившая у них в доме кухаркой, и что любовь эта была взаимной, но родители не позволили купеческому сыну жениться на бедной девушке. Женою Иннокентия стала юная московская дворянка Евдокия Воскресенская. Екатерина же вышла замуж за С.М. Прянишникова.</w:t>
      </w:r>
    </w:p>
    <w:p>
      <w:pPr>
        <w:pStyle w:val="TextBody"/>
        <w:rPr/>
      </w:pPr>
      <w:r>
        <w:rPr/>
        <w:tab/>
        <w:t xml:space="preserve">Сергей Михайлович Прянишников приехал в Лальск в 1858 году и поступил работать на фабрику в должности бумажного мастера. Это был молодой человек 20 лет, получивший хорошее домашнее образование, умный и деятельный. В документах к его имени добавлено: «Калужский потомственный почетный гражданин». Вероятно, Сумкин сам пригласил его, и не случайно. В Калужской губернии в то время действовали три старинные бумажные фабрики: Полотняно-заводская, Троицкая и Кондровская; соответственно были традиции и опыт бумажного дела. Со временем Прянишников стал директором фабрики, и в этой должности прослужил до преклонных лет. До сих пор в Лальске стоит дом Прянишникова, построенный в 80-е годы </w:t>
      </w:r>
      <w:r>
        <w:rPr>
          <w:lang w:val="en-US"/>
        </w:rPr>
        <w:t>XIX</w:t>
      </w:r>
      <w:r>
        <w:rPr/>
        <w:t xml:space="preserve"> в., там сейчас размещается районный историко-краеведческий музей. А на лальском городском кладбище на могиле С.М. Прянишникова стоит красивое гранитное надгробие, с высеченной в камне благодарственной надписью от имени рабочих и служащих.</w:t>
      </w:r>
    </w:p>
    <w:p>
      <w:pPr>
        <w:pStyle w:val="TextBody"/>
        <w:rPr/>
      </w:pPr>
      <w:r>
        <w:rPr/>
        <w:tab/>
        <w:t>В Лальск приезжали и братья Прянишникова. Один из них, Александр, некоторое время служил здесь в должности помощника директора фабрики. Другой Илларион Прянишников – хорошо известный художник из группы передвижников; он неоднократно бывал здесь в гостях у брата Сергея, был свидетелем при бракосочетании его дочери Елизаветы, здесь же написаны несколько его картин: «Вид фабрики Сумкина», «Ярмарка в Лальске», «Портрет брата», и, возможно некоторые другие. Жена художника, Елена Флегонтовна, в девичестве Воскресенская, была не кто иная как сестра Евдокии Флегонтовны, жены Иннокентия Шестакова. Спустя несколько лет после смерти мужа она приехала в Лальск, и жила здесь до конца своих дней, - а мужа она пережила на 25 лет. Чем-то манил к себе маленький Лальск семью московских дворян, - сюда же приехала жить мать сестер Воскресенских Глафира Андреевна, и самая младшая из сестер Варвара здесь же вышла замуж за молодого священника Лальской Спасской церкви (а тогда еще псаломщика Собора) Павла Баклановского.</w:t>
      </w:r>
    </w:p>
    <w:p>
      <w:pPr>
        <w:pStyle w:val="TextBody"/>
        <w:rPr/>
      </w:pPr>
      <w:r>
        <w:rPr/>
        <w:tab/>
        <w:t>Одни из богатейших семейств города, и Сумкины, и Прянишниковы, и Шестаковы – все они не мало занимались благотворительностью. Деньги жертвовали на содержание и украшение храмов; на образование, - при фабрике была открыта трехлетняя «школа грамоты» (1890 г.), а в 1909 г. в Лальске – женская прогимназия, также при участии благотворительных средств. И вряд ли бы Лальску повезло иметь свой, - маленький, но свой! – театр, со своею театральной труппой, если бы не деньги С.М. Прянишникова. Впоследствии в этом театре играла и одна из дочерей Шестакова, Елена, ставшая профессиональной актрисой. Жертвовали также в Общество попечительства о бедных, в Комиссию по призрению бедных…</w:t>
      </w:r>
    </w:p>
    <w:p>
      <w:pPr>
        <w:pStyle w:val="TextBody"/>
        <w:rPr/>
      </w:pPr>
      <w:r>
        <w:rPr/>
        <w:tab/>
        <w:t>Наибольший расцвет фабрики «досоветского» периода пришелся на 1913 год. К тому времени качество лальской бумаги было оценено достаточно высоко. Еще в 1858 году бумага получила «Похвальный лист» в Вологде, в 1870 году – Почетный отзыв в Санкт-Петербурге, в 1896 году на международной выставке в Париже – серебряную медаль, и в 1912 г. в Лондоне Золотую медаль. Последнею из тех наград была Большая серебряная медаль в Хабаровске  в 1913 году.</w:t>
      </w:r>
    </w:p>
    <w:p>
      <w:pPr>
        <w:pStyle w:val="TextBody"/>
        <w:rPr/>
      </w:pPr>
      <w:r>
        <w:rPr/>
        <w:tab/>
        <w:t>Ассортимент выпускаемой бумаги насчитывал около 120 сортов различных наименований. В 1913 г. выработка бумаги составила 1090 т. на сумму 329 тыс. рублей. На производстве трудились около 500 рабочих. Число заказчиков – компаний, различных обществ, частных лиц, - исчислялось многими десятками; кроме того, часть бумаги продавалась на Ирбитской и Нижегородской ярмарках. Фабрика едва успевала выполнять все поступающие заказы.</w:t>
      </w:r>
    </w:p>
    <w:p>
      <w:pPr>
        <w:pStyle w:val="TextBody"/>
        <w:rPr/>
      </w:pPr>
      <w:r>
        <w:rPr/>
        <w:tab/>
        <w:t>Положение начало несколько ухудшаться с началом первой мировой войны, - ни транспортные связи, ни экономические возможности уже не были прежними. В 1916 г. умер Иннокентий Шестаков. В 1918 г. Советская власть лишила наследников Сумкина (ими еще оставались Екатерина Прянишникова и пятеро детей Иннокентия Шестакова) права владения фабрикой, национализировала ее и объединила с бумажной фабрикой Норицына, та открыта была в 1894 году, при неподалеку от Лальска расположенной деревне Чурилово; бумага на ней производилась ручным способом. Национализировано было и имущество, принадлежавшее фирме «Торговый дом Наследники Сумкина». В одном из хозяйских особняков в Лальске разместился детский дом. Традиция детского приюта шла в Лальске со старины, с 1714 года, когда лальский купец И.Ф. Бобровский основал здесь приют для подкидышей и богадельню для престарелых и убогих, а при них «домовую» Иоанно-Предтеченскую церковь. Кстати, так получилось впоследствии, что прихожанами этой церкви – со 2-й половины XIX века – стали в основном «фабричные», - в том числе семейство Прянишниковых.</w:t>
      </w:r>
    </w:p>
    <w:p>
      <w:pPr>
        <w:pStyle w:val="TextBody"/>
        <w:rPr/>
      </w:pPr>
      <w:r>
        <w:rPr/>
        <w:tab/>
        <w:t>После национализации управляющим фабрикой новая власть назначила Петра Шестакова, старшего сына Иннокентия, но вскоре он был отстранен от руководящей должности как сын фабриканта. Его оставили работать на фабрике, - в качестве бумажного мастера, так как он был единственным здесь квалифицированным специалистом. А старший сын С.М. Прянишникова, Георгий, после смерти отца директором фабрики, переведен был на должность кассира.</w:t>
      </w:r>
    </w:p>
    <w:p>
      <w:pPr>
        <w:pStyle w:val="TextBody"/>
        <w:rPr/>
      </w:pPr>
      <w:r>
        <w:rPr/>
        <w:tab/>
        <w:t>В дальнейшие годы фабрике Сумкина (как писали в послереволюционных документах – «бывшей Сумкина») выпало на долю немало испытаний. Стало труднее доставать сырье: льняную одежду, даже немало поношенную, стали беречь после великих революционно-экономических потрясений куда больше чем прежде. Прочее сырье дорожало: прежний баланс цен был нарушен еще гиперинфляцией времен гражданской войны, когда в жизнь страны вошли купюры в миллионы и в десятки миллионов рублей. Нарушилось и прежнее транспортное сообщение. Но в писчей бумаге Россия нуждалась вовсе не менее чем до революции, хотя бы потому, что быстро возрастало количество школ и грамотных, пишущих людей.</w:t>
      </w:r>
    </w:p>
    <w:p>
      <w:pPr>
        <w:pStyle w:val="TextBody"/>
        <w:rPr/>
      </w:pPr>
      <w:r>
        <w:rPr/>
        <w:tab/>
        <w:t>Узнала фабрика и настоящее бедствие. В 1924 году случился пожар: сперва загорелась находящаяся рядом мельница, на реке Шилюг, пламя от нее перекинулось на деревянные корпуса фабрики, которые все и сгорели. Полгода рабочие трудились сверхурочно – и при этом бесплатно – чтобы восстановить утраченное. В процессе восстановления фабрика была переоборудована: поставлены новые самочерпальные машины, установлены два электрогенератора по 85 квт и 28 электромоторов; все вновь возводимые корпуса были перемещены и расширены с расчетом на расширение производства.</w:t>
      </w:r>
    </w:p>
    <w:p>
      <w:pPr>
        <w:pStyle w:val="TextBody"/>
        <w:rPr/>
      </w:pPr>
      <w:r>
        <w:rPr/>
        <w:tab/>
        <w:t>Фабрика испытала на себе многие сложности перехода от прежней системы управления и ведения дел к новой, социалистической. В течение 10 лет на должности управляющего фабрикой сменились несколько человек. Были немалые трудности с поставкой сырья и вывозом готовой продукции. Тем не менее, со временем масса выпускаемой продукции увеличивалась, - разумеется, с учетом того, что бумагу считали уже не по количеству стоп, то есть в конечном итоге листов, а по весу.</w:t>
      </w:r>
    </w:p>
    <w:p>
      <w:pPr>
        <w:pStyle w:val="TextBody"/>
        <w:rPr/>
      </w:pPr>
      <w:r>
        <w:rPr/>
        <w:t>1924г.</w:t>
        <w:tab/>
        <w:t>737 т.</w:t>
      </w:r>
    </w:p>
    <w:p>
      <w:pPr>
        <w:pStyle w:val="TextBody"/>
        <w:rPr/>
      </w:pPr>
      <w:r>
        <w:rPr/>
        <w:t>1928 г.</w:t>
        <w:tab/>
        <w:t>1560 т.</w:t>
      </w:r>
    </w:p>
    <w:p>
      <w:pPr>
        <w:pStyle w:val="TextBody"/>
        <w:rPr/>
      </w:pPr>
      <w:r>
        <w:rPr/>
        <w:t>1929 г.</w:t>
        <w:tab/>
        <w:t>1794 т.</w:t>
      </w:r>
    </w:p>
    <w:p>
      <w:pPr>
        <w:pStyle w:val="TextBody"/>
        <w:rPr/>
      </w:pPr>
      <w:r>
        <w:rPr/>
        <w:t>1939 г.</w:t>
        <w:tab/>
        <w:t>1893 т.</w:t>
      </w:r>
    </w:p>
    <w:p>
      <w:pPr>
        <w:pStyle w:val="TextBody"/>
        <w:rPr/>
      </w:pPr>
      <w:r>
        <w:rPr/>
        <w:tab/>
        <w:t>Ассортимент бумаги менялся. Так, если в 1932 г. еще выпускалось более 10 сортов, - в основном писчая № 9, ролевая и афишная, то в 1941 только 5: бюварная, бутылочная, обертка, курительная и афишная. Но то было тяжелое военное время…</w:t>
      </w:r>
    </w:p>
    <w:p>
      <w:pPr>
        <w:pStyle w:val="TextBody"/>
        <w:rPr/>
      </w:pPr>
      <w:r>
        <w:rPr/>
        <w:tab/>
        <w:t>В конце 30-х годов часть рабочих вместе со своими семьями покинули родные края, и уехали работать на только что построенные новые бумажные фабрики и целлюлозно-бумажные комбинаты, - в республику Коми, в Архангельскую область и даже на Дальний Восток. Многие из них так и не стали возвращаться обратно.</w:t>
      </w:r>
    </w:p>
    <w:p>
      <w:pPr>
        <w:pStyle w:val="TextBody"/>
        <w:rPr/>
      </w:pPr>
      <w:r>
        <w:rPr/>
        <w:tab/>
        <w:t>В конце 40-х годов началась специализация по выработке фильтрованных сортов бумаги. Сменилось используемое сырье: вместо льняной тряпки теперь это была древесная целлюлоза и частично отходы текстильного производства. Одним из наиболее ценных сортов являлась бумага для беззольных фильтров; такая получалась только благодаря чистой воде речки Шилюг, по словам специалистов, столь же чистой, как вода озера Байкал. Такую бумагу могли выпускать очень немногие из бумажных фабрик.</w:t>
      </w:r>
    </w:p>
    <w:p>
      <w:pPr>
        <w:pStyle w:val="TextBody"/>
        <w:rPr/>
      </w:pPr>
      <w:r>
        <w:rPr/>
        <w:tab/>
        <w:t>Современная фабрика во многом не похожа на прежнюю, именовавшуюся «Фабрикой наследников Сумкина». Она уже и не та, какой была в «эпоху развитого социализма». В настоящее время сменилась форма собственности, и фабрика из государственной стала акционерным обществом закрытого типа с лаконичным названием «Бумажник». Выпускается 10 сортов бумаги: фильтровально-лабораторная, общелабораторная, фильтровальный картон, машинописная, ксероксная, картон тарный, обойная, туалетная, «Оверлей» и оберточная. Основным сырьем является сейчас целлюлоза с Усть-Илимского ЦБК и частично с Сыктывкарского ЦБК. Количество рабочих и служащих за последние 10 лет сократилось с 350 до 180 человек. Но до сих пор здесь работают потомки старинных рабочих династий. И сейчас АОЗТ «Бумажник», бывшая Лальская бумажная фабрика, бывшая фабрика Наследников Сумкина, по мере своих возможностей помогает поддерживать экономику Лузского района.</w:t>
      </w:r>
    </w:p>
    <w:p>
      <w:pPr>
        <w:pStyle w:val="TextBody"/>
        <w:rPr/>
      </w:pPr>
      <w:r>
        <w:rPr/>
        <w:t>ЛИТЕРАТУРА:</w:t>
      </w:r>
    </w:p>
    <w:p>
      <w:pPr>
        <w:pStyle w:val="TextBody"/>
        <w:numPr>
          <w:ilvl w:val="0"/>
          <w:numId w:val="2"/>
        </w:numPr>
        <w:rPr/>
      </w:pPr>
      <w:r>
        <w:rPr/>
        <w:t>«Фабрика Сумкиных в Лальске». Чебыкина Г.Н., газета «Советская мысль», 27.08.93.</w:t>
      </w:r>
    </w:p>
    <w:p>
      <w:pPr>
        <w:pStyle w:val="TextBody"/>
        <w:numPr>
          <w:ilvl w:val="0"/>
          <w:numId w:val="2"/>
        </w:numPr>
        <w:rPr/>
      </w:pPr>
      <w:r>
        <w:rPr/>
        <w:t>Лальск (буклет). Симахина Е.Е., Страздынь Ю.Ф., М., 1999.</w:t>
      </w:r>
    </w:p>
    <w:p>
      <w:pPr>
        <w:pStyle w:val="TextBody"/>
        <w:numPr>
          <w:ilvl w:val="0"/>
          <w:numId w:val="2"/>
        </w:numPr>
        <w:rPr/>
      </w:pPr>
      <w:r>
        <w:rPr/>
        <w:t>ГАКО, ф.1305, 3086.</w:t>
      </w:r>
    </w:p>
    <w:p>
      <w:pPr>
        <w:pStyle w:val="TextBody"/>
        <w:numPr>
          <w:ilvl w:val="0"/>
          <w:numId w:val="2"/>
        </w:numPr>
        <w:rPr/>
      </w:pPr>
      <w:r>
        <w:rPr/>
        <w:t>Архив АОЗТ «Бумажник».</w:t>
      </w:r>
    </w:p>
    <w:p>
      <w:pPr>
        <w:pStyle w:val="TextBody"/>
        <w:jc w:val="center"/>
        <w:rPr/>
      </w:pPr>
      <w:r>
        <w:rPr/>
        <w:t>ПОКУПАТЕЛИ  ПРОДУКЦИИ  ФАБРИКИ  СУМКИНА  В  1917г.</w:t>
      </w:r>
    </w:p>
    <w:p>
      <w:pPr>
        <w:pStyle w:val="TextBody"/>
        <w:jc w:val="center"/>
        <w:rPr/>
      </w:pPr>
      <w:r>
        <w:rPr/>
      </w:r>
    </w:p>
    <w:p>
      <w:pPr>
        <w:pStyle w:val="TextBody"/>
        <w:rPr/>
      </w:pPr>
      <w:r>
        <w:rPr/>
        <w:t>Сольвычегодская Уездная Земская Управа</w:t>
      </w:r>
    </w:p>
    <w:p>
      <w:pPr>
        <w:pStyle w:val="TextBody"/>
        <w:rPr/>
      </w:pPr>
      <w:r>
        <w:rPr/>
        <w:t>Великоустюгская Уездная Земская Управа</w:t>
      </w:r>
    </w:p>
    <w:p>
      <w:pPr>
        <w:pStyle w:val="TextBody"/>
        <w:rPr/>
      </w:pPr>
      <w:r>
        <w:rPr/>
        <w:t>Александр Ив. Воробьев в Онеге</w:t>
      </w:r>
    </w:p>
    <w:p>
      <w:pPr>
        <w:pStyle w:val="TextBody"/>
        <w:rPr/>
      </w:pPr>
      <w:r>
        <w:rPr/>
        <w:t>Н-ки Ф.В. Ившина в Шеговарах</w:t>
      </w:r>
    </w:p>
    <w:p>
      <w:pPr>
        <w:pStyle w:val="TextBody"/>
        <w:rPr/>
      </w:pPr>
      <w:r>
        <w:rPr/>
        <w:t>ТД Н. Шевкуненко и С-н, Москва</w:t>
      </w:r>
    </w:p>
    <w:p>
      <w:pPr>
        <w:pStyle w:val="TextBody"/>
        <w:rPr/>
      </w:pPr>
      <w:r>
        <w:rPr/>
        <w:t>Бр. Вальневы, Елецкое</w:t>
      </w:r>
    </w:p>
    <w:p>
      <w:pPr>
        <w:pStyle w:val="TextBody"/>
        <w:rPr/>
      </w:pPr>
      <w:r>
        <w:rPr/>
        <w:t>Типография М.Т. Кузнецова и К</w:t>
      </w:r>
      <w:r>
        <w:rPr>
          <w:vertAlign w:val="superscript"/>
        </w:rPr>
        <w:t>о</w:t>
      </w:r>
      <w:r>
        <w:rPr/>
        <w:t>, Никольск</w:t>
      </w:r>
    </w:p>
    <w:p>
      <w:pPr>
        <w:pStyle w:val="TextBody"/>
        <w:rPr/>
      </w:pPr>
      <w:r>
        <w:rPr/>
        <w:t>Александра Павл. Булычева, Архангельск</w:t>
      </w:r>
    </w:p>
    <w:p>
      <w:pPr>
        <w:pStyle w:val="TextBody"/>
        <w:rPr/>
      </w:pPr>
      <w:r>
        <w:rPr/>
        <w:t>ТД «А. Владимиров и К</w:t>
      </w:r>
      <w:r>
        <w:rPr>
          <w:vertAlign w:val="superscript"/>
        </w:rPr>
        <w:t>о</w:t>
      </w:r>
      <w:r>
        <w:rPr/>
        <w:t>» в Архангельске</w:t>
      </w:r>
    </w:p>
    <w:p>
      <w:pPr>
        <w:pStyle w:val="TextBody"/>
        <w:rPr/>
      </w:pPr>
      <w:r>
        <w:rPr/>
        <w:t>-«--«--«--« в Устюге</w:t>
      </w:r>
    </w:p>
    <w:p>
      <w:pPr>
        <w:pStyle w:val="TextBody"/>
        <w:rPr/>
      </w:pPr>
      <w:r>
        <w:rPr/>
        <w:t>Красавинское Общество Потребителей</w:t>
      </w:r>
    </w:p>
    <w:p>
      <w:pPr>
        <w:pStyle w:val="TextBody"/>
        <w:rPr/>
      </w:pPr>
      <w:r>
        <w:rPr/>
        <w:t>Никольское О-во Потребителей</w:t>
      </w:r>
    </w:p>
    <w:p>
      <w:pPr>
        <w:pStyle w:val="TextBody"/>
        <w:rPr/>
      </w:pPr>
      <w:r>
        <w:rPr/>
        <w:t>ТД «Алексей Петрович Рожков с С-ми и К</w:t>
      </w:r>
      <w:r>
        <w:rPr>
          <w:vertAlign w:val="superscript"/>
        </w:rPr>
        <w:t>о</w:t>
      </w:r>
      <w:r>
        <w:rPr/>
        <w:t>» в Никольске</w:t>
      </w:r>
    </w:p>
    <w:p>
      <w:pPr>
        <w:pStyle w:val="TextBody"/>
        <w:rPr/>
      </w:pPr>
      <w:r>
        <w:rPr/>
        <w:t>Агния Федоровна Лагирева, Устюг</w:t>
      </w:r>
    </w:p>
    <w:p>
      <w:pPr>
        <w:pStyle w:val="TextBody"/>
        <w:rPr/>
      </w:pPr>
      <w:r>
        <w:rPr/>
        <w:t>Мария Федоровна Тормасова, Устюг</w:t>
      </w:r>
    </w:p>
    <w:p>
      <w:pPr>
        <w:pStyle w:val="TextBody"/>
        <w:rPr/>
      </w:pPr>
      <w:r>
        <w:rPr/>
        <w:t>В-Устюгское уездное полицейское управление</w:t>
      </w:r>
    </w:p>
    <w:p>
      <w:pPr>
        <w:pStyle w:val="TextBody"/>
        <w:rPr/>
      </w:pPr>
      <w:r>
        <w:rPr/>
        <w:t>Никольская Уездная Земская Управа</w:t>
      </w:r>
    </w:p>
    <w:p>
      <w:pPr>
        <w:pStyle w:val="TextBody"/>
        <w:rPr/>
      </w:pPr>
      <w:r>
        <w:rPr/>
        <w:t>Т-во Н-ков Якова Грибанова С-вей, Красавина</w:t>
      </w:r>
    </w:p>
    <w:p>
      <w:pPr>
        <w:pStyle w:val="TextBody"/>
        <w:rPr/>
      </w:pPr>
      <w:r>
        <w:rPr/>
        <w:t>ТД Бр. Дербеневы и К</w:t>
      </w:r>
      <w:r>
        <w:rPr>
          <w:vertAlign w:val="superscript"/>
        </w:rPr>
        <w:t>о</w:t>
      </w:r>
      <w:r>
        <w:rPr/>
        <w:t>, Устюг</w:t>
      </w:r>
    </w:p>
    <w:p>
      <w:pPr>
        <w:pStyle w:val="TextBody"/>
        <w:rPr/>
      </w:pPr>
      <w:r>
        <w:rPr/>
        <w:t>Василий Плат. Комлин, Устьсысольск</w:t>
      </w:r>
    </w:p>
    <w:p>
      <w:pPr>
        <w:pStyle w:val="TextBody"/>
        <w:rPr/>
      </w:pPr>
      <w:r>
        <w:rPr/>
        <w:t>Т-во Бр. Володины в Пинеге</w:t>
      </w:r>
    </w:p>
    <w:p>
      <w:pPr>
        <w:pStyle w:val="TextBody"/>
        <w:rPr/>
      </w:pPr>
      <w:r>
        <w:rPr/>
        <w:t>Николай Ник. Спиридонов, в Черевкове</w:t>
      </w:r>
    </w:p>
    <w:p>
      <w:pPr>
        <w:pStyle w:val="TextBody"/>
        <w:rPr/>
      </w:pPr>
      <w:r>
        <w:rPr/>
        <w:t>Стефано-Прокопьевское Братство в Устюге</w:t>
      </w:r>
    </w:p>
    <w:p>
      <w:pPr>
        <w:pStyle w:val="TextBody"/>
        <w:rPr/>
      </w:pPr>
      <w:r>
        <w:rPr/>
        <w:t>ТД «В. Черепанова Наследники» в Архангельске</w:t>
      </w:r>
    </w:p>
    <w:p>
      <w:pPr>
        <w:pStyle w:val="TextBody"/>
        <w:rPr/>
      </w:pPr>
      <w:r>
        <w:rPr/>
        <w:t>ТД «Христофор Манаков и К</w:t>
      </w:r>
      <w:r>
        <w:rPr>
          <w:vertAlign w:val="superscript"/>
        </w:rPr>
        <w:t>о</w:t>
      </w:r>
      <w:r>
        <w:rPr/>
        <w:t>» в Архангельске</w:t>
      </w:r>
    </w:p>
    <w:p>
      <w:pPr>
        <w:pStyle w:val="TextBody"/>
        <w:rPr/>
      </w:pPr>
      <w:r>
        <w:rPr/>
        <w:t>ТД «Иван Никулин и К</w:t>
      </w:r>
      <w:r>
        <w:rPr>
          <w:vertAlign w:val="superscript"/>
        </w:rPr>
        <w:t>о</w:t>
      </w:r>
      <w:r>
        <w:rPr/>
        <w:t>» в Архангельске</w:t>
      </w:r>
    </w:p>
    <w:p>
      <w:pPr>
        <w:pStyle w:val="TextBody"/>
        <w:rPr/>
      </w:pPr>
      <w:r>
        <w:rPr/>
        <w:t>Николай Мих. Маталаев в Устюге</w:t>
      </w:r>
    </w:p>
    <w:p>
      <w:pPr>
        <w:pStyle w:val="TextBody"/>
        <w:rPr/>
      </w:pPr>
      <w:r>
        <w:rPr/>
        <w:t>Константин Яковлев Полднев в Устюге</w:t>
      </w:r>
    </w:p>
    <w:p>
      <w:pPr>
        <w:pStyle w:val="TextBody"/>
        <w:rPr/>
      </w:pPr>
      <w:r>
        <w:rPr/>
        <w:t>Николай Вас. Кокшаров в Устюге</w:t>
      </w:r>
    </w:p>
    <w:p>
      <w:pPr>
        <w:pStyle w:val="TextBody"/>
        <w:rPr/>
      </w:pPr>
      <w:r>
        <w:rPr/>
        <w:t>Александр Плат. Здрогов в Устюге</w:t>
      </w:r>
    </w:p>
    <w:p>
      <w:pPr>
        <w:pStyle w:val="TextBody"/>
        <w:rPr/>
      </w:pPr>
      <w:r>
        <w:rPr/>
        <w:t>Павел Ив. Щеголев в Яренске</w:t>
      </w:r>
    </w:p>
    <w:p>
      <w:pPr>
        <w:pStyle w:val="TextBody"/>
        <w:rPr/>
      </w:pPr>
      <w:r>
        <w:rPr/>
        <w:t>Николай Ник. Добрецов в Устюге</w:t>
      </w:r>
    </w:p>
    <w:p>
      <w:pPr>
        <w:pStyle w:val="TextBody"/>
        <w:rPr/>
      </w:pPr>
      <w:r>
        <w:rPr/>
        <w:t>Гавриил Гавр. Луппов в Сольвычегодске</w:t>
      </w:r>
    </w:p>
    <w:p>
      <w:pPr>
        <w:pStyle w:val="TextBody"/>
        <w:rPr/>
      </w:pPr>
      <w:r>
        <w:rPr/>
        <w:t>Александр Ив. Коготков в Устюге</w:t>
      </w:r>
    </w:p>
    <w:p>
      <w:pPr>
        <w:pStyle w:val="TextBody"/>
        <w:rPr/>
      </w:pPr>
      <w:r>
        <w:rPr/>
        <w:t>ТД «В.М. Макаров» в Устюге</w:t>
      </w:r>
    </w:p>
    <w:p>
      <w:pPr>
        <w:pStyle w:val="TextBody"/>
        <w:rPr/>
      </w:pPr>
      <w:r>
        <w:rPr/>
        <w:t>ТД «П.И. Мишуринский с С-ми и К</w:t>
      </w:r>
      <w:r>
        <w:rPr>
          <w:vertAlign w:val="superscript"/>
        </w:rPr>
        <w:t>о</w:t>
      </w:r>
      <w:r>
        <w:rPr/>
        <w:t>» в Тотьме</w:t>
      </w:r>
    </w:p>
    <w:p>
      <w:pPr>
        <w:pStyle w:val="TextBody"/>
        <w:rPr/>
      </w:pPr>
      <w:r>
        <w:rPr/>
        <w:t>Василий Ив. Воронин в Красноборске</w:t>
      </w:r>
    </w:p>
    <w:p>
      <w:pPr>
        <w:pStyle w:val="TextBody"/>
        <w:rPr/>
      </w:pPr>
      <w:r>
        <w:rPr/>
        <w:t>Красноборское О-во Потребителей</w:t>
      </w:r>
    </w:p>
    <w:p>
      <w:pPr>
        <w:pStyle w:val="TextBody"/>
        <w:rPr/>
      </w:pPr>
      <w:r>
        <w:rPr/>
        <w:t>Петр Петрович Селиванов в Шенкурске</w:t>
      </w:r>
    </w:p>
    <w:p>
      <w:pPr>
        <w:pStyle w:val="TextBody"/>
        <w:rPr/>
      </w:pPr>
      <w:r>
        <w:rPr/>
        <w:t>Книжный и письмебумажный магазин «Мысль», Устюг</w:t>
      </w:r>
    </w:p>
    <w:p>
      <w:pPr>
        <w:pStyle w:val="TextBody"/>
        <w:rPr/>
      </w:pPr>
      <w:r>
        <w:rPr/>
        <w:t>ТД А.И. Шумилова с С-ми и К</w:t>
      </w:r>
      <w:r>
        <w:rPr>
          <w:vertAlign w:val="superscript"/>
        </w:rPr>
        <w:t>о</w:t>
      </w:r>
      <w:r>
        <w:rPr/>
        <w:t xml:space="preserve"> Устюг</w:t>
      </w:r>
    </w:p>
    <w:p>
      <w:pPr>
        <w:pStyle w:val="TextBody"/>
        <w:rPr/>
      </w:pPr>
      <w:r>
        <w:rPr/>
        <w:t>Василий Матв. Попов, Красноборск</w:t>
      </w:r>
    </w:p>
    <w:p>
      <w:pPr>
        <w:pStyle w:val="TextBody"/>
        <w:rPr/>
      </w:pPr>
      <w:r>
        <w:rPr/>
        <w:t>Кирилл Тимоф. Жданов в Утманове</w:t>
      </w:r>
    </w:p>
    <w:p>
      <w:pPr>
        <w:pStyle w:val="TextBody"/>
        <w:rPr/>
      </w:pPr>
      <w:r>
        <w:rPr/>
        <w:t>Сайгинское О-во Потребителей</w:t>
      </w:r>
    </w:p>
    <w:p>
      <w:pPr>
        <w:pStyle w:val="TextBody"/>
        <w:rPr/>
      </w:pPr>
      <w:r>
        <w:rPr/>
        <w:t>Василий Ник. Большаков в Устюге</w:t>
      </w:r>
    </w:p>
    <w:p>
      <w:pPr>
        <w:pStyle w:val="TextBody"/>
        <w:rPr/>
      </w:pPr>
      <w:r>
        <w:rPr/>
        <w:t>Устьвымское общество Потребителей</w:t>
      </w:r>
    </w:p>
    <w:p>
      <w:pPr>
        <w:pStyle w:val="TextBody"/>
        <w:rPr/>
      </w:pPr>
      <w:r>
        <w:rPr/>
        <w:t>Тотемская Уездная Зем. Управа</w:t>
      </w:r>
    </w:p>
    <w:p>
      <w:pPr>
        <w:pStyle w:val="TextBody"/>
        <w:rPr/>
      </w:pPr>
      <w:r>
        <w:rPr/>
        <w:t>ТД «Попов и Тележкин» в Никольске</w:t>
      </w:r>
    </w:p>
    <w:p>
      <w:pPr>
        <w:pStyle w:val="TextBody"/>
        <w:rPr/>
      </w:pPr>
      <w:r>
        <w:rPr/>
        <w:t>Мария Арсеньевна Попова, Устюг</w:t>
      </w:r>
    </w:p>
    <w:p>
      <w:pPr>
        <w:pStyle w:val="TextBody"/>
        <w:rPr/>
      </w:pPr>
      <w:r>
        <w:rPr/>
        <w:t>Устьсысольское Об-во Потребителей</w:t>
      </w:r>
    </w:p>
    <w:p>
      <w:pPr>
        <w:pStyle w:val="TextBody"/>
        <w:rPr/>
      </w:pPr>
      <w:r>
        <w:rPr/>
        <w:t>Василий Афанасьевич Овечкин, в Подосиновце</w:t>
      </w:r>
    </w:p>
    <w:p>
      <w:pPr>
        <w:pStyle w:val="TextBody"/>
        <w:rPr/>
      </w:pPr>
      <w:r>
        <w:rPr/>
        <w:t>Владимир Кононович Попов, в Вельске</w:t>
      </w:r>
    </w:p>
    <w:p>
      <w:pPr>
        <w:pStyle w:val="TextBody"/>
        <w:rPr/>
      </w:pPr>
      <w:r>
        <w:rPr/>
        <w:t>Михаил Алекс. Кашин, в Красноборске</w:t>
      </w:r>
    </w:p>
    <w:p>
      <w:pPr>
        <w:pStyle w:val="TextBody"/>
        <w:rPr/>
      </w:pPr>
      <w:r>
        <w:rPr/>
        <w:t>Устюгская Уездная Земская Аптека</w:t>
      </w:r>
    </w:p>
    <w:p>
      <w:pPr>
        <w:pStyle w:val="TextBody"/>
        <w:rPr/>
      </w:pPr>
      <w:r>
        <w:rPr/>
        <w:t>Типография Бр. Седельниковых в Устюге</w:t>
      </w:r>
    </w:p>
    <w:p>
      <w:pPr>
        <w:pStyle w:val="TextBody"/>
        <w:rPr/>
      </w:pPr>
      <w:r>
        <w:rPr/>
        <w:t>Общество Потребителей в Кичменском городке</w:t>
      </w:r>
    </w:p>
    <w:p>
      <w:pPr>
        <w:pStyle w:val="TextBody"/>
        <w:rPr/>
      </w:pPr>
      <w:r>
        <w:rPr/>
        <w:t>Екатерина Алекс. Шишкина, Сольвычегодск</w:t>
      </w:r>
    </w:p>
    <w:p>
      <w:pPr>
        <w:pStyle w:val="TextBody"/>
        <w:rPr/>
      </w:pPr>
      <w:r>
        <w:rPr/>
        <w:t>Вельская уездная Земская Управа</w:t>
      </w:r>
    </w:p>
    <w:p>
      <w:pPr>
        <w:pStyle w:val="TextBody"/>
        <w:rPr/>
      </w:pPr>
      <w:r>
        <w:rPr/>
        <w:t>Прокопий Ив. Гремячев, в Котласе</w:t>
      </w:r>
    </w:p>
    <w:p>
      <w:pPr>
        <w:pStyle w:val="TextBody"/>
        <w:rPr/>
      </w:pPr>
      <w:r>
        <w:rPr/>
        <w:t>Павел Мих. Злобин, Устюг</w:t>
      </w:r>
    </w:p>
    <w:p>
      <w:pPr>
        <w:pStyle w:val="TextBody"/>
        <w:rPr/>
      </w:pPr>
      <w:r>
        <w:rPr/>
        <w:t>Северо-Двинское Об-во Потребителей, Устюг</w:t>
      </w:r>
    </w:p>
    <w:p>
      <w:pPr>
        <w:pStyle w:val="TextBody"/>
        <w:rPr/>
      </w:pPr>
      <w:r>
        <w:rPr/>
        <w:t>Султан Хакимов в Никольске</w:t>
      </w:r>
    </w:p>
    <w:p>
      <w:pPr>
        <w:pStyle w:val="TextBody"/>
        <w:rPr/>
      </w:pPr>
      <w:r>
        <w:rPr/>
        <w:t>Петр Еремиевич Подосенов (Архангельск ?)</w:t>
      </w:r>
    </w:p>
    <w:p>
      <w:pPr>
        <w:pStyle w:val="TextBody"/>
        <w:rPr/>
      </w:pPr>
      <w:r>
        <w:rPr/>
        <w:t>Редакция газеты «Волна», Устюг</w:t>
      </w:r>
    </w:p>
    <w:p>
      <w:pPr>
        <w:pStyle w:val="TextBody"/>
        <w:rPr/>
      </w:pPr>
      <w:r>
        <w:rPr/>
        <w:t>ТД «Н.С. Большаков с С-ми»</w:t>
      </w:r>
    </w:p>
    <w:p>
      <w:pPr>
        <w:pStyle w:val="TextBody"/>
        <w:rPr/>
      </w:pPr>
      <w:r>
        <w:rPr/>
        <w:t>Стефано-Прокопьевское Братство в Никольске</w:t>
      </w:r>
    </w:p>
    <w:p>
      <w:pPr>
        <w:pStyle w:val="TextBody"/>
        <w:rPr/>
      </w:pPr>
      <w:r>
        <w:rPr/>
        <w:t>Об-во Потребителей «Польза» в Котласе</w:t>
      </w:r>
    </w:p>
    <w:p>
      <w:pPr>
        <w:pStyle w:val="TextBody"/>
        <w:rPr/>
      </w:pPr>
      <w:r>
        <w:rPr/>
        <w:t>ТД «Н.В. Шашкова и К</w:t>
      </w:r>
      <w:r>
        <w:rPr>
          <w:vertAlign w:val="superscript"/>
        </w:rPr>
        <w:t>о</w:t>
      </w:r>
      <w:r>
        <w:rPr/>
        <w:t>», Устюг (?)</w:t>
      </w:r>
    </w:p>
    <w:p>
      <w:pPr>
        <w:pStyle w:val="TextBody"/>
        <w:rPr/>
      </w:pPr>
      <w:r>
        <w:rPr/>
        <w:t>Союз Кооператив Никольского Уезда</w:t>
      </w:r>
    </w:p>
    <w:p>
      <w:pPr>
        <w:pStyle w:val="TextBody"/>
        <w:rPr/>
      </w:pPr>
      <w:r>
        <w:rPr/>
        <w:t>Редакция газеты «Северо-Двинский край» в Устюге</w:t>
      </w:r>
    </w:p>
    <w:p>
      <w:pPr>
        <w:pStyle w:val="TextBody"/>
        <w:rPr/>
      </w:pPr>
      <w:r>
        <w:rPr/>
        <w:t>Т-во «Н-ки И.П. Мутовкина»</w:t>
      </w:r>
    </w:p>
    <w:p>
      <w:pPr>
        <w:pStyle w:val="TextBody"/>
        <w:rPr/>
      </w:pPr>
      <w:r>
        <w:rPr/>
        <w:t>Соловецкий монастырь</w:t>
      </w:r>
    </w:p>
    <w:p>
      <w:pPr>
        <w:pStyle w:val="TextBody"/>
        <w:rPr/>
      </w:pPr>
      <w:r>
        <w:rPr/>
        <w:t>Подосиновское Об-во Потребителей</w:t>
      </w:r>
    </w:p>
    <w:p>
      <w:pPr>
        <w:pStyle w:val="TextBody"/>
        <w:rPr/>
      </w:pPr>
      <w:r>
        <w:rPr/>
        <w:t>Архангельский Областной Военно-Пром. комитет</w:t>
      </w:r>
    </w:p>
    <w:p>
      <w:pPr>
        <w:pStyle w:val="TextBody"/>
        <w:rPr/>
      </w:pPr>
      <w:r>
        <w:rPr/>
        <w:t>Сельскохозяйственное Об-во, коммерческий отдел в Вельске</w:t>
      </w:r>
    </w:p>
    <w:p>
      <w:pPr>
        <w:pStyle w:val="TextBody"/>
        <w:rPr/>
      </w:pPr>
      <w:r>
        <w:rPr/>
        <w:t>Сараевское Об-во Потребителей</w:t>
      </w:r>
    </w:p>
    <w:p>
      <w:pPr>
        <w:pStyle w:val="TextBody"/>
        <w:rPr/>
      </w:pPr>
      <w:r>
        <w:rPr/>
        <w:t>Заведывающий Заготовкой лесн. Материалов при Архангельском Управлении Землевладения</w:t>
      </w:r>
    </w:p>
    <w:p>
      <w:pPr>
        <w:pStyle w:val="TextBody"/>
        <w:rPr/>
      </w:pPr>
      <w:r>
        <w:rPr/>
        <w:t>Северо-Двинский Союз «Кооператив»</w:t>
      </w:r>
    </w:p>
    <w:p>
      <w:pPr>
        <w:pStyle w:val="TextBody"/>
        <w:rPr/>
      </w:pPr>
      <w:r>
        <w:rPr/>
        <w:t>Алексей А. Каликин в Галиче</w:t>
      </w:r>
    </w:p>
    <w:p>
      <w:pPr>
        <w:pStyle w:val="TextBody"/>
        <w:rPr/>
      </w:pPr>
      <w:r>
        <w:rPr/>
        <w:t>Тотемский Союз О-ва Потреб.</w:t>
      </w:r>
    </w:p>
    <w:p>
      <w:pPr>
        <w:pStyle w:val="TextBody"/>
        <w:rPr/>
      </w:pPr>
      <w:r>
        <w:rPr/>
        <w:t>Утмановско-Ильинское О-во Потребителей</w:t>
      </w:r>
    </w:p>
    <w:p>
      <w:pPr>
        <w:pStyle w:val="Heading1"/>
        <w:ind w:left="0" w:hanging="0"/>
        <w:jc w:val="right"/>
        <w:rPr>
          <w:b w:val="false"/>
          <w:b w:val="false"/>
          <w:bCs w:val="false"/>
          <w:sz w:val="20"/>
        </w:rPr>
      </w:pPr>
      <w:r>
        <w:rPr>
          <w:b w:val="false"/>
          <w:bCs w:val="false"/>
          <w:sz w:val="20"/>
        </w:rPr>
      </w:r>
    </w:p>
    <w:p>
      <w:pPr>
        <w:pStyle w:val="Heading1"/>
        <w:ind w:left="0" w:hanging="0"/>
        <w:jc w:val="right"/>
        <w:rPr>
          <w:b w:val="false"/>
          <w:b w:val="false"/>
          <w:bCs w:val="false"/>
          <w:sz w:val="20"/>
        </w:rPr>
      </w:pPr>
      <w:r>
        <w:rPr>
          <w:b w:val="false"/>
          <w:bCs w:val="false"/>
          <w:sz w:val="20"/>
        </w:rPr>
      </w:r>
    </w:p>
    <w:p>
      <w:pPr>
        <w:pStyle w:val="Heading1"/>
        <w:ind w:left="0" w:hanging="0"/>
        <w:jc w:val="right"/>
        <w:rPr>
          <w:b w:val="false"/>
          <w:b w:val="false"/>
          <w:bCs w:val="false"/>
          <w:sz w:val="20"/>
        </w:rPr>
      </w:pPr>
      <w:r>
        <w:rPr>
          <w:b w:val="false"/>
          <w:bCs w:val="false"/>
          <w:sz w:val="20"/>
        </w:rPr>
        <w:t>Кузнецов Г.В.</w:t>
      </w:r>
    </w:p>
    <w:p>
      <w:pPr>
        <w:pStyle w:val="Heading1"/>
        <w:ind w:left="0" w:hanging="0"/>
        <w:rPr>
          <w:b w:val="false"/>
          <w:b w:val="false"/>
          <w:bCs w:val="false"/>
          <w:sz w:val="20"/>
        </w:rPr>
      </w:pPr>
      <w:r>
        <w:rPr>
          <w:b w:val="false"/>
          <w:bCs w:val="false"/>
          <w:sz w:val="20"/>
        </w:rPr>
      </w:r>
    </w:p>
    <w:p>
      <w:pPr>
        <w:pStyle w:val="Heading1"/>
        <w:ind w:left="0" w:hanging="0"/>
        <w:rPr>
          <w:b w:val="false"/>
          <w:b w:val="false"/>
          <w:bCs w:val="false"/>
          <w:sz w:val="20"/>
        </w:rPr>
      </w:pPr>
      <w:r>
        <w:rPr>
          <w:b w:val="false"/>
          <w:bCs w:val="false"/>
          <w:sz w:val="20"/>
        </w:rPr>
        <w:t>КРАТКИЙ ОБЗОР ЛИТЕРАТУРЫ, В КОТОРОЙ СОДЕРЖАТСЯ</w:t>
      </w:r>
    </w:p>
    <w:p>
      <w:pPr>
        <w:pStyle w:val="Heading3"/>
        <w:ind w:left="0" w:hanging="0"/>
        <w:rPr>
          <w:sz w:val="20"/>
        </w:rPr>
      </w:pPr>
      <w:r>
        <w:rPr>
          <w:sz w:val="20"/>
        </w:rPr>
        <w:t>СВЕДЕНИЯ ПО ИСТОРИИ РАЙОНА</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ab/>
      </w:r>
      <w:r>
        <w:rPr>
          <w:sz w:val="20"/>
        </w:rPr>
        <w:t>В 1996 году исполнилось 510 лет с момента первого упоминания о городке Осиновце. Откуда же взялась дата 510 лет, т.е. 1486 год? Это не дата основания Осиновца, как к примеру, 1147 год – это год основания Москвы или 1374 год – не время постройки Хлынова на Вятке. Это первые документальные упоминания о них.</w:t>
      </w:r>
    </w:p>
    <w:p>
      <w:pPr>
        <w:pStyle w:val="Normal"/>
        <w:jc w:val="both"/>
        <w:rPr/>
      </w:pPr>
      <w:r>
        <w:rPr>
          <w:sz w:val="20"/>
        </w:rPr>
        <w:tab/>
        <w:t xml:space="preserve">Устюжский летописный свод дважды упоминает о городке Осиновце под 6994 годом. Это летоисчисление велось от сотворения мира. При Петре </w:t>
      </w:r>
      <w:r>
        <w:rPr>
          <w:sz w:val="20"/>
          <w:lang w:val="en-US"/>
        </w:rPr>
        <w:t>I</w:t>
      </w:r>
      <w:r>
        <w:rPr>
          <w:sz w:val="20"/>
        </w:rPr>
        <w:t xml:space="preserve">, т.е. в первой половине </w:t>
      </w:r>
      <w:r>
        <w:rPr>
          <w:sz w:val="20"/>
          <w:lang w:val="en-US"/>
        </w:rPr>
        <w:t>XVIII</w:t>
      </w:r>
      <w:r>
        <w:rPr>
          <w:sz w:val="20"/>
        </w:rPr>
        <w:t xml:space="preserve"> века, в России было принято новое летоисчисление – от Рождества Христова, по которому мы сейчас и живем. В переводе на современное летоисчисление 6994 год – это 1486 год.</w:t>
      </w:r>
    </w:p>
    <w:p>
      <w:pPr>
        <w:pStyle w:val="Normal"/>
        <w:jc w:val="both"/>
        <w:rPr>
          <w:sz w:val="20"/>
        </w:rPr>
      </w:pPr>
      <w:r>
        <w:rPr>
          <w:sz w:val="20"/>
        </w:rPr>
        <w:tab/>
        <w:t>Каким образом небольшая крепость на правобережье реки Юг попала в летопись? Оба раза вятчане ходили войной на Великий Устюг, но доходили только до Осиновца. Первый раз они шли 18 марта и рассчитывали на внезапность удара, но устюжане получили весть о походе вятчан и приготовились к отпору. Вятчане же дошли лишь до Осиновца, три волости разграбили и вернулись обратно. Какие волости разграбили – мы можем только предполагать.</w:t>
      </w:r>
    </w:p>
    <w:p>
      <w:pPr>
        <w:pStyle w:val="Normal"/>
        <w:jc w:val="both"/>
        <w:rPr>
          <w:sz w:val="20"/>
        </w:rPr>
      </w:pPr>
      <w:r>
        <w:rPr>
          <w:sz w:val="20"/>
        </w:rPr>
        <w:tab/>
        <w:t>Второй раз в этом же году, но уже летом, в Троицын день, вятчане снова шли на Устюг. Остановились ночевать под городком Осиновцем. А ночью воевода вятчан Костя Юрьев бежал в Осиновец, попросил у защитников Осиновца проводников и лошадей и уехал в Москву. Вятчане без него не решились идти на Устюг и вернулись в Хлынов.</w:t>
      </w:r>
    </w:p>
    <w:p>
      <w:pPr>
        <w:pStyle w:val="Normal"/>
        <w:jc w:val="both"/>
        <w:rPr/>
      </w:pPr>
      <w:r>
        <w:rPr>
          <w:sz w:val="20"/>
        </w:rPr>
        <w:tab/>
        <w:t xml:space="preserve">Чтобы понять происходившие события, надо обратиться к истории. В это время великий князь московский Иван </w:t>
      </w:r>
      <w:r>
        <w:rPr>
          <w:sz w:val="20"/>
          <w:lang w:val="en-US"/>
        </w:rPr>
        <w:t>III</w:t>
      </w:r>
      <w:r>
        <w:rPr>
          <w:sz w:val="20"/>
        </w:rPr>
        <w:t xml:space="preserve"> завершал объединение русских земель. Непокоренными остались древний Псков и Господин Великий Новгород, да мятежная Вятка в очередной раз отказалась подчиниться великому князю, и пошла войной на Великий Устюг, который был в то время оплотом Москвы на Русском севере. Среди вятских бояр шла вражда – одни были сторонниками Москвы, другие – противниками. Воевода Юрьев был одним из самых активных и авторитетных сторонников Москвы в Хлынове. В 1471 году во главе вятского ополчения он совершил дерзкий поход на столицу все еще могущественной Золотой Орды город Сарай, штурмом захватил его, разграбил, сжег и вернулся на Вятку с богатой добычей, прихватив с собой, к позору хана Ахмата, его гарем. Об этом походе написали все (!) русские летописи того времени, но имя легендарного воеводы донес до нас только устюжский летописец. В данном же случае вятчане силой заставили Константина Юрьева идти на Устюг – чтобы скомпрометировать его в глазах Ивана</w:t>
      </w:r>
      <w:r>
        <w:rPr>
          <w:sz w:val="20"/>
          <w:lang w:val="en-US"/>
        </w:rPr>
        <w:t xml:space="preserve"> III</w:t>
      </w:r>
      <w:r>
        <w:rPr>
          <w:sz w:val="20"/>
        </w:rPr>
        <w:t>, и, кроме того, им нужен был опытный полководец, который смог бы взять первоклассную по тем временам крепость – Великий Устюг. Таким образом, Осиновец стал своего рода «Камнем преткновения» для вятчан.</w:t>
      </w:r>
    </w:p>
    <w:p>
      <w:pPr>
        <w:pStyle w:val="Normal"/>
        <w:jc w:val="both"/>
        <w:rPr>
          <w:sz w:val="20"/>
        </w:rPr>
      </w:pPr>
      <w:r>
        <w:rPr>
          <w:sz w:val="20"/>
        </w:rPr>
        <w:tab/>
        <w:t>Устюжский летописный свод был издан в 1950 году с переводом на современный язык и с комментариями К.Н. Сербиной, а в 1982 году был включен в 37 том «Полного собрания русских летописей».</w:t>
      </w:r>
    </w:p>
    <w:p>
      <w:pPr>
        <w:pStyle w:val="Normal"/>
        <w:jc w:val="both"/>
        <w:rPr>
          <w:sz w:val="20"/>
        </w:rPr>
      </w:pPr>
      <w:r>
        <w:rPr>
          <w:sz w:val="20"/>
        </w:rPr>
        <w:tab/>
        <w:t>Об этих же событиях с упоминанием городка Осиновца пишет в 5 томе «Истории России с древнейших времен» С.М. Соловьев.</w:t>
      </w:r>
    </w:p>
    <w:p>
      <w:pPr>
        <w:pStyle w:val="Normal"/>
        <w:jc w:val="both"/>
        <w:rPr>
          <w:sz w:val="20"/>
        </w:rPr>
      </w:pPr>
      <w:r>
        <w:rPr>
          <w:sz w:val="20"/>
        </w:rPr>
        <w:tab/>
        <w:t>Другой ценный для нас источник – «Книга большому чертежу». Издана в 1950 году под редакцией  К.Н. Сербиной. Поясню, что это такое. В 1595 – 1600 годах была составлена одна из первых карт Российского государства. Называлась эта карта Большой Чертеж. К ней были сделаны письменные комментарии. Сам чертеж до настоящего времени не сохранился, а комментарии к Большому Чертежу были обработаны и изданы К.Н. Сербиной. Составлялся Чертеж Разрядным приказом и имел военное значение. В этом источнике перечислены городки на р.Юг, а  также указано расстояние между ними. Описания самих городков не дано.</w:t>
      </w:r>
    </w:p>
    <w:p>
      <w:pPr>
        <w:pStyle w:val="Normal"/>
        <w:jc w:val="both"/>
        <w:rPr>
          <w:sz w:val="20"/>
        </w:rPr>
      </w:pPr>
      <w:r>
        <w:rPr>
          <w:sz w:val="20"/>
        </w:rPr>
        <w:tab/>
        <w:t xml:space="preserve">Ближайшими к Осиновцу были следующие крепости. В 50 верстах вверх по течению Юга на его притоке Ентале, стоял Сосновец. Сейчас это территория Кич – Городецкого района Вологодской области. Вниз по Югу в 40 верстах от Осиновца стоял Орлов, ниже Орлова в 15 верстах в юг впадает р. Луза. Следовательно, в настоящее время это территория Великоустюгского района. Еще два городка – Халезец и Березовец – располагались на территории Никольского района, а Кичменгский городок дал название одноименному району. </w:t>
      </w:r>
    </w:p>
    <w:p>
      <w:pPr>
        <w:pStyle w:val="Normal"/>
        <w:jc w:val="both"/>
        <w:rPr>
          <w:sz w:val="20"/>
        </w:rPr>
      </w:pPr>
      <w:r>
        <w:rPr>
          <w:sz w:val="20"/>
        </w:rPr>
        <w:tab/>
        <w:t>Колотовское и Подгорбуновское городища, а также Шолгский Орлец, в «Книге Большому Чертежу» не упоминаются. По-видимому, стратегического значения они в то время не имели.</w:t>
      </w:r>
    </w:p>
    <w:p>
      <w:pPr>
        <w:pStyle w:val="Normal"/>
        <w:jc w:val="both"/>
        <w:rPr>
          <w:sz w:val="20"/>
        </w:rPr>
      </w:pPr>
      <w:r>
        <w:rPr>
          <w:sz w:val="20"/>
        </w:rPr>
        <w:tab/>
        <w:t>В 1964 году под редакцией Л.В. Черепнина были изданы «Акты социально – экономической истории Северо – Восточной Руси конца XIV – начала XVI веков» в трех томах. В третьем томе «Актов…» содержатся сведения по нашему району. В жалованных грамотах Ивана III упоминаются волости Пушма, Осиновец и Шолга. Центры волостей не названы. Датированы грамоты условно большим промежутком времени – 1485 – 1505 годы.</w:t>
      </w:r>
    </w:p>
    <w:p>
      <w:pPr>
        <w:pStyle w:val="Normal"/>
        <w:jc w:val="both"/>
        <w:rPr>
          <w:sz w:val="20"/>
        </w:rPr>
      </w:pPr>
      <w:r>
        <w:rPr>
          <w:sz w:val="20"/>
        </w:rPr>
        <w:tab/>
        <w:t>В Российском государственном архиве древних актов хранятся писцовые книги Поместного приказа по Устюжскому уезду. Они не издавались. В 1991 году был сделан запрос в архив по выявлению материалов о погостах, которые существовали на территории Подосиновского района в XVII веке, затем заказаны ксерокопии описания погостов. В писцовых книгах 1626 года говорится о пяти волостях: Шолга, Яхреньга, Подосиновец, Верхопушемская волость, Утманова. Писцовые книги 1678 – 1683 гг. сообщают о тех же пяти волостях. Но в Верхопушемской волости говорится о возникновении нового погоста на завытной земле деревни Борисовки. На погосте стояла деревянная Троицкая церковь. Погост находился на берегу реки Пушмы. Выходит, что это нынешнее село Троица Октябрьского сельсовета. Кроме того, в Подосиновской и Утмановской волостях говорится о разрушенных городах Осиновце и Сосновце.</w:t>
      </w:r>
    </w:p>
    <w:p>
      <w:pPr>
        <w:pStyle w:val="Normal"/>
        <w:jc w:val="both"/>
        <w:rPr>
          <w:sz w:val="20"/>
        </w:rPr>
      </w:pPr>
      <w:r>
        <w:rPr>
          <w:sz w:val="20"/>
        </w:rPr>
        <w:tab/>
        <w:t>В настоящее время заказаны ксерокопии всего материала, имеющегося в писцовых книгах о нашем районе.</w:t>
      </w:r>
    </w:p>
    <w:p>
      <w:pPr>
        <w:pStyle w:val="Normal"/>
        <w:jc w:val="both"/>
        <w:rPr>
          <w:sz w:val="20"/>
        </w:rPr>
      </w:pPr>
      <w:r>
        <w:rPr>
          <w:sz w:val="20"/>
        </w:rPr>
        <w:tab/>
        <w:t>Исключительно ценный материал содержится в труде М.М. Богословского «Земское самоуправление на Русском Севере в XVII веке». Книга в двух томах, первый том издан в 1909 году, второй - в 1912 году. Богословский проанализировал писцовые и переписные книги, таможенные книги, жалованные и другие грамоты XVII века, относящиеся к Поморью. В книге содержится много сведений по истории нашего района, в том числе приводит конкретные факты из жизни крестьян, например, о бунте в Подосиновской волости или о жалобах шолгских крестьян на Дмитрия Момотова по прозвищу Шара, притеснявшего их.</w:t>
      </w:r>
    </w:p>
    <w:p>
      <w:pPr>
        <w:pStyle w:val="Normal"/>
        <w:jc w:val="both"/>
        <w:rPr>
          <w:sz w:val="20"/>
        </w:rPr>
      </w:pPr>
      <w:r>
        <w:rPr>
          <w:sz w:val="20"/>
        </w:rPr>
        <w:tab/>
        <w:t>Богословский дает также распределение волостей по уездам. Наши волости – Подосиновская, Верхопушемская, Шолгская, Утмановская и Яхреньгская – входят в состав Устюжского уезда, а лальская волость относилась к Сольвычегодскому уезду.</w:t>
      </w:r>
    </w:p>
    <w:p>
      <w:pPr>
        <w:pStyle w:val="Normal"/>
        <w:jc w:val="both"/>
        <w:rPr>
          <w:sz w:val="20"/>
        </w:rPr>
      </w:pPr>
      <w:r>
        <w:rPr>
          <w:sz w:val="20"/>
        </w:rPr>
        <w:tab/>
        <w:t>В 1950 – 1951 гг. в трех томах были изданы «Таможенные книги Московского государства XVII века». В них помещены таможенные книги городов Устюга Великого, Сольвычегодска и Тотьмы за 1633 – 36, 1650 – 56, 1675 – 80 гг. В них масса материала, который еще требует систематизации и серьезного изучения. К, примеру, можно выяснить, кто и откуда ездил торговать, какие товары и куда возились.</w:t>
      </w:r>
    </w:p>
    <w:p>
      <w:pPr>
        <w:pStyle w:val="Normal"/>
        <w:jc w:val="both"/>
        <w:rPr>
          <w:sz w:val="20"/>
        </w:rPr>
      </w:pPr>
      <w:r>
        <w:rPr>
          <w:sz w:val="20"/>
        </w:rPr>
        <w:tab/>
        <w:t>С Поюжья вывозили в основном зерно – рожь, пшеница, овес, ячмень, делались закупки хлеба для государя. Кроме того, подосиновляне везли на продажу в Устюг зерно сермяжное, сало говяжье, баранов, коров, шубы бараньи, лошадей и т.п. В «Книгах» дается перечисление волостей Устюгского уезда, указывается, сколько в них собрано налогов. Интересный факт: в таможенной книге за1634 год про Подосиновскую волость сказано: «Подосиновской волости пошлинного сбору не было: волость пуста».</w:t>
      </w:r>
    </w:p>
    <w:p>
      <w:pPr>
        <w:pStyle w:val="Normal"/>
        <w:jc w:val="both"/>
        <w:rPr>
          <w:sz w:val="20"/>
        </w:rPr>
      </w:pPr>
      <w:r>
        <w:rPr>
          <w:sz w:val="20"/>
        </w:rPr>
        <w:tab/>
        <w:t>Называются фамилии тех людей, которые приезжали торговать в Устюг. Так из Подосиновской волости везли товары Микифер Матфеев и Василей Дмитреев сын Попов, из Верхопушемской или Пушемской волости – Анисим Прокопьев, Григорей Бушманов и др., из Утмановской – Матфей Ногин, Елфим Хомяков, Осип Лукин Медведев, Зенон Архипов сын Гребенев, из Яхреньгской – Богдан Иванов сын Грибанов, Девятой Нагаев, Гаврило Прокопьев сын Шемятов, Богдан Иванов из Шельской (Шолгской) -  Алексей Федоров, Тимофей да Сергей Момотовы, Василий Блинов, вышеупомянутый Дмитрей Шар. Дмитрий Момотов – Шар вел обширную торговлю. В «Таможенных книгах» упоминается не только он сам, но и его люди, т.е. приказчики. Шар состоял членом гостиной сотни, т.е. был купцом.</w:t>
      </w:r>
    </w:p>
    <w:p>
      <w:pPr>
        <w:pStyle w:val="Normal"/>
        <w:jc w:val="both"/>
        <w:rPr>
          <w:sz w:val="20"/>
        </w:rPr>
      </w:pPr>
      <w:r>
        <w:rPr>
          <w:sz w:val="20"/>
        </w:rPr>
        <w:tab/>
        <w:t>В 1923 году была издана книга академика С.Ф. Платонова «Прошлое Русского Севера. Очерки по истории колонизации Поморья». Платонов дает общий обзор колонизации края. Для нас ценно упоминание о древнем пути из Вятки в Москву, который проходил через наш район.</w:t>
      </w:r>
    </w:p>
    <w:p>
      <w:pPr>
        <w:pStyle w:val="Normal"/>
        <w:jc w:val="both"/>
        <w:rPr>
          <w:sz w:val="20"/>
        </w:rPr>
      </w:pPr>
      <w:r>
        <w:rPr>
          <w:sz w:val="20"/>
        </w:rPr>
        <w:tab/>
        <w:t>«Приходно-расходные книги московских приказов 1619 – 1621 гг.» составил академик С.Б. Веселовский. Редакция В.И. Буганова и Б.В. Левшина, издательство «Наука», М., 1983.</w:t>
      </w:r>
    </w:p>
    <w:p>
      <w:pPr>
        <w:pStyle w:val="Normal"/>
        <w:jc w:val="both"/>
        <w:rPr>
          <w:sz w:val="20"/>
        </w:rPr>
      </w:pPr>
      <w:r>
        <w:rPr>
          <w:sz w:val="20"/>
        </w:rPr>
        <w:tab/>
        <w:t>Из этого источника можно узнать, какое количество облагаемой налогами земли находится во владении волостных крестьян по каждой волости, количество налогов в денежном исчислении по волостям.</w:t>
      </w:r>
    </w:p>
    <w:p>
      <w:pPr>
        <w:pStyle w:val="Normal"/>
        <w:jc w:val="both"/>
        <w:rPr>
          <w:sz w:val="20"/>
        </w:rPr>
      </w:pPr>
      <w:r>
        <w:rPr>
          <w:sz w:val="20"/>
        </w:rPr>
        <w:tab/>
        <w:t>Сопоставив данные С.Б. Веселовского  с данными М.М. Богословского (см. «Земельное самоуправление») можно вычислить следующие данные:</w:t>
      </w:r>
    </w:p>
    <w:p>
      <w:pPr>
        <w:pStyle w:val="Normal"/>
        <w:numPr>
          <w:ilvl w:val="0"/>
          <w:numId w:val="8"/>
        </w:numPr>
        <w:ind w:left="0" w:hanging="360"/>
        <w:jc w:val="both"/>
        <w:rPr>
          <w:sz w:val="20"/>
        </w:rPr>
      </w:pPr>
      <w:r>
        <w:rPr>
          <w:sz w:val="20"/>
        </w:rPr>
        <w:t>Какое количество земель приходилось в каждой волости на одну деревню;</w:t>
      </w:r>
    </w:p>
    <w:p>
      <w:pPr>
        <w:pStyle w:val="Normal"/>
        <w:numPr>
          <w:ilvl w:val="0"/>
          <w:numId w:val="8"/>
        </w:numPr>
        <w:ind w:left="0" w:hanging="360"/>
        <w:jc w:val="both"/>
        <w:rPr>
          <w:sz w:val="20"/>
        </w:rPr>
      </w:pPr>
      <w:r>
        <w:rPr>
          <w:sz w:val="20"/>
        </w:rPr>
        <w:t>Среднее количество дворов в деревне по каждой волости;</w:t>
      </w:r>
    </w:p>
    <w:p>
      <w:pPr>
        <w:pStyle w:val="Normal"/>
        <w:numPr>
          <w:ilvl w:val="0"/>
          <w:numId w:val="8"/>
        </w:numPr>
        <w:ind w:left="0" w:hanging="360"/>
        <w:jc w:val="both"/>
        <w:rPr>
          <w:sz w:val="20"/>
        </w:rPr>
      </w:pPr>
      <w:r>
        <w:rPr>
          <w:sz w:val="20"/>
        </w:rPr>
        <w:t>Среднее количество земли на крестьянский двор.</w:t>
      </w:r>
    </w:p>
    <w:p>
      <w:pPr>
        <w:pStyle w:val="3"/>
        <w:ind w:left="0" w:firstLine="708"/>
        <w:rPr>
          <w:sz w:val="20"/>
        </w:rPr>
      </w:pPr>
      <w:r>
        <w:rPr>
          <w:sz w:val="20"/>
        </w:rPr>
        <w:t>Понятно, что полученные данные будут весьма приблизительными, т.к. во-первых, данные Веселовского и Богословского имеют небольшую разницу во времени: у Веселовского 1621 год, у Богословского 1623 год, и во-вторых, нам неизвестно качество земель, находившихся во владении волостных крестьян. А единицей земельного обложения была сошка, которая предполагала деление земель на 3 категории: лучшие, средние и худшие. И в сошку входило разное количество земель в зависимости от категории.</w:t>
      </w:r>
    </w:p>
    <w:p>
      <w:pPr>
        <w:pStyle w:val="Normal"/>
        <w:ind w:firstLine="708"/>
        <w:jc w:val="both"/>
        <w:rPr>
          <w:sz w:val="20"/>
        </w:rPr>
      </w:pPr>
      <w:r>
        <w:rPr>
          <w:sz w:val="20"/>
        </w:rPr>
        <w:t>Еще в «Приходно-расходных книгах…» С.Б. Веселовского даются названия отдельных деревень, например Фанякинская в Подосиновской волости, т.е. теперь мы знаем, что нынешняя вымирающая деревня Фенякино в Георгиевском с/с существовала уже в 1621 г.</w:t>
      </w:r>
    </w:p>
    <w:p>
      <w:pPr>
        <w:pStyle w:val="Normal"/>
        <w:ind w:firstLine="708"/>
        <w:jc w:val="both"/>
        <w:rPr>
          <w:sz w:val="20"/>
        </w:rPr>
      </w:pPr>
      <w:r>
        <w:rPr>
          <w:sz w:val="20"/>
        </w:rPr>
        <w:t>В Шолгской и Утмановской Волости даны соответственно названия 9 и 8 деревень, в Верхопушемской – 2.</w:t>
      </w:r>
    </w:p>
    <w:p>
      <w:pPr>
        <w:pStyle w:val="Normal"/>
        <w:ind w:left="-851" w:firstLine="851"/>
        <w:jc w:val="center"/>
        <w:rPr>
          <w:sz w:val="20"/>
        </w:rPr>
      </w:pPr>
      <w:r>
        <w:rPr>
          <w:sz w:val="20"/>
        </w:rPr>
      </w:r>
    </w:p>
    <w:p>
      <w:pPr>
        <w:pStyle w:val="Normal"/>
        <w:ind w:left="-851" w:firstLine="851"/>
        <w:jc w:val="center"/>
        <w:rPr/>
      </w:pPr>
      <w:r>
        <w:rPr/>
      </w:r>
    </w:p>
    <w:p>
      <w:pPr>
        <w:pStyle w:val="Heading6"/>
        <w:ind w:left="-851" w:firstLine="851"/>
        <w:rPr/>
      </w:pPr>
      <w:r>
        <w:rPr/>
        <w:t>Авторский коллектив</w:t>
      </w:r>
    </w:p>
    <w:p>
      <w:pPr>
        <w:pStyle w:val="Normal"/>
        <w:ind w:left="-851" w:firstLine="851"/>
        <w:jc w:val="both"/>
        <w:rPr>
          <w:b/>
          <w:b/>
          <w:bCs/>
          <w:sz w:val="20"/>
          <w:szCs w:val="20"/>
        </w:rPr>
      </w:pPr>
      <w:r>
        <w:rPr>
          <w:b/>
          <w:bCs/>
        </w:rPr>
        <w:t xml:space="preserve">     </w:t>
      </w:r>
      <w:r>
        <w:rPr>
          <w:b/>
          <w:bCs/>
          <w:sz w:val="20"/>
          <w:szCs w:val="20"/>
        </w:rPr>
        <w:t xml:space="preserve">Тестов Михаил Иванович, </w:t>
      </w:r>
      <w:r>
        <w:rPr>
          <w:bCs/>
          <w:sz w:val="20"/>
          <w:szCs w:val="20"/>
        </w:rPr>
        <w:t>г.Архангельск</w:t>
      </w:r>
    </w:p>
    <w:p>
      <w:pPr>
        <w:pStyle w:val="Normal"/>
        <w:ind w:left="-851" w:firstLine="851"/>
        <w:jc w:val="both"/>
        <w:rPr/>
      </w:pPr>
      <w:r>
        <w:rPr>
          <w:b/>
          <w:bCs/>
          <w:sz w:val="20"/>
        </w:rPr>
        <w:t xml:space="preserve">       </w:t>
      </w:r>
      <w:r>
        <w:rPr>
          <w:b/>
          <w:bCs/>
          <w:sz w:val="20"/>
        </w:rPr>
        <w:t>Кузнецов Геннадий Витальевич</w:t>
      </w:r>
      <w:r>
        <w:rPr>
          <w:sz w:val="20"/>
        </w:rPr>
        <w:t>, заведующий отделом Подосиновского Дома ремесел п.Подосиновец.</w:t>
      </w:r>
    </w:p>
    <w:p>
      <w:pPr>
        <w:pStyle w:val="Normal"/>
        <w:jc w:val="both"/>
        <w:rPr/>
      </w:pPr>
      <w:r>
        <w:rPr>
          <w:sz w:val="20"/>
        </w:rPr>
        <w:t xml:space="preserve">       </w:t>
      </w:r>
      <w:r>
        <w:rPr>
          <w:b/>
          <w:bCs/>
          <w:sz w:val="20"/>
        </w:rPr>
        <w:t>Меньшенин Владимир Иванович</w:t>
      </w:r>
      <w:r>
        <w:rPr>
          <w:sz w:val="20"/>
        </w:rPr>
        <w:t>, казачий есаул?  Подосиновский район,  Утмановский с/о,    д.Гребенево.</w:t>
      </w:r>
    </w:p>
    <w:p>
      <w:pPr>
        <w:pStyle w:val="Normal"/>
        <w:ind w:left="-851" w:firstLine="851"/>
        <w:jc w:val="both"/>
        <w:rPr/>
      </w:pPr>
      <w:r>
        <w:rPr>
          <w:b/>
          <w:bCs/>
          <w:sz w:val="20"/>
        </w:rPr>
        <w:t xml:space="preserve">       </w:t>
      </w:r>
      <w:r>
        <w:rPr>
          <w:b/>
          <w:bCs/>
          <w:sz w:val="20"/>
        </w:rPr>
        <w:t>Пластинин Анатолий Николаевич</w:t>
      </w:r>
      <w:r>
        <w:rPr>
          <w:sz w:val="20"/>
        </w:rPr>
        <w:t>, директор Подосиновского краеведческого музея, п.Подосиновец.</w:t>
      </w:r>
    </w:p>
    <w:p>
      <w:pPr>
        <w:pStyle w:val="Normal"/>
        <w:jc w:val="both"/>
        <w:rPr/>
      </w:pPr>
      <w:r>
        <w:rPr>
          <w:sz w:val="20"/>
        </w:rPr>
        <w:t xml:space="preserve">       </w:t>
      </w:r>
      <w:r>
        <w:rPr>
          <w:b/>
          <w:bCs/>
          <w:sz w:val="20"/>
        </w:rPr>
        <w:t xml:space="preserve">Страздынь Юлия Феликсовна, </w:t>
      </w:r>
      <w:r>
        <w:rPr>
          <w:sz w:val="20"/>
        </w:rPr>
        <w:t xml:space="preserve"> заведующая сектором истории лальского историко-краеведческого музея, пос.Лальск.</w:t>
      </w:r>
    </w:p>
    <w:p>
      <w:pPr>
        <w:pStyle w:val="Normal"/>
        <w:jc w:val="both"/>
        <w:rPr/>
      </w:pPr>
      <w:r>
        <w:rPr>
          <w:sz w:val="20"/>
        </w:rPr>
        <w:t xml:space="preserve">       </w:t>
      </w:r>
      <w:r>
        <w:rPr>
          <w:b/>
          <w:bCs/>
          <w:sz w:val="20"/>
        </w:rPr>
        <w:t>Шутихин Александр Владимирович</w:t>
      </w:r>
      <w:r>
        <w:rPr>
          <w:sz w:val="20"/>
        </w:rPr>
        <w:t>, народный мастер, г.Котлас.</w:t>
      </w:r>
    </w:p>
    <w:p>
      <w:pPr>
        <w:pStyle w:val="Normal"/>
        <w:jc w:val="both"/>
        <w:rPr>
          <w:sz w:val="20"/>
        </w:rPr>
      </w:pPr>
      <w:r>
        <w:rPr>
          <w:sz w:val="20"/>
        </w:rPr>
      </w:r>
    </w:p>
    <w:p>
      <w:pPr>
        <w:pStyle w:val="Heading4"/>
        <w:rPr>
          <w:sz w:val="20"/>
        </w:rPr>
      </w:pPr>
      <w:r>
        <w:rPr>
          <w:sz w:val="20"/>
        </w:rPr>
      </w:r>
    </w:p>
    <w:p>
      <w:pPr>
        <w:pStyle w:val="Heading4"/>
        <w:rPr/>
      </w:pPr>
      <w:r>
        <w:rPr/>
        <w:t>СОДЕРЖАНИЕ</w:t>
      </w:r>
    </w:p>
    <w:p>
      <w:pPr>
        <w:pStyle w:val="Heading4"/>
        <w:rPr/>
      </w:pPr>
      <w:r>
        <w:rPr/>
        <w:t>Часть 1. Былое</w:t>
      </w:r>
    </w:p>
    <w:p>
      <w:pPr>
        <w:pStyle w:val="Normal"/>
        <w:rPr/>
      </w:pPr>
      <w:r>
        <w:rPr>
          <w:b/>
          <w:bCs/>
          <w:sz w:val="20"/>
        </w:rPr>
        <w:t xml:space="preserve">Страздынь Ю.Ф.  </w:t>
      </w:r>
      <w:r>
        <w:rPr>
          <w:sz w:val="20"/>
        </w:rPr>
        <w:t>Чудь Заволоцкая ………………………………………………………………..</w:t>
      </w:r>
    </w:p>
    <w:p>
      <w:pPr>
        <w:pStyle w:val="Normal"/>
        <w:rPr/>
      </w:pPr>
      <w:r>
        <w:rPr>
          <w:b/>
          <w:bCs/>
          <w:sz w:val="20"/>
        </w:rPr>
        <w:t xml:space="preserve">Тестов М.И., Кузнецов Г.В. </w:t>
      </w:r>
      <w:r>
        <w:rPr>
          <w:sz w:val="20"/>
        </w:rPr>
        <w:t xml:space="preserve"> Из истории Подосиновского района. Хроника административно-</w:t>
      </w:r>
    </w:p>
    <w:p>
      <w:pPr>
        <w:pStyle w:val="Normal"/>
        <w:rPr>
          <w:sz w:val="20"/>
        </w:rPr>
      </w:pPr>
      <w:r>
        <w:rPr>
          <w:sz w:val="20"/>
        </w:rPr>
        <w:t>территориального деления. …………………………………………………………………………..</w:t>
      </w:r>
    </w:p>
    <w:p>
      <w:pPr>
        <w:pStyle w:val="Normal"/>
        <w:rPr/>
      </w:pPr>
      <w:r>
        <w:rPr>
          <w:b/>
          <w:bCs/>
          <w:sz w:val="20"/>
        </w:rPr>
        <w:t>Пластинин А.Н</w:t>
      </w:r>
      <w:r>
        <w:rPr>
          <w:sz w:val="20"/>
        </w:rPr>
        <w:t>.  Орлец Анфала Никитина в Подосиновском районе. ………………………….</w:t>
      </w:r>
    </w:p>
    <w:p>
      <w:pPr>
        <w:pStyle w:val="Normal"/>
        <w:rPr/>
      </w:pPr>
      <w:r>
        <w:rPr>
          <w:b/>
          <w:bCs/>
          <w:sz w:val="20"/>
        </w:rPr>
        <w:t>Пластинин А.Н.</w:t>
      </w:r>
      <w:r>
        <w:rPr>
          <w:sz w:val="20"/>
        </w:rPr>
        <w:t xml:space="preserve">  Осиновец – погост Подосиновец. ……………………………………………….</w:t>
      </w:r>
    </w:p>
    <w:p>
      <w:pPr>
        <w:pStyle w:val="Normal"/>
        <w:rPr/>
      </w:pPr>
      <w:r>
        <w:rPr>
          <w:b/>
          <w:bCs/>
          <w:sz w:val="20"/>
        </w:rPr>
        <w:t>Пластинин А.Н.</w:t>
      </w:r>
      <w:r>
        <w:rPr>
          <w:sz w:val="20"/>
        </w:rPr>
        <w:t xml:space="preserve">  О захоронении в селе Шолга. ……………………………………………………</w:t>
      </w:r>
    </w:p>
    <w:p>
      <w:pPr>
        <w:pStyle w:val="Normal"/>
        <w:rPr/>
      </w:pPr>
      <w:r>
        <w:rPr>
          <w:b/>
          <w:bCs/>
          <w:sz w:val="20"/>
        </w:rPr>
        <w:t xml:space="preserve">Меньшенин В.И.  </w:t>
      </w:r>
      <w:r>
        <w:rPr>
          <w:sz w:val="20"/>
        </w:rPr>
        <w:t xml:space="preserve">Исторические документы расселения казаков в Вятской губернии и Северном </w:t>
      </w:r>
    </w:p>
    <w:p>
      <w:pPr>
        <w:pStyle w:val="Normal"/>
        <w:rPr>
          <w:sz w:val="20"/>
        </w:rPr>
      </w:pPr>
      <w:r>
        <w:rPr>
          <w:sz w:val="20"/>
        </w:rPr>
        <w:t>крае. …………………………………………………………………………………………………….</w:t>
      </w:r>
    </w:p>
    <w:p>
      <w:pPr>
        <w:pStyle w:val="Normal"/>
        <w:rPr/>
      </w:pPr>
      <w:r>
        <w:rPr>
          <w:b/>
          <w:bCs/>
          <w:sz w:val="20"/>
        </w:rPr>
        <w:t xml:space="preserve">Пластинин А.Н.  </w:t>
      </w:r>
      <w:r>
        <w:rPr>
          <w:sz w:val="20"/>
        </w:rPr>
        <w:t>Пути сообщения в бассейнах рек Вычегды, Лузы, Юга. ………………………</w:t>
      </w:r>
    </w:p>
    <w:p>
      <w:pPr>
        <w:pStyle w:val="Normal"/>
        <w:rPr/>
      </w:pPr>
      <w:r>
        <w:rPr>
          <w:b/>
          <w:bCs/>
          <w:sz w:val="20"/>
        </w:rPr>
        <w:t xml:space="preserve">Пластинин А.Н.  </w:t>
      </w:r>
      <w:r>
        <w:rPr>
          <w:sz w:val="20"/>
        </w:rPr>
        <w:t>Было, да быльем поросло (Разинские челны на р.Былина). ……………………</w:t>
      </w:r>
    </w:p>
    <w:p>
      <w:pPr>
        <w:pStyle w:val="Normal"/>
        <w:rPr/>
      </w:pPr>
      <w:r>
        <w:rPr>
          <w:b/>
          <w:bCs/>
          <w:sz w:val="20"/>
        </w:rPr>
        <w:t xml:space="preserve">Пластинин А.Н.   </w:t>
      </w:r>
      <w:r>
        <w:rPr>
          <w:sz w:val="20"/>
        </w:rPr>
        <w:t>Лодья – ушкуй – верхнеуфтюгский стружок. ………………………………….</w:t>
      </w:r>
    </w:p>
    <w:p>
      <w:pPr>
        <w:pStyle w:val="Normal"/>
        <w:rPr/>
      </w:pPr>
      <w:r>
        <w:rPr>
          <w:b/>
          <w:bCs/>
          <w:sz w:val="20"/>
        </w:rPr>
        <w:t xml:space="preserve">Пластинин А.Н.  </w:t>
      </w:r>
      <w:r>
        <w:rPr>
          <w:sz w:val="20"/>
        </w:rPr>
        <w:t>Традиции деревянного судостроения на Русском Севере. …………………….</w:t>
      </w:r>
    </w:p>
    <w:p>
      <w:pPr>
        <w:pStyle w:val="Normal"/>
        <w:rPr/>
      </w:pPr>
      <w:r>
        <w:rPr>
          <w:b/>
          <w:bCs/>
          <w:sz w:val="20"/>
        </w:rPr>
        <w:t xml:space="preserve">Пластинин А.Н. </w:t>
      </w:r>
      <w:r>
        <w:rPr>
          <w:sz w:val="20"/>
        </w:rPr>
        <w:t xml:space="preserve"> Путь с Вятки на Двину. …………………………………………………………..</w:t>
      </w:r>
    </w:p>
    <w:p>
      <w:pPr>
        <w:pStyle w:val="Normal"/>
        <w:rPr/>
      </w:pPr>
      <w:r>
        <w:rPr>
          <w:b/>
          <w:bCs/>
          <w:sz w:val="20"/>
        </w:rPr>
        <w:t xml:space="preserve">Пластинин А.Н.  </w:t>
      </w:r>
      <w:r>
        <w:rPr>
          <w:sz w:val="20"/>
        </w:rPr>
        <w:t xml:space="preserve"> Вятско-Двинская железная дорога. ……………………………………………..</w:t>
      </w:r>
    </w:p>
    <w:p>
      <w:pPr>
        <w:pStyle w:val="Normal"/>
        <w:rPr/>
      </w:pPr>
      <w:r>
        <w:rPr>
          <w:b/>
          <w:bCs/>
          <w:sz w:val="20"/>
        </w:rPr>
        <w:t>Пластинин А.Н</w:t>
      </w:r>
      <w:r>
        <w:rPr>
          <w:sz w:val="20"/>
        </w:rPr>
        <w:t>.   Возможности</w:t>
      </w:r>
      <w:r>
        <w:rPr>
          <w:b/>
          <w:bCs/>
          <w:sz w:val="20"/>
        </w:rPr>
        <w:t xml:space="preserve"> </w:t>
      </w:r>
      <w:r>
        <w:rPr>
          <w:sz w:val="20"/>
        </w:rPr>
        <w:t>развития эколого-культурного туризма в Подосиновском</w:t>
      </w:r>
    </w:p>
    <w:p>
      <w:pPr>
        <w:pStyle w:val="Normal"/>
        <w:rPr>
          <w:sz w:val="20"/>
        </w:rPr>
      </w:pPr>
      <w:r>
        <w:rPr>
          <w:sz w:val="20"/>
        </w:rPr>
        <w:t>районе. ………………………………………………………………………………………………….</w:t>
      </w:r>
    </w:p>
    <w:p>
      <w:pPr>
        <w:pStyle w:val="Normal"/>
        <w:rPr/>
      </w:pPr>
      <w:r>
        <w:rPr>
          <w:b/>
          <w:bCs/>
          <w:sz w:val="20"/>
        </w:rPr>
        <w:t xml:space="preserve">Кузнецов Г.В.  </w:t>
      </w:r>
      <w:r>
        <w:rPr>
          <w:sz w:val="20"/>
        </w:rPr>
        <w:t>О происхождении некоторых фамилий жителей Подосиновского района в</w:t>
      </w:r>
    </w:p>
    <w:p>
      <w:pPr>
        <w:pStyle w:val="Normal"/>
        <w:rPr>
          <w:sz w:val="20"/>
        </w:rPr>
      </w:pPr>
      <w:r>
        <w:rPr>
          <w:sz w:val="20"/>
        </w:rPr>
        <w:t>16 – 17 вв. ………………………………………………………………………………………………</w:t>
      </w:r>
    </w:p>
    <w:p>
      <w:pPr>
        <w:pStyle w:val="Normal"/>
        <w:rPr/>
      </w:pPr>
      <w:r>
        <w:rPr>
          <w:b/>
          <w:bCs/>
          <w:sz w:val="20"/>
        </w:rPr>
        <w:t xml:space="preserve">Шутихин А.В.  </w:t>
      </w:r>
      <w:r>
        <w:rPr>
          <w:sz w:val="20"/>
        </w:rPr>
        <w:t>«Книга Памяти» как источник по ономастике. ……………………………………</w:t>
      </w:r>
    </w:p>
    <w:p>
      <w:pPr>
        <w:pStyle w:val="Normal"/>
        <w:rPr/>
      </w:pPr>
      <w:r>
        <w:rPr>
          <w:b/>
          <w:bCs/>
          <w:sz w:val="20"/>
        </w:rPr>
        <w:t>Страздынь Ю.Ф</w:t>
      </w:r>
      <w:r>
        <w:rPr>
          <w:sz w:val="20"/>
        </w:rPr>
        <w:t>.  Лальск и Лальская бумажная фабрика. …………………………………………</w:t>
      </w:r>
    </w:p>
    <w:p>
      <w:pPr>
        <w:pStyle w:val="Normal"/>
        <w:rPr/>
      </w:pPr>
      <w:r>
        <w:rPr>
          <w:b/>
          <w:bCs/>
          <w:sz w:val="20"/>
        </w:rPr>
        <w:t xml:space="preserve">Кузнецов Г.В.  </w:t>
      </w:r>
      <w:r>
        <w:rPr>
          <w:sz w:val="20"/>
        </w:rPr>
        <w:t xml:space="preserve">Краткий обзор литературы, в которой содержатся сведения по истории </w:t>
      </w:r>
    </w:p>
    <w:p>
      <w:pPr>
        <w:pStyle w:val="Normal"/>
        <w:rPr>
          <w:sz w:val="20"/>
        </w:rPr>
      </w:pPr>
      <w:r>
        <w:rPr>
          <w:sz w:val="20"/>
        </w:rPr>
        <w:t>Подосиновского района.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ind w:left="120" w:hanging="360"/>
      </w:pPr>
      <w:rPr/>
    </w:lvl>
  </w:abstractNum>
  <w:abstractNum w:abstractNumId="5">
    <w:lvl w:ilvl="0">
      <w:start w:val="27"/>
      <w:numFmt w:val="decimal"/>
      <w:lvlText w:val="%1."/>
      <w:lvlJc w:val="left"/>
      <w:pPr>
        <w:tabs>
          <w:tab w:val="num" w:pos="720"/>
        </w:tabs>
        <w:ind w:left="720" w:hanging="360"/>
      </w:pPr>
      <w:rPr/>
    </w:lvl>
  </w:abstractNum>
  <w:abstractNum w:abstractNumId="6">
    <w:lvl w:ilvl="0">
      <w:start w:val="1"/>
      <w:numFmt w:val="decimal"/>
      <w:lvlText w:val="%1)"/>
      <w:lvlJc w:val="left"/>
      <w:pPr>
        <w:tabs>
          <w:tab w:val="num" w:pos="1650"/>
        </w:tabs>
        <w:ind w:left="1650" w:hanging="1290"/>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ind w:left="491" w:hanging="360"/>
      </w:pPr>
      <w:rPr/>
    </w:lvl>
  </w:abstractNum>
  <w:abstractNum w:abstractNumId="9">
    <w:lvl w:ilvl="0">
      <w:start w:val="2"/>
      <w:numFmt w:val="decimal"/>
      <w:lvlText w:val="%1."/>
      <w:lvlJc w:val="left"/>
      <w:pPr>
        <w:tabs>
          <w:tab w:val="num" w:pos="375"/>
        </w:tabs>
        <w:ind w:left="375" w:hanging="360"/>
      </w:pPr>
      <w:rPr/>
    </w:lvl>
  </w:abstractNum>
  <w:abstractNum w:abstractNumId="10">
    <w:lvl w:ilvl="0">
      <w:start w:val="1"/>
      <w:numFmt w:val="decimal"/>
      <w:lvlText w:val="%1."/>
      <w:lvlJc w:val="left"/>
      <w:pPr>
        <w:ind w:left="1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ind w:left="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center"/>
      <w:outlineLvl w:val="0"/>
    </w:pPr>
    <w:rPr>
      <w:b/>
      <w:bCs/>
      <w:sz w:val="28"/>
    </w:rPr>
  </w:style>
  <w:style w:type="paragraph" w:styleId="Heading2">
    <w:name w:val="Heading 2"/>
    <w:basedOn w:val="Normal"/>
    <w:next w:val="Normal"/>
    <w:qFormat/>
    <w:pPr>
      <w:keepNext w:val="true"/>
      <w:numPr>
        <w:ilvl w:val="1"/>
        <w:numId w:val="1"/>
      </w:numPr>
      <w:ind w:left="-851" w:hanging="0"/>
      <w:jc w:val="center"/>
      <w:outlineLvl w:val="1"/>
    </w:pPr>
    <w:rPr>
      <w:i/>
      <w:iCs/>
      <w:sz w:val="28"/>
    </w:rPr>
  </w:style>
  <w:style w:type="paragraph" w:styleId="Heading3">
    <w:name w:val="Heading 3"/>
    <w:basedOn w:val="Normal"/>
    <w:next w:val="Normal"/>
    <w:qFormat/>
    <w:pPr>
      <w:keepNext w:val="true"/>
      <w:numPr>
        <w:ilvl w:val="2"/>
        <w:numId w:val="1"/>
      </w:numPr>
      <w:ind w:left="-851"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center" w:pos="0" w:leader="none"/>
      </w:tabs>
      <w:ind w:left="360" w:hanging="0"/>
      <w:jc w:val="center"/>
      <w:outlineLvl w:val="4"/>
    </w:pPr>
    <w:rPr>
      <w:b/>
      <w:bCs/>
      <w:sz w:val="22"/>
    </w:rPr>
  </w:style>
  <w:style w:type="paragraph" w:styleId="Heading6">
    <w:name w:val="Heading 6"/>
    <w:basedOn w:val="Normal"/>
    <w:next w:val="Normal"/>
    <w:qFormat/>
    <w:pPr>
      <w:keepNext w:val="true"/>
      <w:numPr>
        <w:ilvl w:val="5"/>
        <w:numId w:val="1"/>
      </w:numPr>
      <w:ind w:left="-851" w:firstLine="851"/>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851" w:firstLine="851"/>
      <w:jc w:val="both"/>
    </w:pPr>
    <w:rPr>
      <w:sz w:val="28"/>
    </w:rPr>
  </w:style>
  <w:style w:type="paragraph" w:styleId="21">
    <w:name w:val="Основной текст с отступом 2"/>
    <w:basedOn w:val="Normal"/>
    <w:qFormat/>
    <w:pPr>
      <w:ind w:left="-851" w:hanging="0"/>
      <w:jc w:val="both"/>
    </w:pPr>
    <w:rPr>
      <w:sz w:val="28"/>
    </w:rPr>
  </w:style>
  <w:style w:type="paragraph" w:styleId="Style8">
    <w:name w:val="Цитата"/>
    <w:basedOn w:val="Normal"/>
    <w:qFormat/>
    <w:pPr>
      <w:ind w:left="-540" w:right="3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52:00Z</dcterms:created>
  <dc:creator>1</dc:creator>
  <dc:description/>
  <cp:keywords/>
  <dc:language>en-US</dc:language>
  <cp:lastModifiedBy>XTreme</cp:lastModifiedBy>
  <cp:lastPrinted>2006-03-15T16:57:00Z</cp:lastPrinted>
  <dcterms:modified xsi:type="dcterms:W3CDTF">2013-10-11T11:45:00Z</dcterms:modified>
  <cp:revision>64</cp:revision>
  <dc:subject/>
  <dc:title>Страздынь Ю</dc:title>
</cp:coreProperties>
</file>