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r>
        <w:rPr/>
        <w:t xml:space="preserve">                            </w:t>
      </w:r>
      <w:r>
        <w:rPr/>
        <w:t>Суетина М. А</w:t>
      </w:r>
    </w:p>
    <w:p>
      <w:pPr>
        <w:pStyle w:val="Normal"/>
        <w:jc w:val="center"/>
        <w:rPr>
          <w:b/>
          <w:b/>
          <w:bCs/>
        </w:rPr>
      </w:pPr>
      <w:r>
        <w:rPr>
          <w:b/>
          <w:bCs/>
        </w:rPr>
        <w:t>О священномучениках Подосиновского района.</w:t>
      </w:r>
    </w:p>
    <w:p>
      <w:pPr>
        <w:pStyle w:val="Normal"/>
        <w:rPr>
          <w:b/>
          <w:b/>
          <w:bCs/>
        </w:rPr>
      </w:pPr>
      <w:r>
        <w:rPr>
          <w:b/>
          <w:bCs/>
        </w:rPr>
      </w:r>
    </w:p>
    <w:p>
      <w:pPr>
        <w:pStyle w:val="Normal"/>
        <w:rPr>
          <w:b/>
          <w:b/>
          <w:bCs/>
        </w:rPr>
      </w:pPr>
      <w:r>
        <w:rPr>
          <w:b/>
          <w:bCs/>
        </w:rPr>
        <w:t xml:space="preserve">        </w:t>
      </w:r>
    </w:p>
    <w:p>
      <w:pPr>
        <w:pStyle w:val="Normal"/>
        <w:ind w:firstLine="708"/>
        <w:jc w:val="both"/>
        <w:rPr/>
      </w:pPr>
      <w:r>
        <w:rPr/>
        <w:t>В сентябре 2003 года исполнилось 85 лет со дня расстрела священно- и церковнослужителей в Подосиновском районе.</w:t>
      </w:r>
    </w:p>
    <w:p>
      <w:pPr>
        <w:pStyle w:val="Normal"/>
        <w:ind w:firstLine="708"/>
        <w:jc w:val="both"/>
        <w:rPr/>
      </w:pPr>
      <w:r>
        <w:rPr/>
        <w:t>В дневнике Пономарева Павла Петровича, с. Яхреньга, указывается: «… между 10 и 15 числами (ст. ст.) Сентября месяца 1918 года карательным отрядом расстреляны по подозрению в контрреволюции священники Шолгской Троицкой церкви Прокопий Попов, Автоном Головков и сын псаломщика Федор Соколов; Подосиновской Богородице-Рождественской церкви Николай Поддъяков; Яхреньгской Богоявленской церкви Виктор Усов и Утановской Михаило– Архангельской церкви Николай Кузнецов; расстрелян также крестьянин д. Стригина Василий Бетехтин». (1)</w:t>
      </w:r>
    </w:p>
    <w:p>
      <w:pPr>
        <w:pStyle w:val="Normal"/>
        <w:ind w:firstLine="708"/>
        <w:jc w:val="both"/>
        <w:rPr/>
      </w:pPr>
      <w:r>
        <w:rPr/>
        <w:t xml:space="preserve">В Метрической книге Шолгской Троицкой церкви за 1918 г. записано в части первой, о родившихся: «В некоторых актах крещения нет подписей Протоиерея Прокопия Попова, священника Автонома Головкова и псаломщика Федора Соколова, за смертию сих последних. И. об. Благочинного Священник Александр Алешинцев». (2) </w:t>
      </w:r>
    </w:p>
    <w:p>
      <w:pPr>
        <w:pStyle w:val="Normal"/>
        <w:ind w:firstLine="708"/>
        <w:jc w:val="both"/>
        <w:rPr/>
      </w:pPr>
      <w:r>
        <w:rPr/>
        <w:t>Протоиерей Шолгской Троицкой церкви П р о к о п и й   М их а и л о в  П о п о в (1864 – 1918гг). Сын священника, Имеет награды. Образование получил в Никольском духовном училище, Вологодской Духовной семинарии. К сей церкви определен в священники в декабре 1885 года. Состоял Благочинным 5 округа Никольского уезда с 17 сентября 1901г. по 3 ноября 1917 года. Вдов с 1905 года. 4-ро детей – на обучении и службе, старшая в замужестве. Всего два раза был в отпуске (1894 и 1896 гг). (3) Последняя подпись в указанной Метрической книге за август месяц. (4) Место захоронения неизвестно.                На Архирейском соборе 2000г канонизирован. День памяти священномученика Прокопия Пресвитера по православному церковному календарю  отмечается 13 октября (н. ст.). (5)</w:t>
      </w:r>
    </w:p>
    <w:p>
      <w:pPr>
        <w:pStyle w:val="Normal"/>
        <w:ind w:firstLine="708"/>
        <w:jc w:val="both"/>
        <w:rPr/>
      </w:pPr>
      <w:r>
        <w:rPr/>
        <w:t>Третий священник сей церкви А в т о н о м   П е т р о в   Г о л о в к о в  (1879 – 1918 гг). Сын диакона. Окончил курс в Тотемском Духовном училище и Вологодской Духовной семинарии в 1905г. С 15 октября 1914 г. определен к Шолгской Троицкой церкви на должность священника. Женат. Имеет двоих детей, при себе. (6) Последняя его подпись в актах  за 30 августа 1918 г. в части первой, о родившихся. (7) Вероятно, в это время и арестован, т. к. под итоговыми актами за август подпись отсутствует. Убит 20 сентября, погребен 14 декабря 1918 г. на приходском кладбище Шолгской Троицкой церкви. (8)</w:t>
      </w:r>
    </w:p>
    <w:p>
      <w:pPr>
        <w:pStyle w:val="Normal"/>
        <w:ind w:firstLine="708"/>
        <w:jc w:val="both"/>
        <w:rPr/>
      </w:pPr>
      <w:r>
        <w:rPr/>
        <w:t>С ним в паре совершал службу псаломщик Ф е д о р  В и к т о р о в  С о к о л о в (1894 – 1918 гг). Сын псаломщика Шолгской Троицкой церкви Виктора Федорова Соколова. Окончил курс в Никольском Духовном училище и Вологодской Духовной семинарии в 1915 г. В этом же году определен псаломщиком сей церкви. (9) Последняя его подпись в Метрической книге данной церкви в части первой, о родившихся, за 26 августа 1918 г. (10) Где захоронен – неизвестно.</w:t>
      </w:r>
    </w:p>
    <w:p>
      <w:pPr>
        <w:pStyle w:val="Normal"/>
        <w:ind w:firstLine="708"/>
        <w:jc w:val="both"/>
        <w:rPr/>
      </w:pPr>
      <w:r>
        <w:rPr/>
        <w:t xml:space="preserve">Протоиерей Подосиновской Богородице – Рождественской церкви  Н и к о л а й             Н и к о л а е в  П о д ъ я к о в (1867 – 1918 гг). Сын священника. Образование – Никольское Духовное училище и Вологодская Духовная семинария. Со 2 июля 1889 г. определен приходским священником к сей церкви. Имел награды. Дом на церковной земле. Вдов. В семействе 7 детей. (11) В Метрической книге Подосиновской Богородице – Рождественской церкви в части первой, о родившихся после 10 и 17 сентября 1918 г. запись: «В актах крещения в Июле, Августе и Сентябре месяце нет личной итоговой подписи приходского священника Николая Подъякова за его смертию. Благочинный священник Александр Алешинцев». (12)  </w:t>
      </w:r>
    </w:p>
    <w:p>
      <w:pPr>
        <w:pStyle w:val="Normal"/>
        <w:ind w:firstLine="708"/>
        <w:jc w:val="both"/>
        <w:rPr/>
      </w:pPr>
      <w:r>
        <w:rPr/>
        <w:t xml:space="preserve">Из воспоминаний внука, Владислава Ивановича Поддъякова: «Рассказывал о расстреле Бетехтин Василий Павлович, у него отец был мастер по обуви, шил поповской семье ботинки. Когда расстреливали, то залезли на сосны, рассматривали, что делается. Заставили самих  копать яму, потом расстреляли. Слышал, что Николай Николаевич, дед, лазил в голбец, вылез – тут и стрельнули. На носилках и несли к месту. Ещё расстреливали попа из Яхреньгской … церкви.» (13) Николай Николаевич был болен, может и по этой причине не мог идти. </w:t>
      </w:r>
    </w:p>
    <w:p>
      <w:pPr>
        <w:pStyle w:val="Normal"/>
        <w:ind w:firstLine="708"/>
        <w:jc w:val="both"/>
        <w:rPr/>
      </w:pPr>
      <w:r>
        <w:rPr/>
        <w:t>Из дневника Михаила Отрокова: «В ночь на 24 сентября нового стиля в 1918 г. о. Николая разстреляли и закопали, где – неизвестно. Он служил 30 лет.</w:t>
      </w:r>
    </w:p>
    <w:p>
      <w:pPr>
        <w:pStyle w:val="Normal"/>
        <w:ind w:firstLine="708"/>
        <w:jc w:val="both"/>
        <w:rPr/>
      </w:pPr>
      <w:r>
        <w:rPr/>
        <w:t>В понедельник 1 апреля ст. ст. 1919 г. отец Николай был похоронен в 8 ч. вечера в церковной ограде.» (14)</w:t>
      </w:r>
    </w:p>
    <w:p>
      <w:pPr>
        <w:pStyle w:val="Normal"/>
        <w:ind w:firstLine="708"/>
        <w:jc w:val="both"/>
        <w:rPr/>
      </w:pPr>
      <w:r>
        <w:rPr/>
        <w:t>На Архирейском соборе 2000 г.  протоиерей Николай Поддъяков канонизирован. День памяти священномученика Николая пресвитера по православному церковному календарю отмечается 24 сентября (н. ст.) (15)</w:t>
      </w:r>
    </w:p>
    <w:p>
      <w:pPr>
        <w:pStyle w:val="Normal"/>
        <w:ind w:firstLine="708"/>
        <w:jc w:val="both"/>
        <w:rPr/>
      </w:pPr>
      <w:r>
        <w:rPr/>
        <w:t>Яхреньгской Богоявленской церкви священник  В и к т о р  И о а н н о в  У с о в (1887 –1918 гг.) Сын диакона. Окончил курс наук в Никольском Духовном училище и Вологодской Духовной семинарии в 1909 г. Был перемещен на священническую вакансию к сей церкви по прошению с 1 сентября 1913 г. Женат на дочери бывшего священника сей церкви Дмитрия Прокашева, Анне Дмитриевой, 28 лет, образованием окончившая курс наук в Устюжском Епархиальном училище. Имел 5 детей (4 дочери и сын), по малолетству находятся при родителях. (16)</w:t>
      </w:r>
    </w:p>
    <w:p>
      <w:pPr>
        <w:pStyle w:val="Normal"/>
        <w:ind w:firstLine="708"/>
        <w:jc w:val="both"/>
        <w:rPr/>
      </w:pPr>
      <w:r>
        <w:rPr/>
        <w:t>Из рассказа Маргариты Борисовны Белозеровой: «Помню, к нам приходила девушка из Яхреньги и рассказывала, что к ним приходили дяденьки, стучались и спрашивали папу. Ответила, что нет дома. Ушли. Отец сидел в подполье». (17)</w:t>
      </w:r>
    </w:p>
    <w:p>
      <w:pPr>
        <w:pStyle w:val="Normal"/>
        <w:ind w:firstLine="708"/>
        <w:jc w:val="both"/>
        <w:rPr/>
      </w:pPr>
      <w:r>
        <w:rPr/>
        <w:t>В Метрической книге Яхреньгской Богоявленской церкви на 1918 год в части первой, о родившихся,  записано: «В актах причастия с 6 июля по 10 сентября нет подписи священника, за смертию приходского священника Виктора Усова. Исп. об. Благочинного священника Александр Алешинцев.» (18) С 19 сентября(ст. ст.) 1918 года совершал службу священник Вохомской Троицкой церкви Дмитрий Прокашев, тесть Виктора Усова. (19)</w:t>
      </w:r>
    </w:p>
    <w:p>
      <w:pPr>
        <w:pStyle w:val="Normal"/>
        <w:ind w:firstLine="708"/>
        <w:jc w:val="both"/>
        <w:rPr/>
      </w:pPr>
      <w:r>
        <w:rPr/>
        <w:t>На Архирейском соборе 2000 г. Виктор Усов канонизирован. День памяти священномученика Виктора по православному церковному календарю отмечается 24 сентября (н. ст. ) (20)</w:t>
      </w:r>
    </w:p>
    <w:p>
      <w:pPr>
        <w:pStyle w:val="Normal"/>
        <w:ind w:firstLine="708"/>
        <w:jc w:val="both"/>
        <w:rPr/>
      </w:pPr>
      <w:r>
        <w:rPr/>
        <w:t>В а с и л и й  Я к о в л е в и ч  Б е т е х т и н, д. Стригино, крестьянин, бывший староста Подосиновской Богородице – Рождественской церкви в с. Подосиновец.</w:t>
      </w:r>
    </w:p>
    <w:p>
      <w:pPr>
        <w:pStyle w:val="Normal"/>
        <w:ind w:firstLine="708"/>
        <w:jc w:val="both"/>
        <w:rPr/>
      </w:pPr>
      <w:r>
        <w:rPr/>
        <w:t xml:space="preserve">Из рассказа внучки, Софьи Александровны Боровской, 1932 г. р. : «У Василия Яковлевича Бетехтина и у его жены , Марии Васильевны было 3 дочери: первая, моя мать, Шубина (в замужестве) Александра Васильевна, с 1900 г. р.; вторая – Юлия Васильевна, 1903 г. р., сейчас умерла, сын живет в Пинюге; третья, Вера, была болезненная. Жили небогато: 3 коровы и одна лошадь. Моя мама кончила школы 1,5 года. От школы потом отвели. Работала на пекарне у купца Муссонова, у него была своя лавка. Там работала в дальнейшем тетя Юля. </w:t>
      </w:r>
    </w:p>
    <w:p>
      <w:pPr>
        <w:pStyle w:val="Normal"/>
        <w:ind w:firstLine="708"/>
        <w:jc w:val="both"/>
        <w:rPr/>
      </w:pPr>
      <w:r>
        <w:rPr/>
        <w:t>Когда пришли за дедом, бабушки дома не было – с Юлей ездили в Кронштадт к святому (батюшке, точно не знаю) лечить Веру. Мама рассказывает: «Раскатываю пироги. Заходят три дуботелка в кожаных куртках: «Здесь живет Василий Яковлевич? Нам надо сделать обыск. У тебя золотая риза». «Да что вы, ребята? У нас в церкви такой нет. Да и зачем домой понесу»? Нашли книги церковные, все развалили. Взяли одну книгу: «Пойдем. Одевайся. Мама и слышит, когда они стали порог переходить, то говорят деду: «Ты бери лопату. А ты, девка, нам нужна на пароходе стряпать». Пароход стоял у пристани. Мама пироги в печь поставила. Побежала в сторону Подосиновца, дом был в Стригино, рядом, только на второй угор села. Куда идти? И слышит два выстрела. «Ой, ворон стреляют», - подумала. Пришла в Климово (на Борок) к знакомым. Те – нет, тебя не пустим. Всю ночь шла в Пинюг, там родственники. Там тоже не пускают. Пустили в сарай. 4 ночи в этом хлеве ночевала. Стали искать – разыскали. Ворочайся домой, ничего не будет. Бабушка приехала в Пинюг, ей рассказали. Она – в какую сторону первый поезд идет, туда и поеду. Уехала в Малороссию (на Украину). Дочь Вера умерла, там и схоронена.</w:t>
      </w:r>
    </w:p>
    <w:p>
      <w:pPr>
        <w:pStyle w:val="Normal"/>
        <w:ind w:firstLine="708"/>
        <w:jc w:val="both"/>
        <w:rPr/>
      </w:pPr>
      <w:r>
        <w:rPr/>
        <w:t>Деда довели до церкви, на старое кладбище, где исполком. Была на голове кепочка – снял, перекрестился. Не дурак, понял зачем с лопатой. Заставили рыть яму. Этим показалось долго, стрельнули. Дед упал в яму. Забросали земле, и ноги наверху, дергаются. Жив еще был. Мама говорит, что местный натакал. Он бедный был, лентяй, вот и позавидовал». (21)</w:t>
      </w:r>
    </w:p>
    <w:p>
      <w:pPr>
        <w:pStyle w:val="Normal"/>
        <w:ind w:firstLine="708"/>
        <w:jc w:val="both"/>
        <w:rPr/>
      </w:pPr>
      <w:r>
        <w:rPr/>
        <w:t>Точную картину расстрела священно- и церковнослужителей вероятно не удаться восстановить, но во всех воспоминаниях есть одно – когда доставляли к месту расстрела, то заставляли копать яму, стреляли и убитый нырком падал в яму.</w:t>
      </w:r>
    </w:p>
    <w:p>
      <w:pPr>
        <w:pStyle w:val="Normal"/>
        <w:ind w:firstLine="708"/>
        <w:jc w:val="both"/>
        <w:rPr/>
      </w:pPr>
      <w:r>
        <w:rPr/>
        <w:t>Каковы причины расстрела?</w:t>
      </w:r>
    </w:p>
    <w:p>
      <w:pPr>
        <w:pStyle w:val="Normal"/>
        <w:ind w:firstLine="708"/>
        <w:jc w:val="both"/>
        <w:rPr/>
      </w:pPr>
      <w:r>
        <w:rPr/>
        <w:t xml:space="preserve">С весны 1918 года Никольский уезд объявлен на военном положении, что давало неограниченные полномочия новой власти. </w:t>
      </w:r>
    </w:p>
    <w:p>
      <w:pPr>
        <w:pStyle w:val="Normal"/>
        <w:ind w:firstLine="708"/>
        <w:jc w:val="both"/>
        <w:rPr/>
      </w:pPr>
      <w:r>
        <w:rPr/>
        <w:t>По продразверстке излишки хлеба, да и не только, изымались, что вызывало сопротивление крестьян и избиение продотрядовцев.</w:t>
      </w:r>
    </w:p>
    <w:p>
      <w:pPr>
        <w:pStyle w:val="Normal"/>
        <w:ind w:firstLine="708"/>
        <w:jc w:val="both"/>
        <w:rPr/>
      </w:pPr>
      <w:r>
        <w:rPr/>
        <w:t>В воспоминаниях И. С. Конева, в то время военного комиссара Никольского уезда, упоминается 5 волостей, где были выступления крестьян, в т. ч. Александровская, Аргуновская и Вознесенская (на Вохме). (22) «Телеграмма И. С. Конева, направленная в губвоенкомат г. В. Устюга 21 сентября 1918 года: «Мятеж Вознесенской волости ликвидируется. Остальных местах уезда спокойно»… В Вознесенье направлено два отряда. Один двигался через Павино, а второй, во главе с Коневым, через Кич-Городок, Подосиновец и Красное…» (23)</w:t>
      </w:r>
    </w:p>
    <w:p>
      <w:pPr>
        <w:pStyle w:val="Normal"/>
        <w:jc w:val="both"/>
        <w:rPr/>
      </w:pPr>
      <w:r>
        <w:rPr/>
        <w:t xml:space="preserve">    </w:t>
      </w:r>
      <w:r>
        <w:rPr/>
        <w:t xml:space="preserve">Таким образом пересеклись эти два события.   </w:t>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t xml:space="preserve">    </w:t>
      </w:r>
    </w:p>
    <w:p>
      <w:pPr>
        <w:pStyle w:val="Normal"/>
        <w:numPr>
          <w:ilvl w:val="0"/>
          <w:numId w:val="5"/>
        </w:numPr>
        <w:jc w:val="both"/>
        <w:rPr/>
      </w:pPr>
      <w:r>
        <w:rPr/>
        <w:t>Дневник Пономарева Павла Петровича, 1867 – 1951 гг. Запись за 1918 год. Хранится в Яхреньгской средней школе Подосиновского района Кировской области.</w:t>
      </w:r>
    </w:p>
    <w:p>
      <w:pPr>
        <w:pStyle w:val="Normal"/>
        <w:numPr>
          <w:ilvl w:val="0"/>
          <w:numId w:val="5"/>
        </w:numPr>
        <w:jc w:val="both"/>
        <w:rPr/>
      </w:pPr>
      <w:r>
        <w:rPr/>
        <w:t>Метрическая книга Шолгской Троицкой церкви 5 округа Никольского уезда Вологодской Духовной Консистории на 1918 год, л. 77</w:t>
      </w:r>
    </w:p>
    <w:p>
      <w:pPr>
        <w:pStyle w:val="Normal"/>
        <w:numPr>
          <w:ilvl w:val="0"/>
          <w:numId w:val="5"/>
        </w:numPr>
        <w:jc w:val="both"/>
        <w:rPr/>
      </w:pPr>
      <w:r>
        <w:rPr/>
        <w:t>Клировая ведомость Шолгской Троицкой церкви Вологодской епархии, Никольского уезда, 5 благочиннического округа за 1917–й год. Л.8/о, 9. Ф- 364, №8360, св. 420. Филиал Государственного учреждения «Государственный архив Вологодской области» в г. Великий Устюг.</w:t>
      </w:r>
    </w:p>
    <w:p>
      <w:pPr>
        <w:pStyle w:val="Normal"/>
        <w:numPr>
          <w:ilvl w:val="0"/>
          <w:numId w:val="5"/>
        </w:numPr>
        <w:jc w:val="both"/>
        <w:rPr/>
      </w:pPr>
      <w:r>
        <w:rPr/>
        <w:t>Метрическая книга Шолгской Троицкой церкви  5 округа Никольского уезда Вологодской Духовной Консистории на 1918 г. л. 47</w:t>
      </w:r>
    </w:p>
    <w:p>
      <w:pPr>
        <w:pStyle w:val="Normal"/>
        <w:numPr>
          <w:ilvl w:val="0"/>
          <w:numId w:val="5"/>
        </w:numPr>
        <w:jc w:val="both"/>
        <w:rPr/>
      </w:pPr>
      <w:r>
        <w:rPr/>
        <w:t>Православный церковный календарь на 2000 год.</w:t>
      </w:r>
    </w:p>
    <w:p>
      <w:pPr>
        <w:pStyle w:val="Normal"/>
        <w:numPr>
          <w:ilvl w:val="0"/>
          <w:numId w:val="5"/>
        </w:numPr>
        <w:jc w:val="both"/>
        <w:rPr/>
      </w:pPr>
      <w:r>
        <w:rPr/>
        <w:t>Клировая ведомость Шолгской Троицкой церкви Вологодской епархии, Никольскаго уезда, 5 благочиннического округа за 1917 год. л.11/о;12. Ф-364, №8360, св.420. Филиал Государственного учреждения «Государственный архив Вологодской области» в г. Великий Устюг.</w:t>
      </w:r>
    </w:p>
    <w:p>
      <w:pPr>
        <w:pStyle w:val="Normal"/>
        <w:numPr>
          <w:ilvl w:val="0"/>
          <w:numId w:val="5"/>
        </w:numPr>
        <w:jc w:val="both"/>
        <w:rPr/>
      </w:pPr>
      <w:r>
        <w:rPr/>
        <w:t>Метрическая книга Шолгской Троицкой церкви 5 округа Никольского уезда Вологодской Духовной Консистории  на 1918 год, л. 47.</w:t>
      </w:r>
    </w:p>
    <w:p>
      <w:pPr>
        <w:pStyle w:val="Normal"/>
        <w:numPr>
          <w:ilvl w:val="0"/>
          <w:numId w:val="5"/>
        </w:numPr>
        <w:jc w:val="both"/>
        <w:rPr/>
      </w:pPr>
      <w:r>
        <w:rPr/>
        <w:t>Там же, л. 155.</w:t>
      </w:r>
    </w:p>
    <w:p>
      <w:pPr>
        <w:pStyle w:val="Normal"/>
        <w:numPr>
          <w:ilvl w:val="0"/>
          <w:numId w:val="5"/>
        </w:numPr>
        <w:jc w:val="both"/>
        <w:rPr/>
      </w:pPr>
      <w:r>
        <w:rPr/>
        <w:t>Клировая ведомость Шолгской Троицкой церкви Вологодской епархии, Никольского уезда, 5 благочиннического округа за 1917 год, л.12/о, 13. Ф- 364, №8360, св. 420. Филиал Государственного учреждения «Государственный архив Вологодской области» в г. Великий Устюг.</w:t>
      </w:r>
    </w:p>
    <w:p>
      <w:pPr>
        <w:pStyle w:val="Normal"/>
        <w:numPr>
          <w:ilvl w:val="0"/>
          <w:numId w:val="5"/>
        </w:numPr>
        <w:jc w:val="both"/>
        <w:rPr/>
      </w:pPr>
      <w:r>
        <w:rPr/>
        <w:t>Метрическая книга Шолгской Троицкой церкви 5 округа Никольского уезда Вологодской Духовной Консистории на 1918 год, л.46</w:t>
      </w:r>
    </w:p>
    <w:p>
      <w:pPr>
        <w:pStyle w:val="Normal"/>
        <w:numPr>
          <w:ilvl w:val="0"/>
          <w:numId w:val="5"/>
        </w:numPr>
        <w:jc w:val="both"/>
        <w:rPr/>
      </w:pPr>
      <w:r>
        <w:rPr/>
        <w:t>Клировая ведомость Богородице – Рождественской Подосиновской церкви, Вологодской Епархии Никольского уезда, 5-го благочиннического округа за 1917 г. л. 8/о, 9, 9/о, 10. Ф-364, №8369. Филиал Государственного учреждения «Государственный архив Вологодской области» в г. Великий Устюг.</w:t>
      </w:r>
    </w:p>
    <w:p>
      <w:pPr>
        <w:pStyle w:val="Normal"/>
        <w:numPr>
          <w:ilvl w:val="0"/>
          <w:numId w:val="5"/>
        </w:numPr>
        <w:jc w:val="both"/>
        <w:rPr/>
      </w:pPr>
      <w:r>
        <w:rPr/>
        <w:t>Метрическая книга Подосиновской Богородице – Рождественской церкви Никольского уезда Вологодской Духовной Консистории на 1918 год. л.22, 61.</w:t>
      </w:r>
    </w:p>
    <w:p>
      <w:pPr>
        <w:pStyle w:val="Normal"/>
        <w:numPr>
          <w:ilvl w:val="0"/>
          <w:numId w:val="5"/>
        </w:numPr>
        <w:jc w:val="both"/>
        <w:rPr/>
      </w:pPr>
      <w:r>
        <w:rPr/>
        <w:t xml:space="preserve">Воспоминания Поддъякова Владислава Ивановича, внука Поддъякова Н. Н. , д. Новая Яхреньга, Подосиновский район, Кировская область. </w:t>
      </w:r>
    </w:p>
    <w:p>
      <w:pPr>
        <w:pStyle w:val="Normal"/>
        <w:numPr>
          <w:ilvl w:val="0"/>
          <w:numId w:val="5"/>
        </w:numPr>
        <w:jc w:val="both"/>
        <w:rPr/>
      </w:pPr>
      <w:r>
        <w:rPr/>
        <w:t>Копия дневника Отрокова Михаила, с. Подосиновец. Подосиновский краеведческий музей.</w:t>
      </w:r>
    </w:p>
    <w:p>
      <w:pPr>
        <w:pStyle w:val="Normal"/>
        <w:numPr>
          <w:ilvl w:val="0"/>
          <w:numId w:val="5"/>
        </w:numPr>
        <w:jc w:val="both"/>
        <w:rPr/>
      </w:pPr>
      <w:r>
        <w:rPr/>
        <w:t>Православный церковный календарь на 2000 год.</w:t>
      </w:r>
    </w:p>
    <w:p>
      <w:pPr>
        <w:pStyle w:val="Normal"/>
        <w:numPr>
          <w:ilvl w:val="0"/>
          <w:numId w:val="5"/>
        </w:numPr>
        <w:jc w:val="both"/>
        <w:rPr/>
      </w:pPr>
      <w:r>
        <w:rPr/>
        <w:t xml:space="preserve">Клировая ведомость Яхреньгской Богоявленской церкви Вологодской Епархии, Никольского уезда, 5-го Благочиннического округа на 1917 год, л. 4/о, 5. Ф-364, №8359, св. 420. Филиал Государственного учреждения «Государственный архив Вологодской области» в г. Великий Устюг. </w:t>
      </w:r>
    </w:p>
    <w:p>
      <w:pPr>
        <w:pStyle w:val="Normal"/>
        <w:numPr>
          <w:ilvl w:val="0"/>
          <w:numId w:val="5"/>
        </w:numPr>
        <w:jc w:val="both"/>
        <w:rPr/>
      </w:pPr>
      <w:r>
        <w:rPr/>
        <w:t>Воспоминания Белозеровой Маргариты Борисовны, г. Киров. Подосиновский краеведческий музей.</w:t>
      </w:r>
    </w:p>
    <w:p>
      <w:pPr>
        <w:pStyle w:val="Normal"/>
        <w:numPr>
          <w:ilvl w:val="0"/>
          <w:numId w:val="5"/>
        </w:numPr>
        <w:jc w:val="both"/>
        <w:rPr/>
      </w:pPr>
      <w:r>
        <w:rPr/>
        <w:t>Метрическая книга Яхреньгской Богоявленской церкви Никольского уезда Вологодской Духовной Консистории на 1918 год. л.131</w:t>
      </w:r>
    </w:p>
    <w:p>
      <w:pPr>
        <w:pStyle w:val="Normal"/>
        <w:numPr>
          <w:ilvl w:val="0"/>
          <w:numId w:val="5"/>
        </w:numPr>
        <w:jc w:val="both"/>
        <w:rPr/>
      </w:pPr>
      <w:r>
        <w:rPr/>
        <w:t>Там же, л. 131.</w:t>
      </w:r>
    </w:p>
    <w:p>
      <w:pPr>
        <w:pStyle w:val="Normal"/>
        <w:numPr>
          <w:ilvl w:val="0"/>
          <w:numId w:val="5"/>
        </w:numPr>
        <w:jc w:val="both"/>
        <w:rPr/>
      </w:pPr>
      <w:r>
        <w:rPr/>
        <w:t>Православный церковный календарь на 2000 год.</w:t>
      </w:r>
    </w:p>
    <w:p>
      <w:pPr>
        <w:pStyle w:val="Normal"/>
        <w:numPr>
          <w:ilvl w:val="0"/>
          <w:numId w:val="5"/>
        </w:numPr>
        <w:jc w:val="both"/>
        <w:rPr/>
      </w:pPr>
      <w:r>
        <w:rPr/>
        <w:t>Воспоминания Боровской Софьи Александровны, п. Подосиновец.</w:t>
      </w:r>
    </w:p>
    <w:p>
      <w:pPr>
        <w:pStyle w:val="Normal"/>
        <w:numPr>
          <w:ilvl w:val="0"/>
          <w:numId w:val="5"/>
        </w:numPr>
        <w:jc w:val="both"/>
        <w:rPr/>
      </w:pPr>
      <w:r>
        <w:rPr/>
        <w:t>Конев И. С., Маршал Советского Союза, «Воспоминания». Журнал «Знамя», №11,12 –1987 г.</w:t>
      </w:r>
    </w:p>
    <w:p>
      <w:pPr>
        <w:pStyle w:val="Normal"/>
        <w:numPr>
          <w:ilvl w:val="0"/>
          <w:numId w:val="5"/>
        </w:numPr>
        <w:jc w:val="both"/>
        <w:rPr/>
      </w:pPr>
      <w:r>
        <w:rPr/>
        <w:t>Шиловская Т. В. Уездный военком. (в книге «Маршал Конев – сын земли Подосиновской». Киров – 1997г., с. 17 – 18)</w:t>
      </w:r>
    </w:p>
    <w:p>
      <w:pPr>
        <w:pStyle w:val="Normal"/>
        <w:ind w:left="360" w:hanging="0"/>
        <w:jc w:val="both"/>
        <w:rPr/>
      </w:pPr>
      <w:r>
        <w:rPr/>
      </w:r>
    </w:p>
    <w:p>
      <w:pPr>
        <w:pStyle w:val="Normal"/>
        <w:ind w:left="360" w:hanging="0"/>
        <w:jc w:val="both"/>
        <w:rPr/>
      </w:pPr>
      <w:r>
        <w:rPr/>
      </w:r>
    </w:p>
    <w:p>
      <w:pPr>
        <w:pStyle w:val="Normal"/>
        <w:rPr>
          <w:b/>
          <w:b/>
          <w:bCs/>
        </w:rPr>
      </w:pPr>
      <w:r>
        <w:rPr>
          <w:b/>
          <w:bCs/>
        </w:rPr>
        <w:t xml:space="preserve">                  </w:t>
      </w:r>
      <w:r>
        <w:rPr>
          <w:b/>
          <w:bCs/>
        </w:rPr>
        <w:t>О священномучениках Подосиновского района.</w:t>
      </w:r>
    </w:p>
    <w:p>
      <w:pPr>
        <w:pStyle w:val="Normal"/>
        <w:rPr>
          <w:b/>
          <w:b/>
          <w:bCs/>
        </w:rPr>
      </w:pPr>
      <w:r>
        <w:rPr>
          <w:b/>
          <w:bCs/>
        </w:rPr>
      </w:r>
    </w:p>
    <w:p>
      <w:pPr>
        <w:pStyle w:val="Normal"/>
        <w:rPr>
          <w:b/>
          <w:b/>
          <w:bCs/>
        </w:rPr>
      </w:pPr>
      <w:r>
        <w:rPr>
          <w:b/>
          <w:bCs/>
        </w:rPr>
        <w:t xml:space="preserve">        </w:t>
      </w:r>
    </w:p>
    <w:p>
      <w:pPr>
        <w:pStyle w:val="Normal"/>
        <w:jc w:val="both"/>
        <w:rPr/>
      </w:pPr>
      <w:r>
        <w:rPr>
          <w:b/>
          <w:bCs/>
        </w:rPr>
        <w:t xml:space="preserve">     </w:t>
      </w:r>
      <w:r>
        <w:rPr/>
        <w:t>В сентябре 2003 года исполнилось 85 лет со дня расстрела священно- и церковнослужителей в Подосиновском районе.</w:t>
      </w:r>
    </w:p>
    <w:p>
      <w:pPr>
        <w:pStyle w:val="Normal"/>
        <w:jc w:val="both"/>
        <w:rPr/>
      </w:pPr>
      <w:r>
        <w:rPr/>
        <w:t xml:space="preserve">     </w:t>
      </w:r>
      <w:r>
        <w:rPr/>
        <w:t>В дневнике Пономарева Павла Петровича, с. Яхреньга, указывается: «… между 10 и 15 числами (ст. ст.) Сентября месяца 1918 года карательным отрядом расстреляны по подозрению в контрреволюции священники Шолгской Троицкой церкви Прокопий Попов, Автоном Головков и сын псаломщика Федор Соколов; Подосиновской Богородице-Рождественской церкви Николай Поддъяков; Яхреньгской Богоявленской церкви Виктор Усов и Утановской Михаило– Архангельской церкви Николай Кузнецов; расстрелян также крестьянин д. Стригина Василий Бетехтин.» (1)</w:t>
      </w:r>
    </w:p>
    <w:p>
      <w:pPr>
        <w:pStyle w:val="Normal"/>
        <w:jc w:val="both"/>
        <w:rPr/>
      </w:pPr>
      <w:r>
        <w:rPr/>
        <w:t xml:space="preserve">     </w:t>
      </w:r>
      <w:r>
        <w:rPr/>
        <w:t>В Метрической книге Шолгской Троицкой церкви за 1918 г. записано в части первой, о родившихся: «В некоторых актах крещения нет подписей Протоиерея Прокопия Попова, священника Автонома Головкова и псаломщика Федора Соколова, за смертию сих последних. И. об. Благочинного Священник Александр Алешинцев.» (2)</w:t>
      </w:r>
    </w:p>
    <w:p>
      <w:pPr>
        <w:pStyle w:val="Normal"/>
        <w:jc w:val="both"/>
        <w:rPr/>
      </w:pPr>
      <w:r>
        <w:rPr/>
        <w:t xml:space="preserve">     </w:t>
      </w:r>
      <w:r>
        <w:rPr/>
        <w:t>Протоиерей Шолгской Троицкой церкви П р о к о п и й   М их а и л о в  П о п о в (1864 – 1918гг). Сын священника, Имеет награды. Образование получил в Никольском духовном училище, Вологодской Духовной семинарии. К сей церкви определен в священники в декабре 1885 года. Состоял Благочинным 5 округа Никольского уезда с 17 сентября 1901г. по 3 ноября 1917 года. Вдов с 1905 года. 4-ро детей – на обучении и службе, старшая в замужестве. Всего два раза был в отпуске (1894 и 1896 гг). (3) Последняя подпись в указанной Метрической книге за август месяц. (4) Место захоронения неизвестно.                На Архирейском соборе 2000г канонизирован. День памяти священномученика Прокопия Пресвитера по православному церковному календарю  отмечается 13 октября (н. ст.) (5)</w:t>
      </w:r>
    </w:p>
    <w:p>
      <w:pPr>
        <w:pStyle w:val="Normal"/>
        <w:jc w:val="both"/>
        <w:rPr/>
      </w:pPr>
      <w:r>
        <w:rPr/>
        <w:t xml:space="preserve">     </w:t>
      </w:r>
      <w:r>
        <w:rPr/>
        <w:t>Третий священник сей церкви А в т о н о м   П е т р о в   Г о л о в к о в  (1879 – 1918 гг)</w:t>
      </w:r>
    </w:p>
    <w:p>
      <w:pPr>
        <w:pStyle w:val="Normal"/>
        <w:jc w:val="both"/>
        <w:rPr/>
      </w:pPr>
      <w:r>
        <w:rPr/>
        <w:t>Сын диакона. Окончил курс в Тотемском Духовном училище и Вологодской Духовной семинарии в 1905г. С 15 октября 1914 г. определен к Шолгской Троицкой церкви на должность священника. Женат. Имеет двоих детей, при себе. (6) Последняя его подпись в актах  за 30 августа 1918 г. в части первой, о родившихся. (7) Вероятно, в это время и арестован, т. к. под итоговыми актами за август подпись отсутствует. Убит 20 сентября, погребен 14 декабря 1918 г. на приходском кладбище Шолгской Троицкой церкви. (8)</w:t>
      </w:r>
    </w:p>
    <w:p>
      <w:pPr>
        <w:pStyle w:val="Normal"/>
        <w:jc w:val="both"/>
        <w:rPr/>
      </w:pPr>
      <w:r>
        <w:rPr/>
        <w:t xml:space="preserve">     </w:t>
      </w:r>
      <w:r>
        <w:rPr/>
        <w:t>С ним в паре совершал службу псаломщик Ф е д о р  В и к т о р о в  С о к о л о в (1894 – 1918 гг). Сын псаломщика Шолгской Троицкой церкви Виктора Федорова Соколова. Окончил курс в Никольском Духовном училище и Вологодской Духовной семинарии в 1915 г. В этом же году определен псаломщиком сей церкви. (9) Последняя его подпись в Метрической книге данной церкви в части первой, о родившихся, за 26 августа 1918 г. (10) Где захоронен – неизвестно.</w:t>
      </w:r>
    </w:p>
    <w:p>
      <w:pPr>
        <w:pStyle w:val="Normal"/>
        <w:jc w:val="both"/>
        <w:rPr/>
      </w:pPr>
      <w:r>
        <w:rPr/>
        <w:t xml:space="preserve">     </w:t>
      </w:r>
      <w:r>
        <w:rPr/>
        <w:t xml:space="preserve">Протоиерей Подосиновской Богородице – Рождественской церкви  Н и к о л а й             Н и к о л а е в  П о д ъ я к о в (1867 – 1918 гг). Сын священника. Образование – Никольское Духовное училище и Вологодская Духовная семинария. Со 2 июля 1889 г. определен приходским священником к сей церкви. Имел награды. Дом на церковной земле. Вдов. В семействе 7 детей. (11) В Метрической книге Подосиновской Богородице – Рождественской церкви в части первой, о родившихся после 10 и 17 сентября 1918 г. запись: «В актах крещения в Июле, Августе и Сентябре месяце нет личной итоговой подписи приходского священника Николая Подъякова за его смертию. Благочинный священник Александр Алешинцев.» (12)  </w:t>
      </w:r>
    </w:p>
    <w:p>
      <w:pPr>
        <w:pStyle w:val="Normal"/>
        <w:jc w:val="both"/>
        <w:rPr/>
      </w:pPr>
      <w:r>
        <w:rPr/>
        <w:t xml:space="preserve">     </w:t>
      </w:r>
      <w:r>
        <w:rPr/>
        <w:t xml:space="preserve">Из воспоминаний внука, Владислава Ивановича Поддъякова: «Рассказывал о расстреле Бетехтин Василий Павлович, у него отец был мастер по обуви, шил поповской семье ботинки. Когда расстреливали, то залезли на сосны, рассматривали, что делается. Заставили самих  копать яму, потом расстреляли. Слышал, что Николай Николаевич, дед, лазил в голбец, вылез – тут и стрельнули. На носилках и несли к месту. Ещё расстреливали попа из Яхреньгской … церкви.» (13) Николай Николаевич был болен, может и по этой причине не мог идти. </w:t>
      </w:r>
    </w:p>
    <w:p>
      <w:pPr>
        <w:pStyle w:val="Normal"/>
        <w:jc w:val="both"/>
        <w:rPr/>
      </w:pPr>
      <w:r>
        <w:rPr/>
        <w:t xml:space="preserve">    </w:t>
      </w:r>
      <w:r>
        <w:rPr/>
        <w:t>Из дневника Михаила Отрокова: «В ночь на 24 сентября нового стиля в 1918 г. о. Николая разстреляли и закопали, где – неизвестно. Он служил 30 лет.</w:t>
      </w:r>
    </w:p>
    <w:p>
      <w:pPr>
        <w:pStyle w:val="Normal"/>
        <w:jc w:val="both"/>
        <w:rPr/>
      </w:pPr>
      <w:r>
        <w:rPr/>
        <w:t xml:space="preserve">    </w:t>
      </w:r>
      <w:r>
        <w:rPr/>
        <w:t>В понедельник 1 апреля ст. ст. 1919 г. отец Николай был похоронен в 8 ч. вечера в церковной ограде.» (14)</w:t>
      </w:r>
    </w:p>
    <w:p>
      <w:pPr>
        <w:pStyle w:val="Normal"/>
        <w:jc w:val="both"/>
        <w:rPr/>
      </w:pPr>
      <w:r>
        <w:rPr/>
        <w:t xml:space="preserve">    </w:t>
      </w:r>
      <w:r>
        <w:rPr/>
        <w:t>На Архирейском соборе 2000 г.  протоиерей Николай Поддъяков канонизирован. День памяти священномученика Николая пресвитера по православному церковному календарю отмечается 24 сентября (н. ст.) (15)</w:t>
      </w:r>
    </w:p>
    <w:p>
      <w:pPr>
        <w:pStyle w:val="Normal"/>
        <w:jc w:val="both"/>
        <w:rPr/>
      </w:pPr>
      <w:r>
        <w:rPr/>
        <w:t xml:space="preserve">    </w:t>
      </w:r>
      <w:r>
        <w:rPr/>
        <w:t>Яхреньгской Богоявленской церкви священник  В и к т о р  И о а н н о в  У с о в (1887 –1918 гг.) Сын диакона. Окончил курс наук в Никольском Духовном училище и Вологодской Духовной семинарии в 1909 г. Был перемещен на священническую вакансию к сей церкви по прошению с 1 сентября 1913 г. Женат на дочери бывшего священника сей церкви Дмитрия Прокашева, Анне Дмитриевой, 28 лет, образованием окончившая курс наук в Устюжском Епархиальном училище. Имел 5 детей (4 дочери и сын), по малолетству находятся при родителях. (16)</w:t>
      </w:r>
    </w:p>
    <w:p>
      <w:pPr>
        <w:pStyle w:val="Normal"/>
        <w:jc w:val="both"/>
        <w:rPr/>
      </w:pPr>
      <w:r>
        <w:rPr/>
        <w:t xml:space="preserve">     </w:t>
      </w:r>
      <w:r>
        <w:rPr/>
        <w:t>Из рассказа Маргариты Борисовны Белозеровой: «Помню, к нам приходила девушка из Яхреньги и рассказывала, что к ним приходили дяденьки, стучались и спрашивали папу. Ответила, что нет дома. Ушли. Отец сидел в подполье.» (17)</w:t>
      </w:r>
    </w:p>
    <w:p>
      <w:pPr>
        <w:pStyle w:val="Normal"/>
        <w:jc w:val="both"/>
        <w:rPr/>
      </w:pPr>
      <w:r>
        <w:rPr/>
        <w:t xml:space="preserve">     </w:t>
      </w:r>
      <w:r>
        <w:rPr/>
        <w:t>В Метрической книге Яхреньгской Богоявленской церкви на 1918 год в части первой, о родившихся,  записано: «В актах причастия с 6 июля по 10 сентября нет подписи священника, за смертию приходского священника Виктора Усова. Исп. об. Благочинного священника Александр Алешинцев.» (18) С 19 сентября(ст. ст.) 1918 года совершал службу священник Вохомской Троицкой церкви Дмитрий Прокашев, тесть Виктора Усова. (19)</w:t>
      </w:r>
    </w:p>
    <w:p>
      <w:pPr>
        <w:pStyle w:val="Normal"/>
        <w:jc w:val="both"/>
        <w:rPr/>
      </w:pPr>
      <w:r>
        <w:rPr/>
        <w:t xml:space="preserve">    </w:t>
      </w:r>
      <w:r>
        <w:rPr/>
        <w:t>На Архирейском соборе 2000 г. Виктор Усов канонизирован. День памяти священномученика Виктора по православному церковному календарю отмечается 24 сентября (н. ст. ) (20)</w:t>
      </w:r>
    </w:p>
    <w:p>
      <w:pPr>
        <w:pStyle w:val="Normal"/>
        <w:jc w:val="both"/>
        <w:rPr/>
      </w:pPr>
      <w:r>
        <w:rPr/>
        <w:t xml:space="preserve">    </w:t>
      </w:r>
      <w:r>
        <w:rPr/>
        <w:t>В а с и л и й  Я к о в л е в и ч  Б е т е х т и н, д. Стригино, крестьянин, бывший староста Подосиновской Богородице – Рождественской церкви в с. Подосиновец.</w:t>
      </w:r>
    </w:p>
    <w:p>
      <w:pPr>
        <w:pStyle w:val="Normal"/>
        <w:jc w:val="both"/>
        <w:rPr/>
      </w:pPr>
      <w:r>
        <w:rPr/>
        <w:t xml:space="preserve">    </w:t>
      </w:r>
      <w:r>
        <w:rPr/>
        <w:t xml:space="preserve">Из рассказа внучки, Софьи Александровны Боровской, 1932 г. р. : «У Василия Яковлевича Бетехтина и у его жены , Марии Васильевны было 3 дочери: первая, моя мать, Шубина (в замужестве) Александра Васильевна, с 1900 г. р.; вторая – Юлия Васильевна, 1903 г. р., сейчас умерла, сын живет в Пинюге; третья, Вера, была болезненная. Жили небогато: 3 коровы и одна лошадь. Моя мама кончила школы 1,5 года. От школы потом отвели. Работала на пекарне у купца Муссонова, у него была своя лавка. Там работала в дальнейшем тетя Юля. </w:t>
      </w:r>
    </w:p>
    <w:p>
      <w:pPr>
        <w:pStyle w:val="Normal"/>
        <w:jc w:val="both"/>
        <w:rPr/>
      </w:pPr>
      <w:r>
        <w:rPr/>
        <w:t xml:space="preserve">     </w:t>
      </w:r>
      <w:r>
        <w:rPr/>
        <w:t>Когда пришли за дедом, бабушки дома не было – с Юлей ездили в Кронштадт к святому (батюшке, точно не знаю) лечить Веру. Мама рассказывает: «Раскатываю пироги. Заходят три дуботелка в кожаных куртках: «Здесь живет Василий Яковлевич? Нам надо сделать обыск. У тебя золотая риза.» «Да что вы, ребята? У нас в церкви такой нет. Да и зачем домой понесу?» Нашли книги церковные, все развалили. Взяли одну книгу: «Пойдем. Одевайся. Мама и слышит, когда они стали порог переходить, то говорят деду: «Ты бери лопату. А ты, девка, нам нужна на пароходе стряпать.» Пароход стоял у пристани. Мама пироги в печь поставила. Побежала в сторону Подосиновца, дом был в Стригино, рядом, только на второй угор села. Куда идти? И слышит два выстрела. «Ой, ворон стреляют», - подумала. Пришла в Климово (на Борок) к знакомым. Те – нет, тебя не пустим. Всю ночь шла в Пинюг, там родственники. Там тоже не пускают. Пустили в сарай. 4 ночи в этом хлеве ночевала. Стали искать – разыскали. Ворочайся домой, ничего не будет. Бабушка приехала в Пинюг, ей рассказали. Она – в какую сторону первый поезд идет, туда и поеду. Уехала в Малороссию (на Украину). Дочь Вера умерла, там и схоронена.</w:t>
      </w:r>
    </w:p>
    <w:p>
      <w:pPr>
        <w:pStyle w:val="Normal"/>
        <w:jc w:val="both"/>
        <w:rPr/>
      </w:pPr>
      <w:r>
        <w:rPr/>
        <w:t xml:space="preserve">     </w:t>
      </w:r>
      <w:r>
        <w:rPr/>
        <w:t>Деда довели до церкви, на старое кладбище, где исполком. Была на голове кепочка – снял, перекрестился. Не дурак, понял зачем с лопатой. Заставили рыть яму. Этим показалось долго, стрельнули. Дед упал в яму. Забросали земле, и ноги наверху, дергаются. Жив еще был.</w:t>
      </w:r>
    </w:p>
    <w:p>
      <w:pPr>
        <w:pStyle w:val="Normal"/>
        <w:jc w:val="both"/>
        <w:rPr/>
      </w:pPr>
      <w:r>
        <w:rPr/>
        <w:t>Мама говорит, что местный натакал. Он бедный был, лентяй, вот и позавидовал.» (21)</w:t>
      </w:r>
    </w:p>
    <w:p>
      <w:pPr>
        <w:pStyle w:val="Normal"/>
        <w:jc w:val="both"/>
        <w:rPr/>
      </w:pPr>
      <w:r>
        <w:rPr/>
        <w:t xml:space="preserve">     </w:t>
      </w:r>
      <w:r>
        <w:rPr/>
        <w:t>Точную картину расстрела священно- и церковнослужителей вероятно не удаться восстановить, но во всех воспоминаниях есть одно – когда доставляли к месту расстрела, то заставляли копать яму, стреляли и убитый нырком падал в яму.</w:t>
      </w:r>
    </w:p>
    <w:p>
      <w:pPr>
        <w:pStyle w:val="Normal"/>
        <w:jc w:val="both"/>
        <w:rPr/>
      </w:pPr>
      <w:r>
        <w:rPr/>
        <w:t xml:space="preserve">    </w:t>
      </w:r>
      <w:r>
        <w:rPr/>
        <w:t>Каковы причины расстрела?</w:t>
      </w:r>
    </w:p>
    <w:p>
      <w:pPr>
        <w:pStyle w:val="Normal"/>
        <w:jc w:val="both"/>
        <w:rPr/>
      </w:pPr>
      <w:r>
        <w:rPr/>
        <w:t xml:space="preserve">    </w:t>
      </w:r>
      <w:r>
        <w:rPr/>
        <w:t xml:space="preserve">С весны 1918 года Никольский уезд объявлен на военном положении, что давало неограниченные полномочия новой власти. </w:t>
      </w:r>
    </w:p>
    <w:p>
      <w:pPr>
        <w:pStyle w:val="Normal"/>
        <w:jc w:val="both"/>
        <w:rPr/>
      </w:pPr>
      <w:r>
        <w:rPr/>
        <w:t xml:space="preserve">    </w:t>
      </w:r>
      <w:r>
        <w:rPr/>
        <w:t>По продразверстке излишки хлеба, да и не только, изымались, что вызывало сопротивление крестьян и избиение продотрядовцев.</w:t>
      </w:r>
    </w:p>
    <w:p>
      <w:pPr>
        <w:pStyle w:val="Normal"/>
        <w:jc w:val="both"/>
        <w:rPr/>
      </w:pPr>
      <w:r>
        <w:rPr/>
        <w:t xml:space="preserve">    </w:t>
      </w:r>
      <w:r>
        <w:rPr/>
        <w:t>В воспоминаниях И. С. Конева, в то время военного комиссара Никольского уезда, упоминается 5 волостей, где были выступления крестьян, в т. ч. Александровская, Аргуновская и Вознесенская (на Вохме). (22) «Телеграмма И. С. Конева, направленная в губвоенкомат г. В. Устюга 21 сентября 1918 года: «Мятеж Вознесенской волости ликвидируется. Остальных местах уезда спокойно.»… В Вознесенье направлено два отряда. Один двигался через Павино, а второй, во главе с Коневым, через Кич-Городок, Подосиновец и Красное…» (23)</w:t>
      </w:r>
    </w:p>
    <w:p>
      <w:pPr>
        <w:pStyle w:val="Normal"/>
        <w:jc w:val="both"/>
        <w:rPr/>
      </w:pPr>
      <w:r>
        <w:rPr/>
        <w:t xml:space="preserve">    </w:t>
      </w:r>
      <w:r>
        <w:rPr/>
        <w:t xml:space="preserve">Таким образом пересеклись эти два события.   </w:t>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t xml:space="preserve">    </w:t>
      </w:r>
    </w:p>
    <w:p>
      <w:pPr>
        <w:pStyle w:val="Normal"/>
        <w:numPr>
          <w:ilvl w:val="0"/>
          <w:numId w:val="2"/>
        </w:numPr>
        <w:jc w:val="both"/>
        <w:rPr/>
      </w:pPr>
      <w:r>
        <w:rPr/>
        <w:t>Дневник Пономарева Павла Петровича, 1867 – 1951 гг. Запись за 1918 год. Хранится в Яхреньгской средней школе Подосиновского района Кировской области.</w:t>
      </w:r>
    </w:p>
    <w:p>
      <w:pPr>
        <w:pStyle w:val="Normal"/>
        <w:numPr>
          <w:ilvl w:val="0"/>
          <w:numId w:val="2"/>
        </w:numPr>
        <w:jc w:val="both"/>
        <w:rPr/>
      </w:pPr>
      <w:r>
        <w:rPr/>
        <w:t>Метрическая книга Шолгской Троицкой церкви 5 округа Никольского уезда Вологодской Духовной Консистории на 1918 год, л. 77</w:t>
      </w:r>
    </w:p>
    <w:p>
      <w:pPr>
        <w:pStyle w:val="Normal"/>
        <w:numPr>
          <w:ilvl w:val="0"/>
          <w:numId w:val="2"/>
        </w:numPr>
        <w:jc w:val="both"/>
        <w:rPr/>
      </w:pPr>
      <w:r>
        <w:rPr/>
        <w:t>Клировая ведомость Шолгской Троицкой церкви Вологодской епархии, Никольского уезда, 5 благочиннического округа за 1917–й год. Л.8/о, 9. Ф- 364, №8360, св. 420. Филиал Государственного учреждения «Государственный архив Вологодской области» в г. Великий Устюг.</w:t>
      </w:r>
    </w:p>
    <w:p>
      <w:pPr>
        <w:pStyle w:val="Normal"/>
        <w:numPr>
          <w:ilvl w:val="0"/>
          <w:numId w:val="2"/>
        </w:numPr>
        <w:jc w:val="both"/>
        <w:rPr/>
      </w:pPr>
      <w:r>
        <w:rPr/>
        <w:t>Метрическая книга Шолгской Троицкой церкви  5 округа Никольского уезда Вологодской Духовной Консистории на 1918 г. л. 47</w:t>
      </w:r>
    </w:p>
    <w:p>
      <w:pPr>
        <w:pStyle w:val="Normal"/>
        <w:numPr>
          <w:ilvl w:val="0"/>
          <w:numId w:val="2"/>
        </w:numPr>
        <w:jc w:val="both"/>
        <w:rPr/>
      </w:pPr>
      <w:r>
        <w:rPr/>
        <w:t>Православный церковный календарь на 2000 год.</w:t>
      </w:r>
    </w:p>
    <w:p>
      <w:pPr>
        <w:pStyle w:val="Normal"/>
        <w:numPr>
          <w:ilvl w:val="0"/>
          <w:numId w:val="2"/>
        </w:numPr>
        <w:jc w:val="both"/>
        <w:rPr/>
      </w:pPr>
      <w:r>
        <w:rPr/>
        <w:t>Клировая ведомость Шолгской Троицкой церкви Вологодской епархии, Никольскаго уезда, 5 благочиннического округа за 1917 год. л.11/о;12. Ф-364, №8360, св.420. Филиал Государственного учреждения «Государственный архив Вологодской области» в г. Великий Устюг.</w:t>
      </w:r>
    </w:p>
    <w:p>
      <w:pPr>
        <w:pStyle w:val="Normal"/>
        <w:numPr>
          <w:ilvl w:val="0"/>
          <w:numId w:val="2"/>
        </w:numPr>
        <w:jc w:val="both"/>
        <w:rPr/>
      </w:pPr>
      <w:r>
        <w:rPr/>
        <w:t>Метрическая книга Шолгской Троицкой церкви 5 округа Никольского уезда Вологодской Духовной Консистории  на 1918 год, л. 47.</w:t>
      </w:r>
    </w:p>
    <w:p>
      <w:pPr>
        <w:pStyle w:val="Normal"/>
        <w:numPr>
          <w:ilvl w:val="0"/>
          <w:numId w:val="2"/>
        </w:numPr>
        <w:jc w:val="both"/>
        <w:rPr/>
      </w:pPr>
      <w:r>
        <w:rPr/>
        <w:t>Там же, л. 155.</w:t>
      </w:r>
    </w:p>
    <w:p>
      <w:pPr>
        <w:pStyle w:val="Normal"/>
        <w:numPr>
          <w:ilvl w:val="0"/>
          <w:numId w:val="2"/>
        </w:numPr>
        <w:jc w:val="both"/>
        <w:rPr/>
      </w:pPr>
      <w:r>
        <w:rPr/>
        <w:t>Клировая ведомость Шолгской Троицкой церкви Вологодской епархии, Никольского уезда, 5 благочиннического округа за 1917 год, л.12/о, 13. Ф- 364, №8360, св. 420. Филиал Государственного учреждения «Государственный архив Вологодской области» в г. Великий Устюг.</w:t>
      </w:r>
    </w:p>
    <w:p>
      <w:pPr>
        <w:pStyle w:val="Normal"/>
        <w:numPr>
          <w:ilvl w:val="0"/>
          <w:numId w:val="2"/>
        </w:numPr>
        <w:jc w:val="both"/>
        <w:rPr/>
      </w:pPr>
      <w:r>
        <w:rPr/>
        <w:t>Метрическая книга Шолгской Троицкой церкви 5 округа Никольского уезда Вологодской Духовной Консистории на 1918 год, л.46</w:t>
      </w:r>
    </w:p>
    <w:p>
      <w:pPr>
        <w:pStyle w:val="Normal"/>
        <w:numPr>
          <w:ilvl w:val="0"/>
          <w:numId w:val="2"/>
        </w:numPr>
        <w:jc w:val="both"/>
        <w:rPr/>
      </w:pPr>
      <w:r>
        <w:rPr/>
        <w:t>Клировая ведомость Богородице – Рождественской Подосиновской церкви, Вологодской Епархии Никольского уезда, 5-го благочиннического округа за 1917 г. л. 8/о, 9, 9/о, 10. Ф-364, №8369. Филиал Государственного учреждения «Государственный архив Вологодской области» в г. Великий Устюг.</w:t>
      </w:r>
    </w:p>
    <w:p>
      <w:pPr>
        <w:pStyle w:val="Normal"/>
        <w:numPr>
          <w:ilvl w:val="0"/>
          <w:numId w:val="2"/>
        </w:numPr>
        <w:jc w:val="both"/>
        <w:rPr/>
      </w:pPr>
      <w:r>
        <w:rPr/>
        <w:t>Метрическая книга Подосиновской Богородице – Рождественской церкви Никольского уезда Вологодской Духовной Консистории на 1918 год. л.22, 61.</w:t>
      </w:r>
    </w:p>
    <w:p>
      <w:pPr>
        <w:pStyle w:val="Normal"/>
        <w:numPr>
          <w:ilvl w:val="0"/>
          <w:numId w:val="2"/>
        </w:numPr>
        <w:jc w:val="both"/>
        <w:rPr/>
      </w:pPr>
      <w:r>
        <w:rPr/>
        <w:t xml:space="preserve">Воспоминания Поддъякова Владислава Ивановича, внука Поддъякова Н. Н. , д. Новая Яхреньга, Подосиновский район, Кировская область. </w:t>
      </w:r>
    </w:p>
    <w:p>
      <w:pPr>
        <w:pStyle w:val="Normal"/>
        <w:numPr>
          <w:ilvl w:val="0"/>
          <w:numId w:val="2"/>
        </w:numPr>
        <w:jc w:val="both"/>
        <w:rPr/>
      </w:pPr>
      <w:r>
        <w:rPr/>
        <w:t>Копия дневника Отрокова Михаила, с. Подосиновец. Подосиновский краеведческий музей.</w:t>
      </w:r>
    </w:p>
    <w:p>
      <w:pPr>
        <w:pStyle w:val="Normal"/>
        <w:numPr>
          <w:ilvl w:val="0"/>
          <w:numId w:val="2"/>
        </w:numPr>
        <w:jc w:val="both"/>
        <w:rPr/>
      </w:pPr>
      <w:r>
        <w:rPr/>
        <w:t>Православный церковный календарь на 2000 год.</w:t>
      </w:r>
    </w:p>
    <w:p>
      <w:pPr>
        <w:pStyle w:val="Normal"/>
        <w:numPr>
          <w:ilvl w:val="0"/>
          <w:numId w:val="2"/>
        </w:numPr>
        <w:jc w:val="both"/>
        <w:rPr/>
      </w:pPr>
      <w:r>
        <w:rPr/>
        <w:t xml:space="preserve">Клировая ведомость Яхреньгской Богоявленской церкви Вологодской Епархии, Никольского уезда, 5-го Благочиннического округа на 1917 год, л. 4/о, 5. Ф-364, №8359, св. 420. Филиал Государственного учреждения «Государственный архив Вологодской области» в г. Великий Устюг. </w:t>
      </w:r>
    </w:p>
    <w:p>
      <w:pPr>
        <w:pStyle w:val="Normal"/>
        <w:numPr>
          <w:ilvl w:val="0"/>
          <w:numId w:val="2"/>
        </w:numPr>
        <w:jc w:val="both"/>
        <w:rPr/>
      </w:pPr>
      <w:r>
        <w:rPr/>
        <w:t>Воспоминания Белозеровой Маргариты Борисовны, г. Киров. Подосиновский краеведческий музей.</w:t>
      </w:r>
    </w:p>
    <w:p>
      <w:pPr>
        <w:pStyle w:val="Normal"/>
        <w:numPr>
          <w:ilvl w:val="0"/>
          <w:numId w:val="2"/>
        </w:numPr>
        <w:jc w:val="both"/>
        <w:rPr/>
      </w:pPr>
      <w:r>
        <w:rPr/>
        <w:t>Метрическая книга Яхреньгской Богоявленской церкви Никольского уезда Вологодской Духовной Консистории на 1918 год. л.131</w:t>
      </w:r>
    </w:p>
    <w:p>
      <w:pPr>
        <w:pStyle w:val="Normal"/>
        <w:numPr>
          <w:ilvl w:val="0"/>
          <w:numId w:val="2"/>
        </w:numPr>
        <w:jc w:val="both"/>
        <w:rPr/>
      </w:pPr>
      <w:r>
        <w:rPr/>
        <w:t>Там же, л. 131.</w:t>
      </w:r>
    </w:p>
    <w:p>
      <w:pPr>
        <w:pStyle w:val="Normal"/>
        <w:numPr>
          <w:ilvl w:val="0"/>
          <w:numId w:val="2"/>
        </w:numPr>
        <w:jc w:val="both"/>
        <w:rPr/>
      </w:pPr>
      <w:r>
        <w:rPr/>
        <w:t>Православный церковный календарь на 2000 год.</w:t>
      </w:r>
    </w:p>
    <w:p>
      <w:pPr>
        <w:pStyle w:val="Normal"/>
        <w:numPr>
          <w:ilvl w:val="0"/>
          <w:numId w:val="2"/>
        </w:numPr>
        <w:jc w:val="both"/>
        <w:rPr/>
      </w:pPr>
      <w:r>
        <w:rPr/>
        <w:t>Воспоминания Боровской Софьи Александровны, п. Подосиновец.</w:t>
      </w:r>
    </w:p>
    <w:p>
      <w:pPr>
        <w:pStyle w:val="Normal"/>
        <w:numPr>
          <w:ilvl w:val="0"/>
          <w:numId w:val="2"/>
        </w:numPr>
        <w:jc w:val="both"/>
        <w:rPr/>
      </w:pPr>
      <w:r>
        <w:rPr/>
        <w:t>Конев И. С., Маршал Советского Союза, «Воспоминания». Журнал «Знамя», №11,12 –1987 г.</w:t>
      </w:r>
    </w:p>
    <w:p>
      <w:pPr>
        <w:pStyle w:val="Normal"/>
        <w:numPr>
          <w:ilvl w:val="0"/>
          <w:numId w:val="2"/>
        </w:numPr>
        <w:jc w:val="both"/>
        <w:rPr/>
      </w:pPr>
      <w:r>
        <w:rPr/>
        <w:t>Шиловская Т. В. Уездный военком. (в книге «Маршал Конев – сын земли Подосиновской». Киров – 1997г., с. 17 – 18)</w:t>
      </w:r>
    </w:p>
    <w:p>
      <w:pPr>
        <w:pStyle w:val="Normal"/>
        <w:ind w:left="360" w:hanging="0"/>
        <w:jc w:val="both"/>
        <w:rPr/>
      </w:pPr>
      <w:r>
        <w:rPr/>
      </w:r>
    </w:p>
    <w:p>
      <w:pPr>
        <w:pStyle w:val="Normal"/>
        <w:ind w:left="360" w:hanging="0"/>
        <w:jc w:val="both"/>
        <w:rPr/>
      </w:pPr>
      <w:r>
        <w:rPr/>
        <w:t xml:space="preserve">                            </w:t>
      </w:r>
      <w:r>
        <w:rPr/>
        <w:t xml:space="preserve">Суетина М. А. , главный хранитель фондов Подосиновского </w:t>
      </w:r>
    </w:p>
    <w:p>
      <w:pPr>
        <w:pStyle w:val="Normal"/>
        <w:ind w:left="360" w:hanging="0"/>
        <w:jc w:val="both"/>
        <w:rPr/>
      </w:pPr>
      <w:r>
        <w:rPr/>
        <w:t xml:space="preserve">                                                        </w:t>
      </w:r>
      <w:r>
        <w:rPr/>
        <w:t>краеведческого музея.</w:t>
      </w:r>
    </w:p>
    <w:p>
      <w:pPr>
        <w:pStyle w:val="Normal"/>
        <w:jc w:val="right"/>
        <w:rPr>
          <w:b/>
          <w:b/>
        </w:rPr>
      </w:pPr>
      <w:r>
        <w:rPr>
          <w:b/>
        </w:rPr>
        <w:t xml:space="preserve">                                                                                             </w:t>
      </w:r>
      <w:r>
        <w:rPr>
          <w:b/>
        </w:rPr>
        <w:t>Суетина М. А</w:t>
      </w:r>
    </w:p>
    <w:p>
      <w:pPr>
        <w:pStyle w:val="Normal"/>
        <w:jc w:val="both"/>
        <w:rPr/>
      </w:pPr>
      <w:r>
        <w:rPr/>
        <w:t xml:space="preserve">                                                       </w:t>
      </w:r>
      <w:r>
        <w:rPr>
          <w:b/>
        </w:rPr>
        <w:t>Дом отца Николая</w:t>
      </w:r>
      <w:r>
        <w:rPr/>
        <w:t>.</w:t>
      </w:r>
    </w:p>
    <w:p>
      <w:pPr>
        <w:pStyle w:val="Normal"/>
        <w:jc w:val="both"/>
        <w:rPr/>
      </w:pPr>
      <w:r>
        <w:rPr/>
      </w:r>
    </w:p>
    <w:p>
      <w:pPr>
        <w:pStyle w:val="Normal"/>
        <w:jc w:val="both"/>
        <w:rPr/>
      </w:pPr>
      <w:r>
        <w:rPr/>
        <w:t xml:space="preserve">    </w:t>
      </w:r>
      <w:r>
        <w:rPr/>
        <w:t>В фондах Подосиновского краеведческого музея хранится гравюра Веры Ивановны Ушаковой «Подосиновец. Улица», на которой изображен и дом по  Советской, 71, известный как дом священника.</w:t>
      </w:r>
    </w:p>
    <w:p>
      <w:pPr>
        <w:pStyle w:val="Normal"/>
        <w:jc w:val="both"/>
        <w:rPr/>
      </w:pPr>
      <w:r>
        <w:rPr/>
        <w:t xml:space="preserve">     </w:t>
      </w:r>
      <w:r>
        <w:rPr/>
        <w:t>В клировой ведомости Подосиновской Богородице- Рождественской церкви указывается на два деревянных дома для священно- и церковнослужителей, построенных тщанием и средствами приходского попечительства в 1885 и 1907 годах. Дом для квартир священника и диакона не отличается прочностью постройки.</w:t>
      </w:r>
    </w:p>
    <w:p>
      <w:pPr>
        <w:pStyle w:val="Normal"/>
        <w:jc w:val="both"/>
        <w:rPr/>
      </w:pPr>
      <w:r>
        <w:rPr/>
        <w:t xml:space="preserve">     </w:t>
      </w:r>
      <w:r>
        <w:rPr/>
        <w:t>В данном доме проживал священник Поддъяков Николай Николаевич с семьей: женой Антониной Евгеньевной (прожила 35 лет, скончалась в 1906 году от родильной горячки) и семью детьми.</w:t>
      </w:r>
    </w:p>
    <w:p>
      <w:pPr>
        <w:pStyle w:val="Normal"/>
        <w:jc w:val="both"/>
        <w:rPr/>
      </w:pPr>
      <w:r>
        <w:rPr/>
        <w:t xml:space="preserve">    </w:t>
      </w:r>
      <w:r>
        <w:rPr/>
        <w:t>Николай Николаевич прослужил в сей церкви 30 лет. В ночь на 24 сентября 1918 года был расстрелян, в апреле 1919 года захоронен в церковной ограде. В 2000 году Архирейским Собором причислен к лику новомученников и исповедников Российских.</w:t>
      </w:r>
    </w:p>
    <w:p>
      <w:pPr>
        <w:pStyle w:val="Normal"/>
        <w:jc w:val="both"/>
        <w:rPr/>
      </w:pPr>
      <w:r>
        <w:rPr/>
        <w:t xml:space="preserve">     </w:t>
      </w:r>
      <w:r>
        <w:rPr/>
        <w:t>Надежда, Николай и Евгений учительствовали. Судьбы Капетолины и младшей Ольги не известны.</w:t>
      </w:r>
    </w:p>
    <w:p>
      <w:pPr>
        <w:pStyle w:val="Normal"/>
        <w:jc w:val="both"/>
        <w:rPr/>
      </w:pPr>
      <w:r>
        <w:rPr/>
        <w:t xml:space="preserve">     </w:t>
      </w:r>
      <w:r>
        <w:rPr/>
        <w:t>Иоанн работал страховым агентом и проживал с семьей в доме до 1928 года.</w:t>
      </w:r>
    </w:p>
    <w:p>
      <w:pPr>
        <w:pStyle w:val="Normal"/>
        <w:jc w:val="both"/>
        <w:rPr/>
      </w:pPr>
      <w:r>
        <w:rPr/>
        <w:t xml:space="preserve">     </w:t>
      </w:r>
      <w:r>
        <w:rPr/>
        <w:t>Зосима служил плановиком в Подосиновском райпотребсоюзе. По воспоминаниям дочери, Эмилии Зосимовны Зайковой, он был музыкант- самородок. Ни где не учился, но играл по нотам, которыми был завален чердак, на фисгармонии, скрипке, балалайке, мандолине, гитаре. Руководил самодеятельным оркестром, В доме, в большой зале, собирались друзья-музыканты на сыгравки. Запомнила фамилию Силантьев.</w:t>
      </w:r>
    </w:p>
    <w:p>
      <w:pPr>
        <w:pStyle w:val="Normal"/>
        <w:jc w:val="both"/>
        <w:rPr/>
      </w:pPr>
      <w:r>
        <w:rPr/>
        <w:t xml:space="preserve">     </w:t>
      </w:r>
      <w:r>
        <w:rPr/>
        <w:t>В зале по углам стояли четыре огромные пальмы, был жасмин с белыми и розовыми цветами. Аромат – как будто духи. Пальмы были проданы в чайную (сейчас здание продмага №1) матерью. Три померзли, а одну увезла жена начальника милиции Елькина, а у нее купила библиотека.</w:t>
      </w:r>
    </w:p>
    <w:p>
      <w:pPr>
        <w:pStyle w:val="Normal"/>
        <w:jc w:val="both"/>
        <w:rPr/>
      </w:pPr>
      <w:r>
        <w:rPr/>
        <w:t xml:space="preserve">     </w:t>
      </w:r>
      <w:r>
        <w:rPr/>
        <w:t>В доме было очень чисто, красиво, на окнах занавески. Была венская мебель: овальный стол, комод с зеркалом, буфет для посуды, 4 кресла и 6 стульев – все украшено накладными резными цветами. Почти все продали, т. к жить было не на что после ареста отца в 1937 году. Нас хотели выселить, т. к. дом муниципализирован после революции после революции. Но мать была бойкая, отстояла.</w:t>
      </w:r>
    </w:p>
    <w:p>
      <w:pPr>
        <w:pStyle w:val="Normal"/>
        <w:jc w:val="both"/>
        <w:rPr/>
      </w:pPr>
      <w:r>
        <w:rPr/>
        <w:t xml:space="preserve">     </w:t>
      </w:r>
      <w:r>
        <w:rPr/>
        <w:t>В дальнейшем дом был разгорожен на более маленькие комнаты. После войны часть использовалась как заготконтора.</w:t>
      </w:r>
    </w:p>
    <w:p>
      <w:pPr>
        <w:pStyle w:val="Normal"/>
        <w:jc w:val="both"/>
        <w:rPr/>
      </w:pPr>
      <w:r>
        <w:rPr/>
        <w:t xml:space="preserve">     </w:t>
      </w:r>
      <w:r>
        <w:rPr/>
        <w:t>Около дома был большой сад, рос кедр. По воспоминаниям Владислава Ивановича Поддъякова, в 1925 или 26 году молния шаровая ударила в церковь, от нее через открытое окно прокатилась через зал и ударила в кедр. С тех пор стал сохнуть.</w:t>
      </w:r>
    </w:p>
    <w:p>
      <w:pPr>
        <w:pStyle w:val="Normal"/>
        <w:jc w:val="both"/>
        <w:rPr/>
      </w:pPr>
      <w:r>
        <w:rPr/>
        <w:t xml:space="preserve">      </w:t>
      </w:r>
      <w:r>
        <w:rPr/>
        <w:t>Опасность быть уничтоженному огнем существовала в мае 1919 года во время большого пожара в п. Подосиновец, когда сгорело 19 домов. По просьбе батюшки вдов, живущих без мужей более 7 лет, провезли вокруг села к дому Поддъяковых. После этого ветер повернул к реке. Дом отца Николая отстояли.</w:t>
      </w:r>
    </w:p>
    <w:p>
      <w:pPr>
        <w:pStyle w:val="Normal"/>
        <w:jc w:val="both"/>
        <w:rPr/>
      </w:pPr>
      <w:r>
        <w:rPr/>
        <w:t xml:space="preserve">     </w:t>
      </w:r>
      <w:r>
        <w:rPr/>
        <w:t>В 1949 или 50 году загорелось на крыше дома. Воду таскали ведрами с реки и качали ручным насосом. Молодой парень растаскал багром горящую, крытую берестой крышу. Говорили, что Николай Чудотворец послал его на спасение. Сгорел один мезонин, остался тот, что на восток (во двор).</w:t>
      </w:r>
    </w:p>
    <w:p>
      <w:pPr>
        <w:pStyle w:val="Normal"/>
        <w:jc w:val="both"/>
        <w:rPr/>
      </w:pPr>
      <w:r>
        <w:rPr/>
        <w:t xml:space="preserve">     </w:t>
      </w:r>
      <w:r>
        <w:rPr/>
        <w:t>Первичная инвентаризация дома произведена в 1967 году.</w:t>
      </w:r>
    </w:p>
    <w:p>
      <w:pPr>
        <w:pStyle w:val="Normal"/>
        <w:jc w:val="both"/>
        <w:rPr/>
      </w:pPr>
      <w:r>
        <w:rPr/>
        <w:t xml:space="preserve">     </w:t>
      </w:r>
      <w:r>
        <w:rPr/>
        <w:t>Стоял нежилым с середины 1980-х годов.</w:t>
      </w:r>
    </w:p>
    <w:p>
      <w:pPr>
        <w:pStyle w:val="Normal"/>
        <w:jc w:val="both"/>
        <w:rPr/>
      </w:pPr>
      <w:r>
        <w:rPr/>
        <w:t xml:space="preserve">     </w:t>
      </w:r>
      <w:r>
        <w:rPr/>
        <w:t>В октябре 1991 года дом приобретен семьей Русских Германа Александровича и Натальи Борисовны. Перефразируя Владимира Александровича Любимова, можно сказать: старый дом – это всегда выбор между памятью и удобствами. Герман Александрович старается сохранить дом в первозданном виде, не отказываясь от удобств.</w:t>
      </w:r>
    </w:p>
    <w:p>
      <w:pPr>
        <w:pStyle w:val="Normal"/>
        <w:jc w:val="both"/>
        <w:rPr/>
      </w:pPr>
      <w:r>
        <w:rPr/>
      </w:r>
    </w:p>
    <w:p>
      <w:pPr>
        <w:pStyle w:val="Normal"/>
        <w:jc w:val="both"/>
        <w:rPr/>
      </w:pPr>
      <w:r>
        <w:rPr/>
      </w:r>
    </w:p>
    <w:p>
      <w:pPr>
        <w:pStyle w:val="Normal"/>
        <w:jc w:val="right"/>
        <w:rPr/>
      </w:pPr>
      <w:r>
        <w:rPr/>
        <w:t xml:space="preserve">   </w:t>
      </w:r>
      <w:r>
        <w:rPr/>
        <w:t>Русских Герман Александрович</w:t>
      </w:r>
    </w:p>
    <w:p>
      <w:pPr>
        <w:pStyle w:val="Normal"/>
        <w:rPr/>
      </w:pPr>
      <w:r>
        <w:rPr/>
        <w:t xml:space="preserve">          </w:t>
      </w:r>
    </w:p>
    <w:p>
      <w:pPr>
        <w:pStyle w:val="Normal"/>
        <w:jc w:val="both"/>
        <w:rPr/>
      </w:pPr>
      <w:r>
        <w:rPr/>
        <w:t xml:space="preserve">                                                    </w:t>
      </w:r>
      <w:r>
        <w:rPr>
          <w:b/>
        </w:rPr>
        <w:t>О своем доме.</w:t>
      </w:r>
    </w:p>
    <w:p>
      <w:pPr>
        <w:pStyle w:val="Normal"/>
        <w:jc w:val="both"/>
        <w:rPr>
          <w:b/>
          <w:b/>
        </w:rPr>
      </w:pPr>
      <w:r>
        <w:rPr>
          <w:b/>
        </w:rPr>
      </w:r>
    </w:p>
    <w:p>
      <w:pPr>
        <w:pStyle w:val="Normal"/>
        <w:jc w:val="both"/>
        <w:rPr/>
      </w:pPr>
      <w:r>
        <w:rPr/>
        <w:t xml:space="preserve">                       </w:t>
      </w:r>
      <w:r>
        <w:rPr/>
        <w:t>План выступления на краеведческих чтениях 29. 03. 05 г.</w:t>
      </w:r>
    </w:p>
    <w:p>
      <w:pPr>
        <w:pStyle w:val="Normal"/>
        <w:jc w:val="both"/>
        <w:rPr/>
      </w:pPr>
      <w:r>
        <w:rPr/>
      </w:r>
    </w:p>
    <w:p>
      <w:pPr>
        <w:pStyle w:val="Normal"/>
        <w:jc w:val="both"/>
        <w:rPr/>
      </w:pPr>
      <w:r>
        <w:rPr/>
      </w:r>
    </w:p>
    <w:p>
      <w:pPr>
        <w:pStyle w:val="Normal"/>
        <w:numPr>
          <w:ilvl w:val="0"/>
          <w:numId w:val="4"/>
        </w:numPr>
        <w:jc w:val="both"/>
        <w:rPr/>
      </w:pPr>
      <w:r>
        <w:rPr/>
        <w:t>О культурном и интеллектуальном уровне хозяев: библиотека, газеты, ноты, книги, кружевоплетение, переписка на иностранном языке.</w:t>
      </w:r>
    </w:p>
    <w:p>
      <w:pPr>
        <w:pStyle w:val="Normal"/>
        <w:numPr>
          <w:ilvl w:val="0"/>
          <w:numId w:val="4"/>
        </w:numPr>
        <w:jc w:val="both"/>
        <w:rPr/>
      </w:pPr>
      <w:r>
        <w:rPr/>
        <w:t>Общая характеристика дома: размеры, ориентация, этажность, отопление, водоснабжение и «удобства».</w:t>
      </w:r>
    </w:p>
    <w:p>
      <w:pPr>
        <w:pStyle w:val="Normal"/>
        <w:numPr>
          <w:ilvl w:val="0"/>
          <w:numId w:val="4"/>
        </w:numPr>
        <w:jc w:val="both"/>
        <w:rPr/>
      </w:pPr>
      <w:r>
        <w:rPr/>
        <w:t>Конструкторские особенности дома: фундамент, стены, полы, потолки, крыша, сени.</w:t>
      </w:r>
    </w:p>
    <w:p>
      <w:pPr>
        <w:pStyle w:val="Normal"/>
        <w:numPr>
          <w:ilvl w:val="0"/>
          <w:numId w:val="4"/>
        </w:numPr>
        <w:jc w:val="both"/>
        <w:rPr/>
      </w:pPr>
      <w:r>
        <w:rPr/>
        <w:t>Окна, двери, лестницы. Размер окон, остеклена и т. д.</w:t>
      </w:r>
    </w:p>
    <w:p>
      <w:pPr>
        <w:pStyle w:val="Normal"/>
        <w:numPr>
          <w:ilvl w:val="0"/>
          <w:numId w:val="4"/>
        </w:numPr>
        <w:jc w:val="both"/>
        <w:rPr/>
      </w:pPr>
      <w:r>
        <w:rPr/>
        <w:t>Чердак и мезонины. Конструкция крыши и мезонинов. Отопление и окна мезонинов.</w:t>
      </w:r>
    </w:p>
    <w:p>
      <w:pPr>
        <w:pStyle w:val="Normal"/>
        <w:numPr>
          <w:ilvl w:val="0"/>
          <w:numId w:val="4"/>
        </w:numPr>
        <w:jc w:val="both"/>
        <w:rPr/>
      </w:pPr>
      <w:r>
        <w:rPr/>
        <w:t>Современное благоустройство дома: отопление, водоснабжение, электрификация, канализация («удобства»).</w:t>
      </w:r>
    </w:p>
    <w:p>
      <w:pPr>
        <w:pStyle w:val="Normal"/>
        <w:ind w:left="360" w:hanging="0"/>
        <w:jc w:val="both"/>
        <w:rPr/>
      </w:pPr>
      <w:r>
        <w:rPr/>
      </w:r>
    </w:p>
    <w:p>
      <w:pPr>
        <w:pStyle w:val="Normal"/>
        <w:ind w:left="360" w:hanging="0"/>
        <w:jc w:val="both"/>
        <w:rPr/>
      </w:pPr>
      <w:r>
        <w:rPr/>
      </w:r>
    </w:p>
    <w:p>
      <w:pPr>
        <w:pStyle w:val="Normal"/>
        <w:ind w:left="360" w:hanging="0"/>
        <w:jc w:val="both"/>
        <w:rPr/>
      </w:pPr>
      <w:r>
        <w:rPr/>
        <w:t>1.    Дом представляет собой отдельно стоящее здание размером в плане 13х10,5, ориентированное почти по меридиану, т.е. с юга на север продольной осью.</w:t>
      </w:r>
    </w:p>
    <w:p>
      <w:pPr>
        <w:pStyle w:val="Normal"/>
        <w:ind w:left="360" w:hanging="0"/>
        <w:jc w:val="both"/>
        <w:rPr/>
      </w:pPr>
      <w:r>
        <w:rPr/>
        <w:t xml:space="preserve">      </w:t>
      </w:r>
      <w:r>
        <w:rPr/>
        <w:t>В первоначальном виде дом имел два этажа и два мезонина. Оба этажа и оба мезонина отапливались автономными печами, имели двойные рамы и являлись жилыми.</w:t>
      </w:r>
    </w:p>
    <w:p>
      <w:pPr>
        <w:pStyle w:val="Normal"/>
        <w:ind w:left="360" w:hanging="0"/>
        <w:jc w:val="both"/>
        <w:rPr/>
      </w:pPr>
      <w:r>
        <w:rPr/>
        <w:t xml:space="preserve">      </w:t>
      </w:r>
      <w:r>
        <w:rPr/>
        <w:t>Верхний этаж и мезонины, надо полагать, занимала семья священника, нижний, полуподвальный, имел подсобное назначение и в нем жила прислуга.</w:t>
      </w:r>
    </w:p>
    <w:p>
      <w:pPr>
        <w:pStyle w:val="Normal"/>
        <w:ind w:left="360" w:hanging="0"/>
        <w:jc w:val="both"/>
        <w:rPr/>
      </w:pPr>
      <w:r>
        <w:rPr/>
        <w:t xml:space="preserve">      </w:t>
      </w:r>
      <w:r>
        <w:rPr/>
        <w:t>После известных событий 1917 года дом лишился хозяина, несколько раз менял жильцов и назначение и в результате начал разрушаться. Было разрушено уникальное отопление, разбиты рамы, сгорел один, западный. Мезонин, прогнила крыша, осели фундаменты, дом деформировался. Новые жильцы стали ставить новые печи и подтопки. Это еще больше деформировало дом, и он терял тепло. Наконец его бросили.</w:t>
      </w:r>
    </w:p>
    <w:p>
      <w:pPr>
        <w:pStyle w:val="Normal"/>
        <w:ind w:left="360" w:hanging="0"/>
        <w:jc w:val="both"/>
        <w:rPr/>
      </w:pPr>
      <w:r>
        <w:rPr/>
        <w:t xml:space="preserve">      </w:t>
      </w:r>
      <w:r>
        <w:rPr/>
        <w:t>В октябре 1991 года у дома появился новый хозяин. С этого времени началось восстановление дома.</w:t>
      </w:r>
    </w:p>
    <w:p>
      <w:pPr>
        <w:pStyle w:val="Normal"/>
        <w:ind w:left="360" w:hanging="0"/>
        <w:jc w:val="both"/>
        <w:rPr/>
      </w:pPr>
      <w:r>
        <w:rPr/>
        <w:t xml:space="preserve">      </w:t>
      </w:r>
      <w:r>
        <w:rPr/>
        <w:t>Конструктивно он представляет бревенчатый дом, срубленный в «обло» чашкой вверх, Наружные стены соединены внутренними капитальными стенами: по длинной оси одна стена, по короткой – полторы стены. Все стены проходят от фундамента до перекрытия второго этажа. Стены мезонинов самостоятельные.</w:t>
      </w:r>
    </w:p>
    <w:p>
      <w:pPr>
        <w:pStyle w:val="Normal"/>
        <w:ind w:left="360" w:hanging="0"/>
        <w:jc w:val="both"/>
        <w:rPr/>
      </w:pPr>
      <w:r>
        <w:rPr/>
        <w:t xml:space="preserve">      </w:t>
      </w:r>
      <w:r>
        <w:rPr/>
        <w:t>Стенами здание разделяется на 5 помещений на каждом этаже. ( план 11 этажа прилагается.)</w:t>
      </w:r>
    </w:p>
    <w:p>
      <w:pPr>
        <w:pStyle w:val="Normal"/>
        <w:ind w:left="360" w:hanging="0"/>
        <w:jc w:val="both"/>
        <w:rPr/>
      </w:pPr>
      <w:r>
        <w:rPr/>
        <w:t xml:space="preserve">      </w:t>
      </w:r>
      <w:r>
        <w:rPr/>
        <w:t>Фундаментом в проекте были деревянные стулья – обрезки бревен большего диаметра, чем диаметр нижних бревен стен. Под наружные углы установлены стулья диаметром около 60-70 см.,  длиной 120-125 см. Для стульев отбиралась часть бревен с кручеными сучьями, проходящими через всю толщину бревна и устанавливались «на вершину», т. е. комлевой частью вверх ( как крепь устанавливается в шахтных разработках). Под пересечением с внутренними стенами и рядовые вдоль стен стулья были короче – 60-70 см. и диаметром до 50 см. Стулья устанавливались на плоские камни, уложенные на материк новый грунт. Ямы были засыпаны уплотненным грунтом, снаружи для отвода воды укладывался слой мягкой глины.</w:t>
      </w:r>
    </w:p>
    <w:p>
      <w:pPr>
        <w:pStyle w:val="Normal"/>
        <w:ind w:left="360" w:hanging="0"/>
        <w:jc w:val="both"/>
        <w:rPr/>
      </w:pPr>
      <w:r>
        <w:rPr/>
        <w:t xml:space="preserve">      </w:t>
      </w:r>
      <w:r>
        <w:rPr/>
        <w:t>К 1991 году старые фундаменты остались под восточной и северной стеной, т.к. по южной и западной стороне в 50-ые годы были сделаны ленточные бетонные фундаменты.</w:t>
      </w:r>
    </w:p>
    <w:p>
      <w:pPr>
        <w:pStyle w:val="Normal"/>
        <w:ind w:left="360" w:hanging="0"/>
        <w:jc w:val="both"/>
        <w:rPr/>
      </w:pPr>
      <w:r>
        <w:rPr/>
        <w:t xml:space="preserve">     </w:t>
      </w:r>
      <w:r>
        <w:rPr/>
        <w:t>Ко времени реконструкции фундаментные стулья сильно сгнили, превратились в труху. Они были заменены кирпичными столбами.</w:t>
      </w:r>
    </w:p>
    <w:p>
      <w:pPr>
        <w:pStyle w:val="Normal"/>
        <w:ind w:left="360" w:hanging="0"/>
        <w:jc w:val="both"/>
        <w:rPr/>
      </w:pPr>
      <w:r>
        <w:rPr/>
        <w:t xml:space="preserve">     </w:t>
      </w:r>
      <w:r>
        <w:rPr/>
        <w:t xml:space="preserve">Стены дома выполнены из лиственницы диаметром 32-35 см. Снаружи бревна поструганы, изнутри обтесаны и оструганы. Пазы снаружи проконопачены, изнутри проконопачены и замазаны глиной, замешанной на костре. В верхней части стены (около 0,5 м от потолка) толще, т. е. вверху стена в поперечном сечении расширяется. </w:t>
      </w:r>
    </w:p>
    <w:p>
      <w:pPr>
        <w:pStyle w:val="Normal"/>
        <w:ind w:left="360" w:hanging="0"/>
        <w:jc w:val="both"/>
        <w:rPr/>
      </w:pPr>
      <w:r>
        <w:rPr/>
        <w:t xml:space="preserve">     </w:t>
      </w:r>
      <w:r>
        <w:rPr/>
        <w:t>Полы в полуподвальном этаже бунтозаливные с известково-цементной стенкой, ..</w:t>
      </w:r>
    </w:p>
    <w:p>
      <w:pPr>
        <w:pStyle w:val="Normal"/>
        <w:ind w:left="360" w:hanging="0"/>
        <w:jc w:val="both"/>
        <w:rPr/>
      </w:pPr>
      <w:r>
        <w:rPr/>
        <w:t xml:space="preserve">     </w:t>
      </w:r>
      <w:r>
        <w:rPr/>
        <w:t>Во втором этаже двойные: нижний черный пол набран из полубревен-плах, между собой соединенных «в четверть». На черный пол насыпан сухой песок. Между чистым полом и песком оставлен воздушный промежуток. Общая толщина пола около 40 см. Чистый пол досчаной толщиной 50 мм на шпонках.</w:t>
      </w:r>
    </w:p>
    <w:p>
      <w:pPr>
        <w:pStyle w:val="Normal"/>
        <w:ind w:left="360" w:hanging="0"/>
        <w:jc w:val="both"/>
        <w:rPr/>
      </w:pPr>
      <w:r>
        <w:rPr/>
        <w:t xml:space="preserve">     </w:t>
      </w:r>
      <w:r>
        <w:rPr/>
        <w:t>Потолки набраны из полубревен-плах, соединены «в четверть», проконопачены, залиты глиняным раствором и засыпаны сухим песком.</w:t>
      </w:r>
    </w:p>
    <w:p>
      <w:pPr>
        <w:pStyle w:val="Normal"/>
        <w:ind w:left="360" w:hanging="0"/>
        <w:jc w:val="both"/>
        <w:rPr/>
      </w:pPr>
      <w:r>
        <w:rPr/>
        <w:t xml:space="preserve">     </w:t>
      </w:r>
      <w:r>
        <w:rPr/>
        <w:t>Высота потолков – расстояние от пола до потолка – в нижнем этаже … см, во втором – 255 см.</w:t>
      </w:r>
    </w:p>
    <w:p>
      <w:pPr>
        <w:pStyle w:val="Normal"/>
        <w:ind w:left="360" w:hanging="0"/>
        <w:jc w:val="both"/>
        <w:rPr/>
      </w:pPr>
      <w:r>
        <w:rPr/>
        <w:t xml:space="preserve">     </w:t>
      </w:r>
      <w:r>
        <w:rPr/>
        <w:t>При примыкании к поперечным стенам потолок опускается на 8-10 см, т е. потолок имеет слегка выпуклый профиль.</w:t>
      </w:r>
    </w:p>
    <w:p>
      <w:pPr>
        <w:pStyle w:val="Normal"/>
        <w:ind w:left="360" w:hanging="0"/>
        <w:jc w:val="both"/>
        <w:rPr/>
      </w:pPr>
      <w:r>
        <w:rPr/>
        <w:t xml:space="preserve">    </w:t>
      </w:r>
      <w:r>
        <w:rPr/>
        <w:t>Крыша четырехскатная (шатровая)В чердачном пространстве располагались два мезонина, врезанные в восточный и западный скаты крыши. Сохранился только восточный мезонин.</w:t>
      </w:r>
    </w:p>
    <w:p>
      <w:pPr>
        <w:pStyle w:val="Normal"/>
        <w:ind w:left="360" w:hanging="0"/>
        <w:jc w:val="both"/>
        <w:rPr/>
      </w:pPr>
      <w:r>
        <w:rPr/>
        <w:t xml:space="preserve">    </w:t>
      </w:r>
      <w:r>
        <w:rPr/>
        <w:t>Кровля в проектном исполнении была выполнена из … лиственного теса толщиной 30 мм, уложенного по берестяной «скале», которая в свою очередь укладывалась на досчаную обрешетку.</w:t>
      </w:r>
    </w:p>
    <w:p>
      <w:pPr>
        <w:pStyle w:val="Normal"/>
        <w:ind w:left="360" w:hanging="0"/>
        <w:jc w:val="both"/>
        <w:rPr/>
      </w:pPr>
      <w:r>
        <w:rPr/>
        <w:t xml:space="preserve">    </w:t>
      </w:r>
      <w:r>
        <w:rPr/>
        <w:t xml:space="preserve">«Скала» представляет собой двухслойные берестяные пластины, прошитые мочальной лентой. Сшиваются пластины наружной стороной внутрь, т. е. белая сторона к белой. </w:t>
      </w:r>
    </w:p>
    <w:p>
      <w:pPr>
        <w:pStyle w:val="Normal"/>
        <w:ind w:left="360" w:hanging="0"/>
        <w:jc w:val="both"/>
        <w:rPr/>
      </w:pPr>
      <w:r>
        <w:rPr/>
        <w:t xml:space="preserve">    </w:t>
      </w:r>
      <w:r>
        <w:rPr/>
        <w:t>Позднее, когда кровля стала ветшать, поверх досок настелили рубероид.</w:t>
      </w:r>
    </w:p>
    <w:p>
      <w:pPr>
        <w:pStyle w:val="Normal"/>
        <w:ind w:left="360" w:hanging="0"/>
        <w:jc w:val="both"/>
        <w:rPr/>
      </w:pPr>
      <w:r>
        <w:rPr/>
        <w:t xml:space="preserve">    </w:t>
      </w:r>
      <w:r>
        <w:rPr/>
        <w:t>К 1990 г. Рубероид истлел, погнил и полопался от солнечного тепла.</w:t>
      </w:r>
    </w:p>
    <w:p>
      <w:pPr>
        <w:pStyle w:val="Normal"/>
        <w:ind w:left="360" w:hanging="0"/>
        <w:jc w:val="both"/>
        <w:rPr/>
      </w:pPr>
      <w:r>
        <w:rPr/>
        <w:t xml:space="preserve">    </w:t>
      </w:r>
      <w:r>
        <w:rPr/>
        <w:t>При реконструкции рубероид был замене на оцинкованный железный лист, частично профилированный, частично гладкий.</w:t>
      </w:r>
    </w:p>
    <w:p>
      <w:pPr>
        <w:pStyle w:val="Normal"/>
        <w:ind w:left="360" w:hanging="0"/>
        <w:jc w:val="both"/>
        <w:rPr/>
      </w:pPr>
      <w:r>
        <w:rPr/>
        <w:t xml:space="preserve">   </w:t>
      </w:r>
      <w:r>
        <w:rPr/>
        <w:t>К восточной стене дома были пристроены бревенчатые рубленые сени. Наружные стены рублены «в лапу», внутренние перегородки из отдельных Брусов, соединяемых между собой с помощью пазов, шпонок, специальных вырубов, зубов, шипов. Сени наиболее пострадали от времени и неправильной эксплуатации, и восстановить их уже было не возможно.</w:t>
      </w:r>
    </w:p>
    <w:p>
      <w:pPr>
        <w:pStyle w:val="Normal"/>
        <w:ind w:left="360" w:hanging="0"/>
        <w:jc w:val="both"/>
        <w:rPr/>
      </w:pPr>
      <w:r>
        <w:rPr/>
        <w:t xml:space="preserve">     </w:t>
      </w:r>
      <w:r>
        <w:rPr/>
        <w:t>Вместо них возведена веранда, под которой разместилось подсобное помещение. Из этого помещения имеется вход в полуподвальный этаж.</w:t>
      </w:r>
    </w:p>
    <w:p>
      <w:pPr>
        <w:pStyle w:val="Normal"/>
        <w:ind w:left="360" w:hanging="0"/>
        <w:jc w:val="both"/>
        <w:rPr/>
      </w:pPr>
      <w:r>
        <w:rPr/>
        <w:t xml:space="preserve">     </w:t>
      </w:r>
      <w:r>
        <w:rPr/>
        <w:t>Состояние дома к октябрю 1991 года:</w:t>
      </w:r>
    </w:p>
    <w:p>
      <w:pPr>
        <w:pStyle w:val="Normal"/>
        <w:numPr>
          <w:ilvl w:val="0"/>
          <w:numId w:val="1"/>
        </w:numPr>
        <w:jc w:val="both"/>
        <w:rPr/>
      </w:pPr>
      <w:r>
        <w:rPr/>
        <w:t>Крыша во многих местах прохудилась, дождливая вода текла по стене мезонина, стене 2-го этажа и до подвала. Поэтому пострадали сильно стена мезонина восточного, стена 2-го этажа меньше, стена подвального этажа выгнила почти полностью.</w:t>
      </w:r>
    </w:p>
    <w:p>
      <w:pPr>
        <w:pStyle w:val="Normal"/>
        <w:numPr>
          <w:ilvl w:val="0"/>
          <w:numId w:val="1"/>
        </w:numPr>
        <w:jc w:val="both"/>
        <w:rPr/>
      </w:pPr>
      <w:r>
        <w:rPr/>
        <w:t>Угол дома под кухней (с-в) осел значительно, полностью выправить (поднять) не удалось из-за опасности перелома ребра крыши и разрушения ее конструкции (выхода стропил из гнезда).</w:t>
      </w:r>
    </w:p>
    <w:p>
      <w:pPr>
        <w:pStyle w:val="Normal"/>
        <w:numPr>
          <w:ilvl w:val="0"/>
          <w:numId w:val="1"/>
        </w:numPr>
        <w:jc w:val="both"/>
        <w:rPr/>
      </w:pPr>
      <w:r>
        <w:rPr/>
        <w:t>Основательно погнили сени и крыльцо. Пришлось разобрать.</w:t>
      </w:r>
    </w:p>
    <w:p>
      <w:pPr>
        <w:pStyle w:val="Normal"/>
        <w:numPr>
          <w:ilvl w:val="0"/>
          <w:numId w:val="1"/>
        </w:numPr>
        <w:jc w:val="both"/>
        <w:rPr/>
      </w:pPr>
      <w:r>
        <w:rPr/>
        <w:t>Полуразрушенные печи:</w:t>
      </w:r>
    </w:p>
    <w:p>
      <w:pPr>
        <w:pStyle w:val="Normal"/>
        <w:ind w:left="360" w:hanging="0"/>
        <w:jc w:val="both"/>
        <w:rPr/>
      </w:pPr>
      <w:r>
        <w:rPr/>
        <w:t>В полуподвальном этаже: русская печь, галанка с воздуховодом для обогрева.</w:t>
      </w:r>
    </w:p>
    <w:p>
      <w:pPr>
        <w:pStyle w:val="Normal"/>
        <w:jc w:val="both"/>
        <w:rPr/>
      </w:pPr>
      <w:r>
        <w:rPr/>
        <w:t>На втором этаже две русские печи, две галанки, 3 подтопка (печи с плитами для приготовления пищи). На чердаке боров с 3-мя этажами газоходов.</w:t>
      </w:r>
    </w:p>
    <w:p>
      <w:pPr>
        <w:pStyle w:val="Normal"/>
        <w:jc w:val="both"/>
        <w:rPr/>
      </w:pPr>
      <w:r>
        <w:rPr/>
        <w:t xml:space="preserve">   </w:t>
      </w:r>
      <w:r>
        <w:rPr/>
        <w:t>Все печи, кроме русской в кухне, были разобраны и вместо них сложена в полуподвале печь с котлом, в восточной комнате камин, в спальне Т-образная с большой теплоотдачей. Все комнаты, кроме кухни, отапливаются от котла водяного отопления.</w:t>
      </w:r>
    </w:p>
    <w:p>
      <w:pPr>
        <w:pStyle w:val="Normal"/>
        <w:numPr>
          <w:ilvl w:val="0"/>
          <w:numId w:val="1"/>
        </w:numPr>
        <w:tabs>
          <w:tab w:val="clear" w:pos="708"/>
        </w:tabs>
        <w:jc w:val="both"/>
        <w:rPr/>
      </w:pPr>
      <w:r>
        <w:rPr/>
        <w:t>Убраны все перегородки, поставленные после 1917 года, в спальне, в зале, в кухне.</w:t>
      </w:r>
    </w:p>
    <w:p>
      <w:pPr>
        <w:pStyle w:val="Normal"/>
        <w:numPr>
          <w:ilvl w:val="0"/>
          <w:numId w:val="1"/>
        </w:numPr>
        <w:tabs>
          <w:tab w:val="clear" w:pos="708"/>
        </w:tabs>
        <w:jc w:val="both"/>
        <w:rPr/>
      </w:pPr>
      <w:r>
        <w:rPr/>
        <w:t>Из-за протечек изгнили потолки (частично) в 2-х комнатах (под мезонинами).</w:t>
      </w:r>
    </w:p>
    <w:p>
      <w:pPr>
        <w:pStyle w:val="Normal"/>
        <w:numPr>
          <w:ilvl w:val="0"/>
          <w:numId w:val="1"/>
        </w:numPr>
        <w:tabs>
          <w:tab w:val="clear" w:pos="708"/>
        </w:tabs>
        <w:jc w:val="both"/>
        <w:rPr/>
      </w:pPr>
      <w:r>
        <w:rPr/>
        <w:t>Заменена электопроводка и обои.</w:t>
      </w:r>
    </w:p>
    <w:p>
      <w:pPr>
        <w:pStyle w:val="Normal"/>
        <w:numPr>
          <w:ilvl w:val="0"/>
          <w:numId w:val="1"/>
        </w:numPr>
        <w:tabs>
          <w:tab w:val="clear" w:pos="708"/>
        </w:tabs>
        <w:jc w:val="both"/>
        <w:rPr/>
      </w:pPr>
      <w:r>
        <w:rPr/>
        <w:t>Из полуподвального этажа вынесены многие  тонны земли.</w:t>
      </w:r>
    </w:p>
    <w:p>
      <w:pPr>
        <w:pStyle w:val="Normal"/>
        <w:ind w:left="360" w:hanging="0"/>
        <w:jc w:val="both"/>
        <w:rPr/>
      </w:pPr>
      <w:r>
        <w:rPr/>
        <w:t>9.В полуподвальном этаже заменена часть продольной стены на металлическую арку.</w:t>
      </w:r>
    </w:p>
    <w:p>
      <w:pPr>
        <w:pStyle w:val="Normal"/>
        <w:jc w:val="both"/>
        <w:rPr/>
      </w:pPr>
      <w:r>
        <w:rPr/>
        <w:t>Водоснабжение. В подполье пробурена скважина, насосом вода подается в бак, а из него по водопропроводной сети в кухню, туалет, на улицу (в баню, теплицу). В кухне горячее водоснабжение.</w:t>
      </w:r>
    </w:p>
    <w:p>
      <w:pPr>
        <w:pStyle w:val="Normal"/>
        <w:jc w:val="both"/>
        <w:rPr/>
      </w:pPr>
      <w:r>
        <w:rPr/>
        <w:t>Выкопан отстойник объемом примерно 5 куб. м., сделан теплый туалет.</w:t>
      </w:r>
    </w:p>
    <w:p>
      <w:pPr>
        <w:pStyle w:val="Normal"/>
        <w:jc w:val="both"/>
        <w:rPr/>
      </w:pPr>
      <w:r>
        <w:rPr/>
        <w:t>В полуподвальном этаже разместились гараж, мастерская, складские помещения и т.д.</w:t>
      </w:r>
    </w:p>
    <w:p>
      <w:pPr>
        <w:pStyle w:val="Normal"/>
        <w:jc w:val="both"/>
        <w:rPr/>
      </w:pPr>
      <w:r>
        <w:rPr/>
        <w:t>Металлическая кровля на южной, западной и северной сторонах выполнена в 2ооо году, на восточной – в 2003 году.</w:t>
      </w:r>
    </w:p>
    <w:p>
      <w:pPr>
        <w:pStyle w:val="Normal"/>
        <w:jc w:val="both"/>
        <w:rPr/>
      </w:pPr>
      <w:r>
        <w:rPr/>
        <w:t xml:space="preserve">Ремонт и восстановление продолжается: в плане – большой зал, мезонин, балкон мезонина и т. д. </w:t>
      </w:r>
    </w:p>
    <w:p>
      <w:pPr>
        <w:pStyle w:val="Normal"/>
        <w:ind w:left="360" w:hanging="0"/>
        <w:jc w:val="both"/>
        <w:rPr/>
      </w:pPr>
      <w:r>
        <w:rPr/>
        <w:t xml:space="preserve">   </w:t>
      </w:r>
    </w:p>
    <w:p>
      <w:pPr>
        <w:pStyle w:val="Heading"/>
        <w:rPr>
          <w:b w:val="false"/>
          <w:b w:val="false"/>
          <w:bCs w:val="false"/>
        </w:rPr>
      </w:pPr>
      <w:r>
        <w:rPr>
          <w:b w:val="false"/>
          <w:bCs w:val="false"/>
        </w:rPr>
        <w:t xml:space="preserve">                                                                                       </w:t>
      </w:r>
      <w:r>
        <w:rPr>
          <w:b w:val="false"/>
          <w:bCs w:val="false"/>
        </w:rPr>
        <w:t>Суетина М.А.</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Пожертвования жителей Подосиновской волости на 1-ю мировую войну</w:t>
      </w:r>
    </w:p>
    <w:p>
      <w:pPr>
        <w:pStyle w:val="Normal"/>
        <w:jc w:val="center"/>
        <w:rPr>
          <w:b/>
          <w:b/>
          <w:bCs/>
        </w:rPr>
      </w:pPr>
      <w:r>
        <w:rPr>
          <w:b/>
          <w:bCs/>
        </w:rPr>
        <w:t>(по документам из семейного архива Н.В.Отрокова)</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Первая мировая война (1914-1918 гг) в Подосиновской волости отозвалась не только призывом на военную службу, но и сбором пожертвований на ее нужды.</w:t>
      </w:r>
    </w:p>
    <w:p>
      <w:pPr>
        <w:pStyle w:val="Normal"/>
        <w:jc w:val="both"/>
        <w:rPr/>
      </w:pPr>
      <w:r>
        <w:rPr/>
        <w:t xml:space="preserve">           </w:t>
      </w:r>
      <w:r>
        <w:rPr/>
        <w:t>4 раза Председатель Никольского уездного съезда С.В.Виленский обращался к Его Высокоблагородию Николаю Васильевичу Отрокову, земскому врачу 2-го медицинского участка, с просьбой об организации сбора пожертвований в с.Подосиновце, «возбуждая среди Ваших знакомых сочувствие к этому благому делу.» (1)</w:t>
      </w:r>
    </w:p>
    <w:p>
      <w:pPr>
        <w:pStyle w:val="Normal"/>
        <w:jc w:val="both"/>
        <w:rPr/>
      </w:pPr>
      <w:r>
        <w:rPr/>
        <w:t xml:space="preserve">          </w:t>
      </w:r>
      <w:r>
        <w:rPr/>
        <w:t>На первый призыв от 30 июля (все даты указаны по старому стилю) 1914 года по Подписному листу №50 собрано в августе с/г от служащих 2-го медицинского участка 6р.60 к., в октябре - от разных жертвователей 32р.15к. и от призываемых 11р.40к. (всего – 43р.55к.). От призываемых 4-го участка 15 –18 января 1915 г. – 32р.47 к.(2)</w:t>
      </w:r>
    </w:p>
    <w:p>
      <w:pPr>
        <w:pStyle w:val="Normal"/>
        <w:jc w:val="both"/>
        <w:rPr/>
      </w:pPr>
      <w:r>
        <w:rPr/>
        <w:t xml:space="preserve">          </w:t>
      </w:r>
      <w:r>
        <w:rPr/>
        <w:t>Второй сбор в пользу беженцев Комитета Великой Княжны Татьяны Николаевны составил 346руб.58к. Н.В. Отроков с разрешения полиции устроил собрание жителей с.Подосиновца 15 февраля 1915 года в 8 час. Вечера в волостном правлении. По постановлению оного сборы в Подосиновце и окрестных местностях прошли 22 и 23 февраля посредством продажи 300 штук особых, полученных от Г. Главноначальствующего значков, которые дама предлагала, а состоящий при ней мужчина носил кружку для пожертвований. Кружки в количестве 24-х были одолжены у Подосиновского церковно-певческого общества и опечатаны волостным старшиной И.А.Злобиным печатью волостного правления. (3)</w:t>
      </w:r>
    </w:p>
    <w:p>
      <w:pPr>
        <w:pStyle w:val="Normal"/>
        <w:jc w:val="both"/>
        <w:rPr/>
      </w:pPr>
      <w:r>
        <w:rPr/>
        <w:t xml:space="preserve">          </w:t>
      </w:r>
      <w:r>
        <w:rPr/>
        <w:t>Акт, деньги и список лиц, принимавших участие в сборе пожертвований пересланы в г.Никольск. В списке указаны: член земской управы М.В.Кузнецовский; Фаина Иннокентьевна Яхлакова; Анна Андреевна Игнатьева; Василий Петрович Бучнев (зав. Пушемским нач. нар. земским училищем); Василий Михайлович Боровской; Анна Ивановна Попова; А.Н. Головина и Матвей Иванович Горбунов; Василий Евстафьевич Шубарин (учитель Высшего начального училища в с.Подосиновец); М.Е.Сергеева и торгующий в с.Подосиновец Николай Васильевич Перевощиков; Иван Николаевич Томилов (учитель Высшего начального Училища); А.Г.Печенкин; Николай Каллиникович Коковин (землевладелец); Анна Дмитриевна Усова; Г.А.Студенцова; Юлия Николаевна Измаилова; Николай Васильевич Отроков (земский врач 2-го медицинского участка Никольского уезда); О.Деянова – всего 43 человека. (4)</w:t>
      </w:r>
    </w:p>
    <w:p>
      <w:pPr>
        <w:pStyle w:val="Normal"/>
        <w:jc w:val="both"/>
        <w:rPr/>
      </w:pPr>
      <w:r>
        <w:rPr/>
        <w:t xml:space="preserve">         </w:t>
      </w:r>
      <w:r>
        <w:rPr/>
        <w:t>Кроме указанных лиц принимали участие и фельдшер Подосиновской больницы Андрей Петрович Римских, и сестра милосердия А.А.Злобина в написании объявления о сборе, в написании отношения причтам о прочтении в церквях воззвания Комитета Великой Княжны Татьяны Николаевны.</w:t>
      </w:r>
    </w:p>
    <w:p>
      <w:pPr>
        <w:pStyle w:val="Normal"/>
        <w:jc w:val="both"/>
        <w:rPr/>
      </w:pPr>
      <w:r>
        <w:rPr/>
        <w:t xml:space="preserve">        </w:t>
      </w:r>
      <w:r>
        <w:rPr/>
        <w:t>Упомянут и «служитель Подосиновской больницы И.М.Щукин, участвовавший в приглашении всех жителей с.Подосиновца на собрании 15 февраля и в расклейке по селу …. объявлений о сборе». (5)</w:t>
      </w:r>
    </w:p>
    <w:p>
      <w:pPr>
        <w:pStyle w:val="Normal"/>
        <w:jc w:val="both"/>
        <w:rPr/>
      </w:pPr>
      <w:r>
        <w:rPr/>
        <w:t xml:space="preserve">       </w:t>
      </w:r>
      <w:r>
        <w:rPr/>
        <w:t>Многие из перечисленных не отказали в денежной помощи для устройства в г.Вологде убежища для увечных воинов и на нужды войны в июне 1915 года по третьему обращению.</w:t>
      </w:r>
    </w:p>
    <w:p>
      <w:pPr>
        <w:pStyle w:val="Normal"/>
        <w:jc w:val="both"/>
        <w:rPr/>
      </w:pPr>
      <w:r>
        <w:rPr/>
        <w:t xml:space="preserve">       </w:t>
      </w:r>
      <w:r>
        <w:rPr/>
        <w:t>С разрешения г.Пристава 2 стана Никольского уезда собрание Подосиновского общества состоялось 22 июня в 8 часов вечера в зале аптечного здания при Подосиновской земской больнице (ныне расположен Подосиновский краеведческий музей). По предложению учителя Высшего начального Училища Василия Евстафьевича Шубарина сбор произведен не только в указанные дни 28 и 29, а так же 25 и 26 июня – «момент самый благоприятный по случаю ярмарки в с.Подосиновце» (Тихвинская –прим.авт.) (6)</w:t>
      </w:r>
    </w:p>
    <w:p>
      <w:pPr>
        <w:pStyle w:val="Normal"/>
        <w:jc w:val="both"/>
        <w:rPr/>
      </w:pPr>
      <w:r>
        <w:rPr/>
        <w:t xml:space="preserve">    </w:t>
      </w:r>
    </w:p>
    <w:p>
      <w:pPr>
        <w:pStyle w:val="Normal"/>
        <w:jc w:val="both"/>
        <w:rPr/>
      </w:pPr>
      <w:r>
        <w:rPr/>
        <w:t xml:space="preserve">         </w:t>
      </w:r>
      <w:r>
        <w:rPr/>
        <w:t>По решению данного собрания 26 июня устроен семейный вечер в актовом зале Подосиновского Высшего начального Училища. Распорядители – учителя В.Шубарин, Н.Павлушков, Е.Поддъяков – угощали чаем с сахаром (в то время сахар стоил 50 коп. за 1 кг.), соломкой, печеньем и конфетами двух сортов, шоколадными бобами (по 70 коп. за фунт или 1 руб.77 коп. за кг.). Из напитков продавался квас (20 бутылок). Для развлечений были свечи, десяток карандашей, 2 десятка бумаги, 5 колод карт первого и 3 колоды второго сорта и приглашен музыкант (гармонист) Василий Беляев, получивший за игру 3 рубля.</w:t>
      </w:r>
    </w:p>
    <w:p>
      <w:pPr>
        <w:pStyle w:val="Normal"/>
        <w:jc w:val="both"/>
        <w:rPr/>
      </w:pPr>
      <w:r>
        <w:rPr/>
        <w:t xml:space="preserve">        </w:t>
      </w:r>
      <w:r>
        <w:rPr/>
        <w:t>Товары были приобретены у наследника В.Е.Перевощикова на 8 руб.65 коп. и в Подосиновском обществе потребителей на 7 руб. 17 коп. (7)</w:t>
      </w:r>
    </w:p>
    <w:p>
      <w:pPr>
        <w:pStyle w:val="Normal"/>
        <w:jc w:val="both"/>
        <w:rPr/>
      </w:pPr>
      <w:r>
        <w:rPr/>
        <w:t xml:space="preserve">        </w:t>
      </w:r>
      <w:r>
        <w:rPr/>
        <w:t>По подписному листу сорока девятью собравшимися пожертвовано 80 руб.85 копеек : по 10 рублей внесли Перевощиков Н.Г и К-о и А.Помелов; самый малый взнос – 35 коп. Поступило от продажи: карт – 7руб.17коп., квасу – 3 руб.10 коп. Всего выручено с вечера (! Руб.40коп., из которых 28руб.32коп. – на расходы по устройству вечера, в том числе на оплату обслуги из трех человек по 6 руб.50 коп.</w:t>
      </w:r>
    </w:p>
    <w:p>
      <w:pPr>
        <w:pStyle w:val="Normal"/>
        <w:jc w:val="both"/>
        <w:rPr/>
      </w:pPr>
      <w:r>
        <w:rPr/>
        <w:t xml:space="preserve">        </w:t>
      </w:r>
      <w:r>
        <w:rPr/>
        <w:t>Оставшиеся 63 руб.8коп. вместе с деньгами от кружечного сбора разделены и посланы во Всероссийский земельный союз на нужды войны 165руб.29коп. и на убежище для увечных воинов во Всероссийское общество Красного креста 165руб.83коп. (8)</w:t>
      </w:r>
    </w:p>
    <w:p>
      <w:pPr>
        <w:pStyle w:val="Normal"/>
        <w:jc w:val="both"/>
        <w:rPr/>
      </w:pPr>
      <w:r>
        <w:rPr/>
        <w:t xml:space="preserve">        </w:t>
      </w:r>
      <w:r>
        <w:rPr/>
        <w:t>На четвертое обращение в августе 1915 г. собрание жителей с.Подосиновца «пришло к мысли, что самым целесообразным в настоящее время нужно признать сбор при посредничестве подписных листов». Комитетом из следующих лиц: Илья Александрович Волынцев, Николай Христофорович Катарин, Петр Иванович Пономарев, Николай Васильевич Отроков, Иван Николаевич Томилов и Василий Евстафьевич Шубарин – собрано пожертвований 81руб.64коп. и передано на устройство в Крыму санаторий для больных воинов и их детей. (9)</w:t>
      </w:r>
    </w:p>
    <w:p>
      <w:pPr>
        <w:pStyle w:val="Normal"/>
        <w:jc w:val="both"/>
        <w:rPr/>
      </w:pPr>
      <w:r>
        <w:rPr/>
        <w:t xml:space="preserve">        </w:t>
      </w:r>
      <w:r>
        <w:rPr/>
        <w:t xml:space="preserve">Так о милосердии жителей Подосиновской волости свидетельствуют документы из семейного архива Н.В.Отрокова, переданные в Подосиновский краеведческий музей Маргаритой Борисовной Белозеровой. </w:t>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t>1. Документы по сбору пожертвований в с.Подосиновец на нужды 1мировой войны  в июле 1914 года. Фонды Подосиновского краеведческого музея. (НВ 7520)</w:t>
      </w:r>
    </w:p>
    <w:p>
      <w:pPr>
        <w:pStyle w:val="Normal"/>
        <w:jc w:val="both"/>
        <w:rPr/>
      </w:pPr>
      <w:r>
        <w:rPr/>
        <w:t>2. Там же.</w:t>
      </w:r>
    </w:p>
    <w:p>
      <w:pPr>
        <w:pStyle w:val="Normal"/>
        <w:jc w:val="both"/>
        <w:rPr/>
      </w:pPr>
      <w:r>
        <w:rPr/>
        <w:t>3,4,5. Документы по сбору денежной помощи в пользу беженцев Комитета Великой Княжны Татьяны Николаевны, февраль 1915 г. Фонды Подосиновского краеведческого музея. (НВ 7521)</w:t>
      </w:r>
    </w:p>
    <w:p>
      <w:pPr>
        <w:pStyle w:val="Normal"/>
        <w:jc w:val="both"/>
        <w:rPr/>
      </w:pPr>
      <w:r>
        <w:rPr/>
        <w:t>6,7,8.  Документы по сбору пожертвований для устройства в г.Вологде убежища для увечных воинов и на нужды войны в июне 1915 года. Фонды Подосиновского краеведческого музея. (НВ 7523)</w:t>
      </w:r>
    </w:p>
    <w:p>
      <w:pPr>
        <w:pStyle w:val="Normal"/>
        <w:jc w:val="both"/>
        <w:rPr/>
      </w:pPr>
      <w:r>
        <w:rPr/>
        <w:t xml:space="preserve">9. Документы по сбору пожертвований для устройства в Крыму санатория для больных воинов и их детей, август 1915 года. Фонды Подосиновского краеведческого музея. (НВ7519). </w:t>
      </w:r>
    </w:p>
    <w:p>
      <w:pPr>
        <w:pStyle w:val="Normal"/>
        <w:jc w:val="both"/>
        <w:rPr/>
      </w:pPr>
      <w:r>
        <w:rPr/>
        <w:t xml:space="preserve">    </w:t>
      </w:r>
    </w:p>
    <w:p>
      <w:pPr>
        <w:pStyle w:val="Normal"/>
        <w:rPr>
          <w:b/>
          <w:b/>
          <w:bCs/>
        </w:rPr>
      </w:pPr>
      <w:r>
        <w:rPr>
          <w:b/>
          <w:bCs/>
        </w:rPr>
      </w:r>
    </w:p>
    <w:p>
      <w:pPr>
        <w:pStyle w:val="Normal"/>
        <w:jc w:val="center"/>
        <w:rPr>
          <w:b/>
          <w:b/>
          <w:bCs/>
        </w:rPr>
      </w:pPr>
      <w:r>
        <w:rPr>
          <w:b/>
          <w:bCs/>
        </w:rPr>
      </w:r>
    </w:p>
    <w:p>
      <w:pPr>
        <w:pStyle w:val="Normal"/>
        <w:jc w:val="right"/>
        <w:rPr>
          <w:b/>
          <w:b/>
        </w:rPr>
      </w:pPr>
      <w:r>
        <w:rPr/>
        <w:t>Костоломов С.В.</w:t>
      </w:r>
    </w:p>
    <w:p>
      <w:pPr>
        <w:pStyle w:val="Normal"/>
        <w:numPr>
          <w:ilvl w:val="0"/>
          <w:numId w:val="3"/>
        </w:numPr>
        <w:jc w:val="center"/>
        <w:rPr>
          <w:b/>
          <w:b/>
        </w:rPr>
      </w:pPr>
      <w:r>
        <w:rPr>
          <w:b/>
        </w:rPr>
        <w:t>лет  Подосиновской  ЦРБ</w:t>
      </w:r>
    </w:p>
    <w:p>
      <w:pPr>
        <w:pStyle w:val="Normal"/>
        <w:ind w:left="360" w:hanging="0"/>
        <w:jc w:val="both"/>
        <w:rPr>
          <w:b/>
          <w:b/>
        </w:rPr>
      </w:pPr>
      <w:r>
        <w:rPr>
          <w:b/>
        </w:rPr>
      </w:r>
    </w:p>
    <w:p>
      <w:pPr>
        <w:pStyle w:val="Normal"/>
        <w:ind w:left="360" w:hanging="0"/>
        <w:jc w:val="both"/>
        <w:rPr/>
      </w:pPr>
      <w:r>
        <w:rPr/>
        <w:t xml:space="preserve">      </w:t>
      </w:r>
      <w:r>
        <w:rPr/>
        <w:t xml:space="preserve">Как вам известно, в России во второй половине </w:t>
      </w:r>
      <w:r>
        <w:rPr>
          <w:lang w:val="en-US"/>
        </w:rPr>
        <w:t>XIX</w:t>
      </w:r>
      <w:r>
        <w:rPr/>
        <w:t xml:space="preserve"> века была проведена серия важных реформ. Наибольшее внимание в учебниках истории уделено отмене крепостного права. Но наряду с этим в период царствования Александра </w:t>
      </w:r>
      <w:r>
        <w:rPr>
          <w:lang w:val="en-US"/>
        </w:rPr>
        <w:t>II</w:t>
      </w:r>
      <w:r>
        <w:rPr/>
        <w:t xml:space="preserve"> проведены судебная, военная реформы и принято решение о введении земского самоуправления. Суть последней реформы заключалась в передаче вопросов просвещения, здравоохранения, благотворительности, борьбы с бедностью, развития местной торговли и промышленности от органов государственной власти непосредственно населению на местах. Главным органом управления было уездное земское собрание из 30-50 депутатов (гласных). Земские гласные избирались сельскими обществами, городскими обществами и уездными землевладельцами. Земское самоуправление в России вводилось постепенно. В 1865 году оно появилось в 19 губерниях, в Вятской губернии в 1867 году, в Вологодской губернии в 1870 году. Всего к 1875 году земство существовало в 34 губерниях. Образование новых лечебных учреждений и развитие народного здравоохранения в России во второй половине </w:t>
      </w:r>
      <w:r>
        <w:rPr>
          <w:lang w:val="en-US"/>
        </w:rPr>
        <w:t>XIX</w:t>
      </w:r>
      <w:r>
        <w:rPr/>
        <w:t xml:space="preserve"> века напрямую связано с введением земского самоуправления. В этот период территория современного Подосиновского района входила в состав Никольского уезда Вологодской губернии.</w:t>
      </w:r>
    </w:p>
    <w:p>
      <w:pPr>
        <w:pStyle w:val="Normal"/>
        <w:ind w:left="360" w:hanging="0"/>
        <w:jc w:val="both"/>
        <w:rPr/>
      </w:pPr>
      <w:r>
        <w:rPr/>
        <w:t xml:space="preserve">      </w:t>
      </w:r>
      <w:r>
        <w:rPr/>
        <w:t>До появления земской медицины уровень медицинской помощи был низким, часто случались эпидемии инфекционных заболеваний. В 1853 и 1876 годах в уезде были эпидемии кори (до 24% от всех причин смерти), в 1854 и 1875 годах эпидемии оспы (до 26% от всех причин смерти). Постоянно отмечалась высокая смертность от туберкулеза. Согласно метрическим книгам Подосиновской Богородице-Рождественской церкви чахотка стала причиной смерти в 26,5% случаев за 1862 год и в 25% случаев за 1865 год. В 1865 году от горячки (сыпной тиф) смертность составила от 21% до 39% от всех умерших по разным церковным приходам. Вероятно, процент смертности от инфекционных заболеваний был еще выше, поскольку очень часто в метрических книгах записано, что причина смерти неизвестна. Очень большое количество детей умирало «от поноса», видимо за этим стоят дизентерия, сальмонеллез и холера. Антибактериальных и противовирусных средств тогда еще не существовало, поэтому смертность, особенно среди детей до одного года, была очень велика. По данным метрических книг Шолгской Троицкой церкви в 1881 году понос стал причиной смерти в 25% случаев, а в 1883 году в 36% случаев. В приходе Щеткинской церкви в те же годы понос стал причиной смерти в 45% и 50% случаев. В Шолге в 1883 году дети составили 72% от всех умерших. По данным метрических книг Щеткинской церкви в 1881 году из всех умерших 62,3% были дети первого года жизни. В Подосиновце в 1896 году была эпидемия коклюша, дети до 5 лет составили 57% от всех умерших. Если ребенок доживал до 5 лет, шансы его значительно увеличивались, так как, переболев инфекционными заболеваниями, он приобретал естественный иммунитет. Женщины рожали, как правило, 6-10 детей, но лишь половина из них доживали до совершеннолетия.</w:t>
      </w:r>
    </w:p>
    <w:p>
      <w:pPr>
        <w:pStyle w:val="Normal"/>
        <w:ind w:left="360" w:hanging="0"/>
        <w:jc w:val="both"/>
        <w:rPr/>
      </w:pPr>
      <w:r>
        <w:rPr/>
        <w:t xml:space="preserve">      </w:t>
      </w:r>
      <w:r>
        <w:rPr/>
        <w:t xml:space="preserve">Согласно архивным документам в 1873 году в селе Подосиновец существовала земская лечебница. В ней работал фельдшер Пётр Иванович Иванов. Первый земский врач Жуков работал в Подосиновце в 1876 году непродолжительное время. С 1.01.1877г. по 1.01.1889г. он был заведующим Никольской городской больницы. В 1879 году жители Подосиновской волости от имени волостного собрания обратились в Никольское уездное земство с просьбой о строительстве в Подосиновце больницы. В петиции указано, что жители волости обязуются поставить для строительства лес и другие стройматериалы, окажут необходимое содействие при возведении здания. </w:t>
      </w:r>
    </w:p>
    <w:p>
      <w:pPr>
        <w:pStyle w:val="Normal"/>
        <w:ind w:left="360" w:hanging="0"/>
        <w:jc w:val="both"/>
        <w:rPr/>
      </w:pPr>
      <w:r>
        <w:rPr/>
        <w:t xml:space="preserve">      </w:t>
      </w:r>
      <w:r>
        <w:rPr/>
        <w:t xml:space="preserve">В октябре 1879 года сессия уездного земства приняла решение о строительстве земской больницы в селе Подосиновец в 1880 году. Подготовка необходимых документов была поручена архитектору Воллк. На чрезвычайном земском собрании Никольского уезда 12.03.1880 г. в числе прочих обсуждался вопрос о задержке строительства больницы, так как архитектор не предоставил документацию своевременно. Собрание утвердило проект на постройку деревянного двухэтажного здания для Подосиновской  больницы и смету на сумму 7100 рублей. Земская управа заключила договор на строительство с Астрамовым Прокопием Дмитриевичем. В том же году  в Подосиновец  прибыл второй земский врач Сухорский Н.В., работал с мая 1880г. по январь 1882г. Одним из документов подписанных им, было свидетельство о смерти первого медработника села Подосиновец фельдшера Иванова П.И.. Он умер 23.06.1880г. в той же лечебнице, где работал, от горячки в возрасте 53 лет.                                                                           </w:t>
      </w:r>
    </w:p>
    <w:p>
      <w:pPr>
        <w:pStyle w:val="Normal"/>
        <w:ind w:left="360" w:hanging="0"/>
        <w:jc w:val="both"/>
        <w:rPr/>
      </w:pPr>
      <w:r>
        <w:rPr/>
        <w:t xml:space="preserve">      </w:t>
      </w:r>
      <w:r>
        <w:rPr/>
        <w:t xml:space="preserve">Первого декабря 1880 года новая больница приняла первых пациентов. Поэтому именно этот день следует считать датой основания Подосиновской  больницы. Больница была рассчитана на 25 коек, фактически в ней лечились от 10 до 35 больных, при среднем количестве 24. Кровати ковал местный кузнец Игумнов В.И. Третьим земским врачом был Фишер В.Ф., работавший с января 1883г. по июль 1885г. Указом губернатора  от 27 июля 1885 года земским врачом в Подосиновец был назначен выпускник Медицинского факультета Московского университета Отроков Николай Васильевич. Известны  имена трудившихся вместе с ним в дореволюционный период фельдшеров: Александр Куклин с 1886г., Иван Федоровский с 1888г., Алексей Попов с 1889г., Прахов Владимир Алексеевич, Шубин Вячеслав Васильевич, Деянов Николай Иванович с 1903г. В 1888 году структура заболеваемости населения по обращаемости была следующая: на 1-м месте паразитарные заболевания (чесотка, глисты) – 22%, на 2-м месте болезни кожи и подкожной клетчатки – 11,9%, на 3-м месте болезни пищеварительного тракта – 11,5%, на 4-м месте инфекционные заболевания – 10,5%, на 5-м месте болезни костей, суставов и мускулов – 8,6%.  Среди больных, лечившихся стационарно, картина была иная: на 1-м месте сифилис – 21,1%, на 2-м месте инфекционные заболевания – 17,8%, на 3-м месте болезни глаз – 10,9%, на 4-м болезни кожи и подкожной клетчатки – 9,2%, на 5-м месте болезни костей, суставов и мускулов – 8,0%.        </w:t>
      </w:r>
    </w:p>
    <w:p>
      <w:pPr>
        <w:pStyle w:val="Normal"/>
        <w:ind w:left="360" w:hanging="0"/>
        <w:jc w:val="both"/>
        <w:rPr/>
      </w:pPr>
      <w:r>
        <w:rPr/>
        <w:t xml:space="preserve">      </w:t>
      </w:r>
      <w:r>
        <w:rPr/>
        <w:t xml:space="preserve">В государственном архиве г. Великий Устюг находятся документы земства о возведении надворных строений Подосиновской больницы от 02.03.1882 г. и о строительстве при ней бани от 13.05.1882 г. В 1887 году были построены здания, в которых в середине </w:t>
      </w:r>
      <w:r>
        <w:rPr>
          <w:lang w:val="en-US"/>
        </w:rPr>
        <w:t>XX</w:t>
      </w:r>
      <w:r>
        <w:rPr/>
        <w:t xml:space="preserve"> века располагались лаборатория, зубной и наркокабинет. До наших дней эти здания не сохранились. В 1904 году проведён ремонт амбулатории. 26.07.1910 г. принято решение о строительстве водопровода. В 1914 году возведено новое здание амбулатории, которое использовалось в этом качестве до 1986 года. Сейчас в этом доме находится Подосиновский краеведческий музей. В том же 1914 году построен лечебный корпус, в котором в разные годы располагались роддом, хирургическое и неврологическое отделения. Первое двухэтажное здание больницы, построенное в 1880 году, служило людям более полувека и сгорело при пожаре в 1935 г. На всю Вологодскую губернию в 1880 году работало 16 земских врачей, в 1890 году – 29, в 1900 году – 42, в 1910 году – 80. Количество фельдшерских пунктов в губернии увеличилось с 74 в 1880 году до 130 в 1910 году, а число земских больниц к этому году достигло 90. В Никольском уезде в 1887 году было три больницы: Никольская, Подосиновская и Вознесенская. Расходы Вологодского земства на медицину выросли с 33,3  тысяч рублей в 1871 году до 740,8 тысяч рублей в 1903 году, а в 1912 году составили 1489,6 тысяч рублей. </w:t>
      </w:r>
    </w:p>
    <w:p>
      <w:pPr>
        <w:pStyle w:val="Normal"/>
        <w:ind w:left="360" w:hanging="0"/>
        <w:jc w:val="both"/>
        <w:rPr/>
      </w:pPr>
      <w:r>
        <w:rPr/>
        <w:t xml:space="preserve">      </w:t>
      </w:r>
      <w:r>
        <w:rPr/>
        <w:t xml:space="preserve">Таким образом, мы видим, что земское самоуправление было весьма эффективно. Земская медицина в начале </w:t>
      </w:r>
      <w:r>
        <w:rPr>
          <w:lang w:val="en-US"/>
        </w:rPr>
        <w:t>XX</w:t>
      </w:r>
      <w:r>
        <w:rPr/>
        <w:t xml:space="preserve"> века сложилась в прогрессивно  развивающуюся систему. Сформировались основные принципы оказания медицинской помощи населению, действующие поныне: приоритет профилактической медицины над лечебной, участковый метод обслуживания населения, бесплатность лечения. Земский врач был универсалом, он оказывал любые виды медицинской помощи всем категориям населения всех возрастов. К этому мы возвращаемся сегодня, начав подготовку врачей общей практики или семейных врачей. Именно благодаря земству  во второй половине </w:t>
      </w:r>
      <w:r>
        <w:rPr>
          <w:lang w:val="en-US"/>
        </w:rPr>
        <w:t>XIX</w:t>
      </w:r>
      <w:r>
        <w:rPr/>
        <w:t xml:space="preserve"> века практически на пустом месте были организованы и быстро развивались здравоохранение и народное просвещение на территории Подосиновского района. Тогда был заложен фундамент современной системы образования и здравоохранения. Например, в 1917 году на территории района действовали 40 школ, из них 30 земских, 7 церковно-приходских и только 3 министерских. В них учились 2829 детей. В 2004 году в районе в 19 школах учились 2575 детей.</w:t>
      </w:r>
    </w:p>
    <w:p>
      <w:pPr>
        <w:pStyle w:val="Normal"/>
        <w:ind w:left="360" w:hanging="0"/>
        <w:jc w:val="both"/>
        <w:rPr/>
      </w:pPr>
      <w:r>
        <w:rPr/>
        <w:t xml:space="preserve">      </w:t>
      </w:r>
      <w:r>
        <w:rPr/>
        <w:t xml:space="preserve">Врачебная деятельность в царской России являлась государственной службой.  Отроков Н.В. за выслугу лет регулярно повышался в чине от титулярного советника (9 класс табели о рангах) до статского советника (5 класс). Для сравнения с военными чинами: полковник находился в 6 классе, а генерал-майор в 4 классе. В статские советники Отроков Н.В. произведен приказом от 12.03.1904 года, то есть менее чем за 19 лет службы достиг социального положения выше, чем полковник российской армии. Кроме того, за добросовестное выполнение своих служебных обязанностей он был награждён в 1894 году орденом Святой Анны </w:t>
      </w:r>
      <w:r>
        <w:rPr>
          <w:lang w:val="en-US"/>
        </w:rPr>
        <w:t>III</w:t>
      </w:r>
      <w:r>
        <w:rPr/>
        <w:t xml:space="preserve"> степени, в 1896 году серебряной медалью в память Императора Александра </w:t>
      </w:r>
      <w:r>
        <w:rPr>
          <w:lang w:val="en-US"/>
        </w:rPr>
        <w:t>III</w:t>
      </w:r>
      <w:r>
        <w:rPr/>
        <w:t>. Жалованье земского врача в 1889 году составляло 1850 рублей в год. Фельдшер получал 300 рублей в год, сиделки и обслуживающий персонал по 96 рублей в год. Кроме того, врач и фельдшера обеспечивались квартирами, а в 1898г. земство построило для Отрокова просторный дом, сохранившийся до наших дней. В 1914 году врач получал уже до 2400 рублей в год, а фельдшер до 600 рублей. Зарплата учителя была 860 рублей в год, квалифицированного рабочего до 300 рублей в год, священник получал 300 рублей, а дьякон 150 рублей в год. При этом цены были следующие: дом с надворными постройками – 350 рублей, самовар 15 рублей, брюки 4 рубля. Стоимость продуктов за 1 кг: мясо 50 коп, сахар 30 коп, сливочное масло 90 коп, картофель 2 коп, десяток яиц 30 коп. Трехразовое питание одного пациента 15-18 коп. в сутки.</w:t>
      </w:r>
    </w:p>
    <w:p>
      <w:pPr>
        <w:pStyle w:val="Normal"/>
        <w:ind w:left="360" w:hanging="0"/>
        <w:jc w:val="both"/>
        <w:rPr/>
      </w:pPr>
      <w:r>
        <w:rPr/>
        <w:t xml:space="preserve">      </w:t>
      </w:r>
      <w:r>
        <w:rPr/>
        <w:t xml:space="preserve">В мае 1905 года Николай Васильевич Отроков был переведён в Вологду на должность Вологодского уездного врача, одновременно являлся преподавателем фельдшерской школы, школьным врачом 2-го Вологодского училища и врачом Вологодской губернской тюрьмы. Вместо него в Подосиновце с 1905 по 1908 год работал земский врач Николай Иванович Коржавин. По личному прошению Отрокова с марта 1908 года он вновь был назначен земским врачом второго медицинского участка Никольского уезда и заведующим Подосиновской больницей. В состав второго медицинского участка входили Подосиновская, Плесовская, Щеткинская, Утмановская, Ентальская, Поломская, Бакшеевская волости. На этой территории находилось более 400 сел и деревень, где проживали почти 46 тысяч человек. Радиус обслуживания превышал 70 верст. В среднем на врачебный участок в тот период приходилось 25,4 тысяч человек, а средний радиус обслуживания 43,2 версты. 20.02.1903 года открыт медпункт в селе Шолга, располагался он в доме дьякона. В 1908 году на территории района, кроме Подосиновской больницы действовали три фельдшерских пункта – Плёсовский в Шолге, Утмановский и Щёткинский. В Шолге работал фельдшер Бобров Александр Антипович, в Утманово – Ордин Николай Лукич, в Щёткино – Рыбин Александр Николаевич. В Подосиновской больнице в тот период работали 12 человек, в том числе один врач, пять фельдшеров, акушерка. </w:t>
      </w:r>
    </w:p>
    <w:p>
      <w:pPr>
        <w:pStyle w:val="Normal"/>
        <w:ind w:left="360" w:hanging="0"/>
        <w:jc w:val="both"/>
        <w:rPr/>
      </w:pPr>
      <w:r>
        <w:rPr/>
        <w:t xml:space="preserve">      </w:t>
      </w:r>
      <w:r>
        <w:rPr/>
        <w:t xml:space="preserve">В то время профилактические прививки делали только против оспы, поэтому были широко распространены все прочие инфекционные заболевания. Среди причин смерти в метрических книгах тех лет указаны такие опасные болезни: туберкулез, дифтерия, корь, коклюш, скарлатина, сыпной и брюшной тиф, энцефалит. Единственным способом борьбы с инфекционными заболеваниями было санитарное просвещение, чем и занимался активно сам Отроков и его подчиненные. Им приходилось часто ездить по деревням, по нескольку дней подряд не бывать дома. Отроков активно занимался общественной деятельностью. По его инициативе в 1912 году в Подосиновце было создано первое потребительское общество. 12.01.1914 года была открыта чайная, а при ней библиотека-читальня. Здесь он часто выступал с публичными лекциями по вопросам медицины, проводил беседы о вреде пьянства, о важности соблюдения правил гигиены и санитарии. Отроков Н.В. был почетным мировым судьей Никольского уезда, попечителем Утмановского сельского земского училища, школьным врачом и преподавателем гигиены и химии в Подосиновской школе. </w:t>
      </w:r>
    </w:p>
    <w:p>
      <w:pPr>
        <w:pStyle w:val="Normal"/>
        <w:ind w:left="360" w:hanging="0"/>
        <w:jc w:val="both"/>
        <w:rPr/>
      </w:pPr>
      <w:r>
        <w:rPr/>
        <w:t xml:space="preserve">      </w:t>
      </w:r>
      <w:r>
        <w:rPr/>
        <w:t>В 1917 году структура системы здравоохранения сохранилась прежняя: одна больница на 25 коек и три фельдшерских медпункта. Количество персонала увеличилось до 24 человек, в том числе 1 врач и 9 средних медработников. В связи с инфляцией, вызванной первой мировой войной и революцией, увеличилась зарплата медработников. В конце 1917 года месячное жалованье у врача составляло 287 рублей, у фельдшеров от 62 до 77 рублей, у акушерки 40 рублей, у сиделок и обслуживающего персонала 15-16 рублей. Работа фельдшера оценивалась в 4-5 раз дороже труда сиделки, а врача в 4 раза больше чем фельдшера. Такое соотношение показывает, какую общественную значимость имел в то время квалифицированный труд по сравнению с неквалифицированным.</w:t>
      </w:r>
    </w:p>
    <w:p>
      <w:pPr>
        <w:pStyle w:val="Normal"/>
        <w:ind w:left="360" w:hanging="0"/>
        <w:jc w:val="both"/>
        <w:rPr/>
      </w:pPr>
      <w:r>
        <w:rPr/>
        <w:t xml:space="preserve">      </w:t>
      </w:r>
      <w:r>
        <w:rPr/>
        <w:t>В условиях гражданской войны и разрухи вновь возникли массовые эпидемии, значительно выросла смертность. В 1919, 1924, 1932-33 гг. по району прокатились эпидемии сыпного тифа. В 1919-1920 годах во всем мире свирепствовала пандемия тяжелой формы гриппа «испанка», не обошла она и наш район. В 1934 году эпидемия оспы.</w:t>
      </w:r>
    </w:p>
    <w:p>
      <w:pPr>
        <w:pStyle w:val="Normal"/>
        <w:ind w:left="360" w:hanging="0"/>
        <w:jc w:val="both"/>
        <w:rPr/>
      </w:pPr>
      <w:r>
        <w:rPr/>
        <w:t xml:space="preserve">      </w:t>
      </w:r>
      <w:r>
        <w:rPr/>
        <w:t>В 1925 году Николай Васильевич получил поздравления с 40-летним юбилеем врачебной деятельности от 2-го съезда работников медико-санитарного дела Северо-Двинской губернии, в состав которой входил наш район с 1918 по 1929 год. В газете «Известия» от 6.12.1928 года опубликована заметка о деятельности Отрокова. В ней доктор сетует о недостатке на селе медицинской литературы, что ведет к отрыву от достижений современной медицинской науки и тормозит работу врача на участках. К сожалению, эти проблемы актуальны и сегодня. В 1928 году в связи с прогрессирующей катарактой и ухудшением зрения Николай Васильевич  вышел на пенсию в возрасте 70 лет. Новым заведующим Подосиновской больницей стал Глазов Н.С., работавший до 1934 года. Самоотверженный труд земского врача был отмечен не только царским, но и советским правительством. Президиум Всероссийского Центрального исполнительного Комитета 20.08.1928г. постановил присвоить звание Героя Труда врачу Отрокову Николаю Васильевичу. Соответствующую Почётную Грамоту №135 подписал 11.11.1932г. председатель ВЦИК М.И.Калинин. Она была вручена Николаю Васильевичу на торжественном заседании 31.12.1932г. Доктор написал Калинину письмо от 02.01.1933г, в котором поблагодарил за присвоение ему почетного звания. Звание Героя Труда с 1928 по 1938 год получили в СССР 1014 человек. Звание Героя Социалистического Труда с 1939 по 1991 год получили 20500 человек. Находясь на заслуженном отдыхе, Николай Васильевич посещал больницу, давал советы докторам и консультировал больных. Умер Отроков Н.В. 30.01.1940г. в возрасте 81 года.</w:t>
      </w:r>
    </w:p>
    <w:p>
      <w:pPr>
        <w:pStyle w:val="Normal"/>
        <w:ind w:left="360" w:hanging="0"/>
        <w:jc w:val="both"/>
        <w:rPr/>
      </w:pPr>
      <w:r>
        <w:rPr/>
        <w:t xml:space="preserve">      </w:t>
      </w:r>
      <w:r>
        <w:rPr/>
        <w:t xml:space="preserve">В Подосиновской больнице в 1924 году было развёрнуто 25 коек, в 1927г. – 30 коек, в 1929г. – 45 коек. В 1929г. месячная ставка была равна: у врачей 120-150 руб., у фельдшеров и акушерок 47 руб., у медсестры 40 руб., у сиделок и обслуживающего персонала 20-24 руб. Заведующим больницей с 1929 по 1934 год был Глазов Н.С., а в 1935 году Боровская Л.А. На 01.01.1934г. в районе работали 3 врача: Глазов Н.С. – зав. райбольницей, хирург Поторжинский И.И., Ткаченко С.И. – акушер-гинеколог на Пинюгском врачебном пункте. Кроме того, в районе  работали 15 фельдшеров, 5 акушерок и 2 медсестры, а в 1935г. появился зубной врач. В районе действовало 11 ФАП. </w:t>
      </w:r>
    </w:p>
    <w:p>
      <w:pPr>
        <w:pStyle w:val="Normal"/>
        <w:ind w:left="360" w:hanging="0"/>
        <w:jc w:val="both"/>
        <w:rPr/>
      </w:pPr>
      <w:r>
        <w:rPr/>
        <w:t xml:space="preserve">      </w:t>
      </w:r>
      <w:r>
        <w:rPr/>
        <w:t>В 1935г. сгорело двухэтажное здание, построенное земством в 1880г. В связи с этим 26.05.1935г. краевой здравотдел утвердил смету в сумме 105301 руб. для возведения нового корпуса на 25 коек. В 1938 году открыта клиническая лаборатория, а количество коек выросло до 55. В 1937-1938гг. заведующей райбольницей была Туманская Вера Сергеевна, а в 1938-1939гг. - Ошурков Иван Гаврилович. Он призван в армию в августе 1939г.</w:t>
      </w:r>
    </w:p>
    <w:p>
      <w:pPr>
        <w:pStyle w:val="Normal"/>
        <w:ind w:left="360" w:hanging="0"/>
        <w:jc w:val="both"/>
        <w:rPr/>
      </w:pPr>
      <w:r>
        <w:rPr/>
        <w:t xml:space="preserve">      </w:t>
      </w:r>
      <w:r>
        <w:rPr/>
        <w:t>В 1938 году действуют две больницы в Подосиновце и в Пинюге (открыта в 1936 на базе врачебной амбулатории), две врачебных амбулатории в Октябре и В-Малье, 12 ФАП. Работают 3 врача и 30 человек среднего медперсонала, в том числе 14 фельдшеров.</w:t>
      </w:r>
    </w:p>
    <w:p>
      <w:pPr>
        <w:pStyle w:val="Normal"/>
        <w:ind w:left="360" w:hanging="0"/>
        <w:jc w:val="both"/>
        <w:rPr/>
      </w:pPr>
      <w:r>
        <w:rPr/>
        <w:t xml:space="preserve">      </w:t>
      </w:r>
      <w:r>
        <w:rPr/>
        <w:t>В 1939 году в райбольнице работали 3 врача и один в детско-женской консультации. Зарплата врачей составляла от 472 до 577 рублей в месяц. Зарплата фельдшера ФАП 252 руб, акушерки 205 руб, зубного врача 265 руб, среднего медперсонала 220 руб, младшего и обслуживающего персонала 95,106,114 рублей в месяц.</w:t>
      </w:r>
    </w:p>
    <w:p>
      <w:pPr>
        <w:pStyle w:val="Normal"/>
        <w:ind w:left="360" w:hanging="0"/>
        <w:jc w:val="both"/>
        <w:rPr/>
      </w:pPr>
      <w:r>
        <w:rPr/>
        <w:t xml:space="preserve">      </w:t>
      </w:r>
      <w:r>
        <w:rPr/>
        <w:t>Численность средних медработников на 01.01.1940г. 61 человек, а в конце 1940г. достигла 96 человек, в том числе в райбольнице – 23. В 1940 году в Подосиновской больнице еще работал фельдшер Деянов Николай Иванович, который начал в ней трудовую деятельность в 1903 году.</w:t>
      </w:r>
    </w:p>
    <w:p>
      <w:pPr>
        <w:pStyle w:val="Normal"/>
        <w:ind w:left="360" w:hanging="0"/>
        <w:jc w:val="both"/>
        <w:rPr/>
      </w:pPr>
      <w:r>
        <w:rPr/>
        <w:t xml:space="preserve">      </w:t>
      </w:r>
      <w:r>
        <w:rPr/>
        <w:t xml:space="preserve">На 15.12.1940г. в Подосиновском районе работали шесть врачей. </w:t>
      </w:r>
    </w:p>
    <w:p>
      <w:pPr>
        <w:pStyle w:val="Normal"/>
        <w:ind w:left="360" w:hanging="0"/>
        <w:jc w:val="both"/>
        <w:rPr/>
      </w:pPr>
      <w:r>
        <w:rPr/>
        <w:t xml:space="preserve">1- Зубов Александр Петрович – зав. райбольницей с 12.08.39 по 26.12.40. </w:t>
      </w:r>
    </w:p>
    <w:p>
      <w:pPr>
        <w:pStyle w:val="Normal"/>
        <w:ind w:left="360" w:hanging="0"/>
        <w:jc w:val="both"/>
        <w:rPr/>
      </w:pPr>
      <w:r>
        <w:rPr/>
        <w:t xml:space="preserve">2- Бердыган Ядвига Викторовна – райбольница. </w:t>
      </w:r>
    </w:p>
    <w:p>
      <w:pPr>
        <w:pStyle w:val="Normal"/>
        <w:ind w:left="360" w:hanging="0"/>
        <w:jc w:val="both"/>
        <w:rPr/>
      </w:pPr>
      <w:r>
        <w:rPr/>
        <w:t xml:space="preserve">3- Маркова Юлия Алексеевна – зав. детско-женской консультацией. </w:t>
      </w:r>
    </w:p>
    <w:p>
      <w:pPr>
        <w:pStyle w:val="Normal"/>
        <w:ind w:left="360" w:hanging="0"/>
        <w:jc w:val="both"/>
        <w:rPr/>
      </w:pPr>
      <w:r>
        <w:rPr/>
        <w:t xml:space="preserve">4- Поздеева Лидия Васильевна – зав. Пинюгской больницей. </w:t>
      </w:r>
    </w:p>
    <w:p>
      <w:pPr>
        <w:pStyle w:val="Normal"/>
        <w:ind w:left="360" w:hanging="0"/>
        <w:jc w:val="both"/>
        <w:rPr/>
      </w:pPr>
      <w:r>
        <w:rPr/>
        <w:t xml:space="preserve">5- Коновалова Лидия Ар. – зав. Октябрьским врачебным участком. </w:t>
      </w:r>
    </w:p>
    <w:p>
      <w:pPr>
        <w:pStyle w:val="Normal"/>
        <w:ind w:left="360" w:hanging="0"/>
        <w:jc w:val="both"/>
        <w:rPr/>
      </w:pPr>
      <w:r>
        <w:rPr/>
        <w:t xml:space="preserve">6- Михалицина М. – зав. Верхне-Мальским врачебным участком. </w:t>
      </w:r>
    </w:p>
    <w:p>
      <w:pPr>
        <w:pStyle w:val="Normal"/>
        <w:ind w:left="360" w:hanging="0"/>
        <w:jc w:val="both"/>
        <w:rPr/>
      </w:pPr>
      <w:r>
        <w:rPr/>
        <w:t xml:space="preserve">Документ подписала зав. райздравотделом Глазачева. Все сокращения соответствуют оригиналу.  </w:t>
      </w:r>
    </w:p>
    <w:p>
      <w:pPr>
        <w:pStyle w:val="Normal"/>
        <w:ind w:left="360" w:hanging="0"/>
        <w:jc w:val="both"/>
        <w:rPr/>
      </w:pPr>
      <w:r>
        <w:rPr/>
        <w:t xml:space="preserve">      </w:t>
      </w:r>
      <w:r>
        <w:rPr/>
        <w:t>С началом Великой Отечественной войны большинство медработников были мобилизованы. В августе 1941 года призваны в Красную Армию Бердыган Я.В. и Маркова Ю.А., которая была зав. райбольницей с 27.12.40. по 13.08.41. Из-за отсутствия работников в 1941г. закрыто 8 медпунктов. В районе остался лишь один врач. Обязанности заведующего райбольницей исполнял с августа 1941г. по декабрь 1942г. фельдшер Кузнецовский Николай Михайлович. Он работал фельдшером еще в годы первой мировой и Гражданской войны. За трудовую и общественную деятельность награжден орденом «Знак Почета», медалями, избран Почетным гражданином п. Подосиновец. Затем лечебные учреждения пополнили эвакуированные из западных регионов страны. На 01.01.1943г. в районе работали уже 8 врачей – все женщины. С 15.12.42. по 27.03.43. заведующей была Воронина А.Е., а с 28.03.43. по 05.02.46. – Загоруйко Надежда Ивановна. Затем в этой должности работали Трутнева Евгения Петровна с1946г. по 1947г., Дерешков Николай Дмитриевич 1947-1949г., Горбунова Александра Андреевна 1949-1952г. С 1943 по 1949 годы на базе Пинюгской больницы действовал госпиталь для военнопленных. Для оказания медпомощи населению работала больница в Пушме.</w:t>
      </w:r>
    </w:p>
    <w:p>
      <w:pPr>
        <w:pStyle w:val="Normal"/>
        <w:ind w:left="360" w:hanging="0"/>
        <w:jc w:val="both"/>
        <w:rPr/>
      </w:pPr>
      <w:r>
        <w:rPr/>
        <w:t xml:space="preserve">      </w:t>
      </w:r>
      <w:r>
        <w:rPr/>
        <w:t>Работали в здравоохранении в годы ВОВ и в сложное послевоенное время: Почетный гражданин п. Подосиновец - Власов Петр Дмитриевич, Злобина Галина Александровна, Груздева Валентина Михайловна, Кочкина Вера Константиновна, Меньшенина Валентина Павловна, Агалакова Лидия Ивановна, Овечкина Павла Яковлевна, Чурина Мария Яковлевна.</w:t>
      </w:r>
    </w:p>
    <w:p>
      <w:pPr>
        <w:pStyle w:val="Normal"/>
        <w:ind w:left="360" w:hanging="0"/>
        <w:jc w:val="both"/>
        <w:rPr/>
      </w:pPr>
      <w:r>
        <w:rPr/>
        <w:t xml:space="preserve">      </w:t>
      </w:r>
      <w:r>
        <w:rPr/>
        <w:t xml:space="preserve">Количество коек в Подосиновской больнице в первые послевоенные годы колебалось от 60 до 75. В 1953г. в больнице развёрнуто 15 терапевтических, 20 хирургических, 10 родильных, 5 туберкулёзных, 10 детских, 5 инфекционных, 5 кожных, 5 глазных коек, всего 75. Число врачей в районе достигло 10 человек. В отчёте за 1953 год впервые видим врача-рентгенолога. Средняя заработная плата в 1955 году у врачей была 717 рублей в месяц, у среднего медперсонала 450 рублей, у младшего и обслуживающего персонала 370 рублей в месяц.  В 1950г. построена автоклавная, а в 1951г. – пищеблок, который работает и сегодня. В 1955 году на базе врачебной амбулатории открыта Утмановская участковая больница на 10 коек. В 1959г. в Подосиновской ЦРБ функционировало 100 коек, а количество врачей к концу года выросло до 13 человек. Главные врачи Подосиновской ЦРБ: Чепасов Пётр Яковлевич 1952-1955г., Рузгис Александра Ивановна 1955-1957г. В 1957 году главным врачом назначен Швецов Геннадий Анатольевич, который работал в этой должности до 1971 года. Его хорошо помнят представители старшего поколения. В 1989 году ему присвоено почетное звание «Заслуженный врач РСФСР». В 1960 году в штатном расписании появились должности окулиста, ЛОР, стоматолога, дерматовенеролога, а в 1966 году инфекциониста и невропатолога. </w:t>
      </w:r>
    </w:p>
    <w:p>
      <w:pPr>
        <w:pStyle w:val="Normal"/>
        <w:ind w:left="360" w:hanging="0"/>
        <w:jc w:val="both"/>
        <w:rPr/>
      </w:pPr>
      <w:r>
        <w:rPr/>
        <w:t xml:space="preserve">     </w:t>
      </w:r>
      <w:r>
        <w:rPr/>
        <w:t>1.09.1962 году открыта больница в поселке Демьяново на 50 коек. В 1966 году в ЦРБ развёрнуто 125 коек. В 1968 году занято 17 ставок врачей, 58 ставок среднего медперсонала, 39 ставок младшего медперсонала и 31 ставка прочего персонала, всего 145 должностей. В 1974 году в здравоохранении района занято 500 человек, в том числе 33 врача и 224 средних медработника. В 1978 году в районе 38 врачей и 262 средних медработника, работают 4 больницы: в Подосиновце 135 коек и 20 врачей, в Пинюге 100 коек и 6 врачей, в Демьяново 75 коек и 9 врачей, в Утманово 25 коек. Однако отмечалась большая текучесть кадров, так с 1976 по 1981 годы в район прибыло 39 врачей, а выбыло 28. В 1981 году введены в строй новые корпуса Демьяновской участковой больницы. В них были переведены часть коек районного значения – инфекционное отделение и роддом. Поэтому число коек в Подосиновской ЦРБ сократилось до 110 и остаётся неизменным до настоящего времени. Главным врачом ЦРБ с 1971 по 1977 год был Валерий Прокопьевич Момотов. Он и сейчас продолжает трудиться, причём с двойной нагрузкой, исполняя обязанности нарколога и психиатра. Затем в должности главного врача ЦРБ работали Овчинников Юрий Иванович 1978-1981г., Скурихин Василий Дмитриевич 1981-1983г. и Корехов Евгений Иванович с 1983г. по настоящее время. Максимальной обеспеченности персоналом район достиг в 1987 году, когда в здравоохранении работало 600 человек, из них 53 врача и 309 средних медработников.</w:t>
      </w:r>
    </w:p>
    <w:p>
      <w:pPr>
        <w:pStyle w:val="Normal"/>
        <w:ind w:left="360" w:hanging="0"/>
        <w:jc w:val="both"/>
        <w:rPr/>
      </w:pPr>
      <w:r>
        <w:rPr/>
        <w:t xml:space="preserve">     </w:t>
      </w:r>
      <w:r>
        <w:rPr/>
        <w:t xml:space="preserve">В 1986 году введено в строй новое здание поликлиники Подосиновской ЦРБ. Лаборатория, рентгенкабинет, физиотерапевтическая служба и врачи переехали из старых деревянных корпусов с печным отоплением в светлые, просторные помещения с горячим водоснабжением и центральным отоплением. В 1990 году начал функционировать новый лечебный корпус, в котором расположились хирургическое, детское, неврологическое отделения и «скорая помощь». Все отделения и кабинеты поликлиники были оснащены современным на тот момент оборудованием, которое на сегодняшний день, к сожалению морально и физически устарело и требует обновления. </w:t>
      </w:r>
    </w:p>
    <w:p>
      <w:pPr>
        <w:pStyle w:val="Normal"/>
        <w:ind w:left="360" w:hanging="0"/>
        <w:jc w:val="both"/>
        <w:rPr/>
      </w:pPr>
      <w:r>
        <w:rPr/>
        <w:t xml:space="preserve">      </w:t>
      </w:r>
      <w:r>
        <w:rPr/>
        <w:t>Сегодня в Подосиновской ЦРБ трудятся более 200 человек, в том числе 20 врачей и 98 средних медицинских работников. Всего в здравоохранении района занято 549 человек, из них 40 врачей, 278 средних медработников.</w:t>
      </w:r>
    </w:p>
    <w:p>
      <w:pPr>
        <w:pStyle w:val="Normal"/>
        <w:ind w:left="360" w:hanging="0"/>
        <w:jc w:val="both"/>
        <w:rPr/>
      </w:pPr>
      <w:r>
        <w:rPr/>
        <w:t xml:space="preserve">      </w:t>
      </w:r>
      <w:r>
        <w:rPr/>
        <w:t xml:space="preserve">Работали в здравоохранении по 30-40 лет и более: Посаженникова Галина Александровна, Тарасовская Галина Яковлевна, Гордеева Анна Ивановна, Конева Римма Александровна,   Момотова Антонина Гавриловна, Залесова Галина Алексеевна, Быковская Августа Ильинична, Распутина Лидия Васильевна, Логиновская Александра Павловна, Шубина Аполлинария Андреевна, Чурина Валентина Александровна, Боровская София Александровна, Автамонова Лидия Ивановна, Момотова Нина Ивановна, Данилова Нина Алексеевна, Усова Дина Ивановна, Володькина Валентина Александровна, Чебыкина Валентина Ивановна, Шабашева Нина Ивановна, Тестова Раиса Николаевна, Овечкина Зоя Алексеевна, Логиновская Зоя Павловна. </w:t>
      </w:r>
    </w:p>
    <w:p>
      <w:pPr>
        <w:pStyle w:val="Normal"/>
        <w:ind w:left="360" w:hanging="0"/>
        <w:jc w:val="both"/>
        <w:rPr/>
      </w:pPr>
      <w:r>
        <w:rPr/>
        <w:t xml:space="preserve">      </w:t>
      </w:r>
      <w:r>
        <w:rPr/>
        <w:t xml:space="preserve">Имеют стаж более 30 лет и продолжают трудиться в настоящее время, достигнув пенсионного возраста: Момотов Валерий Прокопьевич, Корехов Евгений Иванович, Корехова Любовь Павловна, Ворончихина Ольга Юрьевна, Средников Александр Сергеевич, Средникова Тамара Валентиновна, Зубова Людмила Георгиевна, Тестова Валентина Владимировна, Голыгина Валентина Евгеньевна. </w:t>
      </w:r>
    </w:p>
    <w:p>
      <w:pPr>
        <w:pStyle w:val="Normal"/>
        <w:ind w:left="360" w:hanging="0"/>
        <w:jc w:val="both"/>
        <w:rPr/>
      </w:pPr>
      <w:r>
        <w:rPr/>
        <w:t xml:space="preserve">      </w:t>
      </w:r>
      <w:r>
        <w:rPr/>
        <w:t xml:space="preserve">Продолжая семейные династии медицинских работников, сегодня в Подосиновской ЦРБ работают: Момотов Николай Валерьевич, Точилова Наталья Владимировна, Котельников Олег Алексеевич, Печенкина Ольга Германовна, Ульянова Ирина Васильевна. Мама Ольги Германовны - Данилова Тамара Михайловна - также работала в клинической лаборатории, а бабушка Захарова Мария Максимовна была акушеркой и старшей медсестрой ЦРБ.                </w:t>
      </w:r>
    </w:p>
    <w:p>
      <w:pPr>
        <w:pStyle w:val="Normal"/>
        <w:jc w:val="both"/>
        <w:rPr/>
      </w:pPr>
      <w:r>
        <w:rPr/>
        <w:t xml:space="preserve">     </w:t>
      </w:r>
      <w:r>
        <w:rPr/>
        <w:t xml:space="preserve">Награждены орденом «Знак Почета»: Власов П.Д. 1968г., Тарасовская  Г.Я. 1981г., Осинникова Зоя Николаевна. </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t xml:space="preserve">     </w:t>
      </w:r>
      <w:r>
        <w:rPr/>
        <w:t xml:space="preserve">Удостоены звания «Отличник здравоохранения»: Тарасовская Г.Я.,                                Момотов В.П., Корехов Е.И. </w:t>
      </w:r>
    </w:p>
    <w:p>
      <w:pPr>
        <w:pStyle w:val="Normal"/>
        <w:jc w:val="both"/>
        <w:rPr/>
      </w:pPr>
      <w:r>
        <w:rPr/>
        <w:t xml:space="preserve">    </w:t>
      </w:r>
      <w:r>
        <w:rPr/>
        <w:t xml:space="preserve">Присвоено звание «Почетный гражданин п. Подосиновец»: Власов П.Д.     1988г, Кузнецовский Н.М. 1968г., Посаженникова Г.А. 2000г., Ушакова Евдокия Сергеевна 1997г.                     </w:t>
      </w:r>
    </w:p>
    <w:p>
      <w:pPr>
        <w:pStyle w:val="Normal"/>
        <w:jc w:val="both"/>
        <w:rPr/>
      </w:pPr>
      <w:r>
        <w:rPr/>
        <w:t xml:space="preserve">      </w:t>
      </w:r>
    </w:p>
    <w:p>
      <w:pPr>
        <w:pStyle w:val="Normal"/>
        <w:ind w:left="360" w:hanging="0"/>
        <w:jc w:val="both"/>
        <w:rPr/>
      </w:pPr>
      <w:r>
        <w:rPr/>
        <w:t xml:space="preserve">    </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r>
        <w:rPr/>
        <w:t>Для составления исторической справки использованы данные следующих документов:</w:t>
      </w:r>
    </w:p>
    <w:p>
      <w:pPr>
        <w:pStyle w:val="Normal"/>
        <w:jc w:val="both"/>
        <w:rPr/>
      </w:pPr>
      <w:r>
        <w:rPr/>
      </w:r>
    </w:p>
    <w:p>
      <w:pPr>
        <w:pStyle w:val="Normal"/>
        <w:jc w:val="both"/>
        <w:rPr/>
      </w:pPr>
      <w:r>
        <w:rPr/>
        <w:t xml:space="preserve"> </w:t>
      </w:r>
      <w:r>
        <w:rPr/>
        <w:t xml:space="preserve">1. Из Государственного архива Вологодской области – филиал в г. Великий Устюг                                                                    </w:t>
      </w:r>
    </w:p>
    <w:p>
      <w:pPr>
        <w:pStyle w:val="Normal"/>
        <w:jc w:val="both"/>
        <w:rPr/>
      </w:pPr>
      <w:r>
        <w:rPr/>
        <w:t xml:space="preserve">     </w:t>
      </w:r>
      <w:r>
        <w:rPr/>
        <w:t xml:space="preserve">-  фонд 283, ед. хр. № 150, 224, 889, 3060, 4163, 5842.                  </w:t>
      </w:r>
    </w:p>
    <w:p>
      <w:pPr>
        <w:pStyle w:val="Normal"/>
        <w:jc w:val="both"/>
        <w:rPr/>
      </w:pPr>
      <w:r>
        <w:rPr/>
        <w:t xml:space="preserve">  </w:t>
      </w:r>
    </w:p>
    <w:p>
      <w:pPr>
        <w:pStyle w:val="Normal"/>
        <w:jc w:val="both"/>
        <w:rPr/>
      </w:pPr>
      <w:r>
        <w:rPr/>
        <w:t xml:space="preserve"> </w:t>
      </w:r>
      <w:r>
        <w:rPr/>
        <w:t xml:space="preserve">2. Из Государственного архива Архангельской  области </w:t>
      </w:r>
    </w:p>
    <w:p>
      <w:pPr>
        <w:pStyle w:val="Normal"/>
        <w:jc w:val="both"/>
        <w:rPr/>
      </w:pPr>
      <w:r>
        <w:rPr/>
        <w:t xml:space="preserve">     </w:t>
      </w:r>
      <w:r>
        <w:rPr/>
        <w:t>- фонд 1734, ед. хр. № 19, 26, 44, 52, 81, 141, 162, 172-а, 261,371.</w:t>
      </w:r>
    </w:p>
    <w:p>
      <w:pPr>
        <w:pStyle w:val="Normal"/>
        <w:ind w:left="360" w:hanging="0"/>
        <w:jc w:val="both"/>
        <w:rPr/>
      </w:pPr>
      <w:r>
        <w:rPr/>
        <w:t xml:space="preserve">- фонд 1932, ед. хр. № 124, 141, 154, 161, 172, 177, 336, 367. </w:t>
      </w:r>
    </w:p>
    <w:p>
      <w:pPr>
        <w:pStyle w:val="Normal"/>
        <w:ind w:left="360" w:hanging="0"/>
        <w:jc w:val="both"/>
        <w:rPr/>
      </w:pPr>
      <w:r>
        <w:rPr/>
        <w:t xml:space="preserve">   </w:t>
      </w:r>
    </w:p>
    <w:p>
      <w:pPr>
        <w:pStyle w:val="Normal"/>
        <w:jc w:val="both"/>
        <w:rPr/>
      </w:pPr>
      <w:r>
        <w:rPr/>
        <w:t xml:space="preserve"> </w:t>
      </w:r>
      <w:r>
        <w:rPr/>
        <w:t xml:space="preserve">3. Из Государственного архива Кировской области </w:t>
      </w:r>
    </w:p>
    <w:p>
      <w:pPr>
        <w:pStyle w:val="Normal"/>
        <w:jc w:val="both"/>
        <w:rPr/>
      </w:pPr>
      <w:r>
        <w:rPr/>
        <w:t xml:space="preserve"> </w:t>
      </w:r>
      <w:r>
        <w:rPr/>
        <w:t xml:space="preserve">-  фонд 2248,    </w:t>
      </w:r>
    </w:p>
    <w:p>
      <w:pPr>
        <w:pStyle w:val="Normal"/>
        <w:ind w:left="360" w:hanging="0"/>
        <w:jc w:val="both"/>
        <w:rPr/>
      </w:pPr>
      <w:r>
        <w:rPr/>
        <w:t xml:space="preserve">Опись 8 – дела № 121, 138, 164, 195, 207.  </w:t>
      </w:r>
    </w:p>
    <w:p>
      <w:pPr>
        <w:pStyle w:val="Normal"/>
        <w:ind w:left="360" w:hanging="0"/>
        <w:jc w:val="both"/>
        <w:rPr/>
      </w:pPr>
      <w:r>
        <w:rPr/>
        <w:t xml:space="preserve">Опись 9 – дела № 92, 128, 170, 225, 292, 300, 386, 465, 539, 548, 624, 678, 722, 751-б, 756-а.   </w:t>
      </w:r>
    </w:p>
    <w:p>
      <w:pPr>
        <w:pStyle w:val="Normal"/>
        <w:ind w:left="360" w:hanging="0"/>
        <w:jc w:val="both"/>
        <w:rPr/>
      </w:pPr>
      <w:r>
        <w:rPr/>
        <w:t xml:space="preserve">Опись 11 – дела № 32, 55, 68, 132.   </w:t>
      </w:r>
    </w:p>
    <w:p>
      <w:pPr>
        <w:pStyle w:val="Normal"/>
        <w:ind w:left="360" w:hanging="0"/>
        <w:jc w:val="both"/>
        <w:rPr/>
      </w:pPr>
      <w:r>
        <w:rPr/>
        <w:t>Опись 12 – дела № 207, 350, 589, 684, 695, 810, 880.</w:t>
      </w:r>
    </w:p>
    <w:p>
      <w:pPr>
        <w:pStyle w:val="Normal"/>
        <w:jc w:val="both"/>
        <w:rPr/>
      </w:pPr>
      <w:r>
        <w:rPr/>
        <w:t xml:space="preserve"> </w:t>
      </w:r>
      <w:r>
        <w:rPr/>
        <w:t xml:space="preserve">-  фонд 1370, опись 1 – дела № 3 – 10, 12 – 15. </w:t>
      </w:r>
    </w:p>
    <w:p>
      <w:pPr>
        <w:pStyle w:val="Normal"/>
        <w:jc w:val="both"/>
        <w:rPr/>
      </w:pPr>
      <w:r>
        <w:rPr/>
        <w:t xml:space="preserve">   </w:t>
      </w:r>
    </w:p>
    <w:p>
      <w:pPr>
        <w:pStyle w:val="Normal"/>
        <w:jc w:val="both"/>
        <w:rPr/>
      </w:pPr>
      <w:r>
        <w:rPr/>
        <w:t>4.  Из фондов Кировского областного краеведческого музея:</w:t>
      </w:r>
    </w:p>
    <w:p>
      <w:pPr>
        <w:pStyle w:val="Normal"/>
        <w:ind w:left="360" w:hanging="0"/>
        <w:jc w:val="both"/>
        <w:rPr/>
      </w:pPr>
      <w:r>
        <w:rPr/>
        <w:t>- Метрические книги Подосиновской Богородице-Рождественской церкви  за 1865 – 1896 годы ед. хр. № 35749/1 - № 35749/7.</w:t>
      </w:r>
    </w:p>
    <w:p>
      <w:pPr>
        <w:pStyle w:val="Normal"/>
        <w:ind w:left="360" w:hanging="0"/>
        <w:jc w:val="both"/>
        <w:rPr/>
      </w:pPr>
      <w:r>
        <w:rPr/>
        <w:t>-  Метрические книги Подосиновской Спасской церкви за 1866 – 1895 годы ед. хр. № 35748/1 - № 35748/4.</w:t>
      </w:r>
    </w:p>
    <w:p>
      <w:pPr>
        <w:pStyle w:val="Normal"/>
        <w:ind w:left="360" w:hanging="0"/>
        <w:jc w:val="both"/>
        <w:rPr/>
      </w:pPr>
      <w:r>
        <w:rPr/>
        <w:t xml:space="preserve">- Метрические книги Шолгской Троицкой церкви за 1864 – 1896 годы ед. хр. № 35731/1 - № 35731/11. </w:t>
      </w:r>
    </w:p>
    <w:p>
      <w:pPr>
        <w:pStyle w:val="Normal"/>
        <w:ind w:left="360" w:hanging="0"/>
        <w:jc w:val="both"/>
        <w:rPr/>
      </w:pPr>
      <w:r>
        <w:rPr/>
        <w:t xml:space="preserve">- Метрические книги Пушемской Николаевской церкви с. Щеткино за 1863 – 1895 годы ед. хр. № 35779/1 - № 35779/6  </w:t>
      </w:r>
    </w:p>
    <w:p>
      <w:pPr>
        <w:pStyle w:val="Normal"/>
        <w:ind w:left="360" w:hanging="0"/>
        <w:jc w:val="both"/>
        <w:rPr/>
      </w:pPr>
      <w:r>
        <w:rPr/>
        <w:t xml:space="preserve">   </w:t>
      </w:r>
    </w:p>
    <w:p>
      <w:pPr>
        <w:pStyle w:val="Normal"/>
        <w:jc w:val="both"/>
        <w:rPr/>
      </w:pPr>
      <w:r>
        <w:rPr/>
        <w:t>5. Куковякин С.А. «Земская медицина Вятской и других северных губерний европейской  России» 1998г. Издательство «Вятка»</w:t>
      </w:r>
    </w:p>
    <w:p>
      <w:pPr>
        <w:pStyle w:val="Normal"/>
        <w:jc w:val="both"/>
        <w:rPr/>
      </w:pPr>
      <w:r>
        <w:rPr/>
      </w:r>
    </w:p>
    <w:p>
      <w:pPr>
        <w:pStyle w:val="Normal"/>
        <w:jc w:val="both"/>
        <w:rPr/>
      </w:pPr>
      <w:r>
        <w:rPr/>
        <w:t>6.  Куковякин С.А. «Земская медицина в Вятской губернии» 1996г. Издательство «Вятка»</w:t>
      </w:r>
    </w:p>
    <w:p>
      <w:pPr>
        <w:pStyle w:val="Normal"/>
        <w:jc w:val="both"/>
        <w:rPr/>
      </w:pPr>
      <w:r>
        <w:rPr/>
        <w:t xml:space="preserve"> </w:t>
      </w:r>
    </w:p>
    <w:p>
      <w:pPr>
        <w:pStyle w:val="Normal"/>
        <w:jc w:val="both"/>
        <w:rPr/>
      </w:pPr>
      <w:r>
        <w:rPr/>
      </w:r>
    </w:p>
    <w:p>
      <w:pPr>
        <w:pStyle w:val="Normal"/>
        <w:jc w:val="both"/>
        <w:rPr/>
      </w:pPr>
      <w:r>
        <w:rPr/>
        <w:t>7. Публикации из газеты «Знамя»</w:t>
      </w:r>
    </w:p>
    <w:p>
      <w:pPr>
        <w:pStyle w:val="Normal"/>
        <w:jc w:val="both"/>
        <w:rPr/>
      </w:pPr>
      <w:r>
        <w:rPr/>
        <w:t>- №72 от 17.06.1967г.</w:t>
      </w:r>
    </w:p>
    <w:p>
      <w:pPr>
        <w:pStyle w:val="Normal"/>
        <w:jc w:val="both"/>
        <w:rPr/>
      </w:pPr>
      <w:r>
        <w:rPr/>
        <w:t>- №90 от 27.07.1985г.</w:t>
      </w:r>
    </w:p>
    <w:p>
      <w:pPr>
        <w:pStyle w:val="Normal"/>
        <w:jc w:val="both"/>
        <w:rPr/>
      </w:pPr>
      <w:r>
        <w:rPr/>
        <w:t>- №132 от 3.11.1987г.</w:t>
      </w:r>
    </w:p>
    <w:p>
      <w:pPr>
        <w:pStyle w:val="Normal"/>
        <w:jc w:val="both"/>
        <w:rPr/>
      </w:pPr>
      <w:r>
        <w:rPr/>
        <w:t>- №10 от 23.01.1990г.</w:t>
      </w:r>
    </w:p>
    <w:p>
      <w:pPr>
        <w:pStyle w:val="Normal"/>
        <w:jc w:val="both"/>
        <w:rPr/>
      </w:pPr>
      <w:r>
        <w:rPr/>
        <w:t>- №130 от 30.10.1990г.</w:t>
      </w:r>
    </w:p>
    <w:p>
      <w:pPr>
        <w:pStyle w:val="Normal"/>
        <w:jc w:val="both"/>
        <w:rPr/>
      </w:pPr>
      <w:r>
        <w:rPr/>
      </w:r>
    </w:p>
    <w:p>
      <w:pPr>
        <w:pStyle w:val="Normal"/>
        <w:jc w:val="both"/>
        <w:rPr/>
      </w:pPr>
      <w:r>
        <w:rPr/>
        <w:t>8. Материалы годовых статистических отчетов Подосиновской ЦРБ</w:t>
      </w:r>
    </w:p>
    <w:p>
      <w:pPr>
        <w:pStyle w:val="Normal"/>
        <w:ind w:left="360" w:hanging="0"/>
        <w:jc w:val="both"/>
        <w:rPr/>
      </w:pPr>
      <w:r>
        <w:rPr/>
        <w:t xml:space="preserve">        </w:t>
      </w:r>
      <w:r>
        <w:rPr/>
        <w:t>Подготовил заместитель главного врача по медобслуживанию населения ГЛПУ «Подосиновская ЦРБ» Костоломов С.В.</w:t>
      </w:r>
    </w:p>
    <w:p>
      <w:pPr>
        <w:pStyle w:val="Normal"/>
        <w:ind w:left="360" w:hanging="0"/>
        <w:jc w:val="both"/>
        <w:rPr/>
      </w:pPr>
      <w:r>
        <w:rPr/>
      </w:r>
    </w:p>
    <w:p>
      <w:pPr>
        <w:pStyle w:val="Normal"/>
        <w:jc w:val="both"/>
        <w:rPr/>
      </w:pPr>
      <w:r>
        <w:rPr/>
        <w:t>Страницы истории Подосиновской больницы (Из переписки членов семьи Отроковых)</w:t>
      </w:r>
    </w:p>
    <w:p>
      <w:pPr>
        <w:pStyle w:val="Normal"/>
        <w:jc w:val="both"/>
        <w:rPr/>
      </w:pPr>
      <w:r>
        <w:rPr/>
        <w:t>В фонде Подосиновской центральной библиотеки им. А. Филева хранятся копии писем семьи Отроковых с 1906 по 1937 годы. Переписка носит не только личный, семейный характер, она является историческим документом, отражающим реалии жизни с. Подосиновец и подосиновлян первой трети 20 века.</w:t>
      </w:r>
    </w:p>
    <w:p>
      <w:pPr>
        <w:pStyle w:val="Normal"/>
        <w:jc w:val="both"/>
        <w:rPr/>
      </w:pPr>
      <w:r>
        <w:rPr/>
        <w:t>Так как жизнь семьи Отрокова была неразрывно связана с больницей, в письмах Николая Васильевича, его жены Аполлинарии Николаевны к мужу и детям содержатся факты, касающиеся деятельности районной больницы.</w:t>
      </w:r>
    </w:p>
    <w:p>
      <w:pPr>
        <w:pStyle w:val="Normal"/>
        <w:jc w:val="both"/>
        <w:rPr/>
      </w:pPr>
      <w:r>
        <w:rPr/>
        <w:t>В архиве Отроковых сохранился купон почтового перевода от 10 сентября 1914 года из Никольской уездной Земской управы Вологодской губернии: «Препровождаем при селе руб. 500 — авансом на расходы по оборудованию Подосиновской больницы для приема эвакуированных с театра военных действий больных и раненых воинов. Земская управа просит получение денег подтвердить».</w:t>
      </w:r>
    </w:p>
    <w:p>
      <w:pPr>
        <w:pStyle w:val="Normal"/>
        <w:jc w:val="both"/>
        <w:rPr/>
      </w:pPr>
      <w:r>
        <w:rPr/>
        <w:t>С 1905 по 1908 г. Николай Васильевич занимал должность вологодского уездного врача.</w:t>
      </w:r>
    </w:p>
    <w:p>
      <w:pPr>
        <w:pStyle w:val="Normal"/>
        <w:jc w:val="both"/>
        <w:rPr/>
      </w:pPr>
      <w:r>
        <w:rPr/>
        <w:t>В письме от 19 июня 1906 г. Николай Васильевич сообщает домой: «На днях получил из Врачебного отделения, что мне еще причитается 60 руб. 76 коп. за исправление должности уездного врача по Никольскому уезду. Можно будет на эти деньги купить хорошую корову».</w:t>
      </w:r>
    </w:p>
    <w:p>
      <w:pPr>
        <w:pStyle w:val="Normal"/>
        <w:jc w:val="both"/>
        <w:rPr/>
      </w:pPr>
      <w:r>
        <w:rPr/>
        <w:t>Николай Васильевич, повышая квалификацию на курсах в Москве, С-Петербурге (Ленинграде), заботился о приобретении необходимого оборудования и медикаментов для больницы. Письмо из Москвы от 12 сентября 1913 года. Н. В. Отроков — жене:«.. .Нужно было сходить в хирургический магазин Трындина, отдать инструменты в починку и купить новых».</w:t>
      </w:r>
    </w:p>
    <w:p>
      <w:pPr>
        <w:pStyle w:val="Normal"/>
        <w:jc w:val="both"/>
        <w:rPr/>
      </w:pPr>
      <w:r>
        <w:rPr/>
        <w:t>Находясь в отъезде, Николай Васильевич передавал распоряжения для больницы через Аполлинарию Николаевну.</w:t>
      </w:r>
    </w:p>
    <w:p>
      <w:pPr>
        <w:pStyle w:val="Normal"/>
        <w:jc w:val="both"/>
        <w:rPr/>
      </w:pPr>
      <w:r>
        <w:rPr/>
        <w:t>Письмо от 29 ноября 1916 года из Никольска.</w:t>
      </w:r>
    </w:p>
    <w:p>
      <w:pPr>
        <w:pStyle w:val="Normal"/>
        <w:jc w:val="both"/>
        <w:rPr/>
      </w:pPr>
      <w:r>
        <w:rPr/>
        <w:t>«...Передай бумагу смотрителю, чтобы он послал в Устюг за спиртом, чтобы ректификованного спирту взять 4 ведра для Подосиновца по присылаемому разрешению, а денатурированного по книжке только для Подосиновской больницы. Скажи еще смотрителю, что сахар для больницы стоит по 8 руб. 93 коп. за пуд, всего 17 пудов 16 фунтов —-155 руб. 36 коп.»</w:t>
      </w:r>
    </w:p>
    <w:p>
      <w:pPr>
        <w:pStyle w:val="Normal"/>
        <w:jc w:val="both"/>
        <w:rPr/>
      </w:pPr>
      <w:r>
        <w:rPr/>
        <w:t>Письмо № 37 от 12 февраля 1917 г. из Никольска.</w:t>
      </w:r>
    </w:p>
    <w:p>
      <w:pPr>
        <w:pStyle w:val="Normal"/>
        <w:jc w:val="both"/>
        <w:rPr/>
      </w:pPr>
      <w:r>
        <w:rPr/>
        <w:t>«.. .Скажи смотрителю, что хотя еще и не переговорил с Петром Николаевичем (Попов Петр Николаевич — председатель Никольской уездной Земской управы), но придется в марте в больнице солить, поэтому пусть заготовит кадки (солить мясо), кроме того, скажи смотрителю, чтобы платил за дрова и скорее посылал оправдательные документы».</w:t>
      </w:r>
    </w:p>
    <w:p>
      <w:pPr>
        <w:pStyle w:val="Normal"/>
        <w:jc w:val="both"/>
        <w:rPr/>
      </w:pPr>
      <w:r>
        <w:rPr/>
        <w:t>Письмо от 24 марта 1927 г. Н.В. Отроков — домой (из Ленинграда):</w:t>
      </w:r>
    </w:p>
    <w:p>
      <w:pPr>
        <w:pStyle w:val="Normal"/>
        <w:jc w:val="both"/>
        <w:rPr/>
      </w:pPr>
      <w:r>
        <w:rPr/>
        <w:t>«...Полюна! Скажи Змываловой, что если нужно какие инструменты, то чтобы она выписывала из Устюга - из аптеки управления. Необходимо выписать:</w:t>
      </w:r>
    </w:p>
    <w:p>
      <w:pPr>
        <w:pStyle w:val="Normal"/>
        <w:jc w:val="both"/>
        <w:rPr/>
      </w:pPr>
      <w:r>
        <w:rPr/>
        <w:t xml:space="preserve"> </w:t>
      </w:r>
      <w:r>
        <w:rPr/>
        <w:t>набор расширителей металлических, начиная с нижних номеров, кончая № 15.</w:t>
      </w:r>
    </w:p>
    <w:p>
      <w:pPr>
        <w:pStyle w:val="Normal"/>
        <w:jc w:val="both"/>
        <w:rPr/>
      </w:pPr>
      <w:r>
        <w:rPr/>
        <w:t xml:space="preserve"> </w:t>
      </w:r>
      <w:r>
        <w:rPr/>
        <w:t>нулевые щипцы для вытягивания и держания.</w:t>
      </w:r>
    </w:p>
    <w:p>
      <w:pPr>
        <w:pStyle w:val="Normal"/>
        <w:jc w:val="both"/>
        <w:rPr/>
      </w:pPr>
      <w:r>
        <w:rPr/>
        <w:t xml:space="preserve"> </w:t>
      </w:r>
      <w:r>
        <w:rPr/>
        <w:t>силомер для допризывников и другие, если она найдет, что необходимо...»</w:t>
      </w:r>
    </w:p>
    <w:p>
      <w:pPr>
        <w:pStyle w:val="Normal"/>
        <w:jc w:val="both"/>
        <w:rPr/>
      </w:pPr>
      <w:r>
        <w:rPr/>
        <w:t>С декабря 1918 года по апрель 1919 года Отроков временно занимал должность заведующего Никольским уездным отделом здравоохранения.</w:t>
      </w:r>
    </w:p>
    <w:p>
      <w:pPr>
        <w:pStyle w:val="Normal"/>
        <w:jc w:val="both"/>
        <w:rPr/>
      </w:pPr>
      <w:r>
        <w:rPr/>
        <w:t>Письмо № 33 от 9 декабря 1918 года. Н. В. Отроков — жене.</w:t>
      </w:r>
    </w:p>
    <w:p>
      <w:pPr>
        <w:pStyle w:val="Normal"/>
        <w:jc w:val="both"/>
        <w:rPr/>
      </w:pPr>
      <w:r>
        <w:rPr/>
        <w:t>«...С 7-го декабря принялся за дело. Отдел здравоохранения состоит из 3 подотделов: медицинского, которым заведует Перов, фармацевтического—Дроздовский и ветеринарного—Шайтанов. Я, значит, состою во главе всех подотделов и заседаю в исполнительном комитете. На мое место временно приглашен врач Азбелев, а так же Чебаевский, последний неофициально, если только вздумает. Пока заведующим Подосиновской больницей считаюсь я, но если что случится особенное, то должен приехать в Подосиновец Коржавин...»</w:t>
      </w:r>
    </w:p>
    <w:p>
      <w:pPr>
        <w:pStyle w:val="Normal"/>
        <w:jc w:val="both"/>
        <w:rPr/>
      </w:pPr>
      <w:r>
        <w:rPr/>
        <w:t>(Коржавин Николай Иванович, заведующий больницей в 1907 г., после Подосиновца работал в Кич-Городке).</w:t>
      </w:r>
    </w:p>
    <w:p>
      <w:pPr>
        <w:pStyle w:val="Normal"/>
        <w:jc w:val="both"/>
        <w:rPr/>
      </w:pPr>
      <w:r>
        <w:rPr/>
        <w:t>С января по апрель 1919 года в Подосиновце свирепствовала эпидемия тифа.</w:t>
      </w:r>
    </w:p>
    <w:p>
      <w:pPr>
        <w:pStyle w:val="Normal"/>
        <w:jc w:val="both"/>
        <w:rPr/>
      </w:pPr>
      <w:r>
        <w:rPr/>
        <w:t>Письмо № 55 от 21 января 1919 года. Н. В. Отроков — жене (Никольск).</w:t>
      </w:r>
    </w:p>
    <w:p>
      <w:pPr>
        <w:pStyle w:val="Normal"/>
        <w:jc w:val="both"/>
        <w:rPr/>
      </w:pPr>
      <w:r>
        <w:rPr/>
        <w:t>«...Письмо это посылаю с Верой Николаевной Ординой- Летуновой, которая едет в Подосиновец по случаю начинающейся эпидемии тифа».</w:t>
      </w:r>
    </w:p>
    <w:p>
      <w:pPr>
        <w:pStyle w:val="Normal"/>
        <w:jc w:val="both"/>
        <w:rPr/>
      </w:pPr>
      <w:r>
        <w:rPr/>
        <w:t>Письмо № 5 8 от 18 февраля 1919г. Н.В. Отроков — жене.</w:t>
      </w:r>
    </w:p>
    <w:p>
      <w:pPr>
        <w:pStyle w:val="Normal"/>
        <w:jc w:val="both"/>
        <w:rPr/>
      </w:pPr>
      <w:r>
        <w:rPr/>
        <w:t>«...Надо с тифом бороться вовсю. Спирту в аптеке совершенно нет. Посылаю немного медикаментов, которых тоже в аптеке нет».</w:t>
      </w:r>
    </w:p>
    <w:p>
      <w:pPr>
        <w:pStyle w:val="Normal"/>
        <w:jc w:val="both"/>
        <w:rPr/>
      </w:pPr>
      <w:r>
        <w:rPr/>
        <w:t>В 1934 году в районе вспыхнула эпидемия оспы и дизентерии (1936 год).</w:t>
      </w:r>
    </w:p>
    <w:p>
      <w:pPr>
        <w:pStyle w:val="Normal"/>
        <w:jc w:val="both"/>
        <w:rPr/>
      </w:pPr>
      <w:r>
        <w:rPr/>
        <w:t>Письмо № 270 от 5 июня 1934 г. А. Н. Отрокова — сыну (Михаилу).</w:t>
      </w:r>
    </w:p>
    <w:p>
      <w:pPr>
        <w:pStyle w:val="Normal"/>
        <w:jc w:val="both"/>
        <w:rPr/>
      </w:pPr>
      <w:r>
        <w:rPr/>
        <w:t>«...Работы в больнице много, работают через день на суточном дежурстве. Прием в аптеке уже 8 месяца закрыт, и все работники отправились по деревням прививать оспу. В Подосиновском районе не благополучно, эпидемия оспы...»</w:t>
      </w:r>
    </w:p>
    <w:p>
      <w:pPr>
        <w:pStyle w:val="Normal"/>
        <w:jc w:val="both"/>
        <w:rPr/>
      </w:pPr>
      <w:r>
        <w:rPr/>
        <w:t>Письмо № 280 от 16 августа 1936 г. А. Н. Отрокова — сыну.</w:t>
      </w:r>
    </w:p>
    <w:p>
      <w:pPr>
        <w:pStyle w:val="Normal"/>
        <w:jc w:val="both"/>
        <w:rPr/>
      </w:pPr>
      <w:r>
        <w:rPr/>
        <w:t>«...Дизентерия вспыхнула и у нас, в особенности на Шубине- Раменье, вообще-то в Северном крае она свирепствует, в особенности в Устюге и Лузе».</w:t>
      </w:r>
    </w:p>
    <w:p>
      <w:pPr>
        <w:pStyle w:val="Normal"/>
        <w:jc w:val="both"/>
        <w:rPr/>
      </w:pPr>
      <w:r>
        <w:rPr/>
        <w:t>В апреле 1927 года Н. В. Отроков участвовал в работе совещания при НКЗ (Наркомате здравоохранения).</w:t>
      </w:r>
    </w:p>
    <w:p>
      <w:pPr>
        <w:pStyle w:val="Normal"/>
        <w:jc w:val="both"/>
        <w:rPr/>
      </w:pPr>
      <w:r>
        <w:rPr/>
        <w:t>Письмо № 158 от 6 апреля 1927 г. Н. В. Отроков — жене (из Ленинграда).</w:t>
      </w:r>
    </w:p>
    <w:p>
      <w:pPr>
        <w:pStyle w:val="Normal"/>
        <w:jc w:val="both"/>
        <w:rPr/>
      </w:pPr>
      <w:r>
        <w:rPr/>
        <w:t>«1-го апреля я получил из Губздрава из Устюга бумагу, где написано следующее: лечебный подотдел Губздрава просит Вас, не согласитесь ли Вы быть представителем от врачебного участка Северо-Двинской губернии на совещание заведующих лечебными подотделами в Москве 9 апреля с/года. Сообщил в Губздрав, что согласен».</w:t>
      </w:r>
    </w:p>
    <w:p>
      <w:pPr>
        <w:pStyle w:val="Normal"/>
        <w:jc w:val="both"/>
        <w:rPr/>
      </w:pPr>
      <w:r>
        <w:rPr/>
        <w:t>Письмо № 164 от 15 мая 1924 г. Н.В. Отроков — сыну.</w:t>
      </w:r>
    </w:p>
    <w:p>
      <w:pPr>
        <w:pStyle w:val="Normal"/>
        <w:jc w:val="both"/>
        <w:rPr/>
      </w:pPr>
      <w:r>
        <w:rPr/>
        <w:t>«...На днях узнал приятную новость: моя поездка в Москву не прошла даром. К. Е. Добраков (врач из Устюга) получил от Губздравотдела Вен. Вик. Попова письмо, в котором пишет: резолюцией НКЗ в благодарность за доклад д-ра Отрокова отпускаются для его больницы инструментов на 500 руб. из средств НКЗ...»</w:t>
      </w:r>
    </w:p>
    <w:p>
      <w:pPr>
        <w:pStyle w:val="Normal"/>
        <w:jc w:val="both"/>
        <w:rPr/>
      </w:pPr>
      <w:r>
        <w:rPr/>
        <w:t>Отроковы упоминают неоднократно сотрудников больницы: Николая Ивановича Деянова, Андрея Петровича Римских, Николая Ивановича Коржавина, доктора по фамилии Мальчик и других.</w:t>
      </w:r>
    </w:p>
    <w:p>
      <w:pPr>
        <w:pStyle w:val="Normal"/>
        <w:jc w:val="both"/>
        <w:rPr/>
      </w:pPr>
      <w:r>
        <w:rPr/>
        <w:t>Письмо от 3 марта 1927 г. А.Н. Отрокова —- сыну (Михаилу).</w:t>
      </w:r>
    </w:p>
    <w:p>
      <w:pPr>
        <w:pStyle w:val="Normal"/>
        <w:jc w:val="both"/>
        <w:rPr/>
      </w:pPr>
      <w:r>
        <w:rPr/>
        <w:t>«Заведующим за папу оставлен Николай Иванович (Деянов), но на днях придет женщина-врач, назначенная сюда вторым врачом».</w:t>
      </w:r>
    </w:p>
    <w:p>
      <w:pPr>
        <w:pStyle w:val="Normal"/>
        <w:jc w:val="both"/>
        <w:rPr/>
      </w:pPr>
      <w:r>
        <w:rPr/>
        <w:t>Письмо А. Н. Отроковой — сыну Михаилу от 10 марта 1927 г.</w:t>
      </w:r>
    </w:p>
    <w:p>
      <w:pPr>
        <w:pStyle w:val="Normal"/>
        <w:jc w:val="both"/>
        <w:rPr/>
      </w:pPr>
      <w:r>
        <w:rPr/>
        <w:t>«7 марта вечером приехала в больницу врач на трех лошадях, с мужем, ребенком, нянькой и собакой. Докторша такая ходит расфранченная в мехах и кружевах», — пишет с иронией Апполинария Николаевна о докторе Змываловой.</w:t>
      </w:r>
    </w:p>
    <w:p>
      <w:pPr>
        <w:pStyle w:val="Normal"/>
        <w:jc w:val="both"/>
        <w:rPr/>
      </w:pPr>
      <w:r>
        <w:rPr/>
        <w:t>Судя по письмам Апполинарии Николаевны, Змывалова была не очень добросовестным врачом и склочным человеком, плохим помощником Отрокову Н. В. в хозяйственных делах.</w:t>
      </w:r>
    </w:p>
    <w:p>
      <w:pPr>
        <w:pStyle w:val="Normal"/>
        <w:jc w:val="both"/>
        <w:rPr/>
      </w:pPr>
      <w:r>
        <w:rPr/>
        <w:t>Письмо от 28 апреля 1927 г. А. Н. Отрокова — сыну (Михаилу).</w:t>
      </w:r>
    </w:p>
    <w:p>
      <w:pPr>
        <w:pStyle w:val="Normal"/>
        <w:jc w:val="both"/>
        <w:rPr/>
      </w:pPr>
      <w:r>
        <w:rPr/>
        <w:t>«У нас на дворе скоро начнется постройка, будут ломать баню и прачечную и все ставить вновь. Жаль только хозяина нет...</w:t>
      </w:r>
    </w:p>
    <w:p>
      <w:pPr>
        <w:pStyle w:val="Normal"/>
        <w:jc w:val="both"/>
        <w:rPr/>
      </w:pPr>
      <w:r>
        <w:rPr/>
        <w:t>Змывалова же только знает часы занятий отсидит, а тут ни во что не вникает, что-то, непохоже, что была заведующей 2,5 года...»</w:t>
      </w:r>
    </w:p>
    <w:p>
      <w:pPr>
        <w:pStyle w:val="Normal"/>
        <w:jc w:val="both"/>
        <w:rPr/>
      </w:pPr>
      <w:r>
        <w:rPr/>
        <w:t>Письмо № 178 от 23 января 1928 г. А. Н. Отрокова — сыну.</w:t>
      </w:r>
    </w:p>
    <w:p>
      <w:pPr>
        <w:pStyle w:val="Normal"/>
        <w:jc w:val="both"/>
        <w:rPr/>
      </w:pPr>
      <w:r>
        <w:rPr/>
        <w:t>«...Змывалова только и делала в Ленинграде (была на курсах), что бегала по магазинам и там уже успела с кем-то не поладить. И такой человек в помощниках у человека, который уходился на работе».</w:t>
      </w:r>
    </w:p>
    <w:p>
      <w:pPr>
        <w:pStyle w:val="Normal"/>
        <w:jc w:val="both"/>
        <w:rPr/>
      </w:pPr>
      <w:r>
        <w:rPr/>
        <w:t>Но это единственный негативный пример. О многих сотрудниках вспоминают с теплотой.</w:t>
      </w:r>
    </w:p>
    <w:p>
      <w:pPr>
        <w:pStyle w:val="Normal"/>
        <w:jc w:val="both"/>
        <w:rPr/>
      </w:pPr>
      <w:r>
        <w:rPr/>
        <w:t>Письмо от 22 апреля 1927 г. Н. В. Отроков — сыну.</w:t>
      </w:r>
    </w:p>
    <w:p>
      <w:pPr>
        <w:pStyle w:val="Normal"/>
        <w:jc w:val="both"/>
        <w:rPr/>
      </w:pPr>
      <w:r>
        <w:rPr/>
        <w:t>«21 апреля был у меня Ваня Бетехтин, через 2 месяца кончает врачом и как стипендиат должен ехать на службу в отдаленные места...</w:t>
      </w:r>
    </w:p>
    <w:p>
      <w:pPr>
        <w:pStyle w:val="Normal"/>
        <w:jc w:val="both"/>
        <w:rPr/>
      </w:pPr>
      <w:r>
        <w:rPr/>
        <w:t>Вышел из него хороший парень и видимо будет хороший врач, интересующийся наукой». (Иван Степанович Бетехтин работал хирургом в г. Архангельске. С 1933-1958 гг. служил в Советской Армии, участник Великой Отечественной войны, начальник эвакогоспиталя, после увольнения из армии занимал должность зав. отделом здравоохранения Выборгского района г. Ленинграда, подполковник в отставке, имел правительственные награды).</w:t>
      </w:r>
    </w:p>
    <w:p>
      <w:pPr>
        <w:pStyle w:val="Normal"/>
        <w:jc w:val="both"/>
        <w:rPr/>
      </w:pPr>
      <w:r>
        <w:rPr/>
        <w:t>Письмо № 197 от 8 июля 1928 г. А. Н. Отрокова — Кате.</w:t>
      </w:r>
    </w:p>
    <w:p>
      <w:pPr>
        <w:pStyle w:val="Normal"/>
        <w:jc w:val="both"/>
        <w:rPr/>
      </w:pPr>
      <w:r>
        <w:rPr/>
        <w:t>«В больнице у нас теперь 4 врача. Сначала появилась посланная из Устюга стажер Худорожева Антонина Тих. вчера же явился второй врач И.С. Бетехтин...»</w:t>
      </w:r>
    </w:p>
    <w:p>
      <w:pPr>
        <w:pStyle w:val="Normal"/>
        <w:jc w:val="both"/>
        <w:rPr/>
      </w:pPr>
      <w:r>
        <w:rPr/>
        <w:t>Письмо № 199 от 2 августа 1928 г. А. Н. Отрокова — Кате.</w:t>
      </w:r>
    </w:p>
    <w:p>
      <w:pPr>
        <w:pStyle w:val="Normal"/>
        <w:jc w:val="both"/>
        <w:rPr/>
      </w:pPr>
      <w:r>
        <w:rPr/>
        <w:t>«Папа остался вдвоем с Тонечкой Хуцорожевой, чем он очень доволен, говорит: «Эта Тонечка десятерых стоит да Тонечка и не проиграла здесь, получает ставку врача 120 руб....»</w:t>
      </w:r>
    </w:p>
    <w:p>
      <w:pPr>
        <w:pStyle w:val="Normal"/>
        <w:jc w:val="both"/>
        <w:rPr/>
      </w:pPr>
      <w:r>
        <w:rPr/>
        <w:t>Письмо № 210 от 15 ноября 1928 г. А. Н. Отрокова — Кате.</w:t>
      </w:r>
    </w:p>
    <w:p>
      <w:pPr>
        <w:pStyle w:val="Normal"/>
        <w:jc w:val="both"/>
        <w:rPr/>
      </w:pPr>
      <w:r>
        <w:rPr/>
        <w:t>«...Приехала врач в Октябрьский с/с по фамилии Большакова, училась вместе с Худорожевой».</w:t>
      </w:r>
    </w:p>
    <w:p>
      <w:pPr>
        <w:pStyle w:val="Normal"/>
        <w:jc w:val="both"/>
        <w:rPr/>
      </w:pPr>
      <w:r>
        <w:rPr/>
        <w:t>Письмо № 202 от 24 сентября 1928 г. А. Н. Отрокова — сыну.</w:t>
      </w:r>
    </w:p>
    <w:p>
      <w:pPr>
        <w:pStyle w:val="Normal"/>
        <w:jc w:val="both"/>
        <w:rPr/>
      </w:pPr>
      <w:r>
        <w:rPr/>
        <w:t>«Дня три тому назад сюда приехал врач—хирург, приехал с женой и багажом, направленные Гуоздравом на службу в Подосиновскую больницу. Фамилия его Тетерин, из Лальска, кончил полтора года тому назад полгода работал в Губернской больнице у Добрякова. Этот же Тетерин назначен на работу с призывниками...» (Тетерин принял заведование больницей у Отрокова).</w:t>
      </w:r>
    </w:p>
    <w:p>
      <w:pPr>
        <w:pStyle w:val="Normal"/>
        <w:jc w:val="both"/>
        <w:rPr/>
      </w:pPr>
      <w:r>
        <w:rPr/>
        <w:t>Письмо № 223 от 10 апреля 1929 г. А. Н. Отрокова — Мише.</w:t>
      </w:r>
    </w:p>
    <w:p>
      <w:pPr>
        <w:pStyle w:val="Normal"/>
        <w:jc w:val="both"/>
        <w:rPr/>
      </w:pPr>
      <w:r>
        <w:rPr/>
        <w:t>«...А Тетерин было горячо принялся в особенности теперь, рентген из Устюга привез, стол хирургический, последний за папину работу конкурса района».</w:t>
      </w:r>
    </w:p>
    <w:p>
      <w:pPr>
        <w:pStyle w:val="Normal"/>
        <w:jc w:val="both"/>
        <w:rPr/>
      </w:pPr>
      <w:r>
        <w:rPr/>
        <w:t>Письмо № 213 от 13 декабря 1928 г. А. Н. Отрокова — Кате.</w:t>
      </w:r>
    </w:p>
    <w:p>
      <w:pPr>
        <w:pStyle w:val="Normal"/>
        <w:jc w:val="both"/>
        <w:rPr/>
      </w:pPr>
      <w:r>
        <w:rPr/>
        <w:t>«... Еще у нас временная квартирантка, живет уже больше недели врач в консультацию, славная еврейка. Она в Москве познакомилась с Юлей и Таней (дочери Отрокова) и потому сразу к нам приехала. Послана она Наркомздравом, которому обязана год прослужить в деревне...»</w:t>
      </w:r>
    </w:p>
    <w:p>
      <w:pPr>
        <w:pStyle w:val="Normal"/>
        <w:jc w:val="both"/>
        <w:rPr/>
      </w:pPr>
      <w:r>
        <w:rPr/>
        <w:t>Письмо № 238 от 9 октября 1929 г. А. Н. Отрокова — Мише: «...Сегодня познакомилась у Гиты (работала в аптеке) с новым заведующим больницей по фамилии Азовский. Ваню Бет. не отпустили из Архангельска».</w:t>
      </w:r>
    </w:p>
    <w:p>
      <w:pPr>
        <w:pStyle w:val="Normal"/>
        <w:jc w:val="both"/>
        <w:rPr/>
      </w:pPr>
      <w:r>
        <w:rPr/>
        <w:t>Письмо № 240 от 20 октября 1929 г. А. Н. Отрокова — Мише: «...По-видимому, он (Азовский) хозяйственный господин основательнее будет Тетерина. По его словам, он сын крестьянина, кончил рабфак, а потом ВУЗ».</w:t>
      </w:r>
    </w:p>
    <w:p>
      <w:pPr>
        <w:pStyle w:val="Normal"/>
        <w:jc w:val="both"/>
        <w:rPr/>
      </w:pPr>
      <w:r>
        <w:rPr/>
        <w:t>Дочь Отроковых Варвара работала в Подосиновской больнице. Письмо № 269 от 13 марта 1934 г. А. Н. Отрокова — сыну:</w:t>
      </w:r>
    </w:p>
    <w:p>
      <w:pPr>
        <w:pStyle w:val="Normal"/>
        <w:jc w:val="both"/>
        <w:rPr/>
      </w:pPr>
      <w:r>
        <w:rPr/>
        <w:t>«...У Вари работы по больнице много, приходится много работать. 8-го марта ее премировали платьем и 25-ю руб., но пока на бумаге, т.к. в больнице денег нет».</w:t>
      </w:r>
    </w:p>
    <w:p>
      <w:pPr>
        <w:pStyle w:val="Normal"/>
        <w:jc w:val="both"/>
        <w:rPr/>
      </w:pPr>
      <w:r>
        <w:rPr/>
        <w:t>Николай Васильевич, уже будучи в немолодом возрасте, удивлял своей высокой работоспособностью, энергией, интересом к делу. Письмо № 170 от 11 сентября 1927 г. А.Н. Отрокова — сыну:</w:t>
      </w:r>
    </w:p>
    <w:p>
      <w:pPr>
        <w:pStyle w:val="Normal"/>
        <w:jc w:val="both"/>
        <w:rPr/>
      </w:pPr>
      <w:r>
        <w:rPr/>
        <w:t>«.. .Бери пример с папы ведь скоро ему 69 лет, а носится, носится не переставая. Несмотря на то, что теперь в трудовом отпуске, например, сегодня бегал целый день по всем, хочет поставить на ноги РОКК (Российское общество Красного Креста), которое стояло на точке замерзания. Сейчас 9 час. вечера, а папа в больнице, проводит общее собрание служащих...»</w:t>
      </w:r>
    </w:p>
    <w:p>
      <w:pPr>
        <w:pStyle w:val="Normal"/>
        <w:jc w:val="both"/>
        <w:rPr/>
      </w:pPr>
      <w:r>
        <w:rPr/>
        <w:t>Письмо № 178 от 23 января 1928 г. А. Н. Отрокова — сыну: «...К 5-му февраля папа поедет на губернский съезд РОКК, наверное и я с ним поеду...»</w:t>
      </w:r>
    </w:p>
    <w:p>
      <w:pPr>
        <w:pStyle w:val="Normal"/>
        <w:jc w:val="both"/>
        <w:rPr/>
      </w:pPr>
      <w:r>
        <w:rPr/>
        <w:t>Письмо № 187 от 14 апреля 1928 г. Н. В. Отроков — сыну:</w:t>
      </w:r>
    </w:p>
    <w:p>
      <w:pPr>
        <w:pStyle w:val="Normal"/>
        <w:jc w:val="both"/>
        <w:rPr/>
      </w:pPr>
      <w:r>
        <w:rPr/>
        <w:t>«Я сильно перегружен работой и приходится работать одному, второй врач брал отпуск, а потом уехал в научную командировку на 4 месяца. За все это время заведовал большой больницей и районом с больными, приемом в амбулатории, тут пришлось принять участие в призыве новобранцев, а после этого обслуживать в течение 4-х мес. учпункт допризывников и в санитарном отношении и вести с ними санпросветработу, далее вел занятия в кружке первой помощи, состоял членом президиума Осоавиахима и РОКК, пришлось сделать выступлений от этих обществ, далее состоял членом комиссии по проведению кампании помощи пострадавшим от землетрясения в Крыму и т.д., так что все время был занят с раннего утра и до позднего вечера».</w:t>
      </w:r>
    </w:p>
    <w:p>
      <w:pPr>
        <w:pStyle w:val="Normal"/>
        <w:jc w:val="both"/>
        <w:rPr/>
      </w:pPr>
      <w:r>
        <w:rPr/>
        <w:t>Письмо № 196 от 2 июля 1928 г. А. Н. Отрокова — Кате:</w:t>
      </w:r>
    </w:p>
    <w:p>
      <w:pPr>
        <w:pStyle w:val="Normal"/>
        <w:jc w:val="both"/>
        <w:rPr/>
      </w:pPr>
      <w:r>
        <w:rPr/>
        <w:t>«... Папа у нас все возится с РОКК, с учетом инструментов и еще с конкурсом врачебного участка, объявленного по всей СССР...»</w:t>
      </w:r>
    </w:p>
    <w:p>
      <w:pPr>
        <w:pStyle w:val="Normal"/>
        <w:jc w:val="both"/>
        <w:rPr/>
      </w:pPr>
      <w:r>
        <w:rPr/>
        <w:t>Письмо № 206 от 22 октября 1928 г. А. Н. Отрокова — Кате:</w:t>
      </w:r>
    </w:p>
    <w:p>
      <w:pPr>
        <w:pStyle w:val="Normal"/>
        <w:jc w:val="both"/>
        <w:rPr/>
      </w:pPr>
      <w:r>
        <w:rPr/>
        <w:t>«Вчера проводился юбилей 10-летия советской медицины, было торжественное заседание, приветст. доклад о работе за десять лет райврача (папа говорил хорошо, давно готовился), а затем оглашение телеграммы НКЗ (Наркомата здравоохранения), а затем закрытие...»</w:t>
      </w:r>
    </w:p>
    <w:p>
      <w:pPr>
        <w:pStyle w:val="Normal"/>
        <w:jc w:val="both"/>
        <w:rPr/>
      </w:pPr>
      <w:r>
        <w:rPr/>
        <w:t>Письмо № 213 от 13 декабря 1928 г. А. Н. Отрокова — Кате:</w:t>
      </w:r>
    </w:p>
    <w:p>
      <w:pPr>
        <w:pStyle w:val="Normal"/>
        <w:jc w:val="both"/>
        <w:rPr/>
      </w:pPr>
      <w:r>
        <w:rPr/>
        <w:t>«... Перед десятилетием Сов. медицины, вернее еще за полгода был предложен конкурс на лучший медучасток. И Подосиновский получил первую премию: на 750 руб. инструментов, на 250 руб. медикаментов и научная командировка вне очереди».</w:t>
      </w:r>
    </w:p>
    <w:p>
      <w:pPr>
        <w:pStyle w:val="Normal"/>
        <w:jc w:val="both"/>
        <w:rPr/>
      </w:pPr>
      <w:r>
        <w:rPr/>
        <w:t>В августе 1928 г. Н.В. Отрокову присвоено звание Героя Труда.</w:t>
      </w:r>
    </w:p>
    <w:p>
      <w:pPr>
        <w:pStyle w:val="Normal"/>
        <w:jc w:val="both"/>
        <w:rPr/>
      </w:pPr>
      <w:r>
        <w:rPr/>
        <w:t>Письмо № 172 от 8 октября 1927 г. А. Н. Отрокова — сыну:</w:t>
      </w:r>
    </w:p>
    <w:p>
      <w:pPr>
        <w:pStyle w:val="Normal"/>
        <w:jc w:val="both"/>
        <w:rPr/>
      </w:pPr>
      <w:r>
        <w:rPr/>
        <w:t>. «...Секция врачей в Устюге поднимает ходатайство о папе, т.е. получить «Героя труда». Эти дни папа очень волновался, собирая от всех учреждений, где работал отзывы.</w:t>
      </w:r>
    </w:p>
    <w:p>
      <w:pPr>
        <w:pStyle w:val="Normal"/>
        <w:jc w:val="both"/>
        <w:rPr/>
      </w:pPr>
      <w:r>
        <w:rPr/>
        <w:t>Всего собралось 7 бумаг, очень уж хороший отзыв дал РИК (районный исполнительный комитет)».</w:t>
      </w:r>
    </w:p>
    <w:p>
      <w:pPr>
        <w:pStyle w:val="Normal"/>
        <w:jc w:val="both"/>
        <w:rPr/>
      </w:pPr>
      <w:r>
        <w:rPr/>
        <w:t>А.</w:t>
        <w:tab/>
        <w:t>Н. Отрокова — дочери, от 13 августа 1928 г.</w:t>
      </w:r>
    </w:p>
    <w:p>
      <w:pPr>
        <w:pStyle w:val="Normal"/>
        <w:jc w:val="both"/>
        <w:rPr/>
      </w:pPr>
      <w:r>
        <w:rPr/>
        <w:t>«...С газетой «Труд» от 29-го июля прибегает, как дурной, Кузьмич. Усмотрел среди печатавшихся Героев Труда «врач Подосиновской больницы Отроков Н.В.». Вчера получена «Советская мысль» от 9 августа напечатано: Герои Труда — северодвинцы: 1-ый — капитан парохода и 2-ой — врач Подосин, уч. Отроков Н. В. признаны президиумом ВЦСПС достойными звания Героев Труда».</w:t>
      </w:r>
    </w:p>
    <w:p>
      <w:pPr>
        <w:pStyle w:val="Normal"/>
        <w:jc w:val="both"/>
        <w:rPr/>
      </w:pPr>
      <w:r>
        <w:rPr/>
        <w:t>Письмо № 202 от 24 сентября 1928 г. А.Н. Отрокова — сыну:</w:t>
      </w:r>
    </w:p>
    <w:p>
      <w:pPr>
        <w:pStyle w:val="Normal"/>
        <w:jc w:val="both"/>
        <w:rPr/>
      </w:pPr>
      <w:r>
        <w:rPr/>
        <w:t>«...В сегодняшней почте «Советской мысли» губисполком печатает Героев Труда, троих, первый - папа. Утвержден 20 августа и дальше № протокола и направление. Сегодня папе телеграмма — поздравление от конференции котласских врачей».</w:t>
      </w:r>
    </w:p>
    <w:p>
      <w:pPr>
        <w:pStyle w:val="Normal"/>
        <w:jc w:val="both"/>
        <w:rPr/>
      </w:pPr>
      <w:r>
        <w:rPr/>
        <w:t>1 декабря 1928 года Николай Васильевич вышел на пенсию, но не устранился от больничных дел и общественной деятельности.</w:t>
      </w:r>
    </w:p>
    <w:p>
      <w:pPr>
        <w:pStyle w:val="Normal"/>
        <w:jc w:val="both"/>
        <w:rPr/>
      </w:pPr>
      <w:r>
        <w:rPr/>
        <w:t>Письмо № 221 от 5 марта 1929 г. А. Н. Отрокова — Кате:</w:t>
      </w:r>
    </w:p>
    <w:p>
      <w:pPr>
        <w:pStyle w:val="Normal"/>
        <w:jc w:val="both"/>
        <w:rPr/>
      </w:pPr>
      <w:r>
        <w:rPr/>
        <w:t>«...Папа ходил на райсъезд Советов. Когда открылись прения по докладу здравоохранения и два раза выступал, защищая пятилетний план, выработанный еще им».</w:t>
      </w:r>
    </w:p>
    <w:p>
      <w:pPr>
        <w:pStyle w:val="Normal"/>
        <w:jc w:val="both"/>
        <w:rPr/>
      </w:pPr>
      <w:r>
        <w:rPr/>
        <w:t>Письмо № 252 от 5 мая 1931 г. А. Н. Отрокова — сыну:</w:t>
      </w:r>
    </w:p>
    <w:p>
      <w:pPr>
        <w:pStyle w:val="Normal"/>
        <w:jc w:val="both"/>
        <w:rPr/>
      </w:pPr>
      <w:r>
        <w:rPr/>
        <w:t>«.. .Нынче часто ходит в больницу, возится с врачами...»</w:t>
      </w:r>
    </w:p>
    <w:p>
      <w:pPr>
        <w:pStyle w:val="Normal"/>
        <w:jc w:val="both"/>
        <w:rPr/>
      </w:pPr>
      <w:r>
        <w:rPr/>
        <w:t>В 1934 году здание больницы сгорело и в 1935 году началось строительство нового здания.</w:t>
      </w:r>
    </w:p>
    <w:p>
      <w:pPr>
        <w:pStyle w:val="Normal"/>
        <w:jc w:val="both"/>
        <w:rPr/>
      </w:pPr>
      <w:r>
        <w:rPr/>
        <w:t>Письмо № 273 от 25 июня 1935 г. А.Н. Отрокова — сыну:</w:t>
      </w:r>
    </w:p>
    <w:p>
      <w:pPr>
        <w:pStyle w:val="Normal"/>
        <w:jc w:val="both"/>
        <w:rPr/>
      </w:pPr>
      <w:r>
        <w:rPr/>
        <w:t>«...В нашем конце идет строительство, пока все везут и везут для постройки больницы, которую будут строить за новым бараком. За больничным погребом достраивается дом для рабочих, которые будут строить больницу, а потом этот дом пойдет под квартиры...»</w:t>
      </w:r>
    </w:p>
    <w:p>
      <w:pPr>
        <w:pStyle w:val="Normal"/>
        <w:jc w:val="both"/>
        <w:rPr/>
      </w:pPr>
      <w:r>
        <w:rPr/>
        <w:t>Таким образом, из писем семьи Отроковых можно узнать немало интересных сведений по истории здравоохранения района и центральной районной больницы им. Н.В. Отрокова.</w:t>
      </w:r>
    </w:p>
    <w:p>
      <w:pPr>
        <w:pStyle w:val="Normal"/>
        <w:jc w:val="both"/>
        <w:rPr/>
      </w:pPr>
      <w:bookmarkStart w:id="0" w:name="bookmark0"/>
      <w:r>
        <w:rPr>
          <w:i/>
          <w:iCs/>
        </w:rPr>
        <w:t xml:space="preserve">Костоломов С. В. </w:t>
      </w:r>
      <w:r>
        <w:rPr/>
        <w:t>Земские фельдшера</w:t>
      </w:r>
      <w:bookmarkEnd w:id="0"/>
    </w:p>
    <w:p>
      <w:pPr>
        <w:pStyle w:val="Normal"/>
        <w:jc w:val="both"/>
        <w:rPr/>
      </w:pPr>
      <w:r>
        <w:rPr/>
        <w:t>Андрей Петрович Римских родился 11 октября 1857 года, а значит, был ровесником Николая Васильевича Отрокова. Оба они всю свою жизнь посвятили медицине. После окончания в июне 1878 года Вологодской губернской земской фельдшерской школы Андрей Петрович поступил на службу в Никольское земство. До декабря 1880 года он работал в Подосиновце, а затем был переведен в город Никольск.</w:t>
      </w:r>
    </w:p>
    <w:p>
      <w:pPr>
        <w:pStyle w:val="Normal"/>
        <w:jc w:val="both"/>
        <w:rPr/>
      </w:pPr>
      <w:r>
        <w:rPr/>
        <w:t>Профессиональные навыки и трудолюбие молодого фельдшера быстро были оценены по достоинству. По постановлению Никольского земского уездного собрания от 18 декабря 1880 года и от 17 октября 1881 года «за полезную служебную деятельность Римских выражена благодарность» и назначено денежное вознаграждение в 25 рублей, а месячное жалование фельдшера было 30 рублей. Такое же вознаграждение Андрей Петрович получил в октябре 1892 года «за усиленные труды в борьбе с холерой». В это же время он уже снова работал в Подосиновской больнице.</w:t>
      </w:r>
    </w:p>
    <w:p>
      <w:pPr>
        <w:pStyle w:val="Normal"/>
        <w:jc w:val="both"/>
        <w:rPr/>
      </w:pPr>
      <w:r>
        <w:rPr/>
        <w:t>Он, как и Отроков, пользовался правами государственной службы, имел чин коллежского регистратора (143 класс табели о рангах), был награжден серебряной медалью в память царствования императора Александра III.</w:t>
      </w:r>
    </w:p>
    <w:p>
      <w:pPr>
        <w:pStyle w:val="Normal"/>
        <w:jc w:val="both"/>
        <w:rPr/>
      </w:pPr>
      <w:r>
        <w:rPr/>
        <w:t>По постановлению Никольского уездного земского собрания от 7 октября 1902 года фельдшеру А. П. Римских за 25-летнюю службу по земству назначено денежное вознаграждение в 75 рублей.</w:t>
      </w:r>
    </w:p>
    <w:p>
      <w:pPr>
        <w:pStyle w:val="Normal"/>
        <w:jc w:val="both"/>
        <w:rPr/>
      </w:pPr>
      <w:r>
        <w:rPr/>
        <w:t>20 июня 1913 года исполнилось 35 лет службы Андрея Петровича в Никольском земстве. «35-летний юбилей Римских был ознаменован медицинским персоналом 2-го участка поднесением юбиляру адреса. Управа же просила врача «2-го участка Н. В. Отрокова принести от имени Никольского земства поздравление А. П. Римских и выразить ему благодарность за его продолжительную и плодотворную деятельность, отличавшуюся все время службы особым усердием и добросовестным отношением к делу».</w:t>
      </w:r>
    </w:p>
    <w:p>
      <w:pPr>
        <w:pStyle w:val="Normal"/>
        <w:jc w:val="both"/>
        <w:rPr/>
      </w:pPr>
      <w:r>
        <w:rPr/>
        <w:t>Андрей Петрович трудился до преклонного возраста. Он фигурирует в списке медицинских работников Подосиновского района на 1 января 1926 года. В то время ему было уже 68 лет, а медицинский стаж превышал 47 лет.</w:t>
      </w:r>
    </w:p>
    <w:p>
      <w:pPr>
        <w:pStyle w:val="Normal"/>
        <w:jc w:val="both"/>
        <w:rPr/>
      </w:pPr>
      <w:r>
        <w:rPr/>
        <w:t>По стопам отца пошла Софья Андреевна Римских, родившаяся в 1885 году. После окончания в 1904 году Вятской фельдшерской школы она так же работала в Подосиновской больнице «фельдшерицей-акушеркой». Вышла замуж за другого фельдшера— Александра Федосеевича Цикина и работала в Подосиновце, по крайней мере, до 1926 года.</w:t>
      </w:r>
    </w:p>
    <w:p>
      <w:pPr>
        <w:pStyle w:val="Normal"/>
        <w:jc w:val="both"/>
        <w:rPr/>
      </w:pPr>
      <w:r>
        <w:rPr/>
        <w:t>Из фельдшеров, длительное трудившихся вместе с Н. В. Отроковым, следует отметить еще Вячеслава Васильевича Шубина, Николая Ивановича Деянова, Николая Лукича Ордина, Алексея Александровича Попова.</w:t>
      </w:r>
    </w:p>
    <w:p>
      <w:pPr>
        <w:pStyle w:val="Normal"/>
        <w:jc w:val="both"/>
        <w:rPr/>
      </w:pPr>
      <w:r>
        <w:rPr/>
        <w:t>Вячеслав Васильевич Шубин в период армейской службы постигал медицину при Рижском военном госпитале. Экзаменационной комиссией 4 мая 1880 года он признан достойным звания фельдшера. После увольнения в запас Вячеслав Васильевич принят на должность фельдшера Подосиновской больницы с 8 апреля 1889 года. Как следует из списка медработников второго медицинского участка за 1907 год, некоторое время работал фельдшером Шестаковского пункта. Затем он снова трудится в Подосиновской больнице, по крайней мере, до 1915 года.</w:t>
      </w:r>
    </w:p>
    <w:p>
      <w:pPr>
        <w:pStyle w:val="Normal"/>
        <w:jc w:val="both"/>
        <w:rPr/>
      </w:pPr>
      <w:r>
        <w:rPr/>
        <w:t>Николай Лукич Ордин пришел в медицину так же в годы армейской службы. Он был утвержден в звании ротного фельдшера 9 июня 1884 года медицинским инспектором Финляндского военного округа. С момента открытия Утмановского медпункт, с 1 января 1901 года, работал там фельдшером до 1915 года.</w:t>
      </w:r>
    </w:p>
    <w:p>
      <w:pPr>
        <w:pStyle w:val="Normal"/>
        <w:jc w:val="both"/>
        <w:rPr/>
      </w:pPr>
      <w:r>
        <w:rPr/>
        <w:t>Николай Иванович Деянов родился в 1884 году, окончил Вологодскую фельдшерскую школу в 1902 году. В Подосиновской больнице работал с 1903 года до конца сороковых годов.</w:t>
      </w:r>
    </w:p>
    <w:p>
      <w:pPr>
        <w:pStyle w:val="Normal"/>
        <w:jc w:val="both"/>
        <w:rPr/>
      </w:pPr>
      <w:r>
        <w:rPr/>
        <w:t>Петухов А. П.</w:t>
      </w:r>
    </w:p>
    <w:p>
      <w:pPr>
        <w:pStyle w:val="Normal"/>
        <w:jc w:val="both"/>
        <w:rPr/>
      </w:pPr>
      <w:r>
        <w:rPr/>
        <w:t>Здравоохранение: приметы времени (По страницам районной газеты)</w:t>
      </w:r>
    </w:p>
    <w:p>
      <w:pPr>
        <w:pStyle w:val="Normal"/>
        <w:jc w:val="both"/>
        <w:rPr/>
      </w:pPr>
      <w:r>
        <w:rPr/>
        <w:t>Историческая биография, славные трудовые традиции нашего района слагались усилиями земляков разных поколений. В общей среде созидателей есть люди, которым особенно присущи глубокий интерес и любовь к своему труду, понимание его общественной значимости, отношению к делу как к главному средству развития своих профессиональных способностей.</w:t>
      </w:r>
    </w:p>
    <w:p>
      <w:pPr>
        <w:pStyle w:val="Normal"/>
        <w:jc w:val="both"/>
        <w:rPr/>
      </w:pPr>
      <w:r>
        <w:rPr/>
        <w:t>В этой славной группе—специалисты разных направлений, чей добросовестный творческий труд отмечен почетными званиями, государственными наградами, подтверждающими высокую степень признательности и благодарности общества людям, много сделавших для блага других.</w:t>
      </w:r>
    </w:p>
    <w:p>
      <w:pPr>
        <w:pStyle w:val="Normal"/>
        <w:jc w:val="both"/>
        <w:rPr/>
      </w:pPr>
      <w:r>
        <w:rPr/>
        <w:t>Среди них достойное место занимает врач, Герой Труда Николай Васильевич Отроков, который остался в памяти народной прекрасным человеком, крупным организатором здравоохранения, активным общественным деятелем.</w:t>
      </w:r>
    </w:p>
    <w:p>
      <w:pPr>
        <w:pStyle w:val="Normal"/>
        <w:jc w:val="both"/>
        <w:rPr/>
      </w:pPr>
      <w:r>
        <w:rPr/>
        <w:t>Районная газета в меру своих сил и возможностей старалась как можно шире и объективнее рассказывать своим читателям о многолетней кипучей профессиональной и общественной жизни Николая Васильевича. Для этого, прежде всего, мы прибегали к воспоминаниям сослуживцев, поиску и публикации архивных документов, использовали письма и другие материалы, принадлежащие семье Отроковых.</w:t>
      </w:r>
    </w:p>
    <w:p>
      <w:pPr>
        <w:pStyle w:val="Normal"/>
        <w:jc w:val="both"/>
        <w:rPr/>
      </w:pPr>
      <w:r>
        <w:rPr/>
        <w:t>Первую и довольно обширную информацию о деятельности Николая Васильевича мы получили от Николая Михайловича Кузнецовского, который с 1926 года работал под его началом, а затем часто общался с Николаем Васильевичем до конца его жизни. Будучи соседом редакции газеты «Знамя», Николай Мхайлович часто заходил к нам на беседки, в ходе которых делился воспоминаниями по тем или иным вопросам развития здравоохранения в районе, его профессионального и человеческого общения с доктором Отроковым.</w:t>
      </w:r>
    </w:p>
    <w:p>
      <w:pPr>
        <w:pStyle w:val="Normal"/>
        <w:jc w:val="both"/>
        <w:rPr/>
      </w:pPr>
      <w:r>
        <w:rPr/>
        <w:t>Из многочисленных публикаций за его подписью мне хочется выделить статью под заголовком «Врач — Герой Труда», посвященную 100-летию со дня рождения доктора и напечатанную в газете 31 октября 1958 года.</w:t>
      </w:r>
    </w:p>
    <w:p>
      <w:pPr>
        <w:pStyle w:val="Normal"/>
        <w:jc w:val="both"/>
        <w:rPr/>
      </w:pPr>
      <w:r>
        <w:rPr/>
        <w:t>В ней автор пишет: «Медицинский участок, обслуживаемый Н.В. Отроковым, был очень велик. Он простирался на 120 км в сторону</w:t>
      </w:r>
    </w:p>
    <w:p>
      <w:pPr>
        <w:pStyle w:val="Normal"/>
        <w:jc w:val="both"/>
        <w:rPr/>
      </w:pPr>
      <w:r>
        <w:rPr/>
        <w:t>г. Вятки, на 70 км вверх по реке Юг, на 40 км в сторону г. В-Устюг.</w:t>
      </w:r>
    </w:p>
    <w:p>
      <w:pPr>
        <w:pStyle w:val="Normal"/>
        <w:jc w:val="both"/>
        <w:rPr/>
      </w:pPr>
      <w:r>
        <w:rPr/>
        <w:t>Николай Васильевич отдавал работе буквально дни и ночи. Его можно было видеть на амбулаторном приеме, на обходе больных. Не взирая на погоду, он в любое время суток выезжал в самые отдаленные деревни столь обширного участка.</w:t>
      </w:r>
    </w:p>
    <w:p>
      <w:pPr>
        <w:pStyle w:val="Normal"/>
        <w:jc w:val="both"/>
        <w:rPr/>
      </w:pPr>
      <w:r>
        <w:rPr/>
        <w:t>Н.В. Отроков был не только врачом, но и активным общественным деятелем». И далее Николай Михайлович подробно останавливается на его инициативах в общественной жизни.</w:t>
      </w:r>
    </w:p>
    <w:p>
      <w:pPr>
        <w:pStyle w:val="Normal"/>
        <w:jc w:val="both"/>
        <w:rPr/>
      </w:pPr>
      <w:r>
        <w:rPr/>
        <w:t>В другой своей публикации, относящейся к ноябрю 1975 года, т. Кузнецовский отмечает, что «Николай Васильевич был на редкость чутким и отзывчивым человеком. Его требовательность сочеталась с постоянным вниманием к людям».</w:t>
      </w:r>
    </w:p>
    <w:p>
      <w:pPr>
        <w:pStyle w:val="Normal"/>
        <w:jc w:val="both"/>
        <w:rPr/>
      </w:pPr>
      <w:r>
        <w:rPr/>
        <w:t>Подтверждением этих слов служит, например, письмо Н.В. Отрокова в райисполком, в котором он просит выплатить фельдшерам Подосиновской больницы, работающим с большой нагрузкой, прибавку к зарплате за счет экономии средств по соответствующей статье, о чем я упоминал в своей статье «Главная 'забота народного доктора», опубликованной в № от 23 декабря 2003 года.</w:t>
      </w:r>
    </w:p>
    <w:p>
      <w:pPr>
        <w:pStyle w:val="Normal"/>
        <w:jc w:val="both"/>
        <w:rPr/>
      </w:pPr>
      <w:r>
        <w:rPr/>
        <w:t>В архиве хранятся и другие подобные ходатайства.</w:t>
      </w:r>
    </w:p>
    <w:p>
      <w:pPr>
        <w:pStyle w:val="Normal"/>
        <w:jc w:val="both"/>
        <w:rPr/>
      </w:pPr>
      <w:r>
        <w:rPr/>
        <w:t>За все это сослуживцы ценили, любили и боготворили своего доктора.</w:t>
      </w:r>
    </w:p>
    <w:p>
      <w:pPr>
        <w:pStyle w:val="Normal"/>
        <w:jc w:val="both"/>
        <w:rPr/>
      </w:pPr>
      <w:r>
        <w:rPr/>
        <w:t>С помощью Николая Михайловича нам удалось списаться с другом его юности Василием Ефимовичем Бабкиным, который в то время проживал в г. Нальчик и работал редактором «Кавказской здравницы». В 1914-1915 годах он жил в Подосиновце, дружил с Кузнецовским. Но в конце этого периода их жизненные пути разошлись. И встретились друзья-сверстники только через 53 года — в конце 1968 года.</w:t>
      </w:r>
    </w:p>
    <w:p>
      <w:pPr>
        <w:pStyle w:val="Normal"/>
        <w:jc w:val="both"/>
        <w:rPr/>
      </w:pPr>
      <w:r>
        <w:rPr/>
        <w:t>По нашей письменной просьбе т. Бабкин подготовил для районной газеты большую статью, которая публиковалась в начале 1970 года под заголовком «Подосиновец дореволюционный».</w:t>
      </w:r>
    </w:p>
    <w:p>
      <w:pPr>
        <w:pStyle w:val="Normal"/>
        <w:jc w:val="both"/>
        <w:rPr/>
      </w:pPr>
      <w:r>
        <w:rPr/>
        <w:t>В этом материале Николаю Васильевичу освящены такие строки:</w:t>
      </w:r>
    </w:p>
    <w:p>
      <w:pPr>
        <w:pStyle w:val="Normal"/>
        <w:jc w:val="both"/>
        <w:rPr/>
      </w:pPr>
      <w:r>
        <w:rPr/>
        <w:t>—</w:t>
      </w:r>
      <w:r>
        <w:rPr/>
        <w:t>Нам до сих пор памятен энтузиаст—кооператор—основатель общества врач Н.В. Отроков. Он всю душу вкладывал в общее дело.</w:t>
      </w:r>
    </w:p>
    <w:p>
      <w:pPr>
        <w:pStyle w:val="Normal"/>
        <w:jc w:val="both"/>
        <w:rPr/>
      </w:pPr>
      <w:r>
        <w:rPr/>
        <w:t>Еще раньше по его инициативе была открыта народная библиотека-читальня. При ней работала культурная чайная, где можно получить стакан чая и булочку, послушать игру на органе. Вход для всех свободный. В этих заведениях Николай Васильевич проводил народные чтения и беседы по борьбе с пьянством.</w:t>
      </w:r>
    </w:p>
    <w:p>
      <w:pPr>
        <w:pStyle w:val="Normal"/>
        <w:jc w:val="both"/>
        <w:rPr/>
      </w:pPr>
      <w:r>
        <w:rPr/>
        <w:t>Писалось ли что-либо о народном докторе в довоенное и военное время (газета же издается с 1 января 1932 года), выяснить не удалось, т. к. подшивок газет за этот период ни в редакции, ни в районном архиве нет. Они хранятся только в Книжной палате центральных Московской и Ленинградской библиотеках.</w:t>
      </w:r>
    </w:p>
    <w:p>
      <w:pPr>
        <w:pStyle w:val="Normal"/>
        <w:jc w:val="both"/>
        <w:rPr/>
      </w:pPr>
      <w:r>
        <w:rPr/>
        <w:t>В свое время в этих городах учились мои бывшие сослуживцы: в Москве — Геннадий Дектеренко, в Ленинграде — Толя Автамонов. Они по нашей просьбе подготовили обзоры районной газеты за указанный выше период, которые опубликованы в номере за 1 января 1972 года, посвященном 40-летию газеты. К сожалению, о Н. В. Отрокове в них нет ни строчки.</w:t>
      </w:r>
    </w:p>
    <w:p>
      <w:pPr>
        <w:pStyle w:val="Normal"/>
        <w:jc w:val="both"/>
        <w:rPr/>
      </w:pPr>
      <w:r>
        <w:rPr/>
        <w:t>П. Воспоминания сослуживцев, безусловно, важны и нужны. Но человеческая память — не всегда надежный инструмент. О чем я скажу несколько ниже.</w:t>
      </w:r>
    </w:p>
    <w:p>
      <w:pPr>
        <w:pStyle w:val="Normal"/>
        <w:jc w:val="both"/>
        <w:rPr/>
      </w:pPr>
      <w:r>
        <w:rPr/>
        <w:t>Наиболее объективно судить о любом человеке можно по документам, хранящимся в архивах. Что касается Николая Васильевича, то нам хотелось прежде всего заручиться материалами, связанными с присвоением ему звания Героя Труда.</w:t>
      </w:r>
    </w:p>
    <w:p>
      <w:pPr>
        <w:pStyle w:val="Normal"/>
        <w:jc w:val="both"/>
        <w:rPr/>
      </w:pPr>
      <w:r>
        <w:rPr/>
        <w:t>После определенной переписки 5 июня 1985 года из Центрального Архива Октябрьской революции высших органов государственной власти и органов государственного управления СССР, так он тогда назывался, редакция получила письмо следующего содержания:</w:t>
      </w:r>
    </w:p>
    <w:p>
      <w:pPr>
        <w:pStyle w:val="Normal"/>
        <w:jc w:val="both"/>
        <w:rPr/>
      </w:pPr>
      <w:r>
        <w:rPr/>
        <w:t>«Направляем Вам ксерокопии документов из личного дела Н.В. Отрокова в связи с присвоением ему звания Героя Труда». Приложение 5 ксерокопий.</w:t>
      </w:r>
    </w:p>
    <w:p>
      <w:pPr>
        <w:pStyle w:val="Normal"/>
        <w:jc w:val="both"/>
        <w:rPr/>
      </w:pPr>
      <w:r>
        <w:rPr/>
        <w:t>Это были:</w:t>
      </w:r>
    </w:p>
    <w:p>
      <w:pPr>
        <w:pStyle w:val="Normal"/>
        <w:jc w:val="both"/>
        <w:rPr/>
      </w:pPr>
      <w:r>
        <w:rPr/>
        <w:t xml:space="preserve"> </w:t>
      </w:r>
      <w:r>
        <w:rPr/>
        <w:t>Выписка из протокола № 71 от 20 августа 1928 года заседания Президиума Российского Центрального Комитета Советов с решением о присвоении высокого звания.</w:t>
      </w:r>
    </w:p>
    <w:p>
      <w:pPr>
        <w:pStyle w:val="Normal"/>
        <w:jc w:val="both"/>
        <w:rPr/>
      </w:pPr>
      <w:r>
        <w:rPr/>
        <w:t xml:space="preserve"> </w:t>
      </w:r>
      <w:r>
        <w:rPr/>
        <w:t>Письмо заведующего губздравотделом Северо-Двинской губернии тов. Попова на 2 страницах, в котором он подробно излагает заслуги Николая Васильевича на посту участкового врача.</w:t>
      </w:r>
    </w:p>
    <w:p>
      <w:pPr>
        <w:pStyle w:val="Normal"/>
        <w:jc w:val="both"/>
        <w:rPr/>
      </w:pPr>
      <w:r>
        <w:rPr/>
        <w:t xml:space="preserve"> </w:t>
      </w:r>
      <w:r>
        <w:rPr/>
        <w:t>Грамота о присвоении Николаю Васильевичу Отрокову звания Героя Труда за подписью М.И. Калинина.</w:t>
      </w:r>
    </w:p>
    <w:p>
      <w:pPr>
        <w:pStyle w:val="Normal"/>
        <w:jc w:val="both"/>
        <w:rPr/>
      </w:pPr>
      <w:r>
        <w:rPr/>
        <w:t xml:space="preserve"> </w:t>
      </w:r>
      <w:r>
        <w:rPr/>
        <w:t>Благодарственное письмо Николая Васильевича, посланное им на имя т. Калинина.</w:t>
      </w:r>
    </w:p>
    <w:p>
      <w:pPr>
        <w:pStyle w:val="Normal"/>
        <w:jc w:val="both"/>
        <w:rPr/>
      </w:pPr>
      <w:r>
        <w:rPr/>
        <w:t>Все эти документы были опубликованы в районной газете за 27 июля 1985 года, целый разворот которой посвящался 100-летию начала трудовой деятельности в Подосиновской больнице Героя Труда, Врача Николая Васильевича Отрокова.</w:t>
      </w:r>
    </w:p>
    <w:p>
      <w:pPr>
        <w:pStyle w:val="Normal"/>
        <w:jc w:val="both"/>
        <w:rPr/>
      </w:pPr>
      <w:r>
        <w:rPr/>
        <w:t>В своем представлении о награждении зав. губздравотделом т. Попов пишет:</w:t>
      </w:r>
    </w:p>
    <w:p>
      <w:pPr>
        <w:pStyle w:val="Normal"/>
        <w:jc w:val="both"/>
        <w:rPr/>
      </w:pPr>
      <w:r>
        <w:rPr/>
        <w:t xml:space="preserve">— </w:t>
      </w:r>
      <w:r>
        <w:rPr/>
        <w:t>Медицинская и общественная работа участкового врача Отрокова Н.В. в деле оздоровления деревни за период существования органов здравоохранения явилась образцом правильного понимания и осуществления задач советской медицины.</w:t>
      </w:r>
    </w:p>
    <w:p>
      <w:pPr>
        <w:pStyle w:val="Normal"/>
        <w:jc w:val="both"/>
        <w:rPr/>
      </w:pPr>
      <w:r>
        <w:rPr/>
        <w:t>Изложив достижения доктора, автор заканчивает письмо следующим образом:</w:t>
      </w:r>
    </w:p>
    <w:p>
      <w:pPr>
        <w:pStyle w:val="Normal"/>
        <w:jc w:val="both"/>
        <w:rPr/>
      </w:pPr>
      <w:r>
        <w:rPr/>
        <w:t xml:space="preserve">— </w:t>
      </w:r>
      <w:r>
        <w:rPr/>
        <w:t>Его активность и заслуги по участковой работе известны не только губздравотделу, но и отмечены резолюцией народного комиссара здравоохранения в выраженной доктору Отрокову благодарности за правильную постановку участкового дела здравоохранения.</w:t>
      </w:r>
    </w:p>
    <w:p>
      <w:pPr>
        <w:pStyle w:val="Normal"/>
        <w:jc w:val="both"/>
        <w:rPr/>
      </w:pPr>
      <w:r>
        <w:rPr/>
        <w:t>Губздрав считает доктора Отрокова Н. В. за его свыше 40-летнюю работу в деревне достойным звания Героя Труда.</w:t>
      </w:r>
    </w:p>
    <w:p>
      <w:pPr>
        <w:pStyle w:val="Normal"/>
        <w:jc w:val="both"/>
        <w:rPr/>
      </w:pPr>
      <w:r>
        <w:rPr/>
        <w:t>В ответном благодарственном письме т. Калинину, датированном январем 1933 года (число на ксерокопии не отпечаталось), Николай Васильевич пишет:</w:t>
      </w:r>
    </w:p>
    <w:p>
      <w:pPr>
        <w:pStyle w:val="Normal"/>
        <w:jc w:val="both"/>
        <w:rPr/>
      </w:pPr>
      <w:r>
        <w:rPr/>
        <w:t>-Эту честь я разделю с населением, которое мне все время шло навстречу и помогало мне в проведении разных мероприятий в области здравоохранения, просвещения, кооперации и других отраслей народного хозяйства.</w:t>
      </w:r>
    </w:p>
    <w:p>
      <w:pPr>
        <w:pStyle w:val="Normal"/>
        <w:jc w:val="both"/>
        <w:rPr/>
      </w:pPr>
      <w:r>
        <w:rPr>
          <w:b/>
          <w:bCs/>
          <w:i/>
          <w:iCs/>
        </w:rPr>
        <w:t>Я</w:t>
      </w:r>
      <w:r>
        <w:rPr/>
        <w:t xml:space="preserve"> обещаю и впредь, насколько хватит моих сил и здоровья, помогать нашему правительству в его работе по строительству у нас социализма и призывать товарищей района следовать этому примеру и не сходить в сторону от генеральной линии партии.</w:t>
      </w:r>
    </w:p>
    <w:p>
      <w:pPr>
        <w:pStyle w:val="Normal"/>
        <w:jc w:val="both"/>
        <w:rPr/>
      </w:pPr>
      <w:r>
        <w:rPr/>
        <w:t>В послевоенные годы в той или иной форме отмечались все памятные даты, связанные с жизнью и деятельностью врача Отрокова. И районная газета стремилась информировать об этом своих читателей.</w:t>
      </w:r>
    </w:p>
    <w:p>
      <w:pPr>
        <w:pStyle w:val="Normal"/>
        <w:jc w:val="both"/>
        <w:rPr/>
      </w:pPr>
      <w:r>
        <w:rPr/>
        <w:t>В конце июня 1967 года она сообщила, что в День медицинского работника в Подосиновце состоялось торжественное открытие мемориальной доски народному доктору, которая была прикреплена на здание районной амбулатории (сейчас — краеведческого музея) с такой надписью: «Здесь с 1885 по 1928 год работал основатель Подосиновской больницы, Герой Труда, врач Николай Васильевич Отроков».</w:t>
      </w:r>
    </w:p>
    <w:p>
      <w:pPr>
        <w:pStyle w:val="Normal"/>
        <w:jc w:val="both"/>
        <w:rPr/>
      </w:pPr>
      <w:r>
        <w:rPr/>
        <w:t>Эта формулировка, сделанная на основании воспоминаний сослуживцев и родственников, оказалась не совсем точна. Уже позднее в ответ на просьбу гл. врача Корехова Е. И. В-Устюгский архив сообщил, что Подосиновская больница построена в 1880 году, а первым врачом ее был Н. В. Сухорский.</w:t>
      </w:r>
    </w:p>
    <w:p>
      <w:pPr>
        <w:pStyle w:val="Normal"/>
        <w:jc w:val="both"/>
        <w:rPr/>
      </w:pPr>
      <w:r>
        <w:rPr/>
        <w:t>Об этом и многом другом, характеризующем состояние здравоохранения в районе того времени, работу и общественную деятельность врача Отрокова, изложил в своей статье медицинский</w:t>
      </w:r>
    </w:p>
    <w:p>
      <w:pPr>
        <w:pStyle w:val="Normal"/>
        <w:jc w:val="both"/>
        <w:rPr/>
      </w:pPr>
      <w:r>
        <w:rPr/>
        <w:t>Е</w:t>
      </w:r>
      <w:r>
        <w:rPr/>
        <w:t>аботник П.Д. Власов, который по направлению Евгения [вановича выезжал в г. В-Устюг для поиска интересующих материалов. Его статья под заголовком «Документы рассказывают...» была опубликована в газете 27 июля 1985 года.</w:t>
      </w:r>
    </w:p>
    <w:p>
      <w:pPr>
        <w:pStyle w:val="Normal"/>
        <w:jc w:val="both"/>
        <w:rPr/>
      </w:pPr>
      <w:r>
        <w:rPr/>
        <w:t>А три года спустя, 12 ноября 1988 года, в газете сообщалось, что накануне октябрьских праздников на территории больничного городка открыт бюст талантливому участковому врачу, признанному организатору здравоохранения в районе в дореволюционные и послереволюционные годы, активному общественнику, Герою Труда Николаю Васильевичу Отрокову.</w:t>
      </w:r>
    </w:p>
    <w:p>
      <w:pPr>
        <w:pStyle w:val="Normal"/>
        <w:jc w:val="both"/>
        <w:rPr/>
      </w:pPr>
      <w:r>
        <w:rPr/>
        <w:t>На церемонии открытия говорилось, что с этим отрезком подосиновской земли, к которой с давних пор тянулись все нуждающиеся в медицинской помощи, связано 55 лет работы и жизни неутомимого доктора. Здесь началась и расцвела его трудовая и общественная деятельность, здесь он получил признание наших земляков и Советского государства. В нашей подосиновской земле покоится прах этого знатного человека.</w:t>
      </w:r>
    </w:p>
    <w:p>
      <w:pPr>
        <w:pStyle w:val="Normal"/>
        <w:jc w:val="both"/>
        <w:rPr/>
      </w:pPr>
      <w:r>
        <w:rPr/>
        <w:t>В конце 1998 года в районной газете печатались «Страницы истории района в письмах Отроковых», подготовленные для публикации в то время сотрудником краеведческого музея Геннадием Кузнецовым.</w:t>
      </w:r>
    </w:p>
    <w:p>
      <w:pPr>
        <w:pStyle w:val="Normal"/>
        <w:jc w:val="both"/>
        <w:rPr/>
      </w:pPr>
      <w:r>
        <w:rPr/>
        <w:t>А еще раньше, в октябре 1991 года и апреле 1993-го уже Нина Афанасьевна Боровская, в то время заведующая центральной библиотекой, знакомит читателей газеты с письмами этой семьи.</w:t>
      </w:r>
    </w:p>
    <w:p>
      <w:pPr>
        <w:pStyle w:val="Normal"/>
        <w:jc w:val="both"/>
        <w:rPr/>
      </w:pPr>
      <w:r>
        <w:rPr/>
        <w:t>Все, кто читал указанные публикации, я думаю, согласятся со мной, что это бесценные материалы для истории нашего района. Все они не только отражают личную жизнь семьи Отроковых, но и являются достоверными и убедительными источниками, отображающими события и перемены в хозяйственной, культурной и общественной жизни района в те далекие от современников 20- 30-е годы прошлого столетия.</w:t>
      </w:r>
    </w:p>
    <w:p>
      <w:pPr>
        <w:pStyle w:val="Normal"/>
        <w:jc w:val="both"/>
        <w:rPr/>
      </w:pPr>
      <w:r>
        <w:rPr/>
        <w:t>III. В одной из последних публикаций Сергей Васильевич Костоломов, зам. главного врача райбольницы, в принципе правильно заметил, что газета в основном писала о деятельности врача Отрокова, но в ней не упоминаются средние медицинские работники, помогавшие ему. Да, о них рассказывалось действительно мало. Но были и исключения, о которых все же следует напомнить.</w:t>
      </w:r>
    </w:p>
    <w:p>
      <w:pPr>
        <w:pStyle w:val="Normal"/>
        <w:jc w:val="both"/>
        <w:rPr/>
      </w:pPr>
      <w:r>
        <w:rPr/>
        <w:t>В конце апреля 1942 года медицинские работники райбольницы и общественность поселка отметили 30-летие трудовой и общественной деятельности акушерки Августы Владимировны Шестаковой, о чем сообщила районная газета 1 мая 1942 года.</w:t>
      </w:r>
    </w:p>
    <w:p>
      <w:pPr>
        <w:pStyle w:val="Normal"/>
        <w:jc w:val="both"/>
        <w:rPr/>
      </w:pPr>
      <w:r>
        <w:rPr/>
        <w:t>В Подосиновскую больницу она была переведена в 1929 году, а до этого 16 лет проработала в Утмановском медпункте. Она хорошо знала и высоко ценила профессиональные и человеческие качества</w:t>
      </w:r>
    </w:p>
    <w:p>
      <w:pPr>
        <w:pStyle w:val="Normal"/>
        <w:jc w:val="both"/>
        <w:rPr/>
      </w:pPr>
      <w:r>
        <w:rPr/>
        <w:t>Н.В. Отрокова и старалась также добросовестно относиться к любимому ею делу, связанному с рождением новых граждан нашей страны.</w:t>
      </w:r>
    </w:p>
    <w:p>
      <w:pPr>
        <w:pStyle w:val="Normal"/>
        <w:jc w:val="both"/>
        <w:rPr/>
      </w:pPr>
      <w:r>
        <w:rPr/>
        <w:t>К сказанному следует добавить, что А.В. Шестакова всю войну и какое-то время в послевоенный период руководила драмкружком районного Дома культуры и не раз поощрялась за эту общественную работу.</w:t>
      </w:r>
    </w:p>
    <w:p>
      <w:pPr>
        <w:pStyle w:val="Normal"/>
        <w:jc w:val="both"/>
        <w:rPr/>
      </w:pPr>
      <w:r>
        <w:rPr/>
        <w:t>9 июля 1942 года в районной газете была опубликована корреспонденция заведующей райздравотделом Антонины Маниной, в которой она рассказывает о 40-летии медицинской деятельности фельдшера Николая Ивановича Деянова, положившего много сил и знаний на дело развития здравоохранения района. Придя в больницу в 1903 году, он был надежным помощником врача Отрокова и также, как и Шестакова, активно участвовал в художественной самодеятельности села.</w:t>
      </w:r>
    </w:p>
    <w:p>
      <w:pPr>
        <w:pStyle w:val="Normal"/>
        <w:jc w:val="both"/>
        <w:rPr/>
      </w:pPr>
      <w:r>
        <w:rPr/>
        <w:t xml:space="preserve">■ </w:t>
      </w:r>
      <w:r>
        <w:rPr/>
        <w:t>В начале августа 1966 года в райцентре отмечалось 75-летие со дня рождения старейшего медицинского работника, одного из активных помощников и почитателей доктора Отрокова Николая Михайловича Кузнецовского.</w:t>
      </w:r>
    </w:p>
    <w:p>
      <w:pPr>
        <w:pStyle w:val="Normal"/>
        <w:jc w:val="both"/>
        <w:rPr/>
      </w:pPr>
      <w:r>
        <w:rPr/>
        <w:t>В корреспонденции «Славный юбилей», опубликованной тогда в газете, рассказывалось, что свыше 40 лет Николай Михайлович посвятил делу народного здравоохранения. На протяжении многих лет свою активную работу совмещал с общественной: 16 лет был председателем месткома профсоюза, избирался секретарем общества Красного Креста, активно участвовал в художественной самодеятельности, являлся внештатным корреспондентом районной газеты.</w:t>
      </w:r>
    </w:p>
    <w:p>
      <w:pPr>
        <w:pStyle w:val="Normal"/>
        <w:jc w:val="both"/>
        <w:rPr/>
      </w:pPr>
      <w:r>
        <w:rPr/>
        <w:t>Его трудовая и общественная деятельность оценена множеством почетных грамот и благодарностей. Он награжден орденом «Знак Почета» и медалью «За трудовую доблесть в Великой Отечественной войне». Ему первому в 1968 году присвоено заслуженное звание «Почетный гражданин поселка Подосиновец».</w:t>
      </w:r>
    </w:p>
    <w:p>
      <w:pPr>
        <w:pStyle w:val="Normal"/>
        <w:jc w:val="both"/>
        <w:rPr/>
      </w:pPr>
      <w:r>
        <w:rPr/>
        <w:t>Эти не многочисленные, но существенные публикации о помощниках и соратниках доктора Отрокова получили важное дополнение в материале Сергея Васильевича Костоломова «Земские фельдшера», опубликованном в газете «Знамя» 4 октября этого 2005 года.</w:t>
      </w:r>
    </w:p>
    <w:p>
      <w:pPr>
        <w:pStyle w:val="Normal"/>
        <w:jc w:val="both"/>
        <w:rPr/>
      </w:pPr>
      <w:r>
        <w:rPr/>
        <w:t>Возможно, дальнейший поиск архивных материалов позволит местным краеведам дополнить эти и другие публикации о развитии районного здравоохранения новыми интересными примерами и фактами, которые позволят полнее оценить работу медицинских работников в годы образования и становления Подосиновской больницы.</w:t>
      </w:r>
    </w:p>
    <w:p>
      <w:pPr>
        <w:pStyle w:val="Normal"/>
        <w:jc w:val="both"/>
        <w:rPr/>
      </w:pPr>
      <w:r>
        <w:rPr>
          <w:b/>
          <w:bCs/>
          <w:i/>
          <w:iCs/>
        </w:rPr>
        <w:t xml:space="preserve">Курдюмова Т. С. </w:t>
      </w:r>
      <w:r>
        <w:rPr/>
        <w:t>Православные корни семьи Отроковых</w:t>
      </w:r>
    </w:p>
    <w:p>
      <w:pPr>
        <w:pStyle w:val="Normal"/>
        <w:jc w:val="both"/>
        <w:rPr/>
      </w:pPr>
      <w:r>
        <w:rPr>
          <w:b/>
          <w:bCs/>
          <w:i/>
          <w:iCs/>
        </w:rPr>
        <w:t>Я</w:t>
      </w:r>
      <w:r>
        <w:rPr/>
        <w:t xml:space="preserve"> веду в районной газете православную страничку «Благовест», поэтому в биографии врача Отрокова меня прежде всего заинтересовал тот факт, что он был сыном священника. Николай родился 20 октября по ст.ст. в г. Великий Устюг в семье священника Иоанно-Предтеченского девичьего монастыря Василия Прокопьевича Отрокова. Крещен на следующий день после рождения в Леонтьевской церкви Великого Устюга.</w:t>
      </w:r>
    </w:p>
    <w:p>
      <w:pPr>
        <w:pStyle w:val="Normal"/>
        <w:jc w:val="both"/>
        <w:rPr/>
      </w:pPr>
      <w:r>
        <w:rPr/>
        <w:t>Фотография родителей сохранилась в семейном архиве. Седобородый и худощавый о.Василий сидит в черном облачении с книгой в руках, рядом с ним жена Юлия Платоновна, еще моложавая, с темными волосами на прямой пробор, уложенными в высокую прическу. О Василии Прокопьевиче известно, что он умер 23 сентября 1889-го в возрасте 61 года в Подосиновце. Похоронен на церковном кладбище Подосиновской Богородице- Рождественской церкви. Сохранилось еще его письменное поручительство за сына — студента Московского университета в том, что он обязуется выплатить земству всю сумму стипендий Николая Отрокова в случае неисполнения им обязательств перед земством. Этот документ подписан так — настоятель Чемельской Иоанно-Богословской церкви Никольского уезда священник Василий Отроков. Конечно, жаль, что сведения о детстве и юности Николая Отрокова очень скудны, но, думаю, никто не будет спорить, что лучшие качества характера будущего Героя Труда сформировались именно под влиянием его родителей.</w:t>
      </w:r>
    </w:p>
    <w:p>
      <w:pPr>
        <w:pStyle w:val="Normal"/>
        <w:jc w:val="both"/>
        <w:rPr/>
      </w:pPr>
      <w:r>
        <w:rPr/>
        <w:t>В воспоминаниях его родных, сослуживцев, односельчан Николай Васильевич предстает перед нами как личность высоконравственная. «Человек большой человечности», — называет его дочь Варвара, которая пошла по стопам отца и всю жизнь работала в медицине. «Я не помню того, чтобы он кого- нибудь обидел или кому-нибудь сделал что плохое. Такие чувства, как жестокость, ненависть, грубость, тщеславие и честолюбие не имели места в его характере. Между тем как другие качества: скромность, доброта, отзывчивость и прямота легко уживались в нем, — пишет дочь об отце. — Он помогал всегда бедным, давая им взаймы денег и не беря никогда обратно. Не оставлял без внимания также нищих». Москвичка С. А. Головенко, работавшая под началом Отрокова, вспоминает: «Его работоспособность и энергия поражали окружающих. Н. В. не ограничивался только медициной, а принимал живейшее участие в общественной работе.</w:t>
      </w:r>
    </w:p>
    <w:p>
      <w:pPr>
        <w:pStyle w:val="Normal"/>
        <w:jc w:val="both"/>
        <w:rPr/>
      </w:pPr>
      <w:r>
        <w:rPr/>
        <w:t>Его трудом была выстроена и открыта школа в д. Ананино и прекрасная двухэтажная школа на Городке. Приходы были не бедны, и Н. В. собирал деньги у служащих, купцов, священников и др. Потом при его помощи была открыта кооперативная лавка и была она под неусыпным его контролем».</w:t>
      </w:r>
    </w:p>
    <w:p>
      <w:pPr>
        <w:pStyle w:val="Normal"/>
        <w:jc w:val="both"/>
        <w:rPr/>
      </w:pPr>
      <w:r>
        <w:rPr/>
        <w:t>Все вышесказанное говорит о качествах истинного христианина, каковым никогда не переставал быть награжденный знаком ордена Св.Анны третьей степени Н. В. Отроков. Подтверждение тому — его переписка со второй женой Апполинарией Николаевной и детьми, а также чудом уцелевшая в домашнем архиве брошюра «Должна ли церковь быть отделена от государства?», написанная Николаем Васильевичем и изданная в 1917 году' в Никольске. Подробнее остановлюсь на ее содержании. Цитирую начало статьи: «Из истории народов мы знаем, что люди по временам забывали Бога и это приводило к разным бедствиям. Религия имеет громадное значение как в жизни отдельного человека, так и в жизни</w:t>
      </w:r>
    </w:p>
    <w:p>
      <w:pPr>
        <w:pStyle w:val="Normal"/>
        <w:jc w:val="both"/>
        <w:rPr/>
      </w:pPr>
      <w:r>
        <w:rPr/>
        <w:t>государства Религиозное чувство заложено в природе человека</w:t>
      </w:r>
    </w:p>
    <w:p>
      <w:pPr>
        <w:pStyle w:val="Normal"/>
        <w:jc w:val="both"/>
        <w:rPr/>
      </w:pPr>
      <w:r>
        <w:rPr/>
        <w:t>и оно есть одно из высших чувств. Будучи развито, оно является сильным двигателем к добру как в жизни отдельного человека, так и в жизни целого народа». «Учителей и духовенство государство должно содержать на свой счет» — считает автор и спорит с оппонентами, желающими, чтобы церковь была отделена от государства. «Теперь, когда государством будет управлять народ, тот же народ будет управлять и церковью. Следовательно государство и церковь должны быть одно целое»—выдает он свою заветную, но оказавшуюся утопической мечту.</w:t>
      </w:r>
    </w:p>
    <w:p>
      <w:pPr>
        <w:pStyle w:val="Normal"/>
        <w:jc w:val="both"/>
        <w:rPr/>
      </w:pPr>
      <w:r>
        <w:rPr/>
        <w:t>Страна выбрала другой, атеистический и богоборческий путь. Однако Николай Васильевич не изменил своим православным корням. 7 декабря 1918 года он пишет жене: «Приехал в Никольск, оставил вещи у Н. В. Баданина и потом отправился в собор, а затем в исполком». 16 апреля 1919 года перед Пасхой: «Говеть хочу в пятницу и субботу». А ведь в том же 1919-м Паня Трубачев (сын новомученика о. Зосимы Трубачева) пишет из Устюга в Подосиновец Мише Отрокову: «Апполинария Николаевна сказала, что вам запрещено ходить в церковь, этого я уж никак не ожидал». 29 марта 1924 года Николай Васильевич сообщает из Ленинграда: «Церковь Спаса, Николая Чудотворца и Предтечи закрыта и площадь названа Ленинской». Примечательно письмо Отрокова сыну Михаилу 16 сентября 1935 года, из которого ясно, что и в браке он придерживался христианских традиций: «Миша, ты сам знаешь, что наша семейная жизнь прошла очень счастливо. Счастье заключалось в том, что мы жили в любви и согласии, и это отражалось на наших детях. Кроме того, наша семья была трудолюбива и все старались принимать участие в работе и помогать друг другу».</w:t>
      </w:r>
    </w:p>
    <w:p>
      <w:pPr>
        <w:pStyle w:val="Normal"/>
        <w:jc w:val="both"/>
        <w:rPr/>
      </w:pPr>
      <w:r>
        <w:rPr/>
        <w:t>Надо заметить, Апполинария Николаевна, как и ее муж, была глубоко верующим человеком. Свои многочисленные письма она всегда заканчивала пожеланием: «Живи с Богом». Эти письма — наверное, самый богатый на сегодня материал о жизни православной общины села Подосиновец в начале минувшего века. Нет сейчас времени цитировать переписку жены Отрокова, но я обязательно буду ее использовать в подготовке странички «Благовест». Внучка Апполинарии Николаевны Маргарита Борисовна Белозерова подтвердила вывод, следующий из ее переписки: «Бабушка молилась украдкой от нас. У нее в комнате были иконы, но вслух они с мамой о религии не говорили. А на мой вопрос «Есть ли Бог?» мама ответила так, что я поняла, сама она верит в Него. Но ничего объяснять мне она не стала. Умерла бабушка в феврале 1964-го, пережив дедушку на 24 года. Мне тогда было уже за тридцать. На ее похороны приезжал из Крыма сын расстрелянного подосиновского священника о. Николая Подьякова Евгений Подьяков».</w:t>
      </w:r>
    </w:p>
    <w:p>
      <w:pPr>
        <w:pStyle w:val="Normal"/>
        <w:jc w:val="both"/>
        <w:rPr/>
      </w:pPr>
      <w:r>
        <w:rPr/>
        <w:t>Сын Отроковых Михаил осенью 1917 года поступил в Духовное училище в Никольске и, если б не революция, мог бы стать священником, как его дедушка Василий Прокопьевич. Апполинария Николаевна как мудрая и любящая мать, конечно же, понимала, что ее детям жить совершенно в иной стране, а той России, в которой выросла она сама, больше нет. 13 октября 1923 года она пишет Мише, поступившему на рабфак в Петроградский университет: «Сегодня наша Шура (младшая дочка — Т. К.) повела разговор вступить ли ей в пионеры. Я советую вступить».</w:t>
      </w:r>
    </w:p>
    <w:p>
      <w:pPr>
        <w:pStyle w:val="Normal"/>
        <w:jc w:val="both"/>
        <w:rPr/>
      </w:pPr>
      <w:r>
        <w:rPr/>
        <w:t>И все же в глубине души дети Николая Васильевича принимают далеко не все в окружающей их советской действительности. Студентка института имени Лесгафта Катя Отрокова 6 апреля 1927 года пишет брату Михаилу: «В Ленинграде все по-старому, и было бы совершенно спокойно, если б не было в такой моде самоубийство. В последнее время среди студентов это просто какая-то болезнь. Только и слышишь, что там застрелился да тут повесился... Напрасно Демьян Бедный пишет в сегодняшнем номере «Правды», что наше студенчество «не весится, не давится салфеткой», несмотря на то, что «нашим вузовцам жизнь не конфеткой кажется порой, а горьким сухарем». Нам вот Катя Уткина тоже оставила на стене память (отверстие, куда пролетела пуля...)».</w:t>
      </w:r>
    </w:p>
    <w:p>
      <w:pPr>
        <w:pStyle w:val="Normal"/>
        <w:jc w:val="both"/>
        <w:rPr/>
      </w:pPr>
      <w:r>
        <w:rPr/>
        <w:t>Вот они, те бедствия, о которых в своей статье «Должна ли церковь быть отделена от государства?» предсказывал</w:t>
      </w:r>
    </w:p>
    <w:p>
      <w:pPr>
        <w:pStyle w:val="Normal"/>
        <w:jc w:val="both"/>
        <w:rPr/>
      </w:pPr>
      <w:r>
        <w:rPr/>
        <w:t>Н.</w:t>
        <w:tab/>
        <w:t>В. Отроков. По моему мнению, брошюра Николая Васильевича и сегодня, спустя 88 лет со дня ее написания, не утратила своей актуальности. Но это тема уже для другого разговора.</w:t>
      </w:r>
    </w:p>
    <w:p>
      <w:pPr>
        <w:pStyle w:val="Normal"/>
        <w:jc w:val="both"/>
        <w:rPr/>
      </w:pPr>
      <w:r>
        <w:rPr/>
        <w:t>Мосеев А. Ю.</w:t>
      </w:r>
    </w:p>
    <w:p>
      <w:pPr>
        <w:pStyle w:val="Normal"/>
        <w:jc w:val="both"/>
        <w:rPr/>
      </w:pPr>
      <w:bookmarkStart w:id="1" w:name="bookmark1"/>
      <w:r>
        <w:rPr/>
        <w:t>Н.</w:t>
        <w:tab/>
        <w:t>В. Отроков — педагог Подосиновской школы</w:t>
      </w:r>
      <w:bookmarkEnd w:id="1"/>
    </w:p>
    <w:p>
      <w:pPr>
        <w:pStyle w:val="Normal"/>
        <w:jc w:val="both"/>
        <w:rPr/>
      </w:pPr>
      <w:r>
        <w:rPr/>
        <w:t>Моя тема называется «Н.В. Отроков — педагог Подосиновской школы». Но занимаясь разработкой данной темы, я сделал вывод о том, что необходимо раскрыть данный вопрос шире и включить просветительскую деятельность Николая Васильевича.</w:t>
      </w:r>
    </w:p>
    <w:p>
      <w:pPr>
        <w:pStyle w:val="Normal"/>
        <w:jc w:val="both"/>
        <w:rPr/>
      </w:pPr>
      <w:r>
        <w:rPr/>
        <w:t>. Небольшая справка о Подосиновском училище: Подосиновское министерское училище, первое сельское земское двухклассное в Вологодской губернии, открыто по инициативе инспектора народных училищ Ерминигильда Егоровича Тимофеева при содействии крестьянина Федора Афанасьевича Попова.</w:t>
      </w:r>
    </w:p>
    <w:p>
      <w:pPr>
        <w:pStyle w:val="Normal"/>
        <w:jc w:val="both"/>
        <w:rPr/>
      </w:pPr>
      <w:r>
        <w:rPr/>
        <w:t>В этом году Подосиновской школе исполняется 135 лет. Сохранились некоторые воспоминания о преподавании Отрокова и участии в экзаменационных комиссиях учебных заведений. В своем письме за 8 марта 1916 г. Н.В. Отроков пишет: «На днях у меня был Н.Н. Поддъяков. Он говорит, что уже экзамены в училищах назначены, и я опять экзаменую в Ананьине». Об экзаменации ананьинских учеников Отроков также упоминает в письме за 20 апреля 1917 г. В письме выпускницы Подосиновской школы Вязьминовой упоминается про милого доктора Отрокова, который преподавал гигиену. В других воспоминаниях встречаются сведения о том, что он преподавал санитарию, химию и гигиену, а также был школьным врачом.</w:t>
      </w:r>
    </w:p>
    <w:p>
      <w:pPr>
        <w:pStyle w:val="Normal"/>
        <w:jc w:val="both"/>
        <w:rPr/>
      </w:pPr>
      <w:r>
        <w:rPr/>
        <w:t>Николай Васильевич дружил с учителями. Об этом свидетельствуют следующие слова Отрокова: «Вчера я, Томилов и Маневский были около 12 часов в учительской, и Томилов нас пригласил по случаю у него двух именинниц пить чай». Бывая в отъездах, в письмах к жене, он всегда интересовался жизнью школы. Отроков также работал и с призывниками, принимал участие в призыве новобранцев, обслуживал в течение четырех месяцев учпункт допризывников в санитарном отношении и вел с ними санитарно-просветительскую работу.</w:t>
      </w:r>
    </w:p>
    <w:p>
      <w:pPr>
        <w:pStyle w:val="Normal"/>
        <w:jc w:val="both"/>
        <w:rPr/>
      </w:pPr>
      <w:r>
        <w:rPr/>
        <w:t>Н.</w:t>
        <w:tab/>
        <w:t>В. Отроков был тем человеком, который заботился обо всем, что было важно для общества. Он увлекся огородничеством и даже проповедовал его в Подосиновце. Из его письма за 1 марта 1916г.: «Увлекся речью министра земледелия Наумова и хочу проповедовать огородничество. Взял у Александры Петровой новый каталог Иммера и хочу выписать огородных семян». Также Отроков был одним из инициаторов строительства церкви в Подосиновце на кладбище, ныне заброшенном, в которое упирается Школьная улица райцентра. Им был заказан чертеж храма. Но воплотить эту идею в жизнь не удалось — помешала революция.</w:t>
      </w:r>
    </w:p>
    <w:p>
      <w:pPr>
        <w:pStyle w:val="Normal"/>
        <w:jc w:val="both"/>
        <w:rPr/>
      </w:pPr>
      <w:r>
        <w:rPr/>
        <w:t>Выйдя на пенсию, Николай Васильевич интересовался делами Подосиновца и района. Он состоял членом президиума Осоавиахима и «Красного Креста», ему приходилось делать много выступлений в этих обществах, быть членом разных комиссий и кампаний, например: строительство электростанции в Подосиновце, помощи пострадавшим от землетрясения в Крыму.</w:t>
      </w:r>
    </w:p>
    <w:p>
      <w:pPr>
        <w:pStyle w:val="Normal"/>
        <w:jc w:val="both"/>
        <w:rPr/>
      </w:pPr>
      <w:r>
        <w:rPr/>
        <w:t>Н.В. Отрогов любил получать новые знания, всем интересовался, много читал и всегда советовал своему сыну Михаилу во все вникать, учиться, учиться и учиться.</w:t>
      </w:r>
    </w:p>
    <w:p>
      <w:pPr>
        <w:pStyle w:val="Normal"/>
        <w:jc w:val="both"/>
        <w:rPr/>
      </w:pPr>
      <w:r>
        <w:rPr/>
        <w:t>Конева Р. А.</w:t>
      </w:r>
    </w:p>
    <w:p>
      <w:pPr>
        <w:pStyle w:val="Normal"/>
        <w:jc w:val="both"/>
        <w:rPr/>
      </w:pPr>
      <w:bookmarkStart w:id="2" w:name="bookmark2"/>
      <w:r>
        <w:rPr/>
        <w:t>Н.В. Отроков и народная память</w:t>
      </w:r>
      <w:bookmarkEnd w:id="2"/>
    </w:p>
    <w:p>
      <w:pPr>
        <w:pStyle w:val="Normal"/>
        <w:jc w:val="both"/>
        <w:rPr/>
      </w:pPr>
      <w:r>
        <w:rPr/>
        <w:t>Большое значение имела работа народного врача Н.В. Отрокова для сохранения здоровья и жизни подосиновлян конца XIX и начала XX века.</w:t>
      </w:r>
    </w:p>
    <w:p>
      <w:pPr>
        <w:pStyle w:val="Normal"/>
        <w:jc w:val="both"/>
        <w:rPr/>
      </w:pPr>
      <w:r>
        <w:rPr/>
        <w:t>В народе до сих пор его знают и помнят родственники тех медиков, с которыми он работал или далекие родственники больных, которых он лечил. Благодарные потомки и власти 80-х годов хотели поставить памятник заслуженному врачу Н.В. Отрокову. Нужно вспомнить, что Советская власть в 70 - 80-х годах много сделала для района: в эти годы был положен первый асфальт, пущен первый газ, началась трансляция телевидения. Построена Подосиновская 10-летняя школа, Подосиновский Дом культуры, почта, два подосиновских дет. комбината, Подосиновская ЦРБ, чествовались лучшие люди труда в районе.</w:t>
      </w:r>
    </w:p>
    <w:p>
      <w:pPr>
        <w:pStyle w:val="Normal"/>
        <w:jc w:val="both"/>
        <w:rPr/>
      </w:pPr>
      <w:r>
        <w:rPr/>
        <w:t>1987-1988 годы были последними годами правления Советской власти, которые совпали с 10-летней, непонятной для народа войной в Афганистане. В 1987 г. на бюро райкома было дано задание зам. предрика В. А. Логиновскому поставить бюст Герою Труда врачу Отрокову Н. В., которое он выполнил, а я ему в каком-то рабочем моменте помогла, т.к. работала заведующей по организационно</w:t>
        <w:softHyphen/>
        <w:t>методической работе в ЦРБ. Конечно, дух врача Отрокова Н.В. витает над Подосиновской ЦРБ. В те времена фельдшер Власов П.Д. собирал архивные материалы о нем, докладывал на многих пятиминутках-совещаниях об этом. В 80-е годы в ЦРБ велось наставничество над только что окончившими медучилища и медвузы специалистами, проводилось посвящение в профессию, знакомили с биографией Отрокова Н.В. — истоками подвижнического труда Героя-врача. Все это приближало нас к живому врачу, к тому времени, когда сам Отроков Н.В. был сокурсником А.П. Чехова, и будучи молодым врачом, посвятил всю свою жизнь лечению народа в глубине России.</w:t>
      </w:r>
    </w:p>
    <w:p>
      <w:pPr>
        <w:pStyle w:val="Normal"/>
        <w:jc w:val="both"/>
        <w:rPr/>
      </w:pPr>
      <w:r>
        <w:rPr/>
        <w:t>В июне 1987 г. мне дали командировку в г. Киров в худ. мастерскую для заказа бюста. А художественная мастерская не работала, заказы все были приняты для погибших кировчан в войне в Афганистане.</w:t>
      </w:r>
    </w:p>
    <w:p>
      <w:pPr>
        <w:pStyle w:val="Normal"/>
        <w:jc w:val="both"/>
        <w:rPr/>
      </w:pPr>
      <w:r>
        <w:rPr/>
        <w:t>И вот тот удачный случай, который все и определил. Мне было так интересно посмотреть худ. мастерскую, что вахтер мне разрешила спуститься в подвал, где все и происходит. А там я увидела архитектора Леденцову в рабочем комбинезоне за работой, которая удивилась мне. У нас завязался разговор о причине моего появления. Я рассказала о нашем враче, и как только она услышала весь рассказ об Отрокове Н.В., и что он был сокурсником Чехова</w:t>
      </w:r>
    </w:p>
    <w:p>
      <w:pPr>
        <w:pStyle w:val="Normal"/>
        <w:jc w:val="both"/>
        <w:rPr/>
      </w:pPr>
      <w:r>
        <w:rPr/>
        <w:t>А.П., то сама согласилась выполнить заказ и помогла оформить мне заявку. Вот только фотокарточка Отрокова была в фас, не было в профиль, но и тут она любезно согласилась, потому что вдохновенные черты чеховского времени отразились на всей интеллигенции России.</w:t>
      </w:r>
    </w:p>
    <w:p>
      <w:pPr>
        <w:pStyle w:val="Normal"/>
        <w:jc w:val="both"/>
        <w:rPr/>
      </w:pPr>
      <w:r>
        <w:rPr/>
        <w:t>Потом архитектор Леденцова Людмила Дмитриевна приезжала в Подосиновец, сама выбрала место для бронзового бюста, была на открытии, о чем писала подробно газета «Знамя».</w:t>
      </w:r>
    </w:p>
    <w:p>
      <w:pPr>
        <w:pStyle w:val="Normal"/>
        <w:jc w:val="both"/>
        <w:rPr/>
      </w:pPr>
      <w:r>
        <w:rPr/>
        <w:t>Бюст Н.В. Отрокова стоит рядом с его домом и старой больницей, ставшей музеем, его видно с центральной дороги для всех проезжающих машин и автобусов, для всех благодарных подосиновлян, вдохновляя нас на честный труд и подвижничество.</w:t>
      </w:r>
    </w:p>
    <w:p>
      <w:pPr>
        <w:pStyle w:val="Normal"/>
        <w:jc w:val="both"/>
        <w:rPr/>
      </w:pPr>
      <w:r>
        <w:rPr/>
        <w:t>Конечно, нам хотелось много сделать для памяти об Отрокове Н.В.: отремонтировать его дом и создать музей врача, Героя Труда Отрокова Н.В. по типу музея Маршалу Коневу И.С., где были бы его книги, фотографии, вещи, что приближало нас к нему, вдохновляло нас и чтобы мы не были «непомнящими Иванами», а дорожили своими лучшими русскими людьми и старались быть похожими на них. Чтобы музей Отрокова Н.В. был бы музеем медицины района, где были бы помещены лучшие люди здравоохранения своего времени, и первого, кого бы я поставила— это бывшего гл. врача района Г.А. Швецова (Геннадия Анатольевича Швецова), достойного продолжателя и представителя советской интеллигенции.</w:t>
      </w:r>
    </w:p>
    <w:p>
      <w:pPr>
        <w:pStyle w:val="Normal"/>
        <w:jc w:val="both"/>
        <w:rPr/>
      </w:pPr>
      <w:r>
        <w:rPr/>
        <w:t>Подосиновский краеведческий музей</w:t>
      </w:r>
    </w:p>
    <w:p>
      <w:pPr>
        <w:pStyle w:val="Normal"/>
        <w:jc w:val="both"/>
        <w:rPr>
          <w:b/>
          <w:b/>
          <w:bCs/>
        </w:rPr>
      </w:pPr>
      <w:r>
        <w:rPr>
          <w:b/>
          <w:bCs/>
        </w:rPr>
        <w:t>Программы районных краеведческих чтений 1996-2005 гг.</w:t>
      </w:r>
    </w:p>
    <w:p>
      <w:pPr>
        <w:pStyle w:val="Normal"/>
        <w:jc w:val="both"/>
        <w:rPr/>
      </w:pPr>
      <w:r>
        <w:rPr/>
        <w:t>1-е районные краеведческие чтения, посвященные 510- летию г. Осиновец.</w:t>
      </w:r>
    </w:p>
    <w:p>
      <w:pPr>
        <w:pStyle w:val="Normal"/>
        <w:jc w:val="both"/>
        <w:rPr/>
      </w:pPr>
      <w:r>
        <w:rPr/>
        <w:t>20 марта 1996 г.</w:t>
      </w:r>
    </w:p>
    <w:p>
      <w:pPr>
        <w:pStyle w:val="Normal"/>
        <w:jc w:val="both"/>
        <w:rPr/>
      </w:pPr>
      <w:r>
        <w:rPr/>
        <w:t>Программа:</w:t>
      </w:r>
    </w:p>
    <w:p>
      <w:pPr>
        <w:pStyle w:val="Normal"/>
        <w:jc w:val="both"/>
        <w:rPr/>
      </w:pPr>
      <w:r>
        <w:rPr/>
        <w:t xml:space="preserve"> </w:t>
      </w:r>
      <w:r>
        <w:rPr/>
        <w:t>Краткий обзор научной литературы по Подосиновскому району. Кузнецов Г.В. — сотрудник Подосиновского краеведческого музея.</w:t>
      </w:r>
    </w:p>
    <w:p>
      <w:pPr>
        <w:pStyle w:val="Normal"/>
        <w:jc w:val="both"/>
        <w:rPr/>
      </w:pPr>
      <w:r>
        <w:rPr/>
        <w:t xml:space="preserve"> </w:t>
      </w:r>
      <w:r>
        <w:rPr/>
        <w:t>Проблемный видеофильм «Городок Осиновец и современность».</w:t>
      </w:r>
    </w:p>
    <w:p>
      <w:pPr>
        <w:pStyle w:val="Normal"/>
        <w:jc w:val="both"/>
        <w:rPr/>
      </w:pPr>
      <w:r>
        <w:rPr/>
        <w:t xml:space="preserve"> </w:t>
      </w:r>
      <w:r>
        <w:rPr/>
        <w:t>Из истории казачества. Меньшенин В.И. — краевед, есаул Волжского казачьего войска, д.Гребенево, Утмановского с/с, Подосиновский район.</w:t>
      </w:r>
    </w:p>
    <w:p>
      <w:pPr>
        <w:pStyle w:val="Normal"/>
        <w:jc w:val="both"/>
        <w:rPr/>
      </w:pPr>
      <w:r>
        <w:rPr/>
        <w:t xml:space="preserve"> </w:t>
      </w:r>
      <w:r>
        <w:rPr/>
        <w:t>История берестяных народных промыслов и их поддержка. Шутихин А.В. — мастер народных промыслов, г. Котлас.</w:t>
      </w:r>
    </w:p>
    <w:p>
      <w:pPr>
        <w:pStyle w:val="Normal"/>
        <w:jc w:val="both"/>
        <w:rPr/>
      </w:pPr>
      <w:r>
        <w:rPr/>
        <w:t xml:space="preserve"> </w:t>
      </w:r>
      <w:r>
        <w:rPr/>
        <w:t>Видеофильм «Туеса».</w:t>
      </w:r>
    </w:p>
    <w:p>
      <w:pPr>
        <w:pStyle w:val="Normal"/>
        <w:jc w:val="both"/>
        <w:rPr/>
      </w:pPr>
      <w:r>
        <w:rPr/>
        <w:t xml:space="preserve"> </w:t>
      </w:r>
      <w:r>
        <w:rPr/>
        <w:t>Краткий обзор художественной литературы по Подосиновскому району. Боровская Н.А. — зав. ЦРБ п. Подосиновец.</w:t>
      </w:r>
    </w:p>
    <w:p>
      <w:pPr>
        <w:pStyle w:val="Normal"/>
        <w:jc w:val="both"/>
        <w:rPr/>
      </w:pPr>
      <w:r>
        <w:rPr/>
        <w:t xml:space="preserve"> </w:t>
      </w:r>
      <w:r>
        <w:rPr/>
        <w:t>И.С.Конев и родной край. Маринин Н.В. - зав. Домом-музеем И.С.Конева.</w:t>
      </w:r>
    </w:p>
    <w:p>
      <w:pPr>
        <w:pStyle w:val="Normal"/>
        <w:jc w:val="both"/>
        <w:rPr/>
      </w:pPr>
      <w:r>
        <w:rPr/>
        <w:t xml:space="preserve"> </w:t>
      </w:r>
      <w:r>
        <w:rPr/>
        <w:t>Пути сообщения XIX века в бассейнах рек Вычегды, Лузы, Юга. Пластинин А.Н. —зав. Подосиновским краеведческим музеем.</w:t>
      </w:r>
    </w:p>
    <w:p>
      <w:pPr>
        <w:pStyle w:val="Normal"/>
        <w:jc w:val="both"/>
        <w:rPr/>
      </w:pPr>
      <w:r>
        <w:rPr/>
        <w:t xml:space="preserve"> </w:t>
      </w:r>
      <w:r>
        <w:rPr/>
        <w:t>Хроника административно - территориального деления (из истории Подосиновского края). Тестов М.Й. - г. Архангельск.</w:t>
      </w:r>
    </w:p>
    <w:p>
      <w:pPr>
        <w:pStyle w:val="Normal"/>
        <w:jc w:val="both"/>
        <w:rPr/>
      </w:pPr>
      <w:r>
        <w:rPr/>
        <w:t xml:space="preserve"> </w:t>
      </w:r>
      <w:r>
        <w:rPr/>
        <w:t>Знаки собственности на У фтюжских туесах. Шутихин А.В. — мастер народных промыслов, г. Котлас.</w:t>
      </w:r>
    </w:p>
    <w:p>
      <w:pPr>
        <w:pStyle w:val="Normal"/>
        <w:jc w:val="both"/>
        <w:rPr/>
      </w:pPr>
      <w:r>
        <w:rPr>
          <w:b/>
          <w:bCs/>
          <w:i/>
          <w:iCs/>
        </w:rPr>
        <w:t>-</w:t>
        <w:tab/>
      </w:r>
      <w:r>
        <w:rPr/>
        <w:t>2-е районные краеведческие чтения,</w:t>
      </w:r>
    </w:p>
    <w:p>
      <w:pPr>
        <w:pStyle w:val="Normal"/>
        <w:jc w:val="both"/>
        <w:rPr/>
      </w:pPr>
      <w:r>
        <w:rPr/>
        <w:t>посвященные 100-летию И.С. Конева.</w:t>
      </w:r>
    </w:p>
    <w:p>
      <w:pPr>
        <w:pStyle w:val="Normal"/>
        <w:jc w:val="both"/>
        <w:rPr/>
      </w:pPr>
      <w:r>
        <w:rPr/>
        <w:t>20 марта 1997 г.</w:t>
      </w:r>
    </w:p>
    <w:p>
      <w:pPr>
        <w:pStyle w:val="Normal"/>
        <w:jc w:val="both"/>
        <w:rPr/>
      </w:pPr>
      <w:r>
        <w:rPr/>
        <w:t>Программа:</w:t>
      </w:r>
    </w:p>
    <w:p>
      <w:pPr>
        <w:pStyle w:val="Normal"/>
        <w:jc w:val="both"/>
        <w:rPr/>
      </w:pPr>
      <w:r>
        <w:rPr/>
        <w:t xml:space="preserve"> </w:t>
      </w:r>
      <w:r>
        <w:rPr/>
        <w:t>«Новые документы о Маршале И.С. Коневе» — Маринин Николай Васильевич, н. сотрудник Дома-музея И.С. Конева.</w:t>
      </w:r>
    </w:p>
    <w:p>
      <w:pPr>
        <w:pStyle w:val="Normal"/>
        <w:jc w:val="both"/>
        <w:rPr/>
      </w:pPr>
      <w:r>
        <w:rPr/>
        <w:t xml:space="preserve"> </w:t>
      </w:r>
      <w:r>
        <w:rPr/>
        <w:t>«Верхопушемская волость в XVII веке» — Кузнецов Геннадий Витальевич, научный сотрудник Подосиновского краеведческого музея.</w:t>
      </w:r>
    </w:p>
    <w:p>
      <w:pPr>
        <w:pStyle w:val="Normal"/>
        <w:jc w:val="both"/>
        <w:rPr/>
      </w:pPr>
      <w:r>
        <w:rPr/>
        <w:t xml:space="preserve"> </w:t>
      </w:r>
      <w:r>
        <w:rPr/>
        <w:t>«Обзор литературы по Коневу И.С.» — Боровская Нина Афанасьевна, зав. центральной районной библиотекой.</w:t>
      </w:r>
    </w:p>
    <w:p>
      <w:pPr>
        <w:pStyle w:val="Normal"/>
        <w:jc w:val="both"/>
        <w:rPr/>
      </w:pPr>
      <w:r>
        <w:rPr/>
        <w:t xml:space="preserve"> </w:t>
      </w:r>
      <w:r>
        <w:rPr/>
        <w:t>«Из истории ветеранской организации Подосиновского района»— Петухов Анатолий Петрович, председательрайонного совета ветеранов.</w:t>
      </w:r>
    </w:p>
    <w:p>
      <w:pPr>
        <w:pStyle w:val="Normal"/>
        <w:jc w:val="both"/>
        <w:rPr/>
      </w:pPr>
      <w:r>
        <w:rPr/>
        <w:t xml:space="preserve"> </w:t>
      </w:r>
      <w:r>
        <w:rPr/>
        <w:t>«Обзор архивных материалов по Подосиновскому району» —</w:t>
      </w:r>
    </w:p>
    <w:p>
      <w:pPr>
        <w:pStyle w:val="Normal"/>
        <w:jc w:val="both"/>
        <w:rPr/>
      </w:pPr>
      <w:r>
        <w:rPr/>
      </w:r>
    </w:p>
    <w:p>
      <w:pPr>
        <w:pStyle w:val="Normal"/>
        <w:jc w:val="both"/>
        <w:rPr/>
      </w:pPr>
      <w:r>
        <w:rPr/>
        <w:t>Ботвина Галина Ивановна, зав. районным архивом.</w:t>
      </w:r>
    </w:p>
    <w:p>
      <w:pPr>
        <w:pStyle w:val="Normal"/>
        <w:jc w:val="both"/>
        <w:rPr/>
      </w:pPr>
      <w:r>
        <w:rPr/>
        <w:t xml:space="preserve"> </w:t>
      </w:r>
      <w:r>
        <w:rPr/>
        <w:t>«Подосиновский район в цифрах» — Меновщикова Светлана Анатольевна, зав. отделом статистики.</w:t>
      </w:r>
    </w:p>
    <w:p>
      <w:pPr>
        <w:pStyle w:val="Normal"/>
        <w:jc w:val="both"/>
        <w:rPr/>
      </w:pPr>
      <w:r>
        <w:rPr/>
        <w:t>В перерыве просмотр видеофильма «Памятники археологии Подосиновского района».</w:t>
      </w:r>
    </w:p>
    <w:p>
      <w:pPr>
        <w:pStyle w:val="Normal"/>
        <w:jc w:val="both"/>
        <w:rPr/>
      </w:pPr>
      <w:r>
        <w:rPr/>
        <w:t xml:space="preserve"> </w:t>
      </w:r>
      <w:r>
        <w:rPr/>
        <w:t>«О Шолгском захоронении» — Пластинин Анатолий Николаевич, зав. Подосиновским краеведческим музеем.</w:t>
      </w:r>
    </w:p>
    <w:p>
      <w:pPr>
        <w:pStyle w:val="Normal"/>
        <w:jc w:val="both"/>
        <w:rPr/>
      </w:pPr>
      <w:r>
        <w:rPr/>
        <w:t xml:space="preserve"> </w:t>
      </w:r>
      <w:r>
        <w:rPr/>
        <w:t>«Из истории ДЮСШ» — Реснянский Станислав Федорович, директор ДЮСШ.</w:t>
      </w:r>
    </w:p>
    <w:p>
      <w:pPr>
        <w:pStyle w:val="Normal"/>
        <w:jc w:val="both"/>
        <w:rPr/>
      </w:pPr>
      <w:r>
        <w:rPr/>
        <w:t xml:space="preserve"> </w:t>
      </w:r>
      <w:r>
        <w:rPr/>
        <w:t>«О знатных людях Утмановского сельского округа» — Меныненина Надежда Георгиевна, н. сотрудник Подосиновского краеведческого музея.</w:t>
      </w:r>
    </w:p>
    <w:p>
      <w:pPr>
        <w:pStyle w:val="Normal"/>
        <w:jc w:val="both"/>
        <w:rPr/>
      </w:pPr>
      <w:r>
        <w:rPr/>
        <w:t xml:space="preserve"> </w:t>
      </w:r>
      <w:r>
        <w:rPr/>
        <w:t>«О казачестве» — Меньшенин Владимир Иванович.</w:t>
      </w:r>
    </w:p>
    <w:p>
      <w:pPr>
        <w:pStyle w:val="Normal"/>
        <w:jc w:val="both"/>
        <w:rPr/>
      </w:pPr>
      <w:r>
        <w:rPr/>
        <w:t xml:space="preserve"> </w:t>
      </w:r>
      <w:r>
        <w:rPr/>
        <w:t>«Крестьянская мужская и женская одежда, (из фондов ПКМ)» — Суетина Мария Анфиногеновна, научный сотрудник Подосиновского краеведческого музея.</w:t>
      </w:r>
    </w:p>
    <w:p>
      <w:pPr>
        <w:pStyle w:val="Normal"/>
        <w:jc w:val="both"/>
        <w:rPr/>
      </w:pPr>
      <w:r>
        <w:rPr/>
        <w:t xml:space="preserve"> </w:t>
      </w:r>
      <w:r>
        <w:rPr/>
        <w:t>«Из истории переписей в Подосиновском районе» — .Грибанов Владимир Александрович.</w:t>
      </w:r>
    </w:p>
    <w:p>
      <w:pPr>
        <w:pStyle w:val="Normal"/>
        <w:jc w:val="both"/>
        <w:rPr/>
      </w:pPr>
      <w:r>
        <w:rPr/>
        <w:t>Заключительное слово: Пластинин Анатолий Николаевич — «Престольные праздники».</w:t>
      </w:r>
    </w:p>
    <w:p>
      <w:pPr>
        <w:pStyle w:val="Normal"/>
        <w:jc w:val="both"/>
        <w:rPr/>
      </w:pPr>
      <w:r>
        <w:rPr/>
        <w:t>и районные краеведческие чтения</w:t>
      </w:r>
    </w:p>
    <w:p>
      <w:pPr>
        <w:pStyle w:val="Normal"/>
        <w:jc w:val="both"/>
        <w:rPr/>
      </w:pPr>
      <w:r>
        <w:rPr/>
        <w:t>27 марта 1998 г.</w:t>
      </w:r>
    </w:p>
    <w:p>
      <w:pPr>
        <w:pStyle w:val="Normal"/>
        <w:jc w:val="both"/>
        <w:rPr/>
      </w:pPr>
      <w:r>
        <w:rPr/>
        <w:t>Программа:</w:t>
      </w:r>
    </w:p>
    <w:p>
      <w:pPr>
        <w:pStyle w:val="Normal"/>
        <w:jc w:val="both"/>
        <w:rPr/>
      </w:pPr>
      <w:r>
        <w:rPr/>
        <w:t xml:space="preserve"> </w:t>
      </w:r>
      <w:r>
        <w:rPr/>
        <w:t>Н.В. Отроков и его семья (Кузнецов Г.В.)</w:t>
      </w:r>
    </w:p>
    <w:p>
      <w:pPr>
        <w:pStyle w:val="Normal"/>
        <w:jc w:val="both"/>
        <w:rPr/>
      </w:pPr>
      <w:r>
        <w:rPr/>
        <w:t>75 лет со дня создания организации юных пионеров в Подосиновце (Суетина М.А.)</w:t>
      </w:r>
    </w:p>
    <w:p>
      <w:pPr>
        <w:pStyle w:val="Normal"/>
        <w:jc w:val="both"/>
        <w:rPr/>
      </w:pPr>
      <w:r>
        <w:rPr/>
        <w:t xml:space="preserve"> </w:t>
      </w:r>
      <w:r>
        <w:rPr/>
        <w:t>Традиции речного судоходства в XIX веке (Пластинин А.Н.)</w:t>
      </w:r>
    </w:p>
    <w:p>
      <w:pPr>
        <w:pStyle w:val="Normal"/>
        <w:jc w:val="both"/>
        <w:rPr/>
      </w:pPr>
      <w:r>
        <w:rPr/>
        <w:t>е районные краеведческие чтения</w:t>
      </w:r>
    </w:p>
    <w:p>
      <w:pPr>
        <w:pStyle w:val="Normal"/>
        <w:jc w:val="both"/>
        <w:rPr/>
      </w:pPr>
      <w:r>
        <w:rPr/>
        <w:t>23 марта 1999 г.</w:t>
      </w:r>
    </w:p>
    <w:p>
      <w:pPr>
        <w:pStyle w:val="Normal"/>
        <w:jc w:val="both"/>
        <w:rPr/>
      </w:pPr>
      <w:r>
        <w:rPr/>
        <w:t>Программа:</w:t>
      </w:r>
    </w:p>
    <w:p>
      <w:pPr>
        <w:pStyle w:val="Normal"/>
        <w:jc w:val="both"/>
        <w:rPr/>
      </w:pPr>
      <w:r>
        <w:rPr/>
        <w:t xml:space="preserve"> </w:t>
      </w:r>
      <w:r>
        <w:rPr/>
        <w:t>Краеведческое общество «Северное Трехречье» г. Котлас. Шутихин Александр Владимирович, заместитель председателя краеведческого общества «Северное Трехречье».</w:t>
      </w:r>
    </w:p>
    <w:p>
      <w:pPr>
        <w:pStyle w:val="Normal"/>
        <w:jc w:val="both"/>
        <w:rPr/>
      </w:pPr>
      <w:r>
        <w:rPr/>
        <w:t xml:space="preserve"> </w:t>
      </w:r>
      <w:r>
        <w:rPr/>
        <w:t>Личные воспоминания о некоторых руководителях Подосиновского района. Петухов Анатолий Петрович, председатель районного совета ветеранов.</w:t>
      </w:r>
    </w:p>
    <w:p>
      <w:pPr>
        <w:pStyle w:val="Normal"/>
        <w:jc w:val="both"/>
        <w:rPr/>
      </w:pPr>
      <w:r>
        <w:rPr/>
        <w:t xml:space="preserve"> </w:t>
      </w:r>
      <w:r>
        <w:rPr/>
        <w:t>Местные поэты. Мохина Надежда Пантелеймоновна, завуч ДЮСШ.</w:t>
      </w:r>
    </w:p>
    <w:p>
      <w:pPr>
        <w:pStyle w:val="Normal"/>
        <w:jc w:val="both"/>
        <w:rPr/>
      </w:pPr>
      <w:r>
        <w:rPr/>
        <w:t xml:space="preserve"> </w:t>
      </w:r>
      <w:r>
        <w:rPr/>
        <w:t>Н.В. Отроков и народная память. Конева Римма Александровна, врач ЦРБ, непосредственный участник событий.</w:t>
      </w:r>
    </w:p>
    <w:p>
      <w:pPr>
        <w:pStyle w:val="Normal"/>
        <w:jc w:val="both"/>
        <w:rPr/>
      </w:pPr>
      <w:r>
        <w:rPr/>
        <w:t xml:space="preserve"> </w:t>
      </w:r>
      <w:r>
        <w:rPr/>
        <w:t>Священно-церковнослужители Подосиновской Богородице- Рождественской церкви. Суетина Мария Анфиногеновна, зав. фондами Подосиновского краеведческого музея.</w:t>
      </w:r>
    </w:p>
    <w:p>
      <w:pPr>
        <w:pStyle w:val="Normal"/>
        <w:jc w:val="both"/>
        <w:rPr/>
      </w:pPr>
      <w:r>
        <w:rPr/>
        <w:t>56</w:t>
      </w:r>
    </w:p>
    <w:p>
      <w:pPr>
        <w:pStyle w:val="Normal"/>
        <w:jc w:val="both"/>
        <w:rPr/>
      </w:pPr>
      <w:r>
        <w:rPr/>
        <w:t>Воспоминания жителей дд. Серкино и Лодейно. Маринин Николай Васильевич, директор Дома-музея им. Конева.</w:t>
      </w:r>
    </w:p>
    <w:p>
      <w:pPr>
        <w:pStyle w:val="Normal"/>
        <w:jc w:val="both"/>
        <w:rPr/>
      </w:pPr>
      <w:r>
        <w:rPr/>
        <w:t xml:space="preserve"> </w:t>
      </w:r>
      <w:r>
        <w:rPr/>
        <w:t>Кай-волок. Орловская торговая дорога. Вятско-Орловский тракт. Пластинин Анатолий Николаевич, директор Подосиновского краеведческого музея.</w:t>
      </w:r>
    </w:p>
    <w:p>
      <w:pPr>
        <w:pStyle w:val="Normal"/>
        <w:jc w:val="both"/>
        <w:rPr/>
      </w:pPr>
      <w:r>
        <w:rPr/>
        <w:t xml:space="preserve"> </w:t>
      </w:r>
      <w:r>
        <w:rPr/>
        <w:t>Волости и погосты на территории Подосиновского района в XVII в. (по материалам писцовых книг). Кузнецов Геннадий Витальевич, зав. отделом Подосиновского краеведческогомузея.</w:t>
      </w:r>
    </w:p>
    <w:p>
      <w:pPr>
        <w:pStyle w:val="Normal"/>
        <w:jc w:val="both"/>
        <w:rPr/>
      </w:pPr>
      <w:r>
        <w:rPr/>
        <w:t xml:space="preserve"> </w:t>
      </w:r>
      <w:r>
        <w:rPr/>
        <w:t>«Книга Памяти» — как источник по ономастике. Шутихин Александр Владимирович.</w:t>
      </w:r>
    </w:p>
    <w:p>
      <w:pPr>
        <w:pStyle w:val="Normal"/>
        <w:jc w:val="both"/>
        <w:rPr/>
      </w:pPr>
      <w:r>
        <w:rPr/>
        <w:t>е районные краеведческие чтения</w:t>
      </w:r>
    </w:p>
    <w:p>
      <w:pPr>
        <w:pStyle w:val="Normal"/>
        <w:jc w:val="both"/>
        <w:rPr/>
      </w:pPr>
      <w:r>
        <w:rPr/>
        <w:t>март 2000 г.</w:t>
      </w:r>
    </w:p>
    <w:p>
      <w:pPr>
        <w:pStyle w:val="Normal"/>
        <w:jc w:val="both"/>
        <w:rPr/>
      </w:pPr>
      <w:r>
        <w:rPr/>
        <w:t>Программа:</w:t>
      </w:r>
    </w:p>
    <w:p>
      <w:pPr>
        <w:pStyle w:val="Normal"/>
        <w:jc w:val="both"/>
        <w:rPr/>
      </w:pPr>
      <w:r>
        <w:rPr/>
        <w:t xml:space="preserve"> </w:t>
      </w:r>
      <w:r>
        <w:rPr/>
        <w:t>История Подосиновской пристани — Кузнецов Геннадий Витальевич, сотрудник Подосиновского краеведческого музея.</w:t>
      </w:r>
    </w:p>
    <w:p>
      <w:pPr>
        <w:pStyle w:val="Normal"/>
        <w:jc w:val="both"/>
        <w:rPr/>
      </w:pPr>
      <w:r>
        <w:rPr/>
        <w:t xml:space="preserve"> </w:t>
      </w:r>
      <w:r>
        <w:rPr/>
        <w:t>Возможности использования древних речных судов в современных условиях туристко-экскурсионного обслуживания населения Северо-Двинского бассейна — Пластинин Анатолий Николаевич, директор Подосиновского краеведческого музея.</w:t>
      </w:r>
    </w:p>
    <w:p>
      <w:pPr>
        <w:pStyle w:val="Normal"/>
        <w:jc w:val="both"/>
        <w:rPr/>
      </w:pPr>
      <w:r>
        <w:rPr/>
        <w:t xml:space="preserve"> </w:t>
      </w:r>
      <w:r>
        <w:rPr/>
        <w:t>Из истории Лальской бумажной фабрики — Страздынь Юлия Феликсовна, зав. историческим отделом Лальского историко-краеведческого музея.</w:t>
      </w:r>
    </w:p>
    <w:p>
      <w:pPr>
        <w:pStyle w:val="Normal"/>
        <w:jc w:val="both"/>
        <w:rPr/>
      </w:pPr>
      <w:r>
        <w:rPr/>
        <w:t xml:space="preserve"> </w:t>
      </w:r>
      <w:r>
        <w:rPr/>
        <w:t>Обзор литературы по краеведению — Залесова Юлия Владимировна, библиотекарь ЦРБ по краеведению.</w:t>
      </w:r>
    </w:p>
    <w:p>
      <w:pPr>
        <w:pStyle w:val="Normal"/>
        <w:jc w:val="both"/>
        <w:rPr/>
      </w:pPr>
      <w:r>
        <w:rPr/>
        <w:t xml:space="preserve"> </w:t>
      </w:r>
      <w:r>
        <w:rPr/>
        <w:t>Сравнительный анализ некоторых предметов из коллекции одежды Лальского историко-краеведческого музея и Подосиновского краеведческого музея — Суетина Мария Анфиногеновна, гл. хранитель фондов Подосиновского краеведческого музея.</w:t>
      </w:r>
    </w:p>
    <w:p>
      <w:pPr>
        <w:pStyle w:val="Normal"/>
        <w:jc w:val="both"/>
        <w:rPr/>
      </w:pPr>
      <w:r>
        <w:rPr/>
        <w:t>е районные краеведческие чтения «Культура среды обитания на Русском Севере:</w:t>
      </w:r>
    </w:p>
    <w:p>
      <w:pPr>
        <w:pStyle w:val="Normal"/>
        <w:jc w:val="both"/>
        <w:rPr/>
      </w:pPr>
      <w:r>
        <w:rPr/>
        <w:t>традиции и современность»,посвященных 375-летию первого упоминания погоста Подосиновец 30 июня 2001 г.</w:t>
      </w:r>
    </w:p>
    <w:p>
      <w:pPr>
        <w:pStyle w:val="Normal"/>
        <w:jc w:val="both"/>
        <w:rPr/>
      </w:pPr>
      <w:r>
        <w:rPr/>
        <w:t>Программа:</w:t>
      </w:r>
    </w:p>
    <w:p>
      <w:pPr>
        <w:pStyle w:val="Normal"/>
        <w:jc w:val="both"/>
        <w:rPr/>
      </w:pPr>
      <w:r>
        <w:rPr/>
        <w:t xml:space="preserve"> </w:t>
      </w:r>
      <w:r>
        <w:rPr/>
        <w:t>«Пфтойно-госупарсгвенное влияние на развитие культуры района»— председатель районного совета ветеранов Анатолий Петрович Петухов.</w:t>
      </w:r>
    </w:p>
    <w:p>
      <w:pPr>
        <w:pStyle w:val="Normal"/>
        <w:jc w:val="both"/>
        <w:rPr/>
      </w:pPr>
      <w:r>
        <w:rPr/>
        <w:t xml:space="preserve"> </w:t>
      </w:r>
      <w:r>
        <w:rPr/>
        <w:t>Символика орнаментов Русского Севера - зав. сектором истории Лальского историко-краеведческого музея Юлия Феликсовна Страздынь.</w:t>
      </w:r>
    </w:p>
    <w:p>
      <w:pPr>
        <w:pStyle w:val="Normal"/>
        <w:jc w:val="both"/>
        <w:rPr/>
      </w:pPr>
      <w:r>
        <w:rPr/>
        <w:t xml:space="preserve"> </w:t>
      </w:r>
      <w:r>
        <w:rPr/>
        <w:t>Роль учреждений культуры в жизни Подосиновца XX века —</w:t>
      </w:r>
    </w:p>
    <w:p>
      <w:pPr>
        <w:pStyle w:val="Normal"/>
        <w:jc w:val="both"/>
        <w:rPr/>
      </w:pPr>
      <w:r>
        <w:rPr/>
        <w:t>заведующая отделом культуры администрации Подосиновского района Нина Афанасьевна Боровская.</w:t>
      </w:r>
    </w:p>
    <w:p>
      <w:pPr>
        <w:pStyle w:val="Normal"/>
        <w:jc w:val="both"/>
        <w:rPr/>
      </w:pPr>
      <w:r>
        <w:rPr/>
        <w:t xml:space="preserve"> </w:t>
      </w:r>
      <w:r>
        <w:rPr/>
        <w:t>Литературная премия имени Аркадия Филева: представляем претендентов - директор Подосиновской центральной библиотеки имени Аркадия Филева Галина Аркадьевна Нагаева.</w:t>
      </w:r>
    </w:p>
    <w:p>
      <w:pPr>
        <w:pStyle w:val="Normal"/>
        <w:jc w:val="both"/>
        <w:rPr/>
      </w:pPr>
      <w:r>
        <w:rPr/>
        <w:t xml:space="preserve"> </w:t>
      </w:r>
      <w:r>
        <w:rPr/>
        <w:t>Этапы становления Подосиновского краеведческого музея — главный хранитель фондов Подосиновского краеведческого музея Мария Анфиногеновна Суетина.</w:t>
      </w:r>
    </w:p>
    <w:p>
      <w:pPr>
        <w:pStyle w:val="Normal"/>
        <w:jc w:val="both"/>
        <w:rPr/>
      </w:pPr>
      <w:r>
        <w:rPr/>
        <w:t xml:space="preserve"> </w:t>
      </w:r>
      <w:r>
        <w:rPr/>
        <w:t>О некоторых фамилиях жителей района ХУ1-ХУП вв. — зав. отделом научно-просветительской работы Подосиновского краеведческого музея Геннадий Витальевич Кузнецов.</w:t>
      </w:r>
    </w:p>
    <w:p>
      <w:pPr>
        <w:pStyle w:val="Normal"/>
        <w:jc w:val="both"/>
        <w:rPr/>
      </w:pPr>
      <w:r>
        <w:rPr/>
        <w:t xml:space="preserve"> </w:t>
      </w:r>
      <w:r>
        <w:rPr/>
        <w:t>Документы районного отдела культуры в архивном отделе администрации Подосиновского района — заведующая архивным отделом Галина Ивановна Ботвина.</w:t>
      </w:r>
    </w:p>
    <w:p>
      <w:pPr>
        <w:pStyle w:val="Normal"/>
        <w:jc w:val="both"/>
        <w:rPr/>
      </w:pPr>
      <w:r>
        <w:rPr/>
        <w:t xml:space="preserve"> </w:t>
      </w:r>
      <w:r>
        <w:rPr/>
        <w:t>Традиции деревянного судостроения и речного судоходства в развитии эколого-культурного туризма на Русском Севере — директор Подосиновского краеведческого музея Анатолий Николаевич Пластинин.</w:t>
      </w:r>
    </w:p>
    <w:p>
      <w:pPr>
        <w:pStyle w:val="Normal"/>
        <w:jc w:val="both"/>
        <w:rPr/>
      </w:pPr>
      <w:r>
        <w:rPr/>
        <w:t>е районные краеведческие чтения 22 марта 2002 г.</w:t>
      </w:r>
    </w:p>
    <w:p>
      <w:pPr>
        <w:pStyle w:val="Normal"/>
        <w:jc w:val="both"/>
        <w:rPr/>
      </w:pPr>
      <w:r>
        <w:rPr/>
        <w:t>Программа:</w:t>
      </w:r>
    </w:p>
    <w:p>
      <w:pPr>
        <w:pStyle w:val="Normal"/>
        <w:jc w:val="both"/>
        <w:rPr/>
      </w:pPr>
      <w:r>
        <w:rPr/>
        <w:t xml:space="preserve"> </w:t>
      </w:r>
      <w:r>
        <w:rPr/>
        <w:t>Обзор новой краеведческой литературы — Овечкина Галина Ивановна, ЦБС.</w:t>
      </w:r>
    </w:p>
    <w:p>
      <w:pPr>
        <w:pStyle w:val="Normal"/>
        <w:jc w:val="both"/>
        <w:rPr/>
      </w:pPr>
      <w:r>
        <w:rPr/>
        <w:t xml:space="preserve"> </w:t>
      </w:r>
      <w:r>
        <w:rPr/>
        <w:t>Из истории колхозов Подосиновского района — Петухов Анатолий Петрович, председатель районного совета ветеранов.</w:t>
      </w:r>
    </w:p>
    <w:p>
      <w:pPr>
        <w:pStyle w:val="Normal"/>
        <w:jc w:val="both"/>
        <w:rPr/>
      </w:pPr>
      <w:r>
        <w:rPr/>
        <w:t xml:space="preserve"> </w:t>
      </w:r>
      <w:r>
        <w:rPr/>
        <w:t>Переписка И.С. Конева—Маринин Николай Васильевич, Дом- музей Конева.</w:t>
      </w:r>
    </w:p>
    <w:p>
      <w:pPr>
        <w:pStyle w:val="Normal"/>
        <w:jc w:val="both"/>
        <w:rPr/>
      </w:pPr>
      <w:r>
        <w:rPr/>
        <w:t xml:space="preserve"> </w:t>
      </w:r>
      <w:r>
        <w:rPr/>
        <w:t>Погост Подосиновец. «Поюжье-2002» — Пластинин Анатолий Николаевич, директор Подосиновского краеведческого музея.</w:t>
      </w:r>
    </w:p>
    <w:p>
      <w:pPr>
        <w:pStyle w:val="Normal"/>
        <w:jc w:val="both"/>
        <w:rPr/>
      </w:pPr>
      <w:r>
        <w:rPr/>
        <w:t xml:space="preserve"> </w:t>
      </w:r>
      <w:r>
        <w:rPr/>
        <w:t>Коллекция живописи и графики кировских и подосиновских художников в фондах музея -Кузнецов Геннадий Витальевич, зав. отделом научно-просветительской работы Подосиновского краеведческий музея.</w:t>
      </w:r>
    </w:p>
    <w:p>
      <w:pPr>
        <w:pStyle w:val="Normal"/>
        <w:jc w:val="both"/>
        <w:rPr/>
      </w:pPr>
      <w:r>
        <w:rPr/>
        <w:t xml:space="preserve"> </w:t>
      </w:r>
      <w:r>
        <w:rPr/>
        <w:t>Сбор фольклорного материала в Шолгском сельском округе — Мариева Мария Анатольевна, учитель Шолгской школы.</w:t>
      </w:r>
    </w:p>
    <w:p>
      <w:pPr>
        <w:pStyle w:val="Normal"/>
        <w:jc w:val="both"/>
        <w:rPr/>
      </w:pPr>
      <w:r>
        <w:rPr/>
        <w:t xml:space="preserve"> </w:t>
      </w:r>
      <w:r>
        <w:rPr/>
        <w:t>Народные промыслы и ремесла в Подосиновском районе — Кузнецова Ольга Васильевна, краеведческий музей.</w:t>
      </w:r>
    </w:p>
    <w:p>
      <w:pPr>
        <w:pStyle w:val="Normal"/>
        <w:jc w:val="both"/>
        <w:rPr/>
      </w:pPr>
      <w:r>
        <w:rPr/>
        <w:t xml:space="preserve"> </w:t>
      </w:r>
      <w:r>
        <w:rPr/>
        <w:t>Семантика орнамента трепала — Суетина Мария Анфиногеновна, гл. хранитель фондов Подосиновского краеведческого музея.</w:t>
      </w:r>
    </w:p>
    <w:p>
      <w:pPr>
        <w:pStyle w:val="Normal"/>
        <w:jc w:val="both"/>
        <w:rPr/>
      </w:pPr>
      <w:r>
        <w:rPr/>
        <w:t xml:space="preserve"> </w:t>
      </w:r>
      <w:r>
        <w:rPr/>
        <w:t>Некоторые замечания по библиографическому указателю «Подосиновский район» — Кузнецов Геннадий Витальевич, зав. отделом научно-просветительской работы Подосиновского краеведческого музея.</w:t>
      </w:r>
    </w:p>
    <w:p>
      <w:pPr>
        <w:pStyle w:val="Normal"/>
        <w:jc w:val="both"/>
        <w:rPr/>
      </w:pPr>
      <w:r>
        <w:rPr/>
        <w:t xml:space="preserve"> </w:t>
      </w:r>
      <w:r>
        <w:rPr/>
        <w:t>Уральские корни А.А. Фадеева, потомка Фадея Ильина сына Ногина Утмановской волости деревни Юркиной — Шутихин Александр Владимирович, народный мастер, г. Котлас.</w:t>
      </w:r>
    </w:p>
    <w:p>
      <w:pPr>
        <w:pStyle w:val="Normal"/>
        <w:jc w:val="both"/>
        <w:rPr/>
      </w:pPr>
      <w:r>
        <w:rPr/>
        <w:t xml:space="preserve"> </w:t>
      </w:r>
      <w:r>
        <w:rPr/>
        <w:t>Перерыв, чаепитие.</w:t>
      </w:r>
    </w:p>
    <w:p>
      <w:pPr>
        <w:pStyle w:val="Normal"/>
        <w:jc w:val="both"/>
        <w:rPr/>
      </w:pPr>
      <w:r>
        <w:rPr/>
        <w:t>ерайонные краеведческие чтения «Род славлю»</w:t>
      </w:r>
    </w:p>
    <w:p>
      <w:pPr>
        <w:pStyle w:val="Normal"/>
        <w:jc w:val="both"/>
        <w:rPr/>
      </w:pPr>
      <w:r>
        <w:rPr/>
        <w:t>27марта 2003 г.</w:t>
      </w:r>
    </w:p>
    <w:p>
      <w:pPr>
        <w:pStyle w:val="Normal"/>
        <w:jc w:val="both"/>
        <w:rPr/>
      </w:pPr>
      <w:r>
        <w:rPr/>
        <w:t>Программа:</w:t>
      </w:r>
    </w:p>
    <w:p>
      <w:pPr>
        <w:pStyle w:val="Normal"/>
        <w:jc w:val="both"/>
        <w:rPr/>
      </w:pPr>
      <w:r>
        <w:rPr/>
        <w:t>Приветствие участникам краеведческих чтений: зам. главы администрации Подосиновского района по социальным вопросам</w:t>
      </w:r>
    </w:p>
    <w:p>
      <w:pPr>
        <w:pStyle w:val="Normal"/>
        <w:jc w:val="both"/>
        <w:rPr/>
      </w:pPr>
      <w:r>
        <w:rPr/>
        <w:t>В.Н. Рудаков.</w:t>
      </w:r>
    </w:p>
    <w:p>
      <w:pPr>
        <w:pStyle w:val="Normal"/>
        <w:jc w:val="both"/>
        <w:rPr/>
      </w:pPr>
      <w:r>
        <w:rPr/>
        <w:t>Выступления:</w:t>
      </w:r>
    </w:p>
    <w:p>
      <w:pPr>
        <w:pStyle w:val="Normal"/>
        <w:jc w:val="both"/>
        <w:rPr/>
      </w:pPr>
      <w:r>
        <w:rPr/>
        <w:t xml:space="preserve"> </w:t>
      </w:r>
      <w:r>
        <w:rPr/>
        <w:t>Заказник «Былина» — Толоконцев Николай Владимирович, директор заказника.</w:t>
      </w:r>
    </w:p>
    <w:p>
      <w:pPr>
        <w:pStyle w:val="Normal"/>
        <w:jc w:val="both"/>
        <w:rPr/>
      </w:pPr>
      <w:r>
        <w:rPr/>
        <w:t xml:space="preserve"> </w:t>
      </w:r>
      <w:r>
        <w:rPr/>
        <w:t>Фенологические наблюдения в п. Ровдино — учитель Новояхреньгской основной общеобразовательной школы.</w:t>
      </w:r>
    </w:p>
    <w:p>
      <w:pPr>
        <w:pStyle w:val="Normal"/>
        <w:jc w:val="both"/>
        <w:rPr/>
      </w:pPr>
      <w:r>
        <w:rPr/>
        <w:t xml:space="preserve"> </w:t>
      </w:r>
      <w:r>
        <w:rPr/>
        <w:t>Техника на селе: от первого трактора до наших дней—Петухов Анатолий Петрович, краевед.</w:t>
      </w:r>
    </w:p>
    <w:p>
      <w:pPr>
        <w:pStyle w:val="Normal"/>
        <w:jc w:val="both"/>
        <w:rPr/>
      </w:pPr>
      <w:r>
        <w:rPr/>
        <w:t xml:space="preserve"> </w:t>
      </w:r>
      <w:r>
        <w:rPr/>
        <w:t>Из истории ГЭС — Кочкин Борис Романович, пенсионер.</w:t>
      </w:r>
    </w:p>
    <w:p>
      <w:pPr>
        <w:pStyle w:val="Normal"/>
        <w:jc w:val="both"/>
        <w:rPr/>
      </w:pPr>
      <w:r>
        <w:rPr/>
        <w:t xml:space="preserve"> </w:t>
      </w:r>
      <w:r>
        <w:rPr/>
        <w:t>О священномучениках Подосиновского района — Суетина Мария Анфиногеновна, гл. хранитель фондов Подосиновского краеведческого музея.</w:t>
      </w:r>
    </w:p>
    <w:p>
      <w:pPr>
        <w:pStyle w:val="Normal"/>
        <w:jc w:val="both"/>
        <w:rPr/>
      </w:pPr>
      <w:r>
        <w:rPr/>
        <w:t xml:space="preserve"> </w:t>
      </w:r>
      <w:r>
        <w:rPr/>
        <w:t>Устав о канонизации российских новомучеников — Груздев Александр Иванович.</w:t>
      </w:r>
    </w:p>
    <w:p>
      <w:pPr>
        <w:pStyle w:val="Normal"/>
        <w:jc w:val="both"/>
        <w:rPr/>
      </w:pPr>
      <w:r>
        <w:rPr/>
        <w:t xml:space="preserve"> </w:t>
      </w:r>
      <w:r>
        <w:rPr/>
        <w:t>По истории Утмановской Ильинской церкви —учащиеся Демьяновской средней школы (руководитель — учитель истории Демьяновской средней школы Татьяна Германовна Курдюмова).</w:t>
      </w:r>
    </w:p>
    <w:p>
      <w:pPr>
        <w:pStyle w:val="Normal"/>
        <w:jc w:val="both"/>
        <w:rPr/>
      </w:pPr>
      <w:r>
        <w:rPr/>
        <w:t xml:space="preserve"> </w:t>
      </w:r>
      <w:r>
        <w:rPr/>
        <w:t>История д. Ванинское — Шишкина Любовь Аркадьевна, учитель Ленинской основной общеобразовательной школы.</w:t>
      </w:r>
    </w:p>
    <w:p>
      <w:pPr>
        <w:pStyle w:val="Normal"/>
        <w:jc w:val="both"/>
        <w:rPr/>
      </w:pPr>
      <w:r>
        <w:rPr/>
        <w:t xml:space="preserve"> </w:t>
      </w:r>
      <w:r>
        <w:rPr/>
        <w:t>История с. Октябрь—Дубовская Серафима Павловна, учитель Октябрьской основной общеобразовательной школы.</w:t>
      </w:r>
    </w:p>
    <w:p>
      <w:pPr>
        <w:pStyle w:val="Normal"/>
        <w:jc w:val="both"/>
        <w:rPr/>
      </w:pPr>
      <w:r>
        <w:rPr/>
        <w:t xml:space="preserve"> </w:t>
      </w:r>
      <w:r>
        <w:rPr/>
        <w:t>Вятско-Двинская железная дорога. Ст. Пинюг — Пластинин Анатолий Николаевич, директор Подосиновского краеведческого музея.</w:t>
      </w:r>
    </w:p>
    <w:p>
      <w:pPr>
        <w:pStyle w:val="Normal"/>
        <w:jc w:val="both"/>
        <w:rPr/>
      </w:pPr>
      <w:r>
        <w:rPr/>
        <w:t xml:space="preserve"> </w:t>
      </w:r>
      <w:r>
        <w:rPr/>
        <w:t>Новые документы по Коневу Ивану Степановичу — Маринин Николай Васильевич, директор Дома-музея И.С. Конева.</w:t>
      </w:r>
    </w:p>
    <w:p>
      <w:pPr>
        <w:pStyle w:val="Normal"/>
        <w:jc w:val="both"/>
        <w:rPr/>
      </w:pPr>
      <w:r>
        <w:rPr/>
        <w:t xml:space="preserve"> </w:t>
      </w:r>
      <w:r>
        <w:rPr/>
        <w:t>Род славлю — Залесова Ольга Николаевна, зав. отделом общеобразовательных программ.</w:t>
      </w:r>
    </w:p>
    <w:p>
      <w:pPr>
        <w:pStyle w:val="Normal"/>
        <w:jc w:val="both"/>
        <w:rPr/>
      </w:pPr>
      <w:r>
        <w:rPr/>
        <w:t xml:space="preserve"> </w:t>
      </w:r>
      <w:r>
        <w:rPr/>
        <w:t>Моя родословная — Курдюмова Татьяна Сергеевна, корреспондент газеты «Знамя».</w:t>
      </w:r>
    </w:p>
    <w:p>
      <w:pPr>
        <w:pStyle w:val="Normal"/>
        <w:jc w:val="both"/>
        <w:rPr/>
      </w:pPr>
      <w:r>
        <w:rPr/>
        <w:t xml:space="preserve"> </w:t>
      </w:r>
      <w:r>
        <w:rPr/>
        <w:t>Обзор краеведческой литературы — Овечкина Галина Ивановна, зав. отделом краеведческой литературы ЦРБ им. Филева.</w:t>
      </w:r>
    </w:p>
    <w:p>
      <w:pPr>
        <w:pStyle w:val="Normal"/>
        <w:jc w:val="both"/>
        <w:rPr/>
      </w:pPr>
      <w:r>
        <w:rPr/>
        <w:t xml:space="preserve"> </w:t>
      </w:r>
      <w:r>
        <w:rPr/>
        <w:t>О родословной и берещенных каюках — Шутихин</w:t>
      </w:r>
    </w:p>
    <w:p>
      <w:pPr>
        <w:pStyle w:val="Normal"/>
        <w:jc w:val="both"/>
        <w:rPr/>
      </w:pPr>
      <w:r>
        <w:rPr/>
        <w:t>Александр Владимирович, народный мастер, г. Котлас. Перерыв с 12 до 13 часов. Просмотр выставок и видеофильмов. Чаепитие.</w:t>
      </w:r>
    </w:p>
    <w:p>
      <w:pPr>
        <w:pStyle w:val="Normal"/>
        <w:jc w:val="both"/>
        <w:rPr/>
      </w:pPr>
      <w:r>
        <w:rPr/>
        <w:t>е районные краеведческие чтения «Род славлю»</w:t>
      </w:r>
    </w:p>
    <w:p>
      <w:pPr>
        <w:pStyle w:val="Normal"/>
        <w:jc w:val="both"/>
        <w:rPr/>
      </w:pPr>
      <w:r>
        <w:rPr/>
        <w:t>25 марта 2004 г.</w:t>
      </w:r>
    </w:p>
    <w:p>
      <w:pPr>
        <w:pStyle w:val="Normal"/>
        <w:jc w:val="both"/>
        <w:rPr/>
      </w:pPr>
      <w:r>
        <w:rPr/>
        <w:t>Программа:</w:t>
      </w:r>
    </w:p>
    <w:p>
      <w:pPr>
        <w:pStyle w:val="Normal"/>
        <w:jc w:val="both"/>
        <w:rPr/>
      </w:pPr>
      <w:r>
        <w:rPr/>
        <w:t xml:space="preserve"> </w:t>
      </w:r>
      <w:r>
        <w:rPr/>
        <w:t>Подведение итогов конкурса «Род славлю».</w:t>
      </w:r>
    </w:p>
    <w:p>
      <w:pPr>
        <w:pStyle w:val="Normal"/>
        <w:jc w:val="both"/>
        <w:rPr/>
      </w:pPr>
      <w:r>
        <w:rPr/>
        <w:t>Участники: Костоломов Сергей Васильевич «Родословная</w:t>
      </w:r>
    </w:p>
    <w:p>
      <w:pPr>
        <w:pStyle w:val="Normal"/>
        <w:jc w:val="both"/>
        <w:rPr/>
      </w:pPr>
      <w:r>
        <w:rPr/>
        <w:t>Костоломовых, д. Прислон, Подосиновский с/о»; Зверева Лидия Владимировна «Родословная Боровских, д. Исток, Яхреньгский с/о»; Пудышев Герус Яковлевич «Где роду моему начало, д. Пахомово, Кич-Городецкий район, Вологодская область»; Шубина Фаина Николаевна «Родословная Ларионовских, д. Коняиха, Шолгский с/о»; Рудакова Валентина Васильевна «Родословная Помеловых, д. Малеиха, Подосиновский с/о»; Октябрьская основная общеобразовательная школа «История д. Долматово, Октябрьский с/о»; Георгишенко Семен, ученик 7 класса Октябрьской о.о. школы «Мои родные на фронте»; Дубовская Дарья «Родословная Дубовских, с. Октябрыцучащиеся о.о. школы Злобина Марина, Гмызина Настя, Быкова Лена, Чеснокова Ира, Гмызина Жанна, Нетичук Петр, Жолобов Марк, Орос Юрий «История деревень: Красниково, Олюхино, Ильина Гора, Загоскино, Выползово, Титово, Барановщина, Федоровская».</w:t>
      </w:r>
    </w:p>
    <w:p>
      <w:pPr>
        <w:pStyle w:val="Normal"/>
        <w:jc w:val="both"/>
        <w:rPr/>
      </w:pPr>
      <w:r>
        <w:rPr/>
        <w:t xml:space="preserve"> </w:t>
      </w:r>
      <w:r>
        <w:rPr/>
        <w:t>История д. Долматово — Дубовская Серафима Степановна, учитель Октябрьской основной общеобразовательной школы</w:t>
      </w:r>
    </w:p>
    <w:p>
      <w:pPr>
        <w:pStyle w:val="Normal"/>
        <w:jc w:val="both"/>
        <w:rPr/>
      </w:pPr>
      <w:r>
        <w:rPr/>
        <w:t xml:space="preserve"> </w:t>
      </w:r>
      <w:r>
        <w:rPr/>
        <w:t>История д. Плесо — Курдюмова Татьяна Германовна, учитель Демьяновской средней общеобразовательной школы.</w:t>
      </w:r>
    </w:p>
    <w:p>
      <w:pPr>
        <w:pStyle w:val="Normal"/>
        <w:jc w:val="both"/>
        <w:rPr/>
      </w:pPr>
      <w:r>
        <w:rPr/>
        <w:t xml:space="preserve"> </w:t>
      </w:r>
      <w:r>
        <w:rPr/>
        <w:t>Подосиновский район в годы Великой Отечественной войны 1941-1945 гг. — Петухов Анатолий Петрович, краевед.</w:t>
      </w:r>
    </w:p>
    <w:p>
      <w:pPr>
        <w:pStyle w:val="Normal"/>
        <w:jc w:val="both"/>
        <w:rPr/>
      </w:pPr>
      <w:r>
        <w:rPr/>
        <w:t>" ”</w:t>
        <w:tab/>
        <w:t>^</w:t>
        <w:tab/>
        <w:t>Маринин Николай Васильевич,</w:t>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058670" cy="342900"/>
                <wp:effectExtent l="0" t="0" r="0" b="0"/>
                <wp:wrapTopAndBottom/>
                <wp:docPr id="2" name="Frame1"/>
                <a:graphic xmlns:a="http://schemas.openxmlformats.org/drawingml/2006/main">
                  <a:graphicData uri="http://schemas.microsoft.com/office/word/2010/wordprocessingShape">
                    <wps:wsp>
                      <wps:cNvSpPr txBox="1"/>
                      <wps:spPr>
                        <a:xfrm>
                          <a:off x="0" y="0"/>
                          <a:ext cx="2058670" cy="342900"/>
                        </a:xfrm>
                        <a:prstGeom prst="rect"/>
                        <a:solidFill>
                          <a:srgbClr val="FFFFFF">
                            <a:alpha val="0"/>
                          </a:srgbClr>
                        </a:solidFill>
                      </wps:spPr>
                      <wps:txbx>
                        <w:txbxContent>
                          <w:p>
                            <w:pPr>
                              <w:pStyle w:val="Normal"/>
                              <w:jc w:val="both"/>
                              <w:rPr/>
                            </w:pPr>
                            <w:r>
                              <w:rPr/>
                              <w:drawing>
                                <wp:inline distT="0" distB="0" distL="0" distR="0">
                                  <wp:extent cx="205803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5" r="-18" b="-105"/>
                                          <a:stretch>
                                            <a:fillRect/>
                                          </a:stretch>
                                        </pic:blipFill>
                                        <pic:spPr bwMode="auto">
                                          <a:xfrm>
                                            <a:off x="0" y="0"/>
                                            <a:ext cx="2058035"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1pt;height:2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jc w:val="both"/>
                        <w:rPr/>
                      </w:pPr>
                      <w:r>
                        <w:rPr/>
                        <w:drawing>
                          <wp:inline distT="0" distB="0" distL="0" distR="0">
                            <wp:extent cx="205803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05" r="-18" b="-105"/>
                                    <a:stretch>
                                      <a:fillRect/>
                                    </a:stretch>
                                  </pic:blipFill>
                                  <pic:spPr bwMode="auto">
                                    <a:xfrm>
                                      <a:off x="0" y="0"/>
                                      <a:ext cx="2058035" cy="342900"/>
                                    </a:xfrm>
                                    <a:prstGeom prst="rect">
                                      <a:avLst/>
                                    </a:prstGeom>
                                  </pic:spPr>
                                </pic:pic>
                              </a:graphicData>
                            </a:graphic>
                          </wp:inline>
                        </w:drawing>
                      </w:r>
                    </w:p>
                  </w:txbxContent>
                </v:textbox>
                <w10:wrap type="topAndBottom"/>
              </v:rect>
            </w:pict>
          </mc:Fallback>
        </mc:AlternateContent>
      </w:r>
    </w:p>
    <w:p>
      <w:pPr>
        <w:pStyle w:val="Normal"/>
        <w:jc w:val="both"/>
        <w:rPr/>
      </w:pPr>
      <w:r>
        <w:rPr/>
        <w:t>^атуры — Овечкина Галина Ивановна, зав. отделом краеведческой литературы ЦРБ им. Филева.</w:t>
      </w:r>
    </w:p>
    <w:p>
      <w:pPr>
        <w:pStyle w:val="Normal"/>
        <w:jc w:val="both"/>
        <w:rPr/>
      </w:pPr>
      <w:r>
        <w:rPr/>
        <w:t xml:space="preserve"> </w:t>
      </w:r>
      <w:r>
        <w:rPr/>
        <w:t>О жизни озер Подосиновского района — Момотова Эльвира Комилевна, зав. отделом научно-просветительской работой Подосиновского краеведческого музея.</w:t>
      </w:r>
    </w:p>
    <w:p>
      <w:pPr>
        <w:pStyle w:val="Normal"/>
        <w:jc w:val="both"/>
        <w:rPr/>
      </w:pPr>
      <w:r>
        <w:rPr/>
        <w:t xml:space="preserve"> </w:t>
      </w:r>
      <w:r>
        <w:rPr/>
        <w:t>Паломничество православной Руси — Груздев Александр Иванович, чтец Подосиновской Богородице-Рождественской церкви.</w:t>
      </w:r>
    </w:p>
    <w:p>
      <w:pPr>
        <w:pStyle w:val="Normal"/>
        <w:jc w:val="both"/>
        <w:rPr/>
      </w:pPr>
      <w:r>
        <w:rPr/>
        <w:t xml:space="preserve"> </w:t>
      </w:r>
      <w:r>
        <w:rPr/>
        <w:t>Ивановский Василий Иванович. По данным Метрических книг Щолгской Троицкой церкви — Суетина Мария Анфиногеновна, гл. хранитель фондов Цодосиновского краеведческого музея.</w:t>
      </w:r>
    </w:p>
    <w:p>
      <w:pPr>
        <w:pStyle w:val="Normal"/>
        <w:jc w:val="both"/>
        <w:rPr/>
      </w:pPr>
      <w:r>
        <w:rPr/>
        <w:t>Перерыв с 12 до 13 часов. Просмотр выставки «Из семейного архива Деяновых». Чаепитие.</w:t>
      </w:r>
    </w:p>
    <w:p>
      <w:pPr>
        <w:pStyle w:val="Normal"/>
        <w:jc w:val="both"/>
        <w:rPr/>
      </w:pPr>
      <w:r>
        <w:rPr/>
        <w:t>е районные краеведческие чтения «Живая память», посвященные 60-летию Победы в Великой Отечественной войне 29 марта 2005 г.</w:t>
      </w:r>
    </w:p>
    <w:p>
      <w:pPr>
        <w:pStyle w:val="Normal"/>
        <w:jc w:val="both"/>
        <w:rPr/>
      </w:pPr>
      <w:r>
        <w:rPr/>
        <w:t>Программа:</w:t>
      </w:r>
    </w:p>
    <w:p>
      <w:pPr>
        <w:pStyle w:val="Normal"/>
        <w:jc w:val="both"/>
        <w:rPr/>
      </w:pPr>
      <w:r>
        <w:rPr/>
        <w:t xml:space="preserve"> </w:t>
      </w:r>
      <w:r>
        <w:rPr/>
        <w:t>Вступительное слово — Пластинин Анатолий Николаевич, директор Подосиновского краеведческого музея.</w:t>
      </w:r>
    </w:p>
    <w:p>
      <w:pPr>
        <w:pStyle w:val="Normal"/>
        <w:jc w:val="both"/>
        <w:rPr/>
      </w:pPr>
      <w:r>
        <w:rPr/>
        <w:t xml:space="preserve"> </w:t>
      </w:r>
      <w:r>
        <w:rPr/>
        <w:t>О ветеранах Подосиновского района—Момотов Владимир Иванович, председатель районного совета ветеранов.</w:t>
      </w:r>
    </w:p>
    <w:p>
      <w:pPr>
        <w:pStyle w:val="Normal"/>
        <w:jc w:val="both"/>
        <w:rPr/>
      </w:pPr>
      <w:r>
        <w:rPr/>
        <w:t xml:space="preserve"> </w:t>
      </w:r>
      <w:r>
        <w:rPr/>
        <w:t>Вручение буклетов ветеранам.</w:t>
      </w:r>
    </w:p>
    <w:p>
      <w:pPr>
        <w:pStyle w:val="Normal"/>
        <w:jc w:val="both"/>
        <w:rPr/>
      </w:pPr>
      <w:r>
        <w:rPr/>
        <w:t xml:space="preserve"> </w:t>
      </w:r>
      <w:r>
        <w:rPr/>
        <w:t>Слово о папе — Петухова Любовь Николаевна, учитель иностранного языка Утмановской средней школы.</w:t>
      </w:r>
    </w:p>
    <w:p>
      <w:pPr>
        <w:pStyle w:val="Normal"/>
        <w:jc w:val="both"/>
        <w:rPr/>
      </w:pPr>
      <w:r>
        <w:rPr/>
        <w:t xml:space="preserve"> </w:t>
      </w:r>
      <w:r>
        <w:rPr/>
        <w:t>Две судьбы одной войны — Залесова Ольга Николаевна, педагог дополнительного образования ДДТ.</w:t>
      </w:r>
    </w:p>
    <w:p>
      <w:pPr>
        <w:pStyle w:val="Normal"/>
        <w:jc w:val="both"/>
        <w:rPr/>
      </w:pPr>
      <w:r>
        <w:rPr/>
        <w:t xml:space="preserve"> </w:t>
      </w:r>
      <w:r>
        <w:rPr/>
        <w:t>Судьба солдата — Момотова Эльвира Комилевна, зав. отделом научно-просветительской работы Подосиновского краеведческого музея.</w:t>
      </w:r>
    </w:p>
    <w:p>
      <w:pPr>
        <w:pStyle w:val="Normal"/>
        <w:jc w:val="both"/>
        <w:rPr/>
      </w:pPr>
      <w:r>
        <w:rPr/>
        <w:t xml:space="preserve"> </w:t>
      </w:r>
      <w:r>
        <w:rPr/>
        <w:t>Фронтовые дороги наших земляков (о Мякишеве) - Ахмадшина Лена, ученица 9 «в» кл. Демьяновской средней школы.</w:t>
      </w:r>
    </w:p>
    <w:p>
      <w:pPr>
        <w:pStyle w:val="Normal"/>
        <w:jc w:val="both"/>
        <w:rPr/>
      </w:pPr>
      <w:r>
        <w:rPr/>
        <w:t xml:space="preserve"> </w:t>
      </w:r>
      <w:r>
        <w:rPr/>
        <w:t>Женщина и война — учащиеся Октябрьской общеобразовательной школы.</w:t>
      </w:r>
    </w:p>
    <w:p>
      <w:pPr>
        <w:pStyle w:val="Normal"/>
        <w:jc w:val="both"/>
        <w:rPr/>
      </w:pPr>
      <w:r>
        <w:rPr/>
        <w:t xml:space="preserve"> </w:t>
      </w:r>
      <w:r>
        <w:rPr/>
        <w:t>Невыдуманные рассказы — Поникаровская Анна Дмитриевна, с.Утманово.</w:t>
      </w:r>
    </w:p>
    <w:p>
      <w:pPr>
        <w:pStyle w:val="Normal"/>
        <w:jc w:val="both"/>
        <w:rPr/>
      </w:pPr>
      <w:r>
        <w:rPr/>
        <w:t xml:space="preserve"> </w:t>
      </w:r>
      <w:r>
        <w:rPr/>
        <w:t>Документы военных лет из фондов Дома-музея И.С. Конева — Маринин Николай Васильевич, директор музея им. И.С. Конева.</w:t>
      </w:r>
    </w:p>
    <w:p>
      <w:pPr>
        <w:pStyle w:val="Normal"/>
        <w:jc w:val="both"/>
        <w:rPr/>
      </w:pPr>
      <w:r>
        <w:rPr/>
        <w:t xml:space="preserve"> </w:t>
      </w:r>
      <w:r>
        <w:rPr/>
        <w:t>Поэт, мыслитель, мудрец... (А.И. Лкжин) — Боровская Раиса Лукинична, методист дошкольного воспитания.</w:t>
      </w:r>
    </w:p>
    <w:p>
      <w:pPr>
        <w:pStyle w:val="Normal"/>
        <w:jc w:val="both"/>
        <w:rPr/>
      </w:pPr>
      <w:r>
        <w:rPr/>
        <w:t xml:space="preserve"> </w:t>
      </w:r>
      <w:r>
        <w:rPr/>
        <w:t>Библиотека в годы Великой Отечественной войны — Овечкина Галина Ивановна, зав. отделом краеведческой литературы ЦРБ им. Филева.</w:t>
      </w:r>
    </w:p>
    <w:p>
      <w:pPr>
        <w:pStyle w:val="Normal"/>
        <w:jc w:val="both"/>
        <w:rPr/>
      </w:pPr>
      <w:r>
        <w:rPr/>
        <w:t>Перерыв на чай с просмотром видеофильма «Путешествие по Северной Двине».</w:t>
      </w:r>
    </w:p>
    <w:p>
      <w:pPr>
        <w:pStyle w:val="Normal"/>
        <w:jc w:val="both"/>
        <w:rPr/>
      </w:pPr>
      <w:r>
        <w:rPr/>
        <w:t xml:space="preserve"> </w:t>
      </w:r>
      <w:r>
        <w:rPr/>
        <w:t>Орлец Анфала Никитина в Подосиновском районе — Пластинин Анатолий Николаевич, директор Подосиновского краеведческого музея.</w:t>
      </w:r>
    </w:p>
    <w:p>
      <w:pPr>
        <w:pStyle w:val="Normal"/>
        <w:jc w:val="both"/>
        <w:rPr/>
      </w:pPr>
      <w:r>
        <w:rPr/>
        <w:t xml:space="preserve"> </w:t>
      </w:r>
      <w:r>
        <w:rPr/>
        <w:t>История д.Плесо — Юкляевский Олег, Момотов Женя, учащиеся 8 «г» кл. Демьяновской средней школы.</w:t>
      </w:r>
    </w:p>
    <w:p>
      <w:pPr>
        <w:pStyle w:val="Normal"/>
        <w:jc w:val="both"/>
        <w:rPr/>
      </w:pPr>
      <w:r>
        <w:rPr/>
        <w:t xml:space="preserve"> </w:t>
      </w:r>
      <w:r>
        <w:rPr/>
        <w:t>История с.Октябрь — Дубовская Серафима Степановна, учитель Октябрьской общеобразовательной школы.</w:t>
      </w:r>
    </w:p>
    <w:p>
      <w:pPr>
        <w:pStyle w:val="Normal"/>
        <w:jc w:val="both"/>
        <w:rPr/>
      </w:pPr>
      <w:r>
        <w:rPr/>
        <w:t xml:space="preserve"> </w:t>
      </w:r>
      <w:r>
        <w:rPr/>
        <w:t>125 лет Подосиновской ЦРБ — Костоломов Сергей Васильевич, врач ЦРБ.</w:t>
      </w:r>
    </w:p>
    <w:p>
      <w:pPr>
        <w:pStyle w:val="Normal"/>
        <w:jc w:val="both"/>
        <w:rPr/>
      </w:pPr>
      <w:r>
        <w:rPr/>
        <w:t xml:space="preserve"> </w:t>
      </w:r>
      <w:r>
        <w:rPr/>
        <w:t>Современные церкви на территории Подосиновского района— о. Константин, настоятель Подосиновской Богородице- Рождественской церкви.</w:t>
      </w:r>
    </w:p>
    <w:p>
      <w:pPr>
        <w:pStyle w:val="Normal"/>
        <w:jc w:val="both"/>
        <w:rPr/>
      </w:pPr>
      <w:r>
        <w:rPr/>
        <w:t xml:space="preserve"> </w:t>
      </w:r>
      <w:r>
        <w:rPr/>
        <w:t>Дом отца Николая — Суетина Мария Анфиногеновна, главный хранитель фондов Подосиновского краеведческого музея.</w:t>
      </w:r>
    </w:p>
    <w:p>
      <w:pPr>
        <w:pStyle w:val="Normal"/>
        <w:jc w:val="both"/>
        <w:rPr/>
      </w:pPr>
      <w:r>
        <w:rPr/>
        <w:t xml:space="preserve"> </w:t>
      </w:r>
      <w:r>
        <w:rPr/>
        <w:t>О своем доме — Русских Герман Александрович, п. Подосиновец.</w:t>
      </w:r>
    </w:p>
    <w:p>
      <w:pPr>
        <w:pStyle w:val="Normal"/>
        <w:jc w:val="both"/>
        <w:rPr/>
      </w:pPr>
      <w:r>
        <w:rPr/>
        <w:t>Отроковские краеведческие чтения, посвященные 125-летию Подосиновской районной центральной больницы 2 декабря 2005 года</w:t>
      </w:r>
    </w:p>
    <w:p>
      <w:pPr>
        <w:pStyle w:val="Normal"/>
        <w:jc w:val="both"/>
        <w:rPr/>
      </w:pPr>
      <w:r>
        <w:rPr/>
        <w:t>Программа:</w:t>
      </w:r>
    </w:p>
    <w:p>
      <w:pPr>
        <w:pStyle w:val="Normal"/>
        <w:jc w:val="both"/>
        <w:rPr/>
      </w:pPr>
      <w:r>
        <w:rPr/>
        <w:t xml:space="preserve"> </w:t>
      </w:r>
      <w:r>
        <w:rPr/>
        <w:t>Приветственное слово участникам и гостям краеведческих чтений А.С. Шубина, главы администрации Подосиновского района.</w:t>
      </w:r>
    </w:p>
    <w:p>
      <w:pPr>
        <w:pStyle w:val="Normal"/>
        <w:jc w:val="both"/>
        <w:rPr/>
      </w:pPr>
      <w:r>
        <w:rPr/>
        <w:t xml:space="preserve"> </w:t>
      </w:r>
      <w:r>
        <w:rPr/>
        <w:t>Страницы истории Подосиновской центральной районной больницы, современность, взгляд в будущее — Е. Б. Рудакова, главный врач ЦРБ</w:t>
      </w:r>
    </w:p>
    <w:p>
      <w:pPr>
        <w:pStyle w:val="Normal"/>
        <w:jc w:val="both"/>
        <w:rPr/>
      </w:pPr>
      <w:r>
        <w:rPr/>
        <w:t xml:space="preserve"> </w:t>
      </w:r>
      <w:r>
        <w:rPr/>
        <w:t>Николай Васильевич Отроков — жизнь, отданная людям —</w:t>
      </w:r>
    </w:p>
    <w:p>
      <w:pPr>
        <w:pStyle w:val="Normal"/>
        <w:jc w:val="both"/>
        <w:rPr/>
      </w:pPr>
      <w:r>
        <w:rPr/>
        <w:t>С.В. Костоломов, зам.гл.врача ЦРБ.</w:t>
      </w:r>
    </w:p>
    <w:p>
      <w:pPr>
        <w:pStyle w:val="Normal"/>
        <w:jc w:val="both"/>
        <w:rPr/>
      </w:pPr>
      <w:r>
        <w:rPr/>
        <w:t xml:space="preserve"> </w:t>
      </w:r>
      <w:r>
        <w:rPr/>
        <w:t>Отроков и Чехов. По статье Т.К. Николаевой—Е. В. Куковерова, библиотекарь Подосиновской ЦБС.</w:t>
      </w:r>
    </w:p>
    <w:p>
      <w:pPr>
        <w:pStyle w:val="Normal"/>
        <w:jc w:val="both"/>
        <w:rPr/>
      </w:pPr>
      <w:r>
        <w:rPr/>
        <w:t xml:space="preserve"> </w:t>
      </w:r>
      <w:r>
        <w:rPr/>
        <w:t>Н.В. Отроков и его коллеги со страниц газеты «Знамя» («Знамя колхоза») — А.П. Петухов, краевед, п. Подосиновец</w:t>
      </w:r>
    </w:p>
    <w:p>
      <w:pPr>
        <w:pStyle w:val="Normal"/>
        <w:jc w:val="both"/>
        <w:rPr/>
      </w:pPr>
      <w:r>
        <w:rPr/>
        <w:t xml:space="preserve"> </w:t>
      </w:r>
      <w:r>
        <w:rPr/>
        <w:t>Пожертвования жителей Подосиновской волости на 1-ю мировую войну ( по документам из семейного архива Н.В. Отрокова)— М.А.Суетина, главный хранитель фондов Подосиновского краеведческого музея</w:t>
      </w:r>
    </w:p>
    <w:p>
      <w:pPr>
        <w:pStyle w:val="Normal"/>
        <w:jc w:val="both"/>
        <w:rPr/>
      </w:pPr>
      <w:r>
        <w:rPr/>
        <w:t xml:space="preserve"> </w:t>
      </w:r>
      <w:r>
        <w:rPr/>
        <w:t>Страницы истории Подосиновской больницы из переписки членов семьи Отроковых — Г.И. Овечкина, зав.сектором краеведения Подосиновской ЦРБ им. А.Филева.</w:t>
      </w:r>
    </w:p>
    <w:p>
      <w:pPr>
        <w:pStyle w:val="Normal"/>
        <w:jc w:val="both"/>
        <w:rPr/>
      </w:pPr>
      <w:r>
        <w:rPr/>
        <w:t xml:space="preserve"> </w:t>
      </w:r>
      <w:r>
        <w:rPr/>
        <w:t>Православные корни семьи Отроковых — Т.С. Курдюмова. журналист газеты «Знамя», п. Подосиновец.</w:t>
      </w:r>
    </w:p>
    <w:p>
      <w:pPr>
        <w:pStyle w:val="Normal"/>
        <w:jc w:val="both"/>
        <w:rPr/>
      </w:pPr>
      <w:r>
        <w:rPr/>
        <w:t xml:space="preserve"> </w:t>
      </w:r>
      <w:r>
        <w:rPr/>
        <w:t>История Подосиновской ЦРБ - история моей семьи —</w:t>
      </w:r>
    </w:p>
    <w:p>
      <w:pPr>
        <w:pStyle w:val="Normal"/>
        <w:jc w:val="both"/>
        <w:rPr/>
      </w:pPr>
      <w:r>
        <w:rPr/>
        <w:t>В.</w:t>
        <w:tab/>
        <w:t>Печерин, учащийся Подосиновской школы.</w:t>
      </w:r>
    </w:p>
    <w:p>
      <w:pPr>
        <w:pStyle w:val="Normal"/>
        <w:jc w:val="both"/>
        <w:rPr/>
      </w:pPr>
      <w:r>
        <w:rPr/>
        <w:t xml:space="preserve"> </w:t>
      </w:r>
      <w:r>
        <w:rPr/>
        <w:t>Н.В. Отроков — педагог Подосиновской школы — А.Ю. Мосеев, ученик 10-го класса Подосиновской ср. школы.</w:t>
      </w:r>
    </w:p>
    <w:p>
      <w:pPr>
        <w:pStyle w:val="Normal"/>
        <w:jc w:val="both"/>
        <w:rPr/>
      </w:pPr>
      <w:r>
        <w:rPr/>
        <w:t>0 гигиене и санитарии в докладах Отрокова Н.В. — О.Н. Залесова, библиотекарь детской библиотеки, п. Подосиновец.</w:t>
      </w:r>
    </w:p>
    <w:p>
      <w:pPr>
        <w:pStyle w:val="Normal"/>
        <w:jc w:val="both"/>
        <w:rPr/>
      </w:pPr>
      <w:r>
        <w:rPr/>
        <w:t>Принятие резолюции. Заключительное слово.</w:t>
      </w:r>
    </w:p>
    <w:p>
      <w:pPr>
        <w:pStyle w:val="Normal"/>
        <w:jc w:val="both"/>
        <w:rPr/>
      </w:pPr>
      <w:r>
        <w:rPr/>
        <w:t>Просмотр фильма «Доктор Отроков». Кировское ТВ, режиссер Р. Лаптева, сценарист Т. Николаева, оператор Ю. Бакулин. 1990 г.</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0">
              <wp:simplePos x="0" y="0"/>
              <wp:positionH relativeFrom="page">
                <wp:posOffset>3750310</wp:posOffset>
              </wp:positionH>
              <wp:positionV relativeFrom="page">
                <wp:posOffset>8524875</wp:posOffset>
              </wp:positionV>
              <wp:extent cx="128905" cy="147955"/>
              <wp:effectExtent l="0" t="0" r="0" b="0"/>
              <wp:wrapNone/>
              <wp:docPr id="5"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71.25pt;mso-position-vertical-relative:page;margin-left:295.3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25"/>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Название Знак"/>
    <w:basedOn w:val="Style14"/>
    <w:qFormat/>
    <w:rPr>
      <w:b/>
      <w:bCs/>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Основной текст Знак"/>
    <w:basedOn w:val="Style14"/>
    <w:qFormat/>
    <w:rPr>
      <w:szCs w:val="24"/>
    </w:rPr>
  </w:style>
  <w:style w:type="character" w:styleId="Style18">
    <w:name w:val="Основной текст с отступом Знак"/>
    <w:basedOn w:val="Style14"/>
    <w:qFormat/>
    <w:rPr>
      <w:szCs w:val="24"/>
    </w:rPr>
  </w:style>
  <w:style w:type="character" w:styleId="2">
    <w:name w:val="Основной текст с отступом 2 Знак"/>
    <w:basedOn w:val="Style14"/>
    <w:qFormat/>
    <w:rPr>
      <w:sz w:val="24"/>
      <w:szCs w:val="24"/>
    </w:rPr>
  </w:style>
  <w:style w:type="character" w:styleId="21">
    <w:name w:val="Основной текст 2 Знак"/>
    <w:basedOn w:val="Style14"/>
    <w:qFormat/>
    <w:rPr>
      <w:sz w:val="24"/>
      <w:szCs w:val="24"/>
    </w:rPr>
  </w:style>
  <w:style w:type="character" w:styleId="22">
    <w:name w:val="Основной текст (2)_"/>
    <w:basedOn w:val="Style14"/>
    <w:qFormat/>
    <w:rPr>
      <w:b/>
      <w:bCs/>
      <w:sz w:val="23"/>
      <w:szCs w:val="23"/>
      <w:shd w:fill="FFFFFF" w:val="clear"/>
    </w:rPr>
  </w:style>
  <w:style w:type="character" w:styleId="212pt">
    <w:name w:val="Основной текст (2) + 12 pt"/>
    <w:basedOn w:val="22"/>
    <w:qFormat/>
    <w:rPr>
      <w:color w:val="000000"/>
      <w:spacing w:val="0"/>
      <w:w w:val="100"/>
      <w:position w:val="0"/>
      <w:sz w:val="24"/>
      <w:sz w:val="24"/>
      <w:szCs w:val="24"/>
      <w:vertAlign w:val="baseline"/>
      <w:lang w:val="ru-RU" w:bidi="ru-RU"/>
    </w:rPr>
  </w:style>
  <w:style w:type="character" w:styleId="211pt">
    <w:name w:val="Основной текст (2) + 11 pt"/>
    <w:basedOn w:val="22"/>
    <w:qFormat/>
    <w:rPr>
      <w:color w:val="000000"/>
      <w:spacing w:val="0"/>
      <w:w w:val="100"/>
      <w:position w:val="0"/>
      <w:sz w:val="22"/>
      <w:sz w:val="22"/>
      <w:szCs w:val="22"/>
      <w:vertAlign w:val="baseline"/>
      <w:lang w:val="ru-RU" w:bidi="ru-RU"/>
    </w:rPr>
  </w:style>
  <w:style w:type="character" w:styleId="Style19">
    <w:name w:val="Колонтитул_"/>
    <w:basedOn w:val="Style14"/>
    <w:qFormat/>
    <w:rPr>
      <w:shd w:fill="FFFFFF" w:val="clear"/>
    </w:rPr>
  </w:style>
  <w:style w:type="character" w:styleId="115pt">
    <w:name w:val="Колонтитул + 11;5 pt;Полужирный;Курсив"/>
    <w:basedOn w:val="Style19"/>
    <w:qFormat/>
    <w:rPr>
      <w:b/>
      <w:bCs/>
      <w:i/>
      <w:iCs/>
      <w:color w:val="000000"/>
      <w:spacing w:val="0"/>
      <w:w w:val="100"/>
      <w:position w:val="0"/>
      <w:sz w:val="23"/>
      <w:sz w:val="23"/>
      <w:szCs w:val="23"/>
      <w:vertAlign w:val="baseline"/>
      <w:lang w:val="ru-RU" w:bidi="ru-RU"/>
    </w:rPr>
  </w:style>
  <w:style w:type="character" w:styleId="95pt">
    <w:name w:val="Колонтитул + 9;5 pt"/>
    <w:basedOn w:val="Style19"/>
    <w:qFormat/>
    <w:rPr>
      <w:color w:val="000000"/>
      <w:spacing w:val="0"/>
      <w:w w:val="100"/>
      <w:position w:val="0"/>
      <w:sz w:val="19"/>
      <w:sz w:val="19"/>
      <w:szCs w:val="19"/>
      <w:vertAlign w:val="baseline"/>
      <w:lang w:val="ru-RU" w:bidi="ru-RU"/>
    </w:rPr>
  </w:style>
  <w:style w:type="character" w:styleId="Style20">
    <w:name w:val="Основной текст_"/>
    <w:basedOn w:val="Style14"/>
    <w:qFormat/>
    <w:rPr>
      <w:sz w:val="21"/>
      <w:szCs w:val="21"/>
      <w:shd w:fill="FFFFFF" w:val="clear"/>
    </w:rPr>
  </w:style>
  <w:style w:type="character" w:styleId="1">
    <w:name w:val="Заголовок №1_"/>
    <w:basedOn w:val="Style14"/>
    <w:qFormat/>
    <w:rPr>
      <w:b/>
      <w:bCs/>
      <w:sz w:val="23"/>
      <w:szCs w:val="23"/>
      <w:shd w:fill="FFFFFF" w:val="clear"/>
    </w:rPr>
  </w:style>
  <w:style w:type="character" w:styleId="1105pt">
    <w:name w:val="Заголовок №1 + 10;5 pt;Курсив"/>
    <w:basedOn w:val="1"/>
    <w:qFormat/>
    <w:rPr>
      <w:i/>
      <w:iCs/>
      <w:color w:val="000000"/>
      <w:spacing w:val="0"/>
      <w:w w:val="100"/>
      <w:position w:val="0"/>
      <w:sz w:val="21"/>
      <w:sz w:val="21"/>
      <w:szCs w:val="21"/>
      <w:vertAlign w:val="baseline"/>
      <w:lang w:val="ru-RU" w:bidi="ru-RU"/>
    </w:rPr>
  </w:style>
  <w:style w:type="character" w:styleId="112pt">
    <w:name w:val="Заголовок №1 + 12 pt"/>
    <w:basedOn w:val="1"/>
    <w:qFormat/>
    <w:rPr>
      <w:color w:val="000000"/>
      <w:spacing w:val="0"/>
      <w:w w:val="100"/>
      <w:position w:val="0"/>
      <w:sz w:val="24"/>
      <w:sz w:val="24"/>
      <w:szCs w:val="24"/>
      <w:vertAlign w:val="baseline"/>
      <w:lang w:val="ru-RU" w:bidi="ru-RU"/>
    </w:rPr>
  </w:style>
  <w:style w:type="character" w:styleId="8">
    <w:name w:val="Основной текст (8)_"/>
    <w:basedOn w:val="Style14"/>
    <w:qFormat/>
    <w:rPr>
      <w:b/>
      <w:bCs/>
      <w:i/>
      <w:iCs/>
      <w:spacing w:val="-10"/>
      <w:sz w:val="22"/>
      <w:szCs w:val="22"/>
      <w:shd w:fill="FFFFFF" w:val="clear"/>
    </w:rPr>
  </w:style>
  <w:style w:type="character" w:styleId="Style21">
    <w:name w:val="Основной текст + Полужирный;Курсив"/>
    <w:basedOn w:val="Style20"/>
    <w:qFormat/>
    <w:rPr>
      <w:b/>
      <w:bCs/>
      <w:i/>
      <w:iCs/>
      <w:color w:val="000000"/>
      <w:spacing w:val="0"/>
      <w:w w:val="100"/>
      <w:position w:val="0"/>
      <w:sz w:val="21"/>
      <w:vertAlign w:val="baseline"/>
      <w:lang w:val="ru-RU" w:bidi="ru-RU"/>
    </w:rPr>
  </w:style>
  <w:style w:type="character" w:styleId="9">
    <w:name w:val="Основной текст (9)_"/>
    <w:basedOn w:val="Style14"/>
    <w:qFormat/>
    <w:rPr>
      <w:sz w:val="21"/>
      <w:szCs w:val="21"/>
      <w:shd w:fill="FFFFFF" w:val="clear"/>
    </w:rPr>
  </w:style>
  <w:style w:type="character" w:styleId="2105pt">
    <w:name w:val="Основной текст (2) + 10;5 pt;Курсив"/>
    <w:basedOn w:val="22"/>
    <w:qFormat/>
    <w:rPr>
      <w:i/>
      <w:iCs/>
      <w:color w:val="000000"/>
      <w:spacing w:val="0"/>
      <w:w w:val="100"/>
      <w:position w:val="0"/>
      <w:sz w:val="21"/>
      <w:sz w:val="21"/>
      <w:szCs w:val="21"/>
      <w:vertAlign w:val="baseline"/>
      <w:lang w:val="ru-RU" w:bidi="ru-RU"/>
    </w:rPr>
  </w:style>
  <w:style w:type="character" w:styleId="10">
    <w:name w:val="Основной текст (10)_"/>
    <w:basedOn w:val="Style14"/>
    <w:qFormat/>
    <w:rPr>
      <w:b/>
      <w:bCs/>
      <w:i/>
      <w:iCs/>
      <w:sz w:val="21"/>
      <w:szCs w:val="21"/>
      <w:shd w:fill="FFFFFF" w:val="clear"/>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1">
    <w:name w:val="Основной текст (6)"/>
    <w:basedOn w:val="6"/>
    <w:qFormat/>
    <w:rPr>
      <w:color w:val="000000"/>
      <w:spacing w:val="0"/>
      <w:w w:val="100"/>
      <w:position w:val="0"/>
      <w:sz w:val="22"/>
      <w:vertAlign w:val="baseline"/>
      <w:lang w:val="ru-RU" w:bidi="ru-RU"/>
    </w:rPr>
  </w:style>
  <w:style w:type="character" w:styleId="11">
    <w:name w:val="Основной текст (11)_"/>
    <w:basedOn w:val="Style14"/>
    <w:qFormat/>
    <w:rPr>
      <w:i/>
      <w:iCs/>
      <w:sz w:val="22"/>
      <w:szCs w:val="22"/>
      <w:shd w:fill="FFFFFF" w:val="clear"/>
    </w:rPr>
  </w:style>
  <w:style w:type="character" w:styleId="111">
    <w:name w:val="Основной текст (11) + Полужирный;Не курсив"/>
    <w:basedOn w:val="11"/>
    <w:qFormat/>
    <w:rPr>
      <w:b/>
      <w:bCs/>
      <w:color w:val="000000"/>
      <w:spacing w:val="0"/>
      <w:w w:val="100"/>
      <w:position w:val="0"/>
      <w:sz w:val="22"/>
      <w:vertAlign w:val="baseline"/>
      <w:lang w:val="ru-RU" w:bidi="ru-RU"/>
    </w:rPr>
  </w:style>
  <w:style w:type="character" w:styleId="2pt">
    <w:name w:val="Основной текст + Интервал 2 pt"/>
    <w:basedOn w:val="Style20"/>
    <w:qFormat/>
    <w:rPr>
      <w:color w:val="000000"/>
      <w:spacing w:val="40"/>
      <w:w w:val="100"/>
      <w:position w:val="0"/>
      <w:sz w:val="21"/>
      <w:vertAlign w:val="baseline"/>
      <w:lang w:val="ru-RU" w:bidi="ru-RU"/>
    </w:rPr>
  </w:style>
  <w:style w:type="character" w:styleId="12">
    <w:name w:val="Оглавление 1 Знак"/>
    <w:basedOn w:val="Style14"/>
    <w:qFormat/>
    <w:rPr>
      <w:sz w:val="21"/>
      <w:szCs w:val="21"/>
      <w:shd w:fill="FFFFFF" w:val="clear"/>
    </w:rPr>
  </w:style>
  <w:style w:type="character" w:styleId="Style22">
    <w:name w:val="Оглавление + Полужирный;Курсив"/>
    <w:basedOn w:val="12"/>
    <w:qFormat/>
    <w:rPr>
      <w:b/>
      <w:bCs/>
      <w:i/>
      <w:iCs/>
      <w:color w:val="000000"/>
      <w:spacing w:val="0"/>
      <w:w w:val="100"/>
      <w:position w:val="0"/>
      <w:sz w:val="21"/>
      <w:vertAlign w:val="baseline"/>
      <w:lang w:val="ru-RU" w:bidi="ru-RU"/>
    </w:rPr>
  </w:style>
  <w:style w:type="character" w:styleId="12pt0pt">
    <w:name w:val="Оглавление + 12 pt;Интервал 0 pt"/>
    <w:basedOn w:val="12"/>
    <w:qFormat/>
    <w:rPr>
      <w:color w:val="000000"/>
      <w:spacing w:val="-10"/>
      <w:w w:val="100"/>
      <w:position w:val="0"/>
      <w:sz w:val="24"/>
      <w:sz w:val="24"/>
      <w:szCs w:val="24"/>
      <w:vertAlign w:val="baseline"/>
      <w:lang w:val="ru-RU" w:bidi="ru-RU"/>
    </w:rPr>
  </w:style>
  <w:style w:type="character" w:styleId="CenturyGothic14pt60">
    <w:name w:val="Оглавление + Century Gothic;14 pt;Полужирный;Курсив;Масштаб 60%"/>
    <w:basedOn w:val="12"/>
    <w:qFormat/>
    <w:rPr>
      <w:rFonts w:ascii="Century Gothic" w:hAnsi="Century Gothic" w:eastAsia="Century Gothic" w:cs="Century Gothic"/>
      <w:b/>
      <w:bCs/>
      <w:i/>
      <w:iCs/>
      <w:color w:val="000000"/>
      <w:spacing w:val="0"/>
      <w:w w:val="60"/>
      <w:position w:val="0"/>
      <w:sz w:val="28"/>
      <w:sz w:val="28"/>
      <w:szCs w:val="28"/>
      <w:vertAlign w:val="baseline"/>
      <w:lang w:val="ru-RU" w:bidi="ru-RU"/>
    </w:rPr>
  </w:style>
  <w:style w:type="character" w:styleId="16pt">
    <w:name w:val="Оглавление + 16 pt"/>
    <w:basedOn w:val="12"/>
    <w:qFormat/>
    <w:rPr>
      <w:color w:val="000000"/>
      <w:spacing w:val="0"/>
      <w:w w:val="100"/>
      <w:position w:val="0"/>
      <w:sz w:val="32"/>
      <w:sz w:val="32"/>
      <w:szCs w:val="32"/>
      <w:vertAlign w:val="baseline"/>
      <w:lang w:val="ru-RU" w:bidi="ru-RU"/>
    </w:rPr>
  </w:style>
  <w:style w:type="character" w:styleId="WW8Dropcap0">
    <w:name w:val="WW8Dropcap0"/>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0"/>
    </w:rPr>
  </w:style>
  <w:style w:type="paragraph" w:styleId="23">
    <w:name w:val="Основной текст с отступом 2"/>
    <w:basedOn w:val="Normal"/>
    <w:qFormat/>
    <w:pPr>
      <w:ind w:firstLine="708"/>
      <w:jc w:val="both"/>
    </w:pPr>
    <w:rPr/>
  </w:style>
  <w:style w:type="paragraph" w:styleId="24">
    <w:name w:val="Основной текст 2"/>
    <w:basedOn w:val="Normal"/>
    <w:qFormat/>
    <w:pPr>
      <w:spacing w:lineRule="auto" w:line="480" w:before="0" w:after="120"/>
    </w:pPr>
    <w:rPr/>
  </w:style>
  <w:style w:type="paragraph" w:styleId="25">
    <w:name w:val="Основной текст (2)"/>
    <w:basedOn w:val="Normal"/>
    <w:qFormat/>
    <w:pPr>
      <w:widowControl w:val="false"/>
      <w:shd w:fill="FFFFFF" w:val="clear"/>
      <w:spacing w:lineRule="exact" w:line="206" w:before="180" w:after="360"/>
      <w:jc w:val="center"/>
    </w:pPr>
    <w:rPr>
      <w:b/>
      <w:bCs/>
      <w:sz w:val="23"/>
      <w:szCs w:val="23"/>
    </w:rPr>
  </w:style>
  <w:style w:type="paragraph" w:styleId="Style23">
    <w:name w:val="Колонтитул"/>
    <w:basedOn w:val="Normal"/>
    <w:qFormat/>
    <w:pPr>
      <w:widowControl w:val="false"/>
      <w:shd w:fill="FFFFFF" w:val="clear"/>
      <w:spacing w:lineRule="atLeast" w:line="0"/>
    </w:pPr>
    <w:rPr>
      <w:sz w:val="20"/>
      <w:szCs w:val="20"/>
    </w:rPr>
  </w:style>
  <w:style w:type="paragraph" w:styleId="13">
    <w:name w:val="Основной текст1"/>
    <w:basedOn w:val="Normal"/>
    <w:qFormat/>
    <w:pPr>
      <w:widowControl w:val="false"/>
      <w:shd w:fill="FFFFFF" w:val="clear"/>
      <w:spacing w:lineRule="atLeast" w:line="0" w:before="0" w:after="180"/>
      <w:ind w:hanging="1060"/>
      <w:jc w:val="right"/>
    </w:pPr>
    <w:rPr>
      <w:sz w:val="21"/>
      <w:szCs w:val="21"/>
    </w:rPr>
  </w:style>
  <w:style w:type="paragraph" w:styleId="14">
    <w:name w:val="Заголовок №1"/>
    <w:basedOn w:val="Normal"/>
    <w:qFormat/>
    <w:pPr>
      <w:widowControl w:val="false"/>
      <w:shd w:fill="FFFFFF" w:val="clear"/>
      <w:spacing w:lineRule="atLeast" w:line="0" w:before="480" w:after="480"/>
      <w:outlineLvl w:val="0"/>
    </w:pPr>
    <w:rPr>
      <w:b/>
      <w:bCs/>
      <w:sz w:val="23"/>
      <w:szCs w:val="23"/>
    </w:rPr>
  </w:style>
  <w:style w:type="paragraph" w:styleId="81">
    <w:name w:val="Основной текст (8)"/>
    <w:basedOn w:val="Normal"/>
    <w:qFormat/>
    <w:pPr>
      <w:widowControl w:val="false"/>
      <w:shd w:fill="FFFFFF" w:val="clear"/>
      <w:spacing w:lineRule="atLeast" w:line="0" w:before="0" w:after="180"/>
      <w:jc w:val="right"/>
    </w:pPr>
    <w:rPr>
      <w:b/>
      <w:bCs/>
      <w:i/>
      <w:iCs/>
      <w:spacing w:val="-10"/>
      <w:sz w:val="22"/>
      <w:szCs w:val="22"/>
    </w:rPr>
  </w:style>
  <w:style w:type="paragraph" w:styleId="91">
    <w:name w:val="Основной текст (9)"/>
    <w:basedOn w:val="Normal"/>
    <w:qFormat/>
    <w:pPr>
      <w:widowControl w:val="false"/>
      <w:shd w:fill="FFFFFF" w:val="clear"/>
      <w:spacing w:lineRule="exact" w:line="211"/>
      <w:jc w:val="both"/>
    </w:pPr>
    <w:rPr>
      <w:sz w:val="21"/>
      <w:szCs w:val="21"/>
    </w:rPr>
  </w:style>
  <w:style w:type="paragraph" w:styleId="101">
    <w:name w:val="Основной текст (10)"/>
    <w:basedOn w:val="Normal"/>
    <w:qFormat/>
    <w:pPr>
      <w:widowControl w:val="false"/>
      <w:shd w:fill="FFFFFF" w:val="clear"/>
      <w:spacing w:lineRule="atLeast" w:line="0" w:before="420" w:after="240"/>
      <w:jc w:val="right"/>
    </w:pPr>
    <w:rPr>
      <w:b/>
      <w:bCs/>
      <w:i/>
      <w:iCs/>
      <w:sz w:val="21"/>
      <w:szCs w:val="21"/>
    </w:rPr>
  </w:style>
  <w:style w:type="paragraph" w:styleId="112">
    <w:name w:val="Основной текст (11)"/>
    <w:basedOn w:val="Normal"/>
    <w:qFormat/>
    <w:pPr>
      <w:widowControl w:val="false"/>
      <w:shd w:fill="FFFFFF" w:val="clear"/>
      <w:spacing w:lineRule="exact" w:line="202" w:before="420" w:after="0"/>
      <w:ind w:hanging="1060"/>
      <w:jc w:val="center"/>
    </w:pPr>
    <w:rPr>
      <w:i/>
      <w:iCs/>
      <w:sz w:val="22"/>
      <w:szCs w:val="22"/>
    </w:rPr>
  </w:style>
  <w:style w:type="paragraph" w:styleId="Contents1">
    <w:name w:val="TOC 1"/>
    <w:basedOn w:val="Normal"/>
    <w:pPr>
      <w:widowControl w:val="false"/>
      <w:shd w:fill="FFFFFF" w:val="clear"/>
      <w:spacing w:lineRule="exact" w:line="211"/>
      <w:jc w:val="both"/>
    </w:pPr>
    <w:rPr>
      <w:sz w:val="21"/>
      <w:szCs w:val="21"/>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1:00Z</dcterms:created>
  <dc:creator>XTreme</dc:creator>
  <dc:description/>
  <cp:keywords/>
  <dc:language>en-US</dc:language>
  <cp:lastModifiedBy>User</cp:lastModifiedBy>
  <dcterms:modified xsi:type="dcterms:W3CDTF">2014-04-28T11:09:00Z</dcterms:modified>
  <cp:revision>2</cp:revision>
  <dc:subject/>
  <dc:title/>
</cp:coreProperties>
</file>