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8 июня 2007 года N 1270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АСНОДА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ПОЛНИТЕЛЬНЫХ ГАРАНТИЯХ РЕАЛИЗАЦИИ ПРАВА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РАЩЕНИЕ В КРАСНОДАРСКОМ КРА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июня 2007 г. N 3201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9.07.2013 N 2740-К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 устанавливает дополнительные гарантии реализации права граждан, объединений граждан, в том числе юридических лиц (далее - граждане), на обращение в государственные органы Краснодарского края (далее - государственные органы), органы местного самоуправления в Краснодарском крае (далее - органы местного самоуправления), в государственные и муниципальные учреждения и иные организации, на которые возложено осуществление публично значимых функций, и к их должностным лиц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3"/>
      <w:bookmarkEnd w:id="0"/>
      <w:r>
        <w:rPr/>
        <w:t>Статья 1. Дополнительные гарантии реализации права граждан на обращение при рассмотрении письменных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письменного обращения государственным органом, органом местного самоуправления, государственным и муниципальным учреждением, иными организациями, на которые возложено осуществление публично значимых функций, или должностным лицом гражданин дополнительно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ть информацию о дате и номере регистрации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исьменный мотивированный ответ по существу всех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0"/>
      <w:bookmarkEnd w:id="1"/>
      <w:r>
        <w:rPr/>
        <w:t>Статья 2. Обеспечение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их должностными лицами дополнительных гарантий права граждан на обращ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елах предоставленной компетенции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формирует граждан о порядке реализации их права на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правляет ответ гражданину с подлинниками документов, прилагавшихся к обращ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оверяет исполнение ранее принятых им решений по обращен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2"/>
      <w:bookmarkEnd w:id="2"/>
      <w:r>
        <w:rPr/>
        <w:t>Статья 3. Дополнительные гарантии по срокам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 вправе устанавливать сокращенные сроки рассмотрения отдельных обращений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должностными лицами безотлагательно, но не позднее 15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51"/>
      <w:bookmarkEnd w:id="3"/>
      <w:r>
        <w:rPr/>
        <w:t>Статья 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55"/>
      <w:bookmarkEnd w:id="4"/>
      <w:r>
        <w:rPr/>
        <w:t>Статья 5. Ответственность за нарушение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виновные в нарушении настоящего Закона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60"/>
      <w:bookmarkEnd w:id="5"/>
      <w:r>
        <w:rPr/>
        <w:t>Статья 6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 дня вступления в силу настоящего Закона признать утратившим силу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дарского края от 25 февраля 1999 года N 162-КЗ "О порядке рассмотрения обращений граждан в Краснодарском кра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А.Н.ТКАЧЕВ</w:t>
      </w:r>
    </w:p>
    <w:p>
      <w:pPr>
        <w:pStyle w:val="Normal"/>
        <w:widowControl w:val="false"/>
        <w:autoSpaceDE w:val="false"/>
        <w:rPr/>
      </w:pPr>
      <w:r>
        <w:rPr/>
        <w:t>г. Краснодар</w:t>
      </w:r>
    </w:p>
    <w:p>
      <w:pPr>
        <w:pStyle w:val="Normal"/>
        <w:widowControl w:val="false"/>
        <w:autoSpaceDE w:val="false"/>
        <w:rPr/>
      </w:pPr>
      <w:r>
        <w:rPr/>
        <w:t>28 июня 2007 года</w:t>
      </w:r>
    </w:p>
    <w:p>
      <w:pPr>
        <w:pStyle w:val="Normal"/>
        <w:widowControl w:val="false"/>
        <w:autoSpaceDE w:val="false"/>
        <w:rPr/>
      </w:pPr>
      <w:r>
        <w:rPr/>
        <w:t>N 1270-К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B027588EEEB8E626F6930996763A63DA5C7DADD6260CB17D243150381BA18BDF9DB2E5403B4FC7B99EBS3JFL" TargetMode="External"/><Relationship Id="rId3" Type="http://schemas.openxmlformats.org/officeDocument/2006/relationships/hyperlink" Target="consultantplus://offline/ref=9C7B027588EEEB8E626F773D8F0B3DAF3FAA91D2D86768944E8D184854S8J8L" TargetMode="External"/><Relationship Id="rId4" Type="http://schemas.openxmlformats.org/officeDocument/2006/relationships/hyperlink" Target="consultantplus://offline/ref=9C7B027588EEEB8E626F6930996763A63DA5C7DADD6260CB17D243150381BA18BDF9DB2E5403B4FC7B99EBS3JEL" TargetMode="External"/><Relationship Id="rId5" Type="http://schemas.openxmlformats.org/officeDocument/2006/relationships/hyperlink" Target="consultantplus://offline/ref=9C7B027588EEEB8E626F6930996763A63DA5C7DADD6260CB17D243150381BA18BDF9DB2E5403B4FC7B99EAS3J6L" TargetMode="External"/><Relationship Id="rId6" Type="http://schemas.openxmlformats.org/officeDocument/2006/relationships/hyperlink" Target="consultantplus://offline/ref=9C7B027588EEEB8E626F6930996763A63DA5C7DADD6260CB17D243150381BA18BDF9DB2E5403B4FC7B99EAS3J4L" TargetMode="External"/><Relationship Id="rId7" Type="http://schemas.openxmlformats.org/officeDocument/2006/relationships/hyperlink" Target="consultantplus://offline/ref=9C7B027588EEEB8E626F6930996763A63DA5C7DADD6260CB17D243150381BA18BDF9DB2E5403B4FC7B99EAS3J3L" TargetMode="External"/><Relationship Id="rId8" Type="http://schemas.openxmlformats.org/officeDocument/2006/relationships/hyperlink" Target="consultantplus://offline/ref=9C7B027588EEEB8E626F6930996763A63DA5C7DADD6260CB17D243150381BA18BDF9DB2E5403B4FC7B99EAS3J1L" TargetMode="External"/><Relationship Id="rId9" Type="http://schemas.openxmlformats.org/officeDocument/2006/relationships/hyperlink" Target="consultantplus://offline/ref=9C7B027588EEEB8E626F6930996763A63DA5C7DADD6260CB17D243150381BA18BDF9DB2E5403B4FC7B99EAS3J0L" TargetMode="External"/><Relationship Id="rId10" Type="http://schemas.openxmlformats.org/officeDocument/2006/relationships/hyperlink" Target="consultantplus://offline/ref=9C7B027588EEEB8E626F6930996763A63DA5C7DADD6260CB17D243150381BA18BDF9DB2E5403B4FC7B99EAS3JFL" TargetMode="External"/><Relationship Id="rId11" Type="http://schemas.openxmlformats.org/officeDocument/2006/relationships/hyperlink" Target="consultantplus://offline/ref=9C7B027588EEEB8E626F6930996763A63DA5C7DAD26762CA198F491D5A8DB8S1JF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9:00Z</dcterms:created>
  <dc:creator>Некрасова</dc:creator>
  <dc:description/>
  <cp:keywords/>
  <dc:language>en-US</dc:language>
  <cp:lastModifiedBy>Некрасова</cp:lastModifiedBy>
  <dcterms:modified xsi:type="dcterms:W3CDTF">2013-12-26T11:09:00Z</dcterms:modified>
  <cp:revision>1</cp:revision>
  <dc:subject/>
  <dc:title>28 июня 2007 года N 1270-КЗ</dc:title>
</cp:coreProperties>
</file>