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ведующему АМДОУ МО Д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 «Детский сад №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Д. Кастарновой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(ей)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адрес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спорт серия 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ата выдачи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ем выдан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назначить мне компенсацию части родительской платы за содержание ребенка в автономном муниципальном дошкольном образовательном учреждение муниципального образования Динской район «Детский сад № 2», реализующем основную общеобразовательную программу дошкольного образования, в соответствии со ст. 52.2 Закона РФ от 10.07. 1992 г. № 3266-1 «Об образовании» н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Ф. И. ребенка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ю паспорта</w:t>
      </w:r>
    </w:p>
    <w:p>
      <w:pPr>
        <w:pStyle w:val="Normal"/>
        <w:rPr/>
      </w:pPr>
      <w:r>
        <w:rPr>
          <w:sz w:val="28"/>
          <w:szCs w:val="28"/>
        </w:rPr>
        <w:t xml:space="preserve">2. Копия свидетельство о рождении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свидетельства о рождении предыдущих детей (если 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нковские реквизиты (расчетный 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у компенсации прошу зачислять на мой расчетный счет. О компенсации в части родительской платы за содержание ребенка в муниципальном образовательном учреждении, реализующем основную общеобразовательную программу,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______________________                                          Дата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8:00Z</dcterms:created>
  <dc:creator>---</dc:creator>
  <dc:description/>
  <cp:keywords/>
  <dc:language>en-US</dc:language>
  <cp:lastModifiedBy>№2 Детский сад</cp:lastModifiedBy>
  <cp:lastPrinted>2011-06-02T11:39:00Z</cp:lastPrinted>
  <dcterms:modified xsi:type="dcterms:W3CDTF">2022-01-25T11:46:00Z</dcterms:modified>
  <cp:revision>19</cp:revision>
  <dc:subject/>
  <dc:title>                                                          Заведующей МДОУ № 13</dc:title>
</cp:coreProperties>
</file>