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718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85pt;width:340.9pt;height:43.75pt;mso-wrap-style:none;v-text-anchor:middle;mso-position-vertical:top" type="_x0000_t136">
            <v:path textpathok="t"/>
            <v:textpath on="t" fitshape="t" string="Родители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52"/>
          <w:szCs w:val="52"/>
        </w:rPr>
      </w:pPr>
      <w:r>
        <w:rPr>
          <w:rFonts w:cs="Impact" w:ascii="Impact" w:hAnsi="Impact"/>
          <w:b/>
          <w:color w:val="FF0000"/>
          <w:sz w:val="52"/>
          <w:szCs w:val="52"/>
        </w:rPr>
        <w:t>ВЫ ОТВЕЧАЕТЕ ЗА ЖИЗНЬ И ЗДОРОВЬЕ ВАШИХ ДЕТЕЙ.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52"/>
          <w:szCs w:val="52"/>
        </w:rPr>
        <w:t>РАЗЪЯСНИТЕ ДЕТЯМ, ЧТО ЛЮБОЙ ПРЕДМЕТ, НАЙДЕННЫЙ НА УЛИЦЕ ИЛИ В ПОДЪЕЗДЕ, МОЖЕТ ПРЕДСТАВЛЯТЬ ОПАСНОСТЬ.</w:t>
      </w:r>
      <w:r>
        <w:rPr>
          <w:rFonts w:cs="Impact" w:ascii="Impact" w:hAnsi="Impact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36"/>
          <w:szCs w:val="36"/>
        </w:rPr>
      </w:pPr>
      <w:r>
        <w:rPr>
          <w:rFonts w:cs="Impact" w:ascii="Impact" w:hAnsi="Impact"/>
          <w:b/>
          <w:color w:val="FF0000"/>
          <w:sz w:val="36"/>
          <w:szCs w:val="36"/>
        </w:rPr>
        <w:t xml:space="preserve">Телефон экстренного реагирования с мобильного:  </w:t>
      </w:r>
      <w:r>
        <w:rPr>
          <w:rFonts w:cs="Impact" w:ascii="Impact" w:hAnsi="Impact"/>
          <w:b/>
          <w:color w:val="FF0000"/>
          <w:sz w:val="28"/>
          <w:szCs w:val="28"/>
        </w:rPr>
        <w:t>МТС, МЕГАФОН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color w:val="FF0000"/>
          <w:sz w:val="36"/>
          <w:szCs w:val="36"/>
        </w:rPr>
        <w:t>Пожарная охрана – 010,    служба газа – 04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лиция – 020,               скорая помощь – 0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ст. 207 УК РФ: «Заведомо ложные сообщения о готовящихся взрывах, или иных действиях, создающих опасность гибели людей, причинения значительного имущественного ущерба, либо наступления иных общественно-опасных последствий, наказываются лишением свободы на срок до трех лет».</w:t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52"/>
          <w:szCs w:val="52"/>
        </w:rPr>
      </w:pPr>
      <w:r>
        <w:rPr>
          <w:rFonts w:cs="Impact" w:ascii="Impact" w:hAnsi="Impact"/>
          <w:b/>
          <w:color w:val="FF0000"/>
          <w:sz w:val="52"/>
          <w:szCs w:val="52"/>
        </w:rPr>
        <w:t xml:space="preserve">ПРИ ОБНАРУЖЕНИИ ПОДОЗРИТЕЛЬНЫХ ПРЕДМЕТОВ </w:t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36"/>
          <w:szCs w:val="36"/>
        </w:rPr>
      </w:pPr>
      <w:r>
        <w:rPr>
          <w:rFonts w:cs="Impact" w:ascii="Impact" w:hAnsi="Impact"/>
          <w:b/>
          <w:color w:val="FF0000"/>
          <w:sz w:val="36"/>
          <w:szCs w:val="36"/>
        </w:rPr>
        <w:t xml:space="preserve">(УГРОЗЕ ИЛИ СОВЕРШЕНИИ ВЗРЫВА)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ражданам рекомендуется немедл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57"/>
        <w:rPr/>
      </w:pPr>
      <w:r>
        <w:rPr>
          <w:b/>
          <w:sz w:val="40"/>
          <w:szCs w:val="40"/>
        </w:rPr>
        <w:t>Сообщить информацию по телефонам 01 и 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нахождении подозрительного предмета в помещен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360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овать и провести эвакуацию людей из опасной зоны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360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ь окна и двери для уменьшения действия ударной волны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360" w:hanging="357"/>
        <w:rPr/>
      </w:pPr>
      <w:r>
        <w:rPr>
          <w:b/>
          <w:sz w:val="40"/>
          <w:szCs w:val="40"/>
        </w:rPr>
        <w:t xml:space="preserve">Не обследовать предмет самостоятельно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360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пользоваться мобильным телефоном вблизи предмета, его необходимо отключить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360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пользоваться светоизлучающими устройствами, например фотовспышкой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360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 накрывать предмет, не засыпать, не заливать и не передвигать его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360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ржаться от предмета на достаточном расстоянии и лучше за преградой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360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 прибытия милиции никого не подпускать к предмету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360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поднимать паники.</w:t>
      </w:r>
    </w:p>
    <w:p>
      <w:pPr>
        <w:pStyle w:val="Normal"/>
        <w:ind w:left="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0066cc" stroked="t" o:allowincell="f" style="position:absolute;margin-left:0pt;margin-top:-44.05pt;width:556.8pt;height:43.95pt;mso-wrap-style:none;v-text-anchor:middle;mso-position-vertical:top" type="_x0000_t136">
            <v:path textpathok="t"/>
            <v:textpath on="t" fitshape="t" string="КУБАНЬ - территория" style="font-family:&quot;Impact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red" stroked="t" o:allowincell="f" style="position:absolute;margin-left:0pt;margin-top:-56.9pt;width:556.15pt;height:56.8pt;mso-wrap-style:none;v-text-anchor:middle;mso-position-vertical:top" type="_x0000_t136">
            <v:path textpathok="t"/>
            <v:textpath on="t" fitshape="t" string="БЕЗОПАСНОСТИ" style="font-family:&quot;Impact&quot;;font-size:7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щайте внимание на подозрительных людей и предметы, появление незнакомых автомобилей, разгрузку мешков, ящиков и т.п. Обо всем подозрительном проинформируйте милицию по телефону 02, (020 с мобильног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ждая семья должна продумать план действий в чрезвычайных обстоятельствах, у всех членов семьи должны быть номера телефонов, для связ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обходимо заранее обусловить место для встречи вашей семьи в экстренное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лучае эвакуации членов возьмите с собой набор предметов первой необходимости и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оме, где вы проживаете, следует освободить лестничные клетки проходы от загромождающих их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сли произошли взрыв, пожар, землетрясение, никогда не пользуйтесь лиф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дьте внимательны, постарайтесь запомнить приметы преступников, отличительные черты их лиц, возможные шрамы и татуировки, одежду, имена, особенности речи, манеру поведения и т.д. Не пытайтесь останавливать их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айтесь держаться на максимальном расстоянии от тех, кто ведет себя неадекватно, нервозно, испуганно, часто оглядывается, проверяет что-то в одежде или в багаже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терегайтесь людей с большими сумками и чемоданами, особенно если они находятся в месте, не подходящем для такой поклажи (в кинотеатре, на празднике, концер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 поднимайте забытые вещи: сумки, кошельки, мобильные телефоны; не принимайте от незнакомцев подарки; не берите вещи, которые они просят вас передать другим людям. Сообщайте о таких лицах сотрудникам правоохранитель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540" w:hanging="36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Старайтесь не поддаваться панике.</w:t>
      </w:r>
      <w:bookmarkStart w:id="0" w:name="_PictureBullets"/>
      <w:bookmarkEnd w:id="0"/>
    </w:p>
    <w:sectPr>
      <w:type w:val="nextPage"/>
      <w:pgSz w:w="11906" w:h="16838"/>
      <w:pgMar w:left="357" w:right="357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3:00Z</dcterms:created>
  <dc:creator>Светлана</dc:creator>
  <dc:description/>
  <dc:language>en-US</dc:language>
  <cp:lastModifiedBy>PC</cp:lastModifiedBy>
  <cp:lastPrinted>2011-10-28T11:24:00Z</cp:lastPrinted>
  <dcterms:modified xsi:type="dcterms:W3CDTF">2023-01-27T09:13:00Z</dcterms:modified>
  <cp:revision>2</cp:revision>
  <dc:subject/>
  <dc:title/>
</cp:coreProperties>
</file>