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01"/>
        <w:gridCol w:w="4371"/>
      </w:tblGrid>
      <w:tr>
        <w:trPr/>
        <w:tc>
          <w:tcPr>
            <w:tcW w:w="4765" w:type="dxa"/>
            <w:tcBorders/>
          </w:tcPr>
          <w:p>
            <w:pPr>
              <w:pStyle w:val="Normal"/>
              <w:widowControl w:val="false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АВИТЕЛЬСТВО РОСТОВСКОЙ ОБЛАСТИ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ИТЕТ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 МОЛОДЕЖНОЙ ПОЛИТИК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л. Красноармейская, 36/62,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г. Ростов-на-Дону, 344082,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ел. (863) 244-23-43,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www.donmolodoy.ru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-mail: kmpro@donmolodoy.ru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2.2019 № 33/27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администраций городских округов и муниципальных районов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иску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авопорядка, безопасности перевозок детей и предупреждения детского дорожно-транспортного травматизма при организации перевозок групп детей к местам проведения культурно-массовых мероприятий, в том числе к местам отдыха и оздоровления, рекомендую руководствоваться постановлением Правительства Российской Федерации от 17.12.2013 № 1177 «Об утверждении Правил организованной перевозки группы детей автобусами» и постановлением Правительства Ростовской области от 15.12.2011 № 240 «О порядке организации и обеспечения отдыха и оздоровления дет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Ф от 17.12.2019 № 1177 перевозка организованных групп детей должна осуществляться на автобусах, с года выпуска которых прошло не более 10 лет, соответствующих по назначению и конструкции техническим требованиям к перевозкам пассажиров, допущенных в установленном порядке тахографом, а также аппаратурой спутниковой навигации ГЛОНАСС или ГЛОНАСС/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ителям образовательных организаций, имеющих свой автотранспорт, необходимо произвести внеплановые инструктивно-методические мероприятия с ответственными за перевозки лицами (сопровождающие, водители, ответственные за техническое состояние и т.д.). Руководителям образовательных организаций, не имеющим свой автотранспорт, в случае возникновения необходимости перевозки заключать договор фрахтования, между фрахтовщиком и фрахтователем в письменной форме, или оформлять заказ-наряд со специализированной организац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контроля за выполнением требований нормативных правовых актов в области обеспечения безопасности дорожного движения и реализации постановления Правительства РФ от 17.12.2013 № 1177 прошу довести до руководителей образовательных учреждений и отдела по делам молодежи администрации муниципального образования вышеуказанную информ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о прилагаю постановление Правительства РФ от 17.12.2013 № 1177 «Об утверждении Правил организованной перевозки группы детей автобусами», постановление Правительства РО от 15.12.2011 № 240 «О порядке организации и обеспечения отдыха и оздоровления детей», памятку об организации перевозки группы детей автобусами (ГИБДД) и пошаговую инструкцию перевозки детей автобусами (ГИБДД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ложения: на 5 л. в 1 экз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4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15 л. в 1 экз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4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1 л. в 1 экз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9 л. в 1 эк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                                                                               Ю.Ю. Леск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рья Васильевна Але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63) 244 23 42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1:00Z</dcterms:created>
  <dc:creator>Eraskina</dc:creator>
  <dc:description/>
  <cp:keywords/>
  <dc:language>en-US</dc:language>
  <cp:lastModifiedBy>69</cp:lastModifiedBy>
  <cp:lastPrinted>2019-02-11T16:03:00Z</cp:lastPrinted>
  <dcterms:modified xsi:type="dcterms:W3CDTF">2019-02-11T13:03:00Z</dcterms:modified>
  <cp:revision>55</cp:revision>
  <dc:subject/>
  <dc:title/>
</cp:coreProperties>
</file>