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определяет порядок выбора модуля и оценивания  комплексного учебного курса «Основы религиозной культуры и светской этике» (далее – ОРКСЭ) в 4-х классах 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а Министерства образования и науки РФ от 08.07.2011 № МД-883/ 03 «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а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от 1 февраля 2012 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а Министерства образования и науки РФ от 09.02.2012 № МД – 102 «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ab/>
        <w:t>Цель комплексного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ab/>
        <w:t>Задачи комплексного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ение знаний, понятий и представлений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пособностей обучающихся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орядок выбора модуля комплексного учебного курса ОРКСЭ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мплексный учебный курс «Основы религиозных культур и светской этики»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В образовательном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8"/>
          <w:szCs w:val="28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</w:r>
      <w:r>
        <w:rPr>
          <w:rFonts w:cs="Times New Roman" w:ascii="Times New Roman" w:hAnsi="Times New Roman"/>
          <w:sz w:val="28"/>
          <w:szCs w:val="28"/>
        </w:rPr>
        <w:t>Выбор одного из модулей комплексного 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Результаты выбора зафиксированы прото</w:t>
      </w:r>
      <w:r>
        <w:rPr>
          <w:rFonts w:cs="Times New Roman" w:ascii="Times New Roman" w:hAnsi="Times New Roman"/>
          <w:bCs/>
          <w:sz w:val="28"/>
          <w:szCs w:val="28"/>
        </w:rPr>
        <w:t>колами родительских собраний и письменными заявлениями родителей (законных представителей) о выборе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8"/>
          <w:szCs w:val="28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Количество учебных групп по изучению выбранных модулей учебного курса ОРКСЭ оформляется приказом по школе не позднее 1 сентяб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освоения комплексного учебного курса ОРКСЭ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>В результате изучения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курса ОРКСЭ обучающийся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нать / понимать: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меть: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Организация системы оценивания учебных достижений младших школьников в условиях безотметочного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 курсу ОРКСЭ исключается система балльного (отметочного) оценивания. Не допускается использование любой знаковой символики, заменяющей цифровую отметку. Контрольные работы не проводя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ханизм определения уровня обученности и развития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 окончанию курса ОРКСЭ учащиеся долж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меть элементарные представления об основных нравственных ценностях мировых религиозных культур, понятиях благочестия, добра, зла, чести, совести, послушания, любви к родителям, Родине и последствиях нарушения моральных нор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меть первичные сведения из истории традиционных религий России, знать главные события истории религий и их отражение в произведениях искусства (устном народном творчестве, литературе, музыке, иконописи, памятниках архитектуры, живописи), календарных праздник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меть применять духовно – нравственные правила в общении с окружающими людьми (в семье, в школ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Уровень знаний   тестовых заданий   оценивается  в  процентном  соотнош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5% - 100%  -  высокий  уровен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% – 74 % - достаточный  уровен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 45% - низкий уровен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тепень сформированности универсальных учебных действий учащихся производится по результатам наблюдения учителя за деятельностью учащихся и осуществляется по следующим уровн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ому уровню сформированности  универсальных учебных действий  соответствуют ответы, представляющие собой правильные, логически законченные рассказы с опорой на свои непосредственные наблюдения. Учащийся способен установить и раскрыть возможные взаимосвязи, умеет применять свои знания на прак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аточному уровню умений и навыков по этому предмету соответствуют ответы, построенные как правильные, логически законченные рассказы, но учащийся  допускает отдельные неточности в изложении фактического материала, испытывает трудности в применении своих знаний на прак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Определение уровня развития познавательных мотивов и активности учащихся производится по результатам  наблюдения учителя за деятельностью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соком уровне развития общественной активности ученик принимает активное участие в деятельности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достаточном уровне развития общественной активности  ученик принимает участие в деятельности коллектива, следуя за другими, участвует в обсуждении различных вопросов и событий, но испытывает затруднения в аргументации своей точки зр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низком уровне общественной активности ученик малоактивен в делах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пределение уровня сформированности отношения к людям  производится по результатам  наблюдения учите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ий уровень сформированности характеризуется следованием нравственным нормам в любых ситуациях, проявлением постоянной готовности помочь товарищам, взрослым и младши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аточный уровень сформированности отношения к людям характеризуется следованием 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ий уровень сформированности 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ение документ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  <w:tab/>
        <w:t>По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  <w:tab/>
        <w:t xml:space="preserve">На предметной странице в классном журнале заполн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писок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курса без сокращений – Основы религиозных культур и светской этики. Модуль «______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О уч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ы проведения и темы уро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а и обязанности субъектов 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</w:t>
        <w:tab/>
        <w:t>Между учителем, обучающимися, их родителями (законными представителями) и администрацией МБОУ «Школа № 32» в рамках учебного курса ОРКСЭ устанавливается равноправное сотрудничеств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</w:t>
        <w:tab/>
        <w:t>Обучающиеся имеют право на ошибку и время на ее ликвидац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</w:t>
        <w:tab/>
        <w:t>Учитель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пределять содержание оценочной деятельности в соответствии с тематическим планировани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ценивать обучающихся только относительно их собственных возможностей и достиж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</w:t>
        <w:tab/>
        <w:t>Учитель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доводить до сведения родителей достижения и успехи обучаю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</w:t>
        <w:tab/>
        <w:t>Родитель (законный представитель) обучающегося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нать о принципах и способах оценивания учебного курса ОРКСЭ в МБОУ «Школа № 32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лучать достоверную информацию об успехах и достижениях своего ребен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сещать консультации учителя по поводу проблем, трудностей при проведении комплексного учебного курса ОРКСЭ и путей их преодо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Родитель (законный представитель) обучающегося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блюдать правила данного Полож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информировать учителя о возможных трудностях и проблемах обучающегося, с которыми родитель (законный представитель) сталкивается в домашних услови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сещать родительские собрания, на которых идет просветительская работа по оказанию помощи в успешном прохождении учебного курса ОРКСЭ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11:00Z</dcterms:created>
  <dc:creator>user</dc:creator>
  <dc:description/>
  <dc:language>en-US</dc:language>
  <cp:lastModifiedBy>User</cp:lastModifiedBy>
  <cp:lastPrinted>2020-03-03T08:45:00Z</cp:lastPrinted>
  <dcterms:modified xsi:type="dcterms:W3CDTF">2020-09-28T17:11:00Z</dcterms:modified>
  <cp:revision>2</cp:revision>
  <dc:subject/>
  <dc:title/>
</cp:coreProperties>
</file>