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бенок один дома . Правила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работающим родителям, приходится  оставлять детей дома одних. Обычно оставляют на час или на два часа, а иногда на целый день.  Летом данная ситуация обостряется. Школы не работают, детские сады тоже не все лето работают. Что делать, особенно если бабушек и дедушек рядом нет или они тоже еще работ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частые негативные последствия в том, что дети не могут приготовить себе еду, плохо кушают, смотрят телевизор, играют в компьютерные игры, лишены свежего воздуха, когда они дома од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когда дети остаются дома одни, то это может повысить их ответственность, чувство собственного достоинства, и главное самосто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ru-RU"/>
        </w:rPr>
        <w:t>Но как узнать, готовы ли дети оставаться дома одн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это не просто оставить своих детей одних дома. </w:t>
      </w:r>
      <w:r>
        <w:rPr>
          <w:rFonts w:eastAsia="Times New Roman" w:cs="Arial" w:ascii="Arial" w:hAnsi="Arial"/>
          <w:color w:val="FF6600"/>
          <w:sz w:val="20"/>
          <w:szCs w:val="20"/>
          <w:lang w:eastAsia="ru-RU"/>
        </w:rPr>
        <w:t>Как сделать так, чтобы они чувствовали себя в безопасности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 вы не беспокоились понапрасну. Ведь первое, о чем мы думаем, это о безопас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необходимо убедиться, что ваш ребенок  сам хочет и не боится оставаться дома. Спросите его об этом. Объясните ему, почему он должны остаться дома один. Объясните, где вы будете. И если у ребенка в глазах чувства страха, или он вам прямо говорит, что не хочет сидеть один дома, то вам придется отложить до лучших времен данный шаг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каждый ребенок развивается по-разному. И нельзя сказать, что с 10 лет, допустим, детей можно одних оставлять дома. Кого-то и с 7 можно, а кого-то и в 12 не оставишь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посмотрите на своего ребенка. Достаточно ли он самостоятелен? Знает ли он ответы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то делать, если в дверь квартиры кто-то позвон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то и как отвечать на телефонный звонок, что можно говорить, а что нельз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как пользоваться плитой, микроволнов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можно ли выглядывать в открытое ок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то делать, если неожиданно отключили с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то делать, если что-то пролил, урон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то делать, если вдруг запахло дым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как открывать и закрывать входную двер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как связаться с родител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к кому можно обратиться за помощью, пока нет роди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зволите к тому же своему ребенку гулять на улице, пока вас нет, то дополнительно он должен знать ответы на следующие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- можно ли заходить в лифт с посторонними людь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можно ли открывать входную дверь квартиры, когда рядом кто-то посторонний е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каковы правила поведения на улице? (ПДД для пешеходов как миниму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новные вопросы, ответы на которые должен знать ваш ребенок, чтобы вы были спокойны, и он чувствовал себя в безопасности. Поговорите с ним, чтобы понять его готовность и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внутренние правила, которые ребенок должен соблюдать, когда остается один дома. Определите круг обязанностей и дел, которые он должен сделать.  Правила могут быть следующие: (как прим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не приглашать в гости своих друзей, знакомых и тем более незнаком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смотреть телевизор не более 1 ч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звонить родителям кажды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руг дел может быть также весьма разнообразе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сходить в магаз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сходить на трениров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читать полезную литерату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решать математические задачки, отгадывать ребусы и кроссвор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вымыть посуд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прибрать кварти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>-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мите детей делами и обязанностями, тогда у них не останется времени на то, чего вы не хоти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трех простых шагов поможет вам подготовить ваших детей к тому, что они останутся дома одни. А вы будете спокойны и уверены в н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7:00Z</dcterms:created>
  <dc:creator>Владимир</dc:creator>
  <dc:description/>
  <dc:language>en-US</dc:language>
  <cp:lastModifiedBy>Владимир</cp:lastModifiedBy>
  <dcterms:modified xsi:type="dcterms:W3CDTF">2019-05-29T09:27:00Z</dcterms:modified>
  <cp:revision>2</cp:revision>
  <dc:subject/>
  <dc:title/>
</cp:coreProperties>
</file>