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труктура Методической службы МБОУ «Школа № 32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0810</wp:posOffset>
                </wp:positionV>
                <wp:extent cx="3886200" cy="11487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0.3pt;width:305.95pt;height:90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6420</wp:posOffset>
                </wp:positionH>
                <wp:positionV relativeFrom="paragraph">
                  <wp:posOffset>247650</wp:posOffset>
                </wp:positionV>
                <wp:extent cx="1214755" cy="942975"/>
                <wp:effectExtent l="6985" t="0" r="198755" b="48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09200">
                          <a:off x="0" y="0"/>
                          <a:ext cx="1214640" cy="942840"/>
                        </a:xfrm>
                        <a:custGeom>
                          <a:avLst/>
                          <a:gdLst>
                            <a:gd name="textAreaLeft" fmla="*/ 120600 w 688680"/>
                            <a:gd name="textAreaRight" fmla="*/ 498240 w 688680"/>
                            <a:gd name="textAreaTop" fmla="*/ 71640 h 534600"/>
                            <a:gd name="textAreaBottom" fmla="*/ 46296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76" hR="21600" stAng="10800000" swAng="-5400000"/>
                              <a:lnTo>
                                <a:pt x="11832" y="21600"/>
                              </a:lnTo>
                              <a:arcTo wR="7576" hR="21600" stAng="5400000" swAng="-3342383"/>
                              <a:lnTo>
                                <a:pt x="21392" y="5025"/>
                              </a:lnTo>
                              <a:lnTo>
                                <a:pt x="17280" y="0"/>
                              </a:lnTo>
                              <a:lnTo>
                                <a:pt x="12752" y="5025"/>
                              </a:lnTo>
                              <a:lnTo>
                                <a:pt x="14944" y="5025"/>
                              </a:lnTo>
                              <a:arcTo wR="7576" hR="21600" stAng="2057617" swAng="2990726"/>
                              <a:lnTo>
                                <a:pt x="9704" y="20730"/>
                              </a:lnTo>
                              <a:arcTo wR="7576" hR="21600" stAng="5751657" swAng="504834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76" hR="21600" stAng="10800000" swAng="-5400000"/>
                              <a:lnTo>
                                <a:pt x="11832" y="21600"/>
                              </a:lnTo>
                              <a:arcTo wR="7576" hR="21600" stAng="5400000" swAng="351657"/>
                              <a:lnTo>
                                <a:pt x="9704" y="20730"/>
                              </a:lnTo>
                              <a:arcTo wR="7576" hR="21600" stAng="5751657" swAng="504834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65pt;margin-top:19.5pt;width:95.6pt;height:74.2pt;mso-wrap-style:none;v-text-anchor:middle;rotation:11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280</wp:posOffset>
                </wp:positionH>
                <wp:positionV relativeFrom="paragraph">
                  <wp:posOffset>108585</wp:posOffset>
                </wp:positionV>
                <wp:extent cx="3437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63.7pt;mso-wrap-distance-left:9.05pt;mso-wrap-distance-right:9.05pt;mso-wrap-distance-top:0pt;mso-wrap-distance-bottom:0pt;margin-top:8.55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2">
                <wp:simplePos x="0" y="0"/>
                <wp:positionH relativeFrom="column">
                  <wp:posOffset>4507230</wp:posOffset>
                </wp:positionH>
                <wp:positionV relativeFrom="paragraph">
                  <wp:posOffset>108585</wp:posOffset>
                </wp:positionV>
                <wp:extent cx="1075690" cy="877570"/>
                <wp:effectExtent l="20955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05000">
                          <a:off x="0" y="0"/>
                          <a:ext cx="1075680" cy="877680"/>
                        </a:xfrm>
                        <a:custGeom>
                          <a:avLst/>
                          <a:gdLst>
                            <a:gd name="textAreaLeft" fmla="*/ 106560 w 609840"/>
                            <a:gd name="textAreaRight" fmla="*/ 442080 w 609840"/>
                            <a:gd name="textAreaTop" fmla="*/ 66600 h 497520"/>
                            <a:gd name="textAreaBottom" fmla="*/ 430920 h 49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85pt;margin-top:8.55pt;width:84.65pt;height:69.05pt;mso-wrap-style:none;v-text-anchor:middle;rotation:6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8315</wp:posOffset>
                </wp:positionH>
                <wp:positionV relativeFrom="paragraph">
                  <wp:posOffset>52705</wp:posOffset>
                </wp:positionV>
                <wp:extent cx="342900" cy="2447290"/>
                <wp:effectExtent l="7620" t="5080" r="825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47280"/>
                        </a:xfrm>
                        <a:prstGeom prst="downArrow">
                          <a:avLst>
                            <a:gd name="adj1" fmla="val 11111"/>
                            <a:gd name="adj2" fmla="val 111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8.45pt;margin-top:4.15pt;width:26.95pt;height:19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7925</wp:posOffset>
                </wp:positionH>
                <wp:positionV relativeFrom="paragraph">
                  <wp:posOffset>33655</wp:posOffset>
                </wp:positionV>
                <wp:extent cx="3272790" cy="2443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760" cy="244332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192.75pt;margin-top:2.65pt;width:257.65pt;height:192.35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2965</wp:posOffset>
                </wp:positionH>
                <wp:positionV relativeFrom="paragraph">
                  <wp:posOffset>100330</wp:posOffset>
                </wp:positionV>
                <wp:extent cx="245364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7.95pt;margin-top:7.9pt;width:193.1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5020</wp:posOffset>
                </wp:positionH>
                <wp:positionV relativeFrom="paragraph">
                  <wp:posOffset>11430</wp:posOffset>
                </wp:positionV>
                <wp:extent cx="2066290" cy="580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ТТЕСТАЦИЯ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45.7pt;mso-wrap-distance-left:9.05pt;mso-wrap-distance-right:9.05pt;mso-wrap-distance-top:0pt;mso-wrap-distance-bottom:0pt;margin-top:0.9pt;mso-position-vertical-relative:text;margin-left:-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ТТЕСТАЦИЯ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9720</wp:posOffset>
                </wp:positionH>
                <wp:positionV relativeFrom="paragraph">
                  <wp:posOffset>11430</wp:posOffset>
                </wp:positionV>
                <wp:extent cx="3375025" cy="19043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9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ТОДИЧЕСКИЕ      ОБЪЕДИНЕНИЯ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учителей математики и информатики;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учителей русского языка и литературы;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учителей иностранного языка;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учителей начальных классов;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учителей общественно-научных предметов;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учителей естественнонаучных  предметов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учитель эстетических предметов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75pt;height:149.95pt;mso-wrap-distance-left:9.05pt;mso-wrap-distance-right:9.05pt;mso-wrap-distance-top:0pt;mso-wrap-distance-bottom:0pt;margin-top:0.9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ind w:left="900" w:hanging="9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ТОДИЧЕСКИЕ      ОБЪЕДИНЕНИЯ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учителей математики и информатики;</w:t>
                      </w:r>
                    </w:p>
                    <w:p>
                      <w:pPr>
                        <w:pStyle w:val="Style1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учителей русского языка и литературы;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учителей иностранного языка;</w:t>
                      </w:r>
                    </w:p>
                    <w:p>
                      <w:pPr>
                        <w:pStyle w:val="Style1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учителей начальных классов;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учителей общественно-научных предметов;</w:t>
                      </w:r>
                    </w:p>
                    <w:p>
                      <w:pPr>
                        <w:pStyle w:val="Style1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учителей естественнонаучных  предметов.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учитель эстетических предметов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455</wp:posOffset>
                </wp:positionH>
                <wp:positionV relativeFrom="paragraph">
                  <wp:posOffset>24130</wp:posOffset>
                </wp:positionV>
                <wp:extent cx="241935" cy="1485900"/>
                <wp:effectExtent l="8255" t="12700" r="762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486080"/>
                        </a:xfrm>
                        <a:prstGeom prst="upDownArrow">
                          <a:avLst>
                            <a:gd name="adj1" fmla="val 50000"/>
                            <a:gd name="adj2" fmla="val 1222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6.65pt;margin-top:1.9pt;width:19pt;height:116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5955</wp:posOffset>
                </wp:positionH>
                <wp:positionV relativeFrom="paragraph">
                  <wp:posOffset>82550</wp:posOffset>
                </wp:positionV>
                <wp:extent cx="1028700" cy="114300"/>
                <wp:effectExtent l="17780" t="6350" r="1841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eftRightArrow">
                          <a:avLst>
                            <a:gd name="adj1" fmla="val 50000"/>
                            <a:gd name="adj2" fmla="val 178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51.65pt;margin-top:6.5pt;width:80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3450</wp:posOffset>
                </wp:positionH>
                <wp:positionV relativeFrom="paragraph">
                  <wp:posOffset>923290</wp:posOffset>
                </wp:positionV>
                <wp:extent cx="4114800" cy="8191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3.5pt;margin-top:72.7pt;width:323.9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0560</wp:posOffset>
                </wp:positionH>
                <wp:positionV relativeFrom="paragraph">
                  <wp:posOffset>2298700</wp:posOffset>
                </wp:positionV>
                <wp:extent cx="2771775" cy="1129665"/>
                <wp:effectExtent l="5715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129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52.8pt;margin-top:181pt;width:218.2pt;height:88.9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7545</wp:posOffset>
                </wp:positionH>
                <wp:positionV relativeFrom="paragraph">
                  <wp:posOffset>1767205</wp:posOffset>
                </wp:positionV>
                <wp:extent cx="691515" cy="485775"/>
                <wp:effectExtent l="15240" t="5715" r="1524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1560" cy="485640"/>
                        </a:xfrm>
                        <a:custGeom>
                          <a:avLst/>
                          <a:gdLst>
                            <a:gd name="textAreaLeft" fmla="*/ 61200 w 392040"/>
                            <a:gd name="textAreaRight" fmla="*/ 343080 w 39204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53.4pt;margin-top:139.15pt;width:54.4pt;height:38.2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1350</wp:posOffset>
                </wp:positionH>
                <wp:positionV relativeFrom="paragraph">
                  <wp:posOffset>984885</wp:posOffset>
                </wp:positionV>
                <wp:extent cx="2628900" cy="666750"/>
                <wp:effectExtent l="25400" t="5080" r="3048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66720"/>
                        </a:xfrm>
                        <a:custGeom>
                          <a:avLst/>
                          <a:gdLst>
                            <a:gd name="textAreaLeft" fmla="*/ 427680 w 1490400"/>
                            <a:gd name="textAreaRight" fmla="*/ 1276560 w 1490400"/>
                            <a:gd name="textAreaTop" fmla="*/ 267480 h 378000"/>
                            <a:gd name="textAreaBottom" fmla="*/ 32400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890"/>
                              </a:moveTo>
                              <a:lnTo>
                                <a:pt x="6200" y="12180"/>
                              </a:lnTo>
                              <a:lnTo>
                                <a:pt x="6200" y="15280"/>
                              </a:lnTo>
                              <a:lnTo>
                                <a:pt x="15280" y="15280"/>
                              </a:lnTo>
                              <a:lnTo>
                                <a:pt x="15280" y="6200"/>
                              </a:lnTo>
                              <a:lnTo>
                                <a:pt x="12180" y="6200"/>
                              </a:lnTo>
                              <a:lnTo>
                                <a:pt x="1689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white" stroked="t" o:allowincell="f" style="position:absolute;margin-left:250.5pt;margin-top:77.55pt;width:206.95pt;height:52.45pt;mso-wrap-style:none;v-text-anchor:middle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3075</wp:posOffset>
                </wp:positionH>
                <wp:positionV relativeFrom="paragraph">
                  <wp:posOffset>1758950</wp:posOffset>
                </wp:positionV>
                <wp:extent cx="586740" cy="485775"/>
                <wp:effectExtent l="17145" t="5080" r="1714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6800" cy="485640"/>
                        </a:xfrm>
                        <a:custGeom>
                          <a:avLst/>
                          <a:gdLst>
                            <a:gd name="textAreaLeft" fmla="*/ 51840 w 332640"/>
                            <a:gd name="textAreaRight" fmla="*/ 291240 w 33264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25pt;margin-top:138.45pt;width:46.15pt;height:38.2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9990</wp:posOffset>
                </wp:positionH>
                <wp:positionV relativeFrom="paragraph">
                  <wp:posOffset>2298700</wp:posOffset>
                </wp:positionV>
                <wp:extent cx="2480310" cy="8915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891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7pt;margin-top:181pt;width:195.25pt;height:70.1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7925</wp:posOffset>
                </wp:positionH>
                <wp:positionV relativeFrom="paragraph">
                  <wp:posOffset>1664335</wp:posOffset>
                </wp:positionV>
                <wp:extent cx="295275" cy="2257425"/>
                <wp:effectExtent l="6985" t="5715" r="63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57560"/>
                        </a:xfrm>
                        <a:prstGeom prst="downArrow">
                          <a:avLst>
                            <a:gd name="adj1" fmla="val 50000"/>
                            <a:gd name="adj2" fmla="val 191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75pt;margin-top:131.05pt;width:23.2pt;height:17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1156970</wp:posOffset>
                </wp:positionV>
                <wp:extent cx="2980690" cy="351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ВОРЧЕСКАЯ ГРУППА 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7.7pt;mso-wrap-distance-left:9.05pt;mso-wrap-distance-right:9.05pt;mso-wrap-distance-top:0pt;mso-wrap-distance-bottom:0pt;margin-top:91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ВОРЧЕСКАЯ ГРУППА 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4030</wp:posOffset>
                </wp:positionH>
                <wp:positionV relativeFrom="paragraph">
                  <wp:posOffset>2442845</wp:posOffset>
                </wp:positionV>
                <wp:extent cx="2424430" cy="8185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Школьная </w:t>
                            </w:r>
                            <w:r>
                              <w:rPr>
                                <w:b/>
                              </w:rPr>
                              <w:t xml:space="preserve">КОНФЕРЕНЦ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щихся / проект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9pt;height:64.45pt;mso-wrap-distance-left:9.05pt;mso-wrap-distance-right:9.05pt;mso-wrap-distance-top:0pt;mso-wrap-distance-bottom:0pt;margin-top:192.35pt;mso-position-vertical-relative:text;margin-left:-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Школьная </w:t>
                      </w:r>
                      <w:r>
                        <w:rPr>
                          <w:b/>
                        </w:rPr>
                        <w:t xml:space="preserve">КОНФЕРЕНЦИ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чащихся / проект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6520</wp:posOffset>
                </wp:positionH>
                <wp:positionV relativeFrom="paragraph">
                  <wp:posOffset>2442845</wp:posOffset>
                </wp:positionV>
                <wp:extent cx="2171065" cy="5518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новационная деятельность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95pt;height:43.45pt;mso-wrap-distance-left:9.05pt;mso-wrap-distance-right:9.05pt;mso-wrap-distance-top:0pt;mso-wrap-distance-bottom:0pt;margin-top:192.35pt;mso-position-vertical-relative:text;margin-left:30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новационная деятельность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9485</wp:posOffset>
                </wp:positionH>
                <wp:positionV relativeFrom="paragraph">
                  <wp:posOffset>3995420</wp:posOffset>
                </wp:positionV>
                <wp:extent cx="3441700" cy="6375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Школьная система наставни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pt;height:50.2pt;mso-wrap-distance-left:9.05pt;mso-wrap-distance-right:9.05pt;mso-wrap-distance-top:0pt;mso-wrap-distance-bottom:0pt;margin-top:314.6pt;mso-position-vertical-relative:text;margin-left:7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Школьная система наставни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5:45:00Z</dcterms:created>
  <dc:creator>Teacher</dc:creator>
  <dc:description/>
  <dc:language>en-US</dc:language>
  <cp:lastModifiedBy>User</cp:lastModifiedBy>
  <dcterms:modified xsi:type="dcterms:W3CDTF">2024-01-28T05:45:00Z</dcterms:modified>
  <cp:revision>2</cp:revision>
  <dc:subject/>
  <dc:title>Структура Методической службы МОУ СОШ№32</dc:title>
</cp:coreProperties>
</file>