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186690</wp:posOffset>
            </wp:positionV>
            <wp:extent cx="6856095" cy="9257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19050</wp:posOffset>
                </wp:positionV>
                <wp:extent cx="4109085" cy="514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09.45pt;margin-top:1.5pt;width:323.5pt;height:40.45pt;mso-wrap-style:none;v-text-anchor:middle"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АНТИТЕРРОР</w:t>
      </w:r>
    </w:p>
    <w:p>
      <w:pPr>
        <w:pStyle w:val="Normal"/>
        <w:spacing w:lineRule="atLeast" w:line="20" w:before="0" w:after="0"/>
        <w:ind w:right="14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ри нахождении в общественных местах (улицах, площадях, скверах, вокзалах), совершая поездки </w:t>
        <w:br/>
        <w:t xml:space="preserve">в общественном транспорте, обращайте внимание </w:t>
        <w:br/>
        <w:t xml:space="preserve">на оставленные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сумки, портфели, пакеты, свертки, игрушки или другие бесхозные предметы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. </w:t>
      </w:r>
    </w:p>
    <w:p>
      <w:pPr>
        <w:pStyle w:val="Normal"/>
        <w:spacing w:lineRule="atLeast" w:line="20" w:before="0" w:after="0"/>
        <w:ind w:right="141" w:hanging="0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6535</wp:posOffset>
                </wp:positionV>
                <wp:extent cx="5017770" cy="4972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72pt;margin-top:17.05pt;width:395.05pt;height:39.1pt;mso-wrap-style:none;v-text-anchor:middle"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" w:before="0" w:after="0"/>
        <w:ind w:right="141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>Если вы обнаружили бесхозную вещь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:</w:t>
      </w:r>
    </w:p>
    <w:p>
      <w:pPr>
        <w:pStyle w:val="Normal"/>
        <w:spacing w:lineRule="atLeast" w:line="20" w:before="0" w:after="0"/>
        <w:ind w:right="141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spacing w:lineRule="atLeast" w:line="20" w:before="0" w:after="0"/>
        <w:ind w:right="14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райтесь установить, кому она принадлежит. Если хозяин не установлен, немедленно сообщите о найденном предмете по номерам:</w:t>
      </w:r>
    </w:p>
    <w:p>
      <w:pPr>
        <w:pStyle w:val="Normal"/>
        <w:spacing w:lineRule="atLeast" w:line="2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99615</wp:posOffset>
                </wp:positionH>
                <wp:positionV relativeFrom="paragraph">
                  <wp:posOffset>-8255</wp:posOffset>
                </wp:positionV>
                <wp:extent cx="3013710" cy="62103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157.45pt;margin-top:-0.65pt;width:237.25pt;height:48.85pt;mso-wrap-style:none;v-text-anchor:middle"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>Служба спасения – 112</w:t>
      </w:r>
    </w:p>
    <w:p>
      <w:pPr>
        <w:pStyle w:val="Normal"/>
        <w:spacing w:lineRule="atLeast" w:line="2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>Полиция – 102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 также водителю (если предмет обнаружен в транспорте), руководителю учреждения (если предмет обнаружен </w:t>
        <w:br/>
        <w:t>в учреждении);</w:t>
      </w:r>
    </w:p>
    <w:p>
      <w:pPr>
        <w:pStyle w:val="Normal"/>
        <w:spacing w:lineRule="atLeast" w:line="20" w:before="0" w:after="0"/>
        <w:ind w:right="14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зафиксируйте время обнаружения;</w:t>
      </w:r>
    </w:p>
    <w:p>
      <w:pPr>
        <w:pStyle w:val="Normal"/>
        <w:spacing w:lineRule="atLeast" w:line="20" w:before="0" w:after="0"/>
        <w:ind w:right="141"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не трогайте, не вскрывайте и не передвигайте находку, </w:t>
        <w:br/>
        <w:t>не позволяйте сделать это другим;</w:t>
      </w:r>
    </w:p>
    <w:p>
      <w:pPr>
        <w:pStyle w:val="Normal"/>
        <w:spacing w:lineRule="atLeast" w:line="20" w:before="0" w:after="0"/>
        <w:ind w:right="141"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тойдите дальше, посоветуйте это сделать другим людям </w:t>
        <w:br/>
        <w:t>(при этом важно не создавать панику);</w:t>
      </w:r>
    </w:p>
    <w:p>
      <w:pPr>
        <w:pStyle w:val="Normal"/>
        <w:spacing w:lineRule="atLeast" w:line="20" w:before="0" w:after="0"/>
        <w:ind w:right="141"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бязательно дождитесь прибытия сотрудников экстренных служб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5110</wp:posOffset>
            </wp:positionH>
            <wp:positionV relativeFrom="paragraph">
              <wp:posOffset>760730</wp:posOffset>
            </wp:positionV>
            <wp:extent cx="2536190" cy="1612265"/>
            <wp:effectExtent l="0" t="0" r="0" b="0"/>
            <wp:wrapTight wrapText="bothSides">
              <wp:wrapPolygon edited="0">
                <wp:start x="13016" y="1085"/>
                <wp:lineTo x="7244" y="1928"/>
                <wp:lineTo x="5696" y="2289"/>
                <wp:lineTo x="5696" y="3013"/>
                <wp:lineTo x="5160" y="4972"/>
                <wp:lineTo x="1605" y="6781"/>
                <wp:lineTo x="1299" y="7384"/>
                <wp:lineTo x="993" y="8469"/>
                <wp:lineTo x="916" y="8951"/>
                <wp:lineTo x="305" y="10790"/>
                <wp:lineTo x="305" y="11152"/>
                <wp:lineTo x="764" y="12718"/>
                <wp:lineTo x="1223" y="14678"/>
                <wp:lineTo x="2465" y="16607"/>
                <wp:lineTo x="534" y="16969"/>
                <wp:lineTo x="382" y="18054"/>
                <wp:lineTo x="840" y="18536"/>
                <wp:lineTo x="840" y="19048"/>
                <wp:lineTo x="6708" y="20013"/>
                <wp:lineTo x="9480" y="20013"/>
                <wp:lineTo x="12099" y="20013"/>
                <wp:lineTo x="14717" y="20013"/>
                <wp:lineTo x="20815" y="19048"/>
                <wp:lineTo x="20739" y="18536"/>
                <wp:lineTo x="21197" y="18174"/>
                <wp:lineTo x="21121" y="17813"/>
                <wp:lineTo x="20203" y="16607"/>
                <wp:lineTo x="20586" y="14678"/>
                <wp:lineTo x="20586" y="12718"/>
                <wp:lineTo x="20280" y="10790"/>
                <wp:lineTo x="19497" y="9463"/>
                <wp:lineTo x="19114" y="8831"/>
                <wp:lineTo x="19497" y="6901"/>
                <wp:lineTo x="19592" y="4972"/>
                <wp:lineTo x="19190" y="3013"/>
                <wp:lineTo x="19344" y="1928"/>
                <wp:lineTo x="18043" y="1566"/>
                <wp:lineTo x="13570" y="1085"/>
                <wp:lineTo x="13016" y="1085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Помните, что в качестве камуфляжа для взрывных устройств могут использоваться сумки, пакеты, свертки, коробки, фонари, игрушки и любые на первый взгляд безобидные вещи.</w:t>
      </w:r>
    </w:p>
    <w:p>
      <w:pPr>
        <w:pStyle w:val="Normal"/>
        <w:spacing w:lineRule="atLeast" w:line="20" w:before="0" w:after="0"/>
        <w:ind w:left="2124" w:hanging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Родители!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Разъясните детям, что любой предмет, найденный на улице </w:t>
        <w:br/>
        <w:t>или в подъезде, может представлять опасность для жизни!</w:t>
      </w:r>
    </w:p>
    <w:sectPr>
      <w:type w:val="nextPage"/>
      <w:pgSz w:w="11906" w:h="16838"/>
      <w:pgMar w:left="709" w:right="652" w:gutter="0" w:header="0" w:top="654" w:footer="0" w:bottom="426"/>
      <w:pgBorders w:display="allPages" w:offsetFrom="page">
        <w:top w:val="thinThickSmallGap" w:sz="24" w:space="28" w:color="FF0000"/>
        <w:left w:val="thinThickSmallGap" w:sz="24" w:space="24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6:00Z</dcterms:created>
  <dc:creator>w3</dc:creator>
  <dc:description/>
  <dc:language>en-US</dc:language>
  <cp:lastModifiedBy>PC34WP03</cp:lastModifiedBy>
  <cp:lastPrinted>2021-03-11T12:56:00Z</cp:lastPrinted>
  <dcterms:modified xsi:type="dcterms:W3CDTF">2021-03-25T14:36:00Z</dcterms:modified>
  <cp:revision>2</cp:revision>
  <dc:subject/>
  <dc:title/>
</cp:coreProperties>
</file>