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ую комиссию министерства общего </w:t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фессионального образования Ростовской области </w:t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73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478" w:hRule="atLeast"/>
        </w:trPr>
        <w:tc>
          <w:tcPr>
            <w:tcW w:w="6273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ванова Виктора Валентиновича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</w:tr>
      <w:tr>
        <w:trPr>
          <w:trHeight w:val="717" w:hRule="atLeast"/>
        </w:trPr>
        <w:tc>
          <w:tcPr>
            <w:tcW w:w="6273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чителя технологии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го бюджетного общеобразовательного учреждения города Ростова-на-Дону « Школа № 32 имени «Молодой гвардии»</w:t>
            </w:r>
          </w:p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место работы,</w:t>
            </w:r>
          </w:p>
        </w:tc>
      </w:tr>
      <w:tr>
        <w:trPr>
          <w:trHeight w:val="717" w:hRule="atLeast"/>
        </w:trPr>
        <w:tc>
          <w:tcPr>
            <w:tcW w:w="6273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 образовательного учреждения по уставу)</w:t>
            </w:r>
          </w:p>
        </w:tc>
      </w:tr>
      <w:tr>
        <w:trPr>
          <w:trHeight w:val="1208" w:hRule="atLeast"/>
        </w:trPr>
        <w:tc>
          <w:tcPr>
            <w:tcW w:w="6273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ТТЕСТА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аттестовать меня на </w:t>
      </w:r>
      <w:r>
        <w:rPr>
          <w:rFonts w:cs="Times New Roman" w:ascii="Times New Roman" w:hAnsi="Times New Roman"/>
          <w:sz w:val="26"/>
          <w:szCs w:val="26"/>
          <w:u w:val="single"/>
        </w:rPr>
        <w:t>высшую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ую категорию по должност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читель .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 имею </w:t>
      </w:r>
      <w:r>
        <w:rPr>
          <w:rFonts w:cs="Times New Roman" w:ascii="Times New Roman" w:hAnsi="Times New Roman"/>
          <w:sz w:val="26"/>
          <w:szCs w:val="26"/>
          <w:u w:val="single"/>
        </w:rPr>
        <w:t>высшую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ую категорию, присвоенную аттестационной комиссией Министерства общего и профессионального образования Ростовской области ,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№ 755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ата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7.12.2011 г.</w:t>
      </w:r>
      <w:r>
        <w:rPr>
          <w:rFonts w:cs="Times New Roman" w:ascii="Times New Roman" w:hAnsi="Times New Roman"/>
          <w:sz w:val="26"/>
          <w:szCs w:val="26"/>
        </w:rPr>
        <w:t xml:space="preserve"> распорядительного документа о присвоении квалификационной категор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стаж педагогической работ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лет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аттестуемой должности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учрежд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№ 14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ата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7.08.2013 г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порядительного документа о назначении на аттестуемую должность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полнительном профессиональном образовании (когда и какое образовательное учреждение дополнительного профессионального образования окончил, программа, объем в часах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right="-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014 г.  ГБОУ ДПО РО Ростовский институт повышения квалификации и профессиональной переподготовки работников образования « Актуальные проблемы управления персоналом образовательного учреждения в условиях инновационного развития образования» (144 ча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right="-5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016 г. ГБОУ ДПО РО Ростовский институт повышения квалификации и профессиональной переподготовки работников образования, «Деятельность учителя начальных классов по созданию здоровьесберегающей образовательной среды и обеспечения безопасности школьников в условиях единого информационного пространства в соответствии с требованиями ФГОС»  (72 час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отраслевые, государственные награды, звания, ученую степень, ученое звани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министерства общего и профессионального образования Ростовской области моих аттестационных материалов (персональных данных) уполномоченными специалистами органа исполнительной власти и (или) передачи их должностным лицам, осуществляющим процедуру аттест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аттестации считаю наличие результатов профессиональной деятельности, предусмотренных пунктом 37 приказа Министерства образования и науки РФ «Об утверждении порядка проведения аттестации педагогических работников организаций, осуществляющих образовательную деятельность» от 7 апреля 2014 года № 27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ез моего присут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проведения аттестации педагогических работников организаций, осуществляющих образовательную деятельность, ознакомле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явление о проведении аттестации может быть отозвано мной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настоящих сведений подтверждаю.</w:t>
      </w:r>
    </w:p>
    <w:p>
      <w:pPr>
        <w:pStyle w:val="ConsPlusNonformat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 сот:   __________________________________________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«  6»   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2016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одпись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Иванов В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ТВЛ</dc:creator>
  <dc:description/>
  <dc:language>en-US</dc:language>
  <cp:lastModifiedBy>User</cp:lastModifiedBy>
  <cp:lastPrinted>2016-09-05T15:03:00Z</cp:lastPrinted>
  <dcterms:modified xsi:type="dcterms:W3CDTF">2020-12-03T08:53:00Z</dcterms:modified>
  <cp:revision>2</cp:revision>
  <dc:subject/>
  <dc:title/>
</cp:coreProperties>
</file>