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4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приказу МБОУ «Школа № 32» № 29 от 29 .01.201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спользования сети Интер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«Школа № 3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регулируют условия и порядок использования сети Интер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ресурсы МБОУ «школа № 32» (далее - Образовательное учреждение) учащимися, преподавателями и сотрудниками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имеют статус локального нормативного акта 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. Если нормами действующего законодательств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иные требования, чем настоящими Правилами, применяются н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законодательства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спользование сети Интернет в Образовательном учреждении подчин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принцип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образовательным целя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ния гармоничному формированию и развитию лич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я закона, авторских и смежных прав, а также иных прав, чести и достоин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граждан и пользователей Интерне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я новых навыков и зн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я применяемого спектра учебных и наглядных пособ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изации личности, введения в информационное общ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и политика использования сети Интернет в образовате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спользование сети Интернет в Образовательном учреждении возмож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ельно при условии ознакомления и согласия лица, пользующегося сетью Интернет в Образовательном учреждении, с настоящими Прави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уководитель образовательного учреждения является ответственным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го и безопасного доступа к сети Интернет в Образовате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и, а также за внедрение соответствующих технических, правовых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ов в Образовательном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епосредственное определение политики доступа в Интернет осущест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проверке контентной фильтрации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о время занятий контроль за использованием учащимися сети Интерне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настоящим Правилами осуществляет преподаватель, ведущий заня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блюдает за использованием компьютера и сети Интернет учащими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запрещает дальнейшую работу учащегося в сети Интернет в случае нарушения учащимся настоящих Правил и иных нормативных документов, регламентиру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ети Интернет в образовательном учрежден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имает предусмотренные настоящими Правилами и иными норматив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 меры для пресечения дальнейших попыток доступа к ресурсу/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в, не совместимых с задачам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ая работа в сети Интернет осуществляется в кабинете информатики, контроль з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м правил возлагается на ответственного за работу Интерне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работу Интерне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оставляет АРМ для свободной работы в сети Интернет уча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ей и сотрудников школы с учетом использования соответству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х мощностей Образовательного учреждения в образовательном процессе,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лительность сеанса работы одного челове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блюдает за использованием компьютера и сети Интернет учащими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е допускает учащегося к работе в Интернете в предусмотренных настоящими Правилами случая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имает предусмотренные настоящими Правилами и иными норматив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 меры для пресечения дальнейших попыток доступа к ресурсу/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в, не совместимых с задачам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использовании сети Интернет в Образовательном учреждении осущест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только на ресурсы, содержание которых не противоречит законодатель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не является несовместимым с целями и задачами образова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акого соответствия осуществляется с помощью специальных техн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и программного обеспечения контекстного ограничения доступа, установленного в Образовательном учреждении или предоставленного оператором услуг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ети Интернет в Образовательном учреждении без применения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х средств и/или программного обеспечения (например, в случае техн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) допускается только с индивидуального разрешения Директора 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и сети Интернет в Образовательном учреждении понимают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и программное обеспечение не могут осуществлять пол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, содержание,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бразовательном учреждении осознают, что Образовательное учреждение не несет ответственности за случайный доступ к подобной информации, размещенной не на Интернет-ресурсах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нятие решения о политике доступа к ресурсам/группам ресурсов сети Интер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ся Комиссия по контентной фильтрации в установлен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несение определенных категорий и/или ресурсов в соответствующие групп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которым регулируется техническим средствами и программным обеспеч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кстного технического ограничения доступа к информации, техниче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лицом, ответственным за работу Интернета и ограничение досту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ресурсов, в соответствии с которыми определяется политика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 в Образовательном учреждении и доступ к которым регулир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ми средствами и программным обеспечением контекстного техн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доступа к информации, определяются в установлен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нципами размещения информации на Интернет-ресурсах 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ение действующего законодательства Российской Федерации, интересов и пр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персональных данных учащихся, преподавателей и сотруд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оверность и корректность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об учащихся (фамилия и имя, класс, возраст, фотография,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ьства, телефоны и иные контакты, иные сведения личного характера) мог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ться на Интернет-ресурсах Образовательного учреждения (сайт 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и ее подразделений) только с письменного согласия родителей или и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ых представителей учащихся. Персональные данные преподавателей и сотруд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размещаются на Интернет-ресурсах Образова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только с письменного согласия преподавателя или сотрудника, чьи персональные данные размеща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ых сообщениях о мероприятиях на сайте 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и ее подразделений без согласия лица или его законного представителя могу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упомянуты только фамилия и имя учащегося, класс обучения,  либо фамилия, имя и отчество преподавателя\сотрудника\род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требовании такого согласия представитель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яет лицу возможные риски и последствия опубликования персональных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не несет ответственности в случае наступления та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ствий, если имелось письменное согласие лица (его представителя) на опубликование персональных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цедура использования сети Интер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спользование сети Интернет в Образовательном учреждении осуществляется, ка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чащемуся запрещае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ся на ресурсах, содержание и тематика которых является недопустимой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х и/или нарушающей законодательство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ротика, порнография, пропаганда насилия, терроризма, политического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ого экстремизма, национальной, расовой и т.п. розни, иные ресурсы схож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и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любые сделки через Интерне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загрузки файлов на компьютер Образовательного учреждения б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уполномоченного лиц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пространять оскорбительную, не соответствующую действительности, порочащ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лиц информацию, угро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случайном обнаружении лицом, работающим в сети Интернет, ресур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мое которого не совместимо с целями образовательного процесса, он обяз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ить о таком ресурсе ответственному за работу Интернет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доступа с указанием его Интернет-адреса (URL) и покинуть данный ресур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ответственное за работу Интернета и ограничение доступа долже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ять сообщение лица, работающего в сети Интерне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овести информацию до сведения Комиссии по контентной фильтрации для оце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а и принятия решения по политике доступа к нему в соответствии с п.2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х Прави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править информацию о некатегоризированном ресурсе оператору техн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и программного обеспечения технического ограничения доступа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(в течение суток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если обнаруженный ресурс явно нарушает законодательство Российской Федерации сообщить об обнаруженном ресурсе по специальной «горячей линии» для при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в соответствии с законодательством Российской Федерации (в течение сут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емая информация должна содержа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нтернет-адрес (URL) ресурс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Тематику ресурса, предположения о нарушении ресурсом законод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либо не совместимости с задачами образовательного процесс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ату и время обнаруж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ацию об установленных в Образовательном учреждении техн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х технического ограничения доступа к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9:00Z</dcterms:created>
  <dc:creator>XTreme.ws</dc:creator>
  <dc:description/>
  <cp:keywords/>
  <dc:language>en-US</dc:language>
  <cp:lastModifiedBy>*</cp:lastModifiedBy>
  <cp:lastPrinted>2019-08-19T17:47:00Z</cp:lastPrinted>
  <dcterms:modified xsi:type="dcterms:W3CDTF">2019-08-19T14:47:00Z</dcterms:modified>
  <cp:revision>4</cp:revision>
  <dc:subject/>
  <dc:title/>
</cp:coreProperties>
</file>