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1196340</wp:posOffset>
                </wp:positionV>
                <wp:extent cx="6705600" cy="2705100"/>
                <wp:effectExtent l="12700" t="12700" r="13335" b="1333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t" o:allowincell="f" style="position:absolute;margin-left:17.55pt;margin-top:94.2pt;width:527.95pt;height:212.9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631680" cy="6120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8" t="11989" r="13590" b="5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68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49:00Z</dcterms:created>
  <dc:creator>Библиотека</dc:creator>
  <dc:description/>
  <dc:language>en-US</dc:language>
  <cp:lastModifiedBy>user</cp:lastModifiedBy>
  <dcterms:modified xsi:type="dcterms:W3CDTF">2021-01-20T14:49:00Z</dcterms:modified>
  <cp:revision>2</cp:revision>
  <dc:subject/>
  <dc:title/>
</cp:coreProperties>
</file>