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ТО  НУЖНО ЗНАТЬ О КОРИ?</w:t>
      </w:r>
      <w:r>
        <w:rPr>
          <w:sz w:val="32"/>
          <w:szCs w:val="32"/>
        </w:rPr>
        <w:t xml:space="preserve"> 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ab/>
      </w:r>
      <w:r>
        <w:rPr/>
        <w:t>В городе Ростове-на-Дону по решению Городской комиссии по обеспечению санитарно-эпидемиологического благополучия населения в г. Ростове-на-Дону № 2 от 08.02.2019г. отмечено эпидемиологическое неблагополучие по кори и инфекциям, управляемых средствами специфической вакцинопрофилактики. Отмечен рост заболеваемости корью, коклюшем, эпидемическим паротитом. Причинами развития заболеваемости явились непривитые дети и взрослые. Одновременно, в текущем году отмечается рост заболеваемости корью на Украине, в Грузии, что осложняет напряженную эпидемиологическую ситуаци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57480</wp:posOffset>
                  </wp:positionV>
                  <wp:extent cx="1838325" cy="1038225"/>
                  <wp:effectExtent l="0" t="0" r="0" b="0"/>
                  <wp:wrapTight wrapText="bothSides">
                    <wp:wrapPolygon edited="0">
                      <wp:start x="-96" y="0"/>
                      <wp:lineTo x="-96" y="21355"/>
                      <wp:lineTo x="21600" y="21355"/>
                      <wp:lineTo x="21600" y="0"/>
                      <wp:lineTo x="-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орь – это наиболее заразное из инфекционных заболеваний. </w:t>
            </w:r>
            <w:r>
              <w:rPr/>
              <w:t xml:space="preserve">Если не болевший корью или не привитый человек общается с больным, то вероятность заражения приближается к 100%. Возбудитель болезни – вирус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Источник инфекции – больной человек</w:t>
            </w:r>
            <w:r>
              <w:rPr/>
              <w:t xml:space="preserve">, который выделяет вирус во внешнюю среду при чихании, кашле, разговоре с последних 2 дней инкубационного периода и до 4-го дня после появления сыпи. Внутри помещений мелкие капельки отделяемого слизистых оболочек могут разноситься  с потоком воздуха на большие расстояния.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Чаще болеют дети дошкольного возраста, поэтому корь принято относить к «детским» инфекциям. Однако, люди, не болевшие корью и не привитые против нее, остаются высоко восприимчивыми к ней в течение всей жизни и могут заболеть в любом возрас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ак правило, у взрослых это заболевание протекает намного тяжелее, чем у детей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Инкубационный период длится 9-11 дней. Сначала повышается температура до 38-39°С и более, снижается аппетит, нарушается сон; появляются насморк, чихание, покраснение конъюнктив, слезотечение и светобоязнь, </w:t>
            </w:r>
            <w:r>
              <w:rPr>
                <w:b/>
              </w:rPr>
              <w:t>сухой грубый «лающий» кашель</w:t>
            </w:r>
            <w:r>
              <w:rPr/>
              <w:t xml:space="preserve">. Затем на фоне усиления всех симптомов болезни начинает поэтапно распространяться </w:t>
            </w:r>
            <w:r>
              <w:rPr>
                <w:b/>
              </w:rPr>
              <w:t>сыпь</w:t>
            </w:r>
            <w:r>
              <w:rPr/>
              <w:t xml:space="preserve"> – первые элементы отмечаются за ушами, на лице, потом на шее и верхней части груди, на туловище, руках, ногах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Корь опасна своими осложнениями</w:t>
      </w:r>
      <w:r>
        <w:rPr/>
        <w:t xml:space="preserve">, среди которых ларингиты и трахеобронхиты, воспаление лёгких, воспаление среднего уха. Кроме того, как осложнения кори возможны круп, энцефалит, миокардит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Корь </w:t>
      </w:r>
      <w:r>
        <w:rPr>
          <w:b/>
        </w:rPr>
        <w:t>опасна для беременных</w:t>
      </w:r>
      <w:r>
        <w:rPr/>
        <w:t xml:space="preserve">. При заражении беременной женщины корью на ранних сроках </w:t>
      </w:r>
      <w:r>
        <w:rPr>
          <w:bCs/>
        </w:rPr>
        <w:t>беременности</w:t>
      </w:r>
      <w:r>
        <w:rPr/>
        <w:t xml:space="preserve">, в 20% случаев происходит самопроизвольный аборт или возникают пороки развития плода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5080</wp:posOffset>
                  </wp:positionV>
                  <wp:extent cx="1790700" cy="1171575"/>
                  <wp:effectExtent l="0" t="0" r="0" b="0"/>
                  <wp:wrapTight wrapText="bothSides">
                    <wp:wrapPolygon edited="0">
                      <wp:start x="-113" y="0"/>
                      <wp:lineTo x="-113" y="21421"/>
                      <wp:lineTo x="21600" y="21421"/>
                      <wp:lineTo x="21600" y="0"/>
                      <wp:lineTo x="-11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u w:val="single"/>
              </w:rPr>
              <w:t>Профилактические мероприятия.</w:t>
            </w:r>
            <w:r>
              <w:rPr/>
              <w:t xml:space="preserve"> Единственной эффективной мерой и длительной защитой от кори является </w:t>
            </w:r>
            <w:r>
              <w:rPr>
                <w:b/>
              </w:rPr>
              <w:t>вакцинация,</w:t>
            </w:r>
            <w:r>
              <w:rPr/>
              <w:t xml:space="preserve"> которая проводится во всех странах мира с использованием живых вакцин, содержащих ослабленный вирус кори. </w:t>
            </w:r>
            <w:r>
              <w:rPr>
                <w:b/>
              </w:rPr>
              <w:t>Национальным календарем профилактических прививок Российской Федерации</w:t>
            </w:r>
            <w:r>
              <w:rPr/>
              <w:t xml:space="preserve"> предусмотрены, в плановом порядке прививки против кори детям, не болевшим корью, в 12 месяцев и в 6 лет, перед поступлением в школу. Её цель – защита детей, у которых по той или иной причине иммунитет не сформировался.  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 xml:space="preserve">          </w:t>
      </w:r>
      <w:r>
        <w:rPr>
          <w:b/>
        </w:rPr>
        <w:t>Лица в возрасте 15-55 лет</w:t>
      </w:r>
      <w:r>
        <w:rPr/>
        <w:t xml:space="preserve"> включительно, не имеющие сведений о прививках против кори и не болевшие корью должны иметь две прививки с интервалом между прививками не менее 3-х месяцев. </w:t>
      </w:r>
    </w:p>
    <w:p>
      <w:pPr>
        <w:pStyle w:val="Normal"/>
        <w:ind w:firstLine="708"/>
        <w:jc w:val="both"/>
        <w:textAlignment w:val="top"/>
        <w:rPr>
          <w:b/>
          <w:b/>
        </w:rPr>
      </w:pPr>
      <w:r>
        <w:rPr>
          <w:b/>
        </w:rPr>
        <w:t>Помните! Единственная защита от кори – это вакцинопрофилактика!</w:t>
      </w:r>
    </w:p>
    <w:p>
      <w:pPr>
        <w:pStyle w:val="Normal"/>
        <w:spacing w:before="280" w:after="0"/>
        <w:ind w:firstLine="567"/>
        <w:jc w:val="both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илиал ФБУЗ «ЦГ т Э в РО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г. Ростове-на-Дону</w:t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6:00Z</dcterms:created>
  <dc:creator>Филиал ФБУЗ</dc:creator>
  <dc:description/>
  <cp:keywords/>
  <dc:language>en-US</dc:language>
  <cp:lastModifiedBy>Филиал ФБУЗ</cp:lastModifiedBy>
  <cp:lastPrinted>2019-04-23T15:05:00Z</cp:lastPrinted>
  <dcterms:modified xsi:type="dcterms:W3CDTF">2019-04-23T11:06:00Z</dcterms:modified>
  <cp:revision>2</cp:revision>
  <dc:subject/>
  <dc:title>ЧТО  НУЖНО ЗНАТЬ О КОРИ</dc:title>
</cp:coreProperties>
</file>