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243205</wp:posOffset>
            </wp:positionV>
            <wp:extent cx="2124075" cy="1943100"/>
            <wp:effectExtent l="0" t="0" r="0" b="0"/>
            <wp:wrapTight wrapText="bothSides">
              <wp:wrapPolygon edited="0">
                <wp:start x="5474" y="0"/>
                <wp:lineTo x="5178" y="818"/>
                <wp:lineTo x="5030" y="1964"/>
                <wp:lineTo x="5178" y="3274"/>
                <wp:lineTo x="6214" y="5076"/>
                <wp:lineTo x="1332" y="5240"/>
                <wp:lineTo x="592" y="5404"/>
                <wp:lineTo x="592" y="6878"/>
                <wp:lineTo x="1036" y="8352"/>
                <wp:lineTo x="2811" y="11790"/>
                <wp:lineTo x="2663" y="12118"/>
                <wp:lineTo x="2367" y="13428"/>
                <wp:lineTo x="2072" y="15230"/>
                <wp:lineTo x="1332" y="16868"/>
                <wp:lineTo x="592" y="17522"/>
                <wp:lineTo x="888" y="17850"/>
                <wp:lineTo x="6510" y="18506"/>
                <wp:lineTo x="6362" y="20634"/>
                <wp:lineTo x="7397" y="20634"/>
                <wp:lineTo x="12871" y="20306"/>
                <wp:lineTo x="15534" y="19652"/>
                <wp:lineTo x="15534" y="18506"/>
                <wp:lineTo x="15978" y="16868"/>
                <wp:lineTo x="15830" y="15230"/>
                <wp:lineTo x="15386" y="13428"/>
                <wp:lineTo x="15978" y="13428"/>
                <wp:lineTo x="20416" y="11954"/>
                <wp:lineTo x="20564" y="11626"/>
                <wp:lineTo x="19972" y="9990"/>
                <wp:lineTo x="18493" y="8352"/>
                <wp:lineTo x="17309" y="7696"/>
                <wp:lineTo x="14942" y="6714"/>
                <wp:lineTo x="15682" y="5076"/>
                <wp:lineTo x="15682" y="3274"/>
                <wp:lineTo x="16126" y="1636"/>
                <wp:lineTo x="16718" y="0"/>
                <wp:lineTo x="54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CC0000"/>
          <w:sz w:val="72"/>
          <w:szCs w:val="80"/>
        </w:rPr>
      </w:pPr>
      <w:r>
        <w:rPr>
          <w:rFonts w:cs="Monotype Corsiva" w:ascii="Monotype Corsiva" w:hAnsi="Monotype Corsiva"/>
          <w:b/>
          <w:bCs/>
          <w:color w:val="CC0000"/>
          <w:sz w:val="72"/>
          <w:szCs w:val="8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CC0000"/>
          <w:sz w:val="52"/>
          <w:szCs w:val="80"/>
        </w:rPr>
      </w:pPr>
      <w:r>
        <w:rPr>
          <w:rFonts w:cs="Monotype Corsiva" w:ascii="Monotype Corsiva" w:hAnsi="Monotype Corsiva"/>
          <w:b/>
          <w:bCs/>
          <w:color w:val="CC0000"/>
          <w:sz w:val="52"/>
          <w:szCs w:val="8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CC0000"/>
          <w:sz w:val="72"/>
          <w:szCs w:val="80"/>
        </w:rPr>
      </w:pPr>
      <w:r>
        <w:rPr>
          <w:rFonts w:cs="Monotype Corsiva" w:ascii="Monotype Corsiva" w:hAnsi="Monotype Corsiva"/>
          <w:b/>
          <w:bCs/>
          <w:color w:val="CC0000"/>
          <w:sz w:val="72"/>
          <w:szCs w:val="8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CC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CC0000"/>
          <w:sz w:val="72"/>
          <w:szCs w:val="72"/>
        </w:rPr>
        <w:t>Как быть здоровым?</w:t>
      </w:r>
    </w:p>
    <w:p>
      <w:pPr>
        <w:pStyle w:val="Heading2"/>
        <w:rPr>
          <w:b/>
          <w:b/>
          <w:color w:val="000080"/>
          <w:sz w:val="72"/>
          <w:szCs w:val="72"/>
          <w:u w:val="none"/>
        </w:rPr>
      </w:pPr>
      <w:r>
        <w:rPr>
          <w:b/>
          <w:color w:val="000080"/>
          <w:sz w:val="72"/>
          <w:szCs w:val="72"/>
          <w:u w:val="none"/>
        </w:rPr>
        <w:t>Р Е К О М Е Н Д А Ц И 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Если вы хотите быть здоровым, а это значит беспрестанно, каждую минуту наслаждаться радостью человеческого существования, то, </w:t>
      </w:r>
      <w:r>
        <w:rPr>
          <w:b/>
          <w:bCs/>
          <w:sz w:val="28"/>
          <w:szCs w:val="32"/>
        </w:rPr>
        <w:t xml:space="preserve">прежде всего ВЫ  должны со всей силой страсти полюбить самого себя как самую драгоценную для вас вещь на земле. </w:t>
      </w:r>
      <w:r>
        <w:rPr>
          <w:b/>
          <w:bCs/>
          <w:sz w:val="28"/>
        </w:rPr>
        <w:t>Хотя кругом нас можно часто услышать обвинения людей в адрес друг друга в эгоизме, но на каждом шагу мы встречаем тех, кто не любит самих себя.</w:t>
      </w:r>
    </w:p>
    <w:p>
      <w:pPr>
        <w:pStyle w:val="TextBody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ЙТЕ БОЛЬШУЮ ЖИЗНЕННУЮ ЦЕЛЬ, РАДИ ДОСТИЖЕНИЯ КОТОРОЙ ВАМ ОБЯЗАТЕЛЬНО НАДО БЫТЬ ЗДОРОВЫ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ЕЖЕДНЕВНЫЙ РАЦИОН ДОЛЖЕН ВКЛЮЧАТЬ В СЕБЯ ВСЕ ПРОДУКТЫ ПИТАНИЯ (ЕСЛИ ВЫ ЗНАЕТЕ ТО МНОГИЕ ПРОДУКТЫ УЛУЧШАЮТ САМОЧУВСТВИЕ МГНОВЕННО, ЗАРЯЖАЯ ВАС СВОИМИ ВИТАМИНАМИ И ЭНЕРГИЕЙ НА ДЕН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МНИТЕ, ЧТО САМЫЙ ЛУЧШИЙ ЛЕКАРЬ – ЭТО ВАШ СОБСТВЕННЫЙ ОРГАНИЗМ, КОТОРЫЙ МОЖЕТ ВЫЛЕЧИТЬ СЕБЯ САМ, ЕСЛИ ВЫ ДАДИТЕ ЕМУ ТАКУЮ ВОЗМОЖНОСТЬ И НЕМНОЖКО ПОМОЖЕТЕ ЕМУ В ЭТОМ.</w:t>
      </w:r>
    </w:p>
    <w:p>
      <w:pPr>
        <w:pStyle w:val="3"/>
        <w:rPr>
          <w:b/>
          <w:b/>
          <w:i/>
          <w:i/>
          <w:color w:val="003300"/>
          <w:sz w:val="28"/>
          <w:szCs w:val="28"/>
          <w:u w:val="single"/>
        </w:rPr>
      </w:pPr>
      <w:r>
        <w:rPr>
          <w:b/>
          <w:i/>
          <w:color w:val="003300"/>
          <w:sz w:val="28"/>
          <w:szCs w:val="28"/>
          <w:u w:val="single"/>
        </w:rPr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>Природа создала человека для счастливой и радостной жизни. И если он мучается от отрицательных эмоций, то часто это происходит от того, что живет он несправедливо. Оказывается, что нормы нравственности напрямую работают на здоровье. Их неукоснительное соблюдение сохраняет и очищает организм, дарует счастье и здоровье.</w:t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/>
      </w:pPr>
      <w:r>
        <w:rPr>
          <w:rFonts w:cs="Monotype Corsiva" w:ascii="Monotype Corsiva" w:hAnsi="Monotype Corsiva"/>
          <w:b/>
          <w:sz w:val="72"/>
        </w:rPr>
        <w:t>БЕРЕГИТЕ  СЕБЯ  И  СВОИХ  БЛИЗКИХ ЛЮДЕЙ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4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660066"/>
      <w:sz w:val="36"/>
      <w:szCs w:val="36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01:00Z</dcterms:created>
  <dc:creator>USER</dc:creator>
  <dc:description/>
  <cp:keywords/>
  <dc:language>en-US</dc:language>
  <cp:lastModifiedBy>Sveta</cp:lastModifiedBy>
  <cp:lastPrinted>2015-01-26T13:44:00Z</cp:lastPrinted>
  <dcterms:modified xsi:type="dcterms:W3CDTF">2016-08-30T16:54:00Z</dcterms:modified>
  <cp:revision>10</cp:revision>
  <dc:subject/>
  <dc:title>Эффективные способы снятия эмоционального напряжения</dc:title>
</cp:coreProperties>
</file>