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Советы психолога при подготовке к ГИА и ЕГЭ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</w:p>
    <w:p>
      <w:pPr>
        <w:pStyle w:val="Heading4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530860</wp:posOffset>
            </wp:positionV>
            <wp:extent cx="112331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ка к экзамену</w:t>
      </w:r>
    </w:p>
    <w:p>
      <w:pPr>
        <w:pStyle w:val="Normal"/>
        <w:spacing w:before="280" w:after="280"/>
        <w:jc w:val="both"/>
        <w:rPr/>
      </w:pP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Heading4"/>
        <w:rPr/>
      </w:pPr>
      <w:r>
        <w:rPr/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2827655" cy="212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Heading4"/>
        <w:rPr/>
      </w:pPr>
      <w:r>
        <w:rPr/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52:00Z</dcterms:created>
  <dc:creator>Elena</dc:creator>
  <dc:description/>
  <cp:keywords/>
  <dc:language>en-US</dc:language>
  <cp:lastModifiedBy>Психолог</cp:lastModifiedBy>
  <dcterms:modified xsi:type="dcterms:W3CDTF">2024-12-20T05:51:00Z</dcterms:modified>
  <cp:revision>3</cp:revision>
  <dc:subject/>
  <dc:title>Советы психолога при подготовке к ГИА и ЕГЭ</dc:title>
</cp:coreProperties>
</file>