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ак защитить себя и своих близких от заражения острыми кишечными инфекциями.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85725</wp:posOffset>
            </wp:positionV>
            <wp:extent cx="1676400" cy="2238375"/>
            <wp:effectExtent l="0" t="0" r="0" b="0"/>
            <wp:wrapTight wrapText="bothSides">
              <wp:wrapPolygon edited="0">
                <wp:start x="-114" y="0"/>
                <wp:lineTo x="-114" y="21505"/>
                <wp:lineTo x="21600" y="21505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Скоро долгожданное лето, период овощей, фруктов, ягод, отдыха, туризма, купания в открытых водоемах. </w:t>
      </w:r>
      <w:r>
        <w:rPr>
          <w:b/>
          <w:sz w:val="28"/>
          <w:szCs w:val="28"/>
          <w:lang w:val="ru-RU"/>
        </w:rPr>
        <w:t>Важно помнить</w:t>
      </w:r>
      <w:r>
        <w:rPr>
          <w:sz w:val="28"/>
          <w:szCs w:val="28"/>
          <w:lang w:val="ru-RU"/>
        </w:rPr>
        <w:t xml:space="preserve">, что именно в летний период создаются благоприятные условия для жизнедеятельности микробов. 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  <w:lang w:val="ru-RU"/>
        </w:rPr>
        <w:t>Лето ежегодно является периодом сезонного подъема заболеваемости острыми кишечными инфекциями (ОКИ),</w:t>
      </w:r>
      <w:r>
        <w:rPr>
          <w:sz w:val="28"/>
          <w:szCs w:val="28"/>
          <w:lang w:val="ru-RU"/>
        </w:rPr>
        <w:t xml:space="preserve"> к которым также относятся брюшной тиф, паратифы, дизентерия, сальмонеллез, вирусный гепатит А, холера, эшерихиозы, ротавирусная и энтеровирусная инфекции и другие.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  <w:lang w:val="ru-RU"/>
        </w:rPr>
        <w:t>Источником кишечных инфекций является больной человек или бактерионоситель</w:t>
      </w:r>
      <w:r>
        <w:rPr>
          <w:sz w:val="28"/>
          <w:szCs w:val="28"/>
          <w:lang w:val="ru-RU"/>
        </w:rPr>
        <w:t xml:space="preserve">. Особенно опасны бактерионосители, а также больные легкой  или стертой формами заболевания. </w:t>
      </w:r>
      <w:r>
        <w:rPr>
          <w:b/>
          <w:sz w:val="28"/>
          <w:szCs w:val="28"/>
          <w:lang w:val="ru-RU"/>
        </w:rPr>
        <w:t>Выделение возбудителя</w:t>
      </w:r>
      <w:r>
        <w:rPr>
          <w:sz w:val="28"/>
          <w:szCs w:val="28"/>
          <w:lang w:val="ru-RU"/>
        </w:rPr>
        <w:t xml:space="preserve">  из организма больного происходит с калом, мочой, рвотными массами. </w:t>
      </w:r>
      <w:r>
        <w:rPr>
          <w:b/>
          <w:sz w:val="28"/>
          <w:szCs w:val="28"/>
          <w:lang w:val="ru-RU"/>
        </w:rPr>
        <w:t>Проникновение возбудителя</w:t>
      </w:r>
      <w:r>
        <w:rPr>
          <w:sz w:val="28"/>
          <w:szCs w:val="28"/>
          <w:lang w:val="ru-RU"/>
        </w:rPr>
        <w:t xml:space="preserve"> в организм человека происходит, в основном, через рот с зараженной пищей и водой, у маленьких детей – через грязные руки, игрушки. Микробы долго   сохраняют свою жизнеспособность: на грязных руках – несколько часов; на белье, игрушках и предметах домашнего обихода – несколько дней.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  <w:lang w:val="ru-RU"/>
        </w:rPr>
        <w:t>Возбудители острых кишечных инфекций быстро размножаются  на пищевых продуктах.</w:t>
      </w:r>
      <w:r>
        <w:rPr>
          <w:sz w:val="28"/>
          <w:szCs w:val="28"/>
          <w:lang w:val="ru-RU"/>
        </w:rPr>
        <w:t xml:space="preserve"> Загрязнение пищевых продуктов происходит во время кулинарной обработки продуктов немытыми руками, при нарушении условий и сроков хранения пищевых продуктов, особенно скоропортящихся, при транспортировке пищевых продуктов, при их неправильной термической обработке. Кроме того, </w:t>
      </w:r>
      <w:r>
        <w:rPr>
          <w:b/>
          <w:sz w:val="28"/>
          <w:szCs w:val="28"/>
          <w:lang w:val="ru-RU"/>
        </w:rPr>
        <w:t>мухи, тараканы и грызуны</w:t>
      </w:r>
      <w:r>
        <w:rPr>
          <w:sz w:val="28"/>
          <w:szCs w:val="28"/>
          <w:lang w:val="ru-RU"/>
        </w:rPr>
        <w:t xml:space="preserve"> переносят на своих лапках микробы кишечных инфекций и загрязняют пищевые продукты.</w:t>
      </w:r>
    </w:p>
    <w:p>
      <w:pPr>
        <w:pStyle w:val="Normal"/>
        <w:ind w:firstLine="1134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1565</wp:posOffset>
            </wp:positionH>
            <wp:positionV relativeFrom="paragraph">
              <wp:posOffset>624205</wp:posOffset>
            </wp:positionV>
            <wp:extent cx="2476500" cy="1428750"/>
            <wp:effectExtent l="0" t="0" r="0" b="0"/>
            <wp:wrapTight wrapText="bothSides">
              <wp:wrapPolygon edited="0">
                <wp:start x="-67" y="0"/>
                <wp:lineTo x="-67" y="21476"/>
                <wp:lineTo x="21597" y="21476"/>
                <wp:lineTo x="21597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Возбудители кишечных инфекций прекрасно чувствуют себя в воде. В теплый период времени их жизнедеятельность активизируется и </w:t>
      </w:r>
      <w:r>
        <w:rPr>
          <w:b/>
          <w:sz w:val="28"/>
          <w:szCs w:val="28"/>
          <w:lang w:val="ru-RU"/>
        </w:rPr>
        <w:t>вода открытых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доемов  становится опасной</w:t>
      </w:r>
      <w:r>
        <w:rPr>
          <w:sz w:val="28"/>
          <w:szCs w:val="28"/>
          <w:lang w:val="ru-RU"/>
        </w:rPr>
        <w:t>. При купании и особенно нырянии грязная вода попадает в рот человека, заглатывается, что может привести к заражению.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риимчивость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 острым кишечным инфекциям высокая</w:t>
      </w:r>
      <w:r>
        <w:rPr>
          <w:sz w:val="28"/>
          <w:szCs w:val="28"/>
          <w:lang w:val="ru-RU"/>
        </w:rPr>
        <w:t xml:space="preserve">. Наиболее восприимчивы дети, особенно раннего возраста – от 1 года до 7ми лет, пожилые люди, лица с ослабленной иммунной системой. </w:t>
      </w:r>
      <w:r>
        <w:rPr>
          <w:b/>
          <w:sz w:val="28"/>
          <w:szCs w:val="28"/>
          <w:lang w:val="ru-RU"/>
        </w:rPr>
        <w:t>Основными симптомами</w:t>
      </w:r>
      <w:r>
        <w:rPr>
          <w:sz w:val="28"/>
          <w:szCs w:val="28"/>
          <w:lang w:val="ru-RU"/>
        </w:rPr>
        <w:t xml:space="preserve"> острых кишечных заболеваний являются слабость, боль в области живота, тошнота, рвота, повышение температуры, жидкий стул. </w:t>
      </w:r>
      <w:r>
        <w:rPr>
          <w:b/>
          <w:sz w:val="28"/>
          <w:szCs w:val="28"/>
          <w:lang w:val="ru-RU"/>
        </w:rPr>
        <w:t>Среди ОКИ наиболее тяжело протекают брюшной тиф и холера.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болевание холерой</w:t>
      </w:r>
      <w:r>
        <w:rPr>
          <w:sz w:val="28"/>
          <w:szCs w:val="28"/>
          <w:lang w:val="ru-RU"/>
        </w:rPr>
        <w:t xml:space="preserve"> начинается с частого жидкого стула, затем присоединяются мучительные приступы рвоты. Больной теряет в течение 1,5 – 2 суток до 30-40 литров жидкости. Возникает обезвоживание организма, которое без срочного специфического лечения может привести к смерти.</w:t>
      </w:r>
    </w:p>
    <w:p>
      <w:pPr>
        <w:pStyle w:val="Normal"/>
        <w:ind w:firstLine="113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Для защиты себя и своих детей от заражения острыми кишечными инфекциями необходимо выполнять следующие 10 «золотых правил»:</w:t>
      </w:r>
    </w:p>
    <w:p>
      <w:pPr>
        <w:pStyle w:val="Normal"/>
        <w:ind w:firstLine="1134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1134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91440</wp:posOffset>
            </wp:positionV>
            <wp:extent cx="2181225" cy="18097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ru-RU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рого соблюдайте правила личной гигиены и прививайте их детям</w:t>
      </w:r>
      <w:r>
        <w:rPr>
          <w:sz w:val="28"/>
          <w:szCs w:val="28"/>
          <w:lang w:val="ru-RU"/>
        </w:rPr>
        <w:t>, мойте руки перед едой, после посещения туалета, после возвращения с улицы, перед приготовлением пищи, во время ее приготовления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32"/>
          <w:szCs w:val="32"/>
          <w:lang w:val="ru-RU"/>
        </w:rPr>
        <w:t>*</w:t>
      </w:r>
      <w:r>
        <w:rPr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>Не покупайте продукты в местах несанкционированной торговли,  в торгов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х при отсутствии холодильного оборудования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>Приобретайте и употребляйте доброкачественные продукты. Не используйте продукты с истекшим сроком годност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>Не запасайтесь скоропортящимися продуктами  и не готовьте пищу впрок; не храните приготовленную пищу при комнатной температуре, после остывания немедленно убирайте ее в холодильник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 Не допускайте контакта готовых и сырых пищевых продуктов. Используйте разные разделочные доски и ножи для приготовления сырой и вареной пищ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 Содержите кухню в чистоте, боритесь с мухами, тараканами – переносчиками инфекционных заболеваний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>Употребляйте только  доброкачественную  свежекипяченую или бутилированную вод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используйте воду из рек, прудов, других открытых водоемов для питья, мытья овощей, фруктов, посуды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9665</wp:posOffset>
            </wp:positionH>
            <wp:positionV relativeFrom="paragraph">
              <wp:posOffset>55245</wp:posOffset>
            </wp:positionV>
            <wp:extent cx="2533650" cy="1409700"/>
            <wp:effectExtent l="0" t="0" r="0" b="0"/>
            <wp:wrapTight wrapText="bothSides">
              <wp:wrapPolygon edited="0">
                <wp:start x="-108" y="0"/>
                <wp:lineTo x="-108" y="21337"/>
                <wp:lineTo x="21599" y="21337"/>
                <wp:lineTo x="21599" y="0"/>
                <wp:lineTo x="-10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>Ягоды, фрукты, овощи, зелень обильно и тщательно промывайте перед едой доброкачественной водой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>При купании в водоемах, бассейнах не заглатывайте вод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 xml:space="preserve">*При первых признаках заболевания обращайтесь к врачу, не занимайтесь самолечением.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>Выполнение этих простых правил поможет избежать заражения острыми кишечными инфекциями и сохранит здоровье Вам и Вашим детя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Филиал ФБУЗ «ЦГиЭ в РО»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 городе Ростове-на-Дону. 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0:00Z</dcterms:created>
  <dc:creator>ses</dc:creator>
  <dc:description/>
  <cp:keywords/>
  <dc:language>en-US</dc:language>
  <cp:lastModifiedBy>Филиал ФБУЗ</cp:lastModifiedBy>
  <cp:lastPrinted>2019-04-19T12:27:00Z</cp:lastPrinted>
  <dcterms:modified xsi:type="dcterms:W3CDTF">2019-04-24T06:53:00Z</dcterms:modified>
  <cp:revision>3</cp:revision>
  <dc:subject/>
  <dc:title>Как защитить себя и своих близких от заражения острыми кишечными инфекциями и холерой</dc:title>
</cp:coreProperties>
</file>