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 «Школа № 32 имени «Молодой гвард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РЕКОМЕНДОВАНО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ТВЕРЖДЕНИЮ                                                                Директор МБОУ «Школа № 3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совета № 4 от  29.01.2019                               __________________М.В.Волод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9 от 29.01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контентной фильтрации (СКФ) Интернет ресур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следующих документов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1998 № 124-ФЗ «Об основных гарантиях прав ребёнка в Российской Федерации»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4 Закона РФ от 27.12.1991 № 2124-1 «О средствах массовой информаци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 использование СМИ для распространения материалов, содержа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призывы к осуществлению террористической деятельности или публи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авдывающих терроризм, других экстремистских материалов, а также материа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ующих порнографию, культ насилия и жесток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 Федерального закона от 13.03.2006 № 38-ФЗ «О реклам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не должна побуждать к совершению противоправных действий, призывать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ию и жестокости; не допускается размещение рекламы в учебниках, школь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ах, а также в школьных тетрадях, и др.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0 № 436-ФЗ «О защите детей от информац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яющей вред их здоровью и развитию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 139-ФЗ от 28 июля 2012 года «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ю» и отдельные законодательные акты Российской Федерации по вопрос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 доступа к противоправной информации в сети Интернет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Думы Федерального собрания РФ от 24.11.2000 № 843-III ГД «О государственной политике в области телевизионного вещания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вещания» (с требованием о принятии мер по формированию условий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ого вещания и радиовещания с учётом интересов детей и молодёж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е их от информации, оказывающей негативное воздействие на нравственно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, психическое здоровье детей и молодёжи)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Роспотребнадзора от 17.09.2008 № 01/10237-8-32 «О мерах, направленных на нераспространение информации, наносящей вред здоровью, нравственному и духовному развитию детей и подростк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порядок работы системы контентной филь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— Фильтр) ресурсов сети Интернет, содержащих информацию, несовместимую с задачами образования и воспитания учащихся, права и обязанности лица, ответственного за работу Интернета и ограничение доступа, права и обязанности лиц, использующих ресурсы сети Интернет, посредством локальной сети МБОУ «Школа № 32» (далее - Пользовател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та Фильтра, взаимоотношения между ответственным за работу Интернета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и Пользователями регулируются настоящим Положением. Ес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вопросы, возникающие в процессе их взаимоотношений, не нашли свое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я в тексте данного Положения, указанные вопросы регулируются соответствующими нормами действующего законодательства РФ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я данного Положения отменяются, изменяются, устанавливаю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ом школы. С момента утверждения новой редакции Положения предыдущ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я считается недействующ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Фильтр настроен на отдельной компьютерной единице с помощ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го обеспечения.  Для контроля посещаемых Пользователями интернет-ресурсов, на сервере-шлюзе используется программное обеспечивающее контентную фильтрац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оступ к сети Интернет из локальной сети осуществляется с обяз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нтной фильтрацией по определенным уровням фильтрации в соответствии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 задачами использования ПК Пользов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а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ц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ация осуществляется через СКФ, запрещены все сайты, кроме подтвержденных на соответствие образовательным целям, “белый список” разреш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ителе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х 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бинарах,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у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ация 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КФ, запрещены сай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«черного сп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рещенны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ом порядке сайты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на сайте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тиции), зловредные сай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шин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ющие вирус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ется рекла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вленческих задач связанных с теку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ация осуществляется через СКФ запрещены сайты из «черного спи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рещенные в судебном порядке сайты — список на сайте Министерства Юсти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й за работу Интернета и ограничение доступ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ветственным за работу Интернета и ограничение доступа является лиц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руководителем школы осуществлять контроль за использова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я, для добавления определенных ресурсов сети Интернет в «Чер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» запрещенных сайтов, в «Белый список» разрешенных сайтов 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я из них, предоставляется Пользователями, Комиссией по КФ 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в письменном виде в установленном поряд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Лицо ответственное за работу Интернета и ограничение доступа осуществля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у Фильтра на доступные в Интернете СКФ, а также на СКФ, с которыми 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заключены договорные отношения о предоставлении услуг контен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ации интернет-ресурсов (о предоставлении списков адресов блокируем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ов, принадлежащих к определенной категории ресурсов сети Интернет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имых с задачами образования и воспитания учащихс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Лицо, ответственное за работу Интернета и ограничение доступа, проверя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способность Фильтра, заносит в «Черный список» сайты, запрещенные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м порядке, список которых публикуется на сайте Министерства Юстиции н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е одного раза меся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Лицо ответственное за работу Интернета и ограничение доступа производит пол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ресурсов сети Интернет посещенных учащимися не реже одного раза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ь, а проверку прочих компьютеризированных рабочих мест работников ГБОУ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е одного раза в месяц. При получении доказательств того, что некоторые и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ных ресурсов несовместимы с задачами образования и вос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, предпринимает меры для устранения возникших нарушений пу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этих ресурсов в «Черный списо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Лицо ответственное за работу Интернета и ограничение доступа проводи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программные мероприятия по запрещению или разрешению доступ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м на основании заключения Комиссии по контентной филь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ьзовател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льзователем признается любое лицо, использующее ресурсы сети Интерн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окальной сети 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а и обязанности Пользователя возникают с момента первого открытия любого и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ов, установленных на конкретном компьютере. Пользователь впра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от осуществления своих прав, закрыв соответствующее программ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за исключением случаев предусматривающих использование се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ьзователь в праве подать заявку о блокировании (добавлении в «Черный список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разблокировании (добавлении в «Белый список») определенных ресурсов се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Комиссия по контентной фильтрации проверяет эти ресурсы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дачам образования и воспитания учащихся. В случае я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или несоответствия, Комиссия по КФ запрещает или разрешает доступ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м в течение трёх рабочих дн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льзователи могут осуществлять доступ к ресурсам сети Интернет согласно режиму работы МБОУ «Школа № 32»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льзователи должны воздерживаться от любых действи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ых причинить вред информационным ресурсам школы, программному или аппаратному обеспечению серверов и компьютеризированных рабочих и учебных ме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льзователи должны использовать сеть Интернет в  МБОУ «Школа № 3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о в целях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ьзователи сети Интернет в МБОУ «Школа № 32» должны осознавать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возможными «хакерскими взломами» ранее проверенных интернет-ресурсов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 школе осознают, что МБОУ «Школа № 32» обязана принимать меры по защите ребенка от информации, пропаганды и агитации,  наносящих вред его здоровью, нравственному и духовному развитию, а также от информации порнографического характера, от информации, пропагандирующей  нетрадиционные сексуальные отношения, и ограничить доступ ребенка на компьютерах школы к подобной информации, размещенной не на Интернет-ресурсах  МБОУ «Школа № 32»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обнаружении Пользователем ресурса, содержимое которого несовместимо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бразовательного процесса (например, при «хакерских взломах» ресурса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п.), он обязан незамедлительно сообщить о таком ресурсе лицу ответственному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Интернета и ограничение доступа в письменном или электронном виде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м его доменного адреса и покинуть данный ресур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стор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руш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ем данного положения или Правил использования сети Интернет может явиться поводом для временного либо полного отказа в доступе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м сети Интер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б отказе в доступе к сети Интернет определенному Пользователю либо о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и доступа к сети Интернет такого Пользователя принимается директо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блокирование или разблокирование ресурсов сети Интерн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которым осуществляется в  МБОУ «Школа № 3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(ФИО, должность) прошу принять решение 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локировании (добавлении в «Черный список»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блокировании (добавлении в «Белый список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ресурсов сети Интерн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ый адрес рес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с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ч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о контентной филь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/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/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/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6:00Z</dcterms:created>
  <dc:creator>XTreme.ws</dc:creator>
  <dc:description/>
  <cp:keywords/>
  <dc:language>en-US</dc:language>
  <cp:lastModifiedBy>*</cp:lastModifiedBy>
  <cp:lastPrinted>2019-08-19T17:46:00Z</cp:lastPrinted>
  <dcterms:modified xsi:type="dcterms:W3CDTF">2019-08-19T14:46:00Z</dcterms:modified>
  <cp:revision>7</cp:revision>
  <dc:subject/>
  <dc:title/>
</cp:coreProperties>
</file>