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города Ростова-на-Дону </w:t>
      </w:r>
    </w:p>
    <w:p>
      <w:pPr>
        <w:pStyle w:val="Normal"/>
        <w:jc w:val="center"/>
        <w:rPr/>
      </w:pPr>
      <w:r>
        <w:rPr/>
        <w:t>«Школа № 32 имени «Молодой гвард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4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О и РЕКОМЕНДОВАН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 УТВЕРЖДЕНИЮ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педсовета </w:t>
            </w:r>
            <w:r>
              <w:rPr>
                <w:bCs/>
                <w:lang w:eastAsia="en-US"/>
              </w:rPr>
              <w:t>№ 4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т 20.01.2019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МБОУ «Школа № 32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М.В. Вол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. № 29 29.01.2019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793"/>
      </w:tblGrid>
      <w:tr>
        <w:trPr/>
        <w:tc>
          <w:tcPr>
            <w:tcW w:w="5061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оказании услуги по присмотру и уходу за детьми</w:t>
        <w:br/>
        <w:t xml:space="preserve"> в группах продленного дня в МБОУ «Школа № 3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ложение разработано на основании  </w:t>
      </w:r>
      <w:r>
        <w:rPr>
          <w:kern w:val="2"/>
          <w:sz w:val="28"/>
          <w:szCs w:val="28"/>
        </w:rPr>
        <w:t xml:space="preserve">Федерального закона от 29.12.2012 № 273-ФЗ «Об образовании в Российской Федерации» (ред. 03.07.2016), Федерального закона от 06.10.2003 № 131-ФЗ «Об общих принципах организации местного самоуправления в Российский Федерации» (ред. от 28.12.2016, Устава города Ростова-на-Дону (принят Решением Ростовской-на-Дону городской Думы </w:t>
        <w:br/>
        <w:t xml:space="preserve">от 09.04.1996 № 211 в ред. от 21.06.2016), </w:t>
      </w:r>
      <w:r>
        <w:rPr>
          <w:sz w:val="28"/>
          <w:szCs w:val="28"/>
        </w:rPr>
        <w:t xml:space="preserve">санитарно-эпидемиологических правил и нормативов «Гигиенические требования к условиям обучения </w:t>
        <w:br/>
        <w:t xml:space="preserve">в общеобразовательных учреждениях» СанПиН 2.4.2.2821-10, письма Министерства образования и науки РФ от 24.09.2014 № 08-1346 «О направлении методических рекомендаций по нормативно-правовому регулированию предоставления услуги </w:t>
        <w:br/>
        <w:t xml:space="preserve">по присмотру и уходу за детьми в группах продленного дня», Решения </w:t>
        <w:br/>
        <w:t xml:space="preserve">Ростовской-на-Дону Городской Думы от 28.08.2012 № 318 «О принятии Положения «О порядке установления тарифов (цены, платы) на регулируемые услуги (работы, товары) муниципальных предприятий и учреждений города Ростова-на-Дону, а также юридических лиц, осуществляющих регулируемые виды деятельности» </w:t>
        <w:br/>
        <w:t xml:space="preserve">(ред. 03.03.2016),  постановления Администрации города Ростова-на-Дону </w:t>
        <w:br/>
        <w:t>от  20.01.2017 № 30 «Об утверждении методики определения размера платы, взимаемой с родителей (законных представителей) за присмотр и уход за детьми в группах продленного дня в муниципальных общеобразовательных организациях города Ростова-на-Дону», Законом РФ от 07.02.1992 № 2300-1«О защите прав потребителей» (в ред. 03.07.2016), постановление Администрации города Ростова-на-Дону от  16.06.2017 № 531 «Об утверждении размера платы, взимаемой с родителей (законных представителей), за присмотр и уход за детьми в группах продленного дня в муниципальных общеобразовательных организациях города Ростова-на-Дон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ее  Положение устанавливает порядок комплектования </w:t>
        <w:br/>
        <w:t>и организации деятельности групп продленного дня в МБОУ «Школа № 32»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Группы продленного дня (далее ГПД) создаются в МБОУ «Школа   № 32»,  с целью удовлетворения потребностей родителей (законных представителей) в присмотре и уходе за несовершеннолетними детьми, оказания помощи семье в воспитании и развитии способностей обучающихся, создания целостной системы, обеспечивающей оптимальные условия развития для обучающихся, в соответствии с возрастными и индивидуальными особенностями, оказания всесторонней помощи семье в обучении навыкам самостоятельности в обучен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сновными задачами ГПД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бывания обучающихся в МБОУ «Школа № 32», при отсутствии условий для своевременной организации самоподготовки в домашних условиях из-за занятости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мероприятий направленных на сохранение и укрепление здоровь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досуга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интересов, способностей и дарований школьников, воспитание у них интереса к знаниям, пытливости и любознательности, инициативы </w:t>
        <w:br/>
        <w:t>и самосто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нятия и определения, используемые в по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мотр и уход за детьми - комплекс мер по организации питания </w:t>
        <w:br/>
        <w:t>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и - родители (законные представители) несовершеннолетних обучающихся, имеющих намерение заказать или заказывающие выполнение услуги за присмотр и уход за детьми в ГПД в МБОУ «Школа № 32»,  на основании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-   исполнитель - МБОУ «Школа № 32», осуществляющая выполнение услуги по присмотру и уходу за детьми в ГПД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 возмездного оказания услуг - документ, согласно которому исполнитель обязуется по заданию заказчика оказать услуги (совершить определенные действия или осуществлять определенную деятельность), а заказчик обязуется оплатить эт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 Порядок комплектования и организации деятельности ГПД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еобходимыми условиями оказания услуги присмотр и уход за детьми в ГПД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Предоставление услуги за присмотр и уход за детьми в ГПД должно быть отражено в Уставе МБОУ «Школа № 32»  (в видах деятель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Наличие нормативного акта Администрации города, утверждающего тарифы по родительской плате, взимаемой с родителей (законных представителей) за присмотр и уход за детьми в ГП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Соответствие действующим санитарным правилам и нормам СанП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Соответствие требованиям по охране и безопасности здоровья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Соответствующая материально-техническая база, способствующая созданию условий для качественного предоставле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Качественное кадровое обеспе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 Получение бесплатной, доступной и достоверной информации для потребителя услуги (в том числе путем размещения на официальном сайте МБОУ «Школа № 32», в телефонном режиме, на личном прием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8. Деятельность ГПД осуществляется на русском языке - государственном языке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МБОУ «Школа № 32» открывает группы продленного дня по желанию родителей (законных представлений). Количество групп продленного дня в МБОУ «Школа № 32» определяется потребностью и наличием условий, необходимых для предоставления услуги по присмотру и уходу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лектование групп продленного дня по присмотру и уходу за детьми производится для обучающихся одного класса, одной параллели классов, одного уровн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ачисление в ГПД и отчисление осуществляются приказом директора МБОУ «Школа № 32»,  по заявлению родителей (законных представлений). Основанием для оказания услуги является договор между МБОУ «Школа        № 32» в лице директора учреждения и родителями (законными представителями) обучающегося. В течение учебного года прием осуществляется при наличии свобод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ГПД организуется для учащихся 1-4 классов и при необходимости в 5-6-х классах, с наполняемостью не менее 20 человек, но не более 25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ежим работы ГПД определяется МБОУ «Школа № 32» в зависимости от возраста обучающихся, смены обучения. Пребывание обучающихся в группах продленного дня, одновременно с образовательной деятельностью, может охватывать период времени пребывания в образовательной организации с 8.00- 8.30 до 18.00- 18.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Комплекс мер по уходу и присмотру за детьми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облюдения режима дня и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о-бытовое обслуживан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подготовку домашни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ых на свежем воздухе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досуг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 МБОУ «Школа № 32» для обучающихся, посещающих ГПД, в зависимости от продолжительности пребывания, обязательно, одно или двух – разовое горячее питание, осуществляемое за счет средств родителей (законных представителей) за рамками тарифа за присмотр и уход за детьми в ГП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бучающиеся в ГПД находятся под наблюдением воспитателей в течение всего рабочего дня. По письменному заявлению родителей воспитатель ГПД может отпускать обучающегося для посещения занятий в системе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Медицинское обслуживание обучающихся, посещающих ГПД обеспечивается школьным медицинским пун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 Управление группами продленного дня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Руководитель МБОУ «Школа № 32»  несет ответственность за создание необходимых условий для работы ГПД. Обеспечивает охрану жизни и здоровь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ава и обязанности работников МБОУ «Школа № 32», занятых при оказании услуги по присмотру и уходу за детьми в ГПД, определяются Уставом МБОУ «Школа № 32», правилами внутреннего распорядка организации, должностной инструкцией, правилами поведения учащихся МБОУ «Школа     № 32», договором между родителями (законными представителями) и МБОУ «Школа № 32», утвержденны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щее руководство и контроль за работой ГПД осуществляет заместитель директора по УВР, в соответствии с приказом директора МБОУ «Школа № 3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ботники, задействованные в организации и оказании услуги </w:t>
        <w:br/>
        <w:t>по присмотру и уходу в ГПД, принимаются на работу приказом директора МБОУ «Школа № 32» и выполняют обязанности в соответствии с должностными инструк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ункционирование ГПД осуществляется в течение учебного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, в зависимости от востребованности, может осуществляться в период школьных каникул, но в этот период не осуществляется самоподгот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еятельность ГПД регламентируется утвержденным режимом дня МБОУ «Школа № 32» и подтвержда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ки обучающихся, посещающих ГП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 о зачислении в ГП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ы с родителями (законными представителями) об оказании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по присмотру и уходу за детьми в ГП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догов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воспитательной работы в ГП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ГПД;</w:t>
      </w:r>
    </w:p>
    <w:p>
      <w:pPr>
        <w:pStyle w:val="Normal"/>
        <w:jc w:val="both"/>
        <w:rPr/>
      </w:pPr>
      <w:r>
        <w:rPr>
          <w:sz w:val="28"/>
          <w:szCs w:val="28"/>
        </w:rPr>
        <w:t>- журнал посещаемости обучающихся в ГПД;</w:t>
      </w:r>
    </w:p>
    <w:p>
      <w:pPr>
        <w:pStyle w:val="Normal"/>
        <w:jc w:val="both"/>
        <w:rPr/>
      </w:pPr>
      <w:r>
        <w:rPr>
          <w:sz w:val="28"/>
          <w:szCs w:val="28"/>
        </w:rPr>
        <w:t>- журнал посещаемости обучающихся, посещающих ГПД, занятий дополните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опускается организованный выход обучающихся, посещающих ГПД (экскурсии, посещение культурно- массовых мероприятий), за пределы территории МБОУ «Школа № 32», с разрешения руководителя  МБОУ «Школа № 3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Учащиеся участвуют в самоуправлении ГПД: организовывают дежурство в группе, поддерживают сознательную дисциплину, участвуют во внеклассн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 Права и обязанности сторон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Оказание услуги по присмотру и уходу в ГПД начинается после подписания договоров сторонами и прекращается после истечения срока действия или в случае досрочного расторжения. Конкретные обязательства общеобразовательной организации по осуществлению присмотра и ухода за детьми в ГПД предусматриваются в договоре между родителями (законными представителями) несовершеннолетних обучающихся и общеобразовательной организацией. </w:t>
      </w:r>
      <w:r>
        <w:rPr>
          <w:rFonts w:eastAsia="Calibri"/>
          <w:sz w:val="28"/>
          <w:szCs w:val="28"/>
          <w:lang w:eastAsia="en-US"/>
        </w:rPr>
        <w:t xml:space="preserve">Договор составляется в письменной форме в двух экземплярах, один из которых находится в муниципальном общеобразовательном учреждении, другой – у родителей (законных представителей) ребенка, посещающего </w:t>
      </w:r>
      <w:r>
        <w:rPr>
          <w:sz w:val="28"/>
          <w:szCs w:val="28"/>
        </w:rPr>
        <w:t>МБОУ «Школа № 32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ава и обязанности обучающихся определяются Уставом МБОУ «Школа № 32», правилами внутреннего распорядка организации, правилами поведения учащихся МБОУ «Школа № 3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существление мониторинга полноты и качества исполнения услуги по присмотру и уходу за детьми в ГПД в ОО города включает в себя проведение проверок. Порядок и периодичность плановых проверок осуществляется в соответствии с распоряжением начальника Управления образования или начальников Отделов образования, внеплановых проверок – по конкретному обращению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нообразование родительской платы, взимаемой с родителей (законных представителей) за присмотр и уход за детьми в ГП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 осуществление присмотра и ухода за детьми в ГПД с родителей (законных представителей) несовершеннолетних обучающихся взимается плата, размер которой устанавливается Постановлением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а-на-Д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 установлении размера  платы за присмотр и уход за детьми в ГПД в муниципальных общеобразовательных организациях города Ростова-на-Дону учитываются затраты на оплату труда, начисления на оплату труда и затраты на хозяйственно- бытовое обслуживание детей, соблюдение ими режима дня и личной гигиены. Расходы на оплату труда рассчитываются на основании Трудового Кодекса РФ и постановления Администрации города Ростова-на-Дону от 11.08.2015 № 705 «О системе оплаты труда работников муниципальных учреждений города Ростова-на-Дону и признании утратившими силу некоторых постановлений Администрации города Ростова-на-Дону» (ред. от 06.09.2016), Положением об оплате труда  педагогических работников, административно-управляющего и обслуживающего персонала, осуществляющих присмотр и уход в ГПД в общеобразовательных учреждениях города Ростова-на-Дону. Страховые взносы на выплаты по оплате труда производятся в рамках действующего законодательства. Расчет затрат на хозяйственно- бытовое обслуживание детей и соблюдение ими режима дня и личной гигиены производится на основании нормативных актов Управления образования и планируемых расходов по соблюдению требований СанП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Не допускается включение в родительскую плату за присмотр и уход за детьми в ГПД расходов на реализацию общеобразовательной программы начального общего, основного общего и среднего общего образования, а также расходов на содержание недвижимого имущества муниципальных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поступлением и расходованием родительской 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  Родительская плата взимается на основании договора между </w:t>
      </w:r>
      <w:r>
        <w:rPr>
          <w:sz w:val="28"/>
          <w:szCs w:val="28"/>
        </w:rPr>
        <w:t>МБОУ «Школа № 32»</w:t>
      </w:r>
      <w:r>
        <w:rPr>
          <w:rFonts w:eastAsia="Calibri"/>
          <w:sz w:val="28"/>
          <w:szCs w:val="28"/>
          <w:lang w:eastAsia="en-US"/>
        </w:rPr>
        <w:t xml:space="preserve"> и одним из родителей (законных представителей) ребенка, посещающего общеобразовательное учреждение, Положения о поступлении и расходовании средств родительской платы, поступивших от оказания услуги по присмотру и уходу в ГП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одительская плата принимается в безналичной форме путем перечисления средств через кредитные организации. Суммы средств, полученных от родителей (законных представителей), зачисляются на лицевой счет МБОУ «Школа № 32» и подлежат обязательному отражению в планах финансово-хозяйственной деятельности, включаются в план закупок учреж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3.  Контроль за правильным и своевременным внесением родителями (законными представителями) платы за осуществление присмотра и ухода за детьми в ГПД несет руководитель </w:t>
      </w:r>
      <w:r>
        <w:rPr>
          <w:sz w:val="28"/>
          <w:szCs w:val="28"/>
        </w:rPr>
        <w:t>МБОУ «Школа № 32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 присмотр и уход в ГПД за детьми-инвалидами, детьми, у которых оба родителя являются инвалидами 1 или 2 группы, детьми-сиротами и детьми, оставшимися без попечения родителей, а также за детьми с туберкулезной интоксикацией, обучающимися в МБОУ «Школа № 32» родительская плата не взимается. Перечень документов для подтверждения льгот прописан </w:t>
        <w:br/>
        <w:t xml:space="preserve">в Положении о </w:t>
      </w:r>
      <w:r>
        <w:rPr>
          <w:rFonts w:eastAsia="Calibri"/>
          <w:sz w:val="28"/>
          <w:szCs w:val="28"/>
          <w:lang w:eastAsia="en-US"/>
        </w:rPr>
        <w:t>поступлении и расходовании средств родительской платы, поступивших от оказания услуги по присмотру и уходу за детьми в ГП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При изменении законодательных и других нормативных актов </w:t>
        <w:br/>
        <w:t>в настоящее положение могут быть внесены дополнения и изменения, не противоречащие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58:00Z</dcterms:created>
  <dc:creator>Administrator</dc:creator>
  <dc:description/>
  <cp:keywords/>
  <dc:language>en-US</dc:language>
  <cp:lastModifiedBy>*</cp:lastModifiedBy>
  <cp:lastPrinted>2019-08-19T17:32:00Z</cp:lastPrinted>
  <dcterms:modified xsi:type="dcterms:W3CDTF">2019-08-19T14:32:00Z</dcterms:modified>
  <cp:revision>484</cp:revision>
  <dc:subject/>
  <dc:title>Положение о группе продленного дня</dc:title>
</cp:coreProperties>
</file>