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2" w:after="0"/>
        <w:ind w:right="5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2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110" w:after="0"/>
        <w:ind w:left="0" w:firstLine="567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омиссия по выставлению итоговых отметок в аттестаты об основном общем и среднем  общем образовании в МБОУ «Школа № 32»  в своей деятельности руководствуе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коном № 273-ФЗ «Об образовании в РФ», Типовым положением об общеобразо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льном учреждении, нормативной документацией по вопросам образов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,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№  1394  (зарегистрировано в Минюсте РФ рег. № 31206   от  03  февраля 2014 года) от «25» декабря 2013 «Об утверждении  Порядка проведения государственной итоговой аттестации по образовательным программам основного общего образования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казом Министерства образования и науки РФ №  1400  (зарегистрировано в Минюсте РФ рег. № 31205  от  03  февраля 2014 года) от «26» декабря 2013 «Об утверждении  Порядка проведения государственной итоговой аттестации по образовательным программам среднего общего образ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Уставом учреждения, локальны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и актами учреждения, критериями оценки знаний обучающихся по пред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ету, настоящим Полож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i/>
          <w:i/>
          <w:i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миссия по выставлению итоговых отметок в аттестаты создается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чреждении с целью контроля  достоверности сведений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торые заносятся в аттестаты об основном общем и среднем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щем образов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i/>
          <w:i/>
          <w:i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став комиссии по выставлению итоговых отметок в аттестаты утверждается приказом директора учреждения. Количественный состав коми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ии должен быть нечетным, но не менее трех челов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i/>
          <w:i/>
          <w:i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седателем комиссии может быть заместитель директора п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чебно-воспитательной работе, руководитель школьного методического объединения или учитель по представлению заместителя директора п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ВР. В состав комиссии не может входить учитель — классный руково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ль выпускного класса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формления протокола работы комиссии назначается секретарь из числа членов комиссии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орядок работы, полномочия и функции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1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 осуществляет свою работу непосредственно по оконча</w:t>
        <w:softHyphen/>
        <w:t>нии государственной (итоговой) аттестации выпускников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2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 устанавливает соответствие номенклатуры предметов в сводной ведомости перечню предметов в классном журнале и учебном плане данного класса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3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 устанавливает объективность выставления отметок и со</w:t>
        <w:softHyphen/>
        <w:t>ответствие годовых отметок в классном журнале отметкам в сводной ведо</w:t>
        <w:softHyphen/>
        <w:t>мости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4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ыполнения задач, возложенных на комиссию, членам комиссии необходим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вести следующие мероприят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учебные планы выпускных 9, 11класс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ить номенклатуру предметов учебного плана данного класса с перечнем предметов в журнал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оответств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ных, годовых отметок на странице предмета и в сводной ве</w:t>
        <w:softHyphen/>
        <w:t>домости классного журнал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объективность выставления итоговых отмет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рить сводную ведомость итоговых отметок за курс основного об</w:t>
        <w:softHyphen/>
        <w:t>щего и среднего  общего образования с отметками в сводной ведомости в классном журнале, личных делах учащихся данного класса и книге учета и записи  выданных аттестатов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5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аместитель директора по УВ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боты комиссии должен пред</w:t>
        <w:softHyphen/>
        <w:t>ставить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игу учета и записи выданных аттестатов об основном общем об</w:t>
        <w:softHyphen/>
        <w:t>разовании, книгу учета и записи выданных аттеста</w:t>
        <w:softHyphen/>
        <w:t>тов о среднем  общем образовани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е журналы выпускных классов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дные ведомости отметок, составленные классными руководите</w:t>
        <w:softHyphen/>
        <w:t>лям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планы выпускных классов за ступень обуч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дела выпускников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6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заполнения аттестатов об основном общем обра</w:t>
        <w:softHyphen/>
        <w:t>зовании оформляется сводная ведомость отметок по следующей форме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олностью)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, месяц, год рожд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ожд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 поступления в общеобразовательное учреждение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и по всем предметам, изучавшимся выпускниками данного класса на 2-й ступени обуч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а, предназначенная для подписи выпускника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7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заполнения аттестатов о среднем  общем образова</w:t>
        <w:softHyphen/>
        <w:t>нии сводная ведомость отметок оформляется по следующей форме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олностью)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, месяц, год рожде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ожде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оступление в общеобразовательное учреждение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и по всем предметам, изучавшимся выпускниками данного класса на 3-й ступени обучения,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а, предназначенная для подписи выпускника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8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дная ведомость заполняется классными руководителями. После заполнения ведомость отметок предоставляется каждому выпускнику для изучения и предупреждения неточностей в приведенных сведениях. После просмотра выпускник ставит подпись, если все сведения о нем и отметки по предметам приведены правильно, при необходимости вносятся исправления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того как каждый выпускник просмотрит свои данные и поставит подпись, классный руководитель заверяет сводную ведомость отметок, проставляет дату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дная ведомость отметок сдается заместителю директора по учеб</w:t>
        <w:softHyphen/>
        <w:t xml:space="preserve">но-воспитательной работе 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9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омиссия обязана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одного дня произвести сверку сводной ведомости отметок с отметками в классном журнале, личном деле и книге уч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, в установленные сроки, принимать решения при об</w:t>
        <w:softHyphen/>
        <w:t>наружении ошибок или нечеткости написания сведений о выпускнике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сверки все члены комиссии подписываются в сводной ведомо</w:t>
        <w:softHyphen/>
        <w:t>сти отметок и возвращают ведомость в учебную часть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.10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омиссия имеет право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указание классному  руководителю скорректировать сводную ведомость, если она оформлена неаккуратно почерком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оздание оптимальных условий для работы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тветственность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Комиссия несет ответственность за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е устранение ошибок в сводной ведомости отметок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сведений в сводной ведомости отметок за соответ</w:t>
        <w:softHyphen/>
        <w:t>ствующую ступень обучения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формление деятельности комиссии по выставлению итоговых отметок в аттестаты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4.1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комиссии, ее состав оформляются приказом директора учреждения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я комиссии оформляются протоколом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и работы комиссии должны быть доведены до сведения педа</w:t>
        <w:softHyphen/>
        <w:t>гогического коллектива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ы заседаний комиссии сдаются вместе со сводными ве</w:t>
        <w:softHyphen/>
        <w:t>домостями выпускных классов заместителю директора по учебно-воспи</w:t>
        <w:softHyphen/>
        <w:t>тательной работ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хранения протоколов комиссии – 1 год. Сводная ведомость отметок хранению не под</w:t>
        <w:softHyphen/>
        <w:t>лежи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36:00Z</dcterms:created>
  <dc:creator>User</dc:creator>
  <dc:description/>
  <dc:language>en-US</dc:language>
  <cp:lastModifiedBy>User</cp:lastModifiedBy>
  <cp:lastPrinted>2013-10-19T20:39:00Z</cp:lastPrinted>
  <dcterms:modified xsi:type="dcterms:W3CDTF">2020-09-28T16:36:00Z</dcterms:modified>
  <cp:revision>2</cp:revision>
  <dc:subject/>
  <dc:title>ПОЛОЖЕНИЕ</dc:title>
</cp:coreProperties>
</file>