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ВЕРНУТЫЙ ПЛАН-КОНСПЕКТ УРОКА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 МБОУ СОШ №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яровой Виктории Сергеевн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: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 Угл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jc w:val="both"/>
        <w:rPr/>
      </w:pPr>
      <w:r>
        <w:rPr>
          <w:b/>
          <w:sz w:val="28"/>
          <w:szCs w:val="28"/>
        </w:rPr>
        <w:t>Орг. форма</w:t>
      </w:r>
      <w:r>
        <w:rPr>
          <w:sz w:val="28"/>
          <w:szCs w:val="28"/>
        </w:rPr>
        <w:t>: урок - практическое занят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  <w:r>
        <w:rPr>
          <w:sz w:val="28"/>
        </w:rPr>
        <w:t>урок закрепления изученного материал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 данному уроку учащиеся уже знакомы с такими геометрическими фигурами: отрезок, луч, ломаная, круг, многоугольник, угол прямой, тупой и острый. Они могут построить углы при помощи угольник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 этом уроке учащиеся определяют вид угла, читают название углов, строят углы при помощи угольника, применяют угл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u w:val="single"/>
        </w:rPr>
        <w:t>Методы</w:t>
      </w:r>
      <w:r>
        <w:rPr>
          <w:sz w:val="28"/>
        </w:rPr>
        <w:t>, используемые на уроке: частично–поисковый, наглядно–иллюстративный, проблемный. Прослеживается деятельностный подход в обучении (при организации практической работы на уроке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u w:val="single"/>
        </w:rPr>
        <w:t>Формы работы</w:t>
      </w:r>
      <w:r>
        <w:rPr>
          <w:sz w:val="28"/>
        </w:rPr>
        <w:t xml:space="preserve"> на уроке: коллективная, индивидуальная, письменная и устная.</w:t>
      </w:r>
    </w:p>
    <w:p>
      <w:pPr>
        <w:pStyle w:val="Normal"/>
        <w:ind w:firstLine="426"/>
        <w:jc w:val="both"/>
        <w:rPr/>
      </w:pPr>
      <w:r>
        <w:rPr>
          <w:sz w:val="28"/>
          <w:u w:val="single"/>
        </w:rPr>
        <w:t>Роль учителя</w:t>
      </w:r>
      <w:r>
        <w:rPr>
          <w:sz w:val="28"/>
        </w:rPr>
        <w:t xml:space="preserve"> на данном уроке – быть соучастником происходящего, умело подводить детей применять полученные знания на практике, опираясь на их опыт, и в то же время – координировать и направлять работу в нужное русло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u w:val="single"/>
        </w:rPr>
        <w:t>Оборудование</w:t>
      </w:r>
      <w:r>
        <w:rPr>
          <w:sz w:val="28"/>
        </w:rPr>
        <w:t>: интерактивная доска, презентация, угольник, карточки с изображением домов на каждого обучающего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урока: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b/>
          <w:sz w:val="28"/>
        </w:rPr>
        <w:t>Познавательные:</w:t>
      </w:r>
      <w:r>
        <w:rPr>
          <w:sz w:val="28"/>
        </w:rPr>
        <w:t>  закрепить изученные понятия: угол, прямой угол, тупой угол, острый угол. Закрепить умения сравнивать углы, определять вид угла, читать названия углов латинскими буквами, строить углы при помощи угольника.</w:t>
      </w:r>
    </w:p>
    <w:p>
      <w:pPr>
        <w:pStyle w:val="Normal"/>
        <w:ind w:left="357" w:hanging="0"/>
        <w:jc w:val="both"/>
        <w:rPr/>
      </w:pPr>
      <w:r>
        <w:rPr>
          <w:b/>
          <w:sz w:val="28"/>
        </w:rPr>
        <w:t>Регулятивные:</w:t>
      </w:r>
      <w:r>
        <w:rPr>
          <w:sz w:val="28"/>
        </w:rPr>
        <w:t xml:space="preserve"> формировать умения планировать учебную  задачу,  выстраивать последовательность   необходимых операций, корректировать  свою  деятельность.</w:t>
      </w:r>
    </w:p>
    <w:p>
      <w:pPr>
        <w:pStyle w:val="Normal"/>
        <w:ind w:left="357" w:hanging="0"/>
        <w:jc w:val="both"/>
        <w:rPr/>
      </w:pPr>
      <w:r>
        <w:rPr>
          <w:b/>
          <w:sz w:val="28"/>
        </w:rPr>
        <w:t>Личностные:</w:t>
      </w:r>
      <w:r>
        <w:rPr>
          <w:sz w:val="28"/>
        </w:rPr>
        <w:t> развитие логического мышления, интереса  к математике, формирование познавательных интересов и целостное мировоззрение, интеллектуальных способностей учащихся; самостоятельность в приобретении новых знаний и практических умений, способствовать развитию математической речи, внимания, памяти, пространственного воображения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b/>
          <w:sz w:val="28"/>
        </w:rPr>
        <w:t>Метапредметные:</w:t>
      </w:r>
      <w:r>
        <w:rPr>
          <w:sz w:val="28"/>
        </w:rPr>
        <w:t xml:space="preserve"> учить видеть взаимосвязь математики с окружающим нас мир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Style16"/>
        <w:numPr>
          <w:ilvl w:val="0"/>
          <w:numId w:val="3"/>
        </w:numPr>
        <w:tabs>
          <w:tab w:val="left" w:pos="142" w:leader="none"/>
          <w:tab w:val="left" w:pos="709" w:leader="none"/>
        </w:tabs>
        <w:spacing w:lineRule="auto" w:line="24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анизационный момент. </w:t>
      </w:r>
    </w:p>
    <w:p>
      <w:pPr>
        <w:pStyle w:val="Normal"/>
        <w:rPr>
          <w:sz w:val="28"/>
        </w:rPr>
      </w:pPr>
      <w:r>
        <w:rPr>
          <w:sz w:val="28"/>
        </w:rPr>
        <w:t>Вот звонок нам дал сигнал:</w:t>
      </w:r>
    </w:p>
    <w:p>
      <w:pPr>
        <w:pStyle w:val="Normal"/>
        <w:rPr>
          <w:sz w:val="28"/>
        </w:rPr>
      </w:pPr>
      <w:r>
        <w:rPr>
          <w:sz w:val="28"/>
        </w:rPr>
        <w:t>Поработать час настал.</w:t>
      </w:r>
    </w:p>
    <w:p>
      <w:pPr>
        <w:pStyle w:val="Normal"/>
        <w:rPr>
          <w:sz w:val="28"/>
        </w:rPr>
      </w:pPr>
      <w:r>
        <w:rPr>
          <w:sz w:val="28"/>
        </w:rPr>
        <w:t>Так что время не теряем</w:t>
      </w:r>
    </w:p>
    <w:p>
      <w:pPr>
        <w:pStyle w:val="Normal"/>
        <w:rPr>
          <w:sz w:val="28"/>
        </w:rPr>
      </w:pPr>
      <w:r>
        <w:rPr>
          <w:sz w:val="28"/>
        </w:rPr>
        <w:t>И работать начинаем.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дравствуйте, ребята! Меня зовут Виктория Сергеевна, и сегодня урок математики проведу у вас 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евизом нашего урока буду такие сло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ть - коллективн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- оперативн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ть - доказательн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ться - старательн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ткрытия нас ждут обязательно! </w:t>
      </w:r>
    </w:p>
    <w:p>
      <w:pPr>
        <w:pStyle w:val="Style15"/>
        <w:numPr>
          <w:ilvl w:val="0"/>
          <w:numId w:val="9"/>
        </w:numPr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Математика встречает нас букетом из воздушных шаров, на которых написано </w:t>
      </w:r>
      <w:r>
        <w:rPr>
          <w:sz w:val="28"/>
          <w:szCs w:val="28"/>
        </w:rPr>
        <w:t>моё пожелание, прочитайте его.</w:t>
      </w:r>
      <w:r>
        <w:rPr>
          <w:color w:val="000000"/>
          <w:sz w:val="28"/>
          <w:szCs w:val="28"/>
        </w:rPr>
        <w:t xml:space="preserve"> («Удачи!»)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ыбнитесь и пожелайте друг другу удачи, ведь «С маленькой удачи начинается большой успех!».</w:t>
      </w:r>
    </w:p>
    <w:p>
      <w:pPr>
        <w:pStyle w:val="Normal"/>
        <w:ind w:left="90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тивация на урок.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мы сегодня с вами отправляемся в путешествие на поезде. Вы любите путешествовать?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во время путешествия надо соблюдать правила? (Слушать внимательно для того, чтобы правильно выполнять задания, не выкрикивать и не перебивать друг друга, если вы хотите что-то сказать, надо поднять руку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что необычного в этом поезде? (Он состоит из геометрических фигур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в какую страну мы отправимся? (В страну Геометрии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живет в этой стране? (геометрические фигуры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отправляемся, поехали! Для путешествия нам нужна карта. Посмотрите на карту страны Геометрии и скажите, какие города есть в этой стране? (город Плоских фигур и город Углов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поиграем в игру «Доскажи словечко», которая вам подскажет, в какой город страны Геометрии нас с вами привезет поезд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скажи словечко»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ия, которая не имеет ни начала, ни конца, называется… (прямой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ия, которая имеет начало, но не имеет конца, называется… (лучом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ия, которая имеет начало и конец, называется… (отрезком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ая фигура, состоящая из точки и двух лучей исходящих из этой точки, называется… (углом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эти знания нам пригодятся на уроке в нашем путешествии по стране Геометрии. А сейчас, я проверю, кто из вас самый внимательный, какую геометрическую фигуру я загадала вам последней в игре? (угол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может кто-то уже догадался в какой город страны Геометрии мы с вами приехали? (город Углов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, в город Углов и тема нашего урока «Углы». А как вы думаете, что мы будем делать с вами в этом городе?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, мы сегодня на уроке повторим все, что знаем об углах, определим виды углов, построим углы и посмотрим, где встречаются углы в окружающем нас мир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Ребята, обратите внимание на доску. Какие фигуры изображены? (Углы)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начала, давайте еще раз скажем, что такое угол. (Угол – это геометрическая фигура, состоящая из точки и двух лучей исходящих из этой точки.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С помощью чего мы обозначаем углы? (С помощью заглавных латинских букв) 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глы, изображенные на слайде. (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M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отличаются эти углы? На какие группы их можно разделить? (по цвету; прямой, тупой и острый углы)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два любых цветных карандаша, постройте прямой угол, а теперь постройте острый угол, и тупой угол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емного отдохнем, встаньте, пожалуйста. Сейчас мы с вами будем строить углы при помощи рук. Постройте прямой угол, острый, тупой. Сейчас я буду называть угол, который вам надо построить при помощи рук, а ваша задача, быть внимательными и строить углы правильно.</w:t>
      </w:r>
    </w:p>
    <w:p>
      <w:pPr>
        <w:pStyle w:val="Style16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менение знаний и умений в новой ситуации</w:t>
      </w:r>
    </w:p>
    <w:p>
      <w:pPr>
        <w:pStyle w:val="Style16"/>
        <w:numPr>
          <w:ilvl w:val="0"/>
          <w:numId w:val="7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братите внимание на доску, на чертеже изображено много разных углов. Как же нам определить, где здесь прямые углы? С помощью чего? (С помощью угольника)</w:t>
      </w:r>
    </w:p>
    <w:p>
      <w:pPr>
        <w:pStyle w:val="Style16"/>
        <w:numPr>
          <w:ilvl w:val="0"/>
          <w:numId w:val="7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ерно, выходи к доске. Держи угольник, наша задача найти только прямые углы. Расскажи, как с его помощью можно определить, что  угол прямой? (</w:t>
      </w:r>
      <w:r>
        <w:rPr>
          <w:rFonts w:cs="Times New Roman" w:ascii="Times New Roman" w:hAnsi="Times New Roman"/>
          <w:sz w:val="28"/>
        </w:rPr>
        <w:t xml:space="preserve">1.Совместить вершину прямого угла чертёжного угольника и вершину угла. 2.Совместить одну из сторон чертёжного угольника и сторону угла. 3.Если вторая сторона угла совпала со второй стороной угольника, то это прямой угол.) </w:t>
      </w:r>
    </w:p>
    <w:p>
      <w:pPr>
        <w:pStyle w:val="Style16"/>
        <w:numPr>
          <w:ilvl w:val="0"/>
          <w:numId w:val="7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что вы можете сказать об этих двух углах? (угол </w:t>
      </w:r>
      <w:r>
        <w:rPr>
          <w:rFonts w:cs="Times New Roman" w:ascii="Times New Roman" w:hAnsi="Times New Roman"/>
          <w:sz w:val="28"/>
          <w:szCs w:val="28"/>
          <w:lang w:val="en-US"/>
        </w:rPr>
        <w:t>KMN</w:t>
      </w:r>
      <w:r>
        <w:rPr>
          <w:rFonts w:cs="Times New Roman" w:ascii="Times New Roman" w:hAnsi="Times New Roman"/>
          <w:sz w:val="28"/>
          <w:szCs w:val="28"/>
        </w:rPr>
        <w:t xml:space="preserve"> – острый, а угол </w:t>
      </w:r>
      <w:r>
        <w:rPr>
          <w:rFonts w:cs="Times New Roman" w:ascii="Times New Roman" w:hAnsi="Times New Roman"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sz w:val="28"/>
          <w:szCs w:val="28"/>
        </w:rPr>
        <w:t xml:space="preserve"> – тупой)</w:t>
      </w:r>
    </w:p>
    <w:p>
      <w:pPr>
        <w:pStyle w:val="Style16"/>
        <w:numPr>
          <w:ilvl w:val="0"/>
          <w:numId w:val="7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гол называется острым? (Угол, который меньше прямого угла, называется острым.)</w:t>
      </w:r>
    </w:p>
    <w:p>
      <w:pPr>
        <w:pStyle w:val="Style16"/>
        <w:numPr>
          <w:ilvl w:val="0"/>
          <w:numId w:val="7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и и докажи, что этот угол </w:t>
      </w:r>
      <w:r>
        <w:rPr>
          <w:rFonts w:cs="Times New Roman" w:ascii="Times New Roman" w:hAnsi="Times New Roman"/>
          <w:sz w:val="28"/>
          <w:szCs w:val="28"/>
          <w:lang w:val="en-US"/>
        </w:rPr>
        <w:t>KMN</w:t>
      </w:r>
      <w:r>
        <w:rPr>
          <w:rFonts w:cs="Times New Roman" w:ascii="Times New Roman" w:hAnsi="Times New Roman"/>
          <w:sz w:val="28"/>
          <w:szCs w:val="28"/>
        </w:rPr>
        <w:t xml:space="preserve"> острый. (Угол меньше прямого, следовательно, он острый.)</w:t>
      </w:r>
    </w:p>
    <w:p>
      <w:pPr>
        <w:pStyle w:val="Style16"/>
        <w:numPr>
          <w:ilvl w:val="0"/>
          <w:numId w:val="7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гол называется тупым? (Угол, который больше прямого, называется тупым.)</w:t>
      </w:r>
    </w:p>
    <w:p>
      <w:pPr>
        <w:pStyle w:val="Style16"/>
        <w:numPr>
          <w:ilvl w:val="0"/>
          <w:numId w:val="7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и и докажи, что угол </w:t>
      </w:r>
      <w:r>
        <w:rPr>
          <w:rFonts w:cs="Times New Roman" w:ascii="Times New Roman" w:hAnsi="Times New Roman"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sz w:val="28"/>
          <w:szCs w:val="28"/>
        </w:rPr>
        <w:t xml:space="preserve"> тупой. (Угол больше прямого, следовательно, он тупой.)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кажите, пожалуйста, где в жизни мы встречаемся с углами? 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чаще всего, может вы, и не замечаете, ежеминутно, ежесекундно образуют углы стрелки часов. Посмотрите на циферблат, какое время показывают часы? (3 часа)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гол образуют стрелки? (прямой угол)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 час теперь показывают часы? (11 часов)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гол образовали стрелки? (острый угол)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час теперь показывают часы? (8 часов)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гол образовали стрелки? (тупой угол)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ейчас на часах …., это время отправления нашего поезда, мы возвращаемся домой!</w:t>
      </w:r>
    </w:p>
    <w:p>
      <w:pPr>
        <w:pStyle w:val="Style16"/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крыш домов при помощи углов</w:t>
      </w:r>
    </w:p>
    <w:p>
      <w:pPr>
        <w:pStyle w:val="Style16"/>
        <w:numPr>
          <w:ilvl w:val="0"/>
          <w:numId w:val="6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из окон нашего поезда видно много разных домов, что необычного вы заметили? (Они без крыш)</w:t>
      </w:r>
    </w:p>
    <w:p>
      <w:pPr>
        <w:pStyle w:val="Style16"/>
        <w:numPr>
          <w:ilvl w:val="0"/>
          <w:numId w:val="6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построим крыши для этих домов. При помощи, каких геометрических фигур, мы будем строить крыши домов? (при помощи углов)</w:t>
      </w:r>
    </w:p>
    <w:p>
      <w:pPr>
        <w:pStyle w:val="Style16"/>
        <w:numPr>
          <w:ilvl w:val="0"/>
          <w:numId w:val="6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углов мы можем использовать для построения крыш? (прямой, тупой и острый углы)</w:t>
      </w:r>
    </w:p>
    <w:p>
      <w:pPr>
        <w:pStyle w:val="Style16"/>
        <w:numPr>
          <w:ilvl w:val="0"/>
          <w:numId w:val="6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ам для этого понадобятся? (угольник и простой карандаш)</w:t>
      </w:r>
    </w:p>
    <w:p>
      <w:pPr>
        <w:pStyle w:val="Style16"/>
        <w:numPr>
          <w:ilvl w:val="0"/>
          <w:numId w:val="6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ьте угольник и простой карандаш. </w:t>
      </w:r>
    </w:p>
    <w:p>
      <w:pPr>
        <w:pStyle w:val="Style16"/>
        <w:numPr>
          <w:ilvl w:val="0"/>
          <w:numId w:val="6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лежат карточки с изображением домов (Приложение 1), на которых вы будете строить крыши для этих домов? Возьмите их и подпишите.</w:t>
      </w:r>
    </w:p>
    <w:p>
      <w:pPr>
        <w:pStyle w:val="Style16"/>
        <w:numPr>
          <w:ilvl w:val="0"/>
          <w:numId w:val="6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апример, построила крышу из острого угла. А вы постройте 3 крыши, используя все 3 вида угла. У вас на это задание 4 минуты.</w:t>
      </w:r>
    </w:p>
    <w:p>
      <w:pPr>
        <w:pStyle w:val="Style16"/>
        <w:numPr>
          <w:ilvl w:val="0"/>
          <w:numId w:val="5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красный, желтый и зеленый карандаши. Что это за цвета? (это цвета светофора)</w:t>
      </w:r>
    </w:p>
    <w:p>
      <w:pPr>
        <w:pStyle w:val="Style16"/>
        <w:numPr>
          <w:ilvl w:val="0"/>
          <w:numId w:val="5"/>
        </w:numPr>
        <w:tabs>
          <w:tab w:val="left" w:pos="709" w:leader="none"/>
          <w:tab w:val="left" w:pos="1418" w:leader="none"/>
          <w:tab w:val="left" w:pos="7938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асьте красным цветом крышу, построенную при помощи острого угла, желтым – прямого угла, а зеленым – тупого. На это задание у вас 3 минуты. </w:t>
      </w:r>
    </w:p>
    <w:p>
      <w:pPr>
        <w:pStyle w:val="Style16"/>
        <w:numPr>
          <w:ilvl w:val="0"/>
          <w:numId w:val="5"/>
        </w:numPr>
        <w:tabs>
          <w:tab w:val="left" w:pos="709" w:leader="none"/>
          <w:tab w:val="left" w:pos="1418" w:leader="none"/>
          <w:tab w:val="left" w:pos="7938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и, передали карточки на первую парту.</w:t>
      </w:r>
    </w:p>
    <w:p>
      <w:pPr>
        <w:pStyle w:val="Normal"/>
        <w:rPr/>
      </w:pPr>
      <w:r>
        <w:rPr>
          <w:b/>
          <w:sz w:val="28"/>
          <w:szCs w:val="28"/>
        </w:rPr>
        <w:t>6. Итог урока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одходит поезд к нашей станции и путешествие в страну Геометрию заканчивается. Ребята, посмотрите, что изменилось в нашем поезде? 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ы с вами повторили все, что знаем об углах, определили виды углов, построили углы и убедились, что углы встречаются не только в Геометрии, но и в окружающем нас мире. </w:t>
      </w:r>
      <w:r>
        <w:rPr>
          <w:rStyle w:val="StrongEmphasis"/>
          <w:b w:val="false"/>
          <w:sz w:val="28"/>
          <w:szCs w:val="28"/>
        </w:rPr>
        <w:t xml:space="preserve">Теперь вы сможете, эти знания использовать при изучении других предметов и применять на личном опыте. </w:t>
      </w:r>
    </w:p>
    <w:p>
      <w:pPr>
        <w:pStyle w:val="Style16"/>
        <w:numPr>
          <w:ilvl w:val="0"/>
          <w:numId w:val="8"/>
        </w:numPr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активность, ваши знания и умение применять эти знания на практике способствовали успеху сегодняшнего урока. Я желаю вам дальнейших успехов в стране Геометрии. Урок окончен. До свидания!</w:t>
      </w:r>
    </w:p>
    <w:p>
      <w:pPr>
        <w:pStyle w:val="Style16"/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  <w:tab w:val="left" w:pos="779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eastAsia="Pryamoy Prop;Courier New"/>
      <w:b/>
      <w:spacing w:val="20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3">
    <w:name w:val="c13"/>
    <w:basedOn w:val="Style13"/>
    <w:qFormat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Pryamoy Prop;Courier New" w:cs="Times New Roman"/>
      <w:b/>
      <w:spacing w:val="20"/>
      <w:sz w:val="24"/>
      <w:szCs w:val="24"/>
      <w:shd w:fill="FFFFFF" w:val="clear"/>
      <w:lang w:val="da-DK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pacing w:val="2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before="0" w:after="120"/>
      <w:jc w:val="center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4:00Z</dcterms:created>
  <dc:creator>Vikuly</dc:creator>
  <dc:description/>
  <cp:keywords/>
  <dc:language>en-US</dc:language>
  <cp:lastModifiedBy>ТВЛ</cp:lastModifiedBy>
  <cp:lastPrinted>2014-11-24T08:45:00Z</cp:lastPrinted>
  <dcterms:modified xsi:type="dcterms:W3CDTF">2014-12-09T07:35:00Z</dcterms:modified>
  <cp:revision>4</cp:revision>
  <dc:subject/>
  <dc:title/>
</cp:coreProperties>
</file>