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"Утверждаю"                                                                                                             "Согласовано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МБОУ «Школа № 32»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 М.В. Володина                                                                                    Начальник ОП  № 5 УМВД  РФ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г. Ростову-на-Дон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местной деятельности  МБОУ «Школа № 32» и ПДН ОП № 5 </w:t>
      </w:r>
      <w:r>
        <w:rPr>
          <w:szCs w:val="24"/>
        </w:rPr>
        <w:t>УМВД  РФ по г.Ростову-на-Дону</w:t>
      </w:r>
      <w:r>
        <w:rPr/>
        <w:t xml:space="preserve"> на 2019-2020 учебный   год</w:t>
      </w:r>
    </w:p>
    <w:p>
      <w:pPr>
        <w:pStyle w:val="Normal"/>
        <w:jc w:val="center"/>
        <w:rPr/>
      </w:pPr>
      <w:r>
        <w:rPr/>
      </w:r>
    </w:p>
    <w:tbl>
      <w:tblPr>
        <w:tblW w:w="9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2321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Совета Профилакт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уббота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 Мокина А.М., инспектор ПДН, О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беседы с учащимися, состоящими на разных видах уче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сещение неблагополучных сем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УУ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, склонных к правонарушени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УР, ОКОН, 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с классными коллективами на классных час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лассных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, ОРП НА ТО 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с родителями на родительских собрани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классных руководителей на заседаниях МО по вопросам работы с учащимися "группы риска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Зайце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и учащимися по обращениям и жалобам о правонарушени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вонарушений и преступлений, совершенных учащимися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С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данных о правонарушениях, совершенных учащимися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несовершеннолетних «группы рис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учащихся в кружковой, спортивной, общественной деятельности, в т.ч. учащихся, состоящих на уче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и кружков, 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несовершеннолетними в семь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УР, ОКОН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вовлечения несовершеннолетних взрослыми, в т.ч. родственниками, в преступную деяте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РП НА ТО СУ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го родительского собр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Д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льшой профилакт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ОКОН, ОУ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аботы с учащимися, состоящими на учет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окин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, СО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рейды в места массового пребывания несовершеннолетни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ПДН, ОРП НА ТО 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организации безопасности ОУ с сотрудниками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, УУП. ОД, СО, ОКОН, ОУР, ОРП НА ТО 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4:00Z</dcterms:created>
  <dc:creator>ИНФОРМ</dc:creator>
  <dc:description/>
  <cp:keywords/>
  <dc:language>en-US</dc:language>
  <cp:lastModifiedBy>User</cp:lastModifiedBy>
  <cp:lastPrinted>2002-01-08T04:52:00Z</cp:lastPrinted>
  <dcterms:modified xsi:type="dcterms:W3CDTF">2019-12-12T13:23:00Z</dcterms:modified>
  <cp:revision>38</cp:revision>
  <dc:subject/>
  <dc:title/>
</cp:coreProperties>
</file>