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кусы в школе могут быть полезными!</w:t>
      </w:r>
    </w:p>
    <w:p>
      <w:pPr>
        <w:pStyle w:val="Normal"/>
        <w:ind w:left="0" w:right="0" w:firstLine="533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0" w:right="0" w:firstLine="53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щиеся тратят много сил, когда штудируют учебники, пишут сочинения или решают сложные задачи с алгоритмами. </w:t>
      </w:r>
      <w:r>
        <w:rPr>
          <w:b/>
          <w:bCs/>
          <w:sz w:val="24"/>
          <w:szCs w:val="24"/>
        </w:rPr>
        <w:t xml:space="preserve">Восстановлению сил и запаса энергии способствует полноценный прием горячей пищи или </w:t>
      </w:r>
      <w:r>
        <w:rPr>
          <w:sz w:val="24"/>
          <w:szCs w:val="24"/>
        </w:rPr>
        <w:t>(если перемена маленькая)</w:t>
      </w:r>
      <w:r>
        <w:rPr>
          <w:b/>
          <w:bCs/>
          <w:sz w:val="24"/>
          <w:szCs w:val="24"/>
        </w:rPr>
        <w:t xml:space="preserve"> правильный перекус. </w:t>
      </w:r>
    </w:p>
    <w:p>
      <w:pPr>
        <w:pStyle w:val="Normal"/>
        <w:ind w:left="0" w:right="0" w:firstLine="53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последние годы распространена практика реализации </w:t>
      </w:r>
      <w:r>
        <w:rPr>
          <w:b/>
          <w:bCs/>
          <w:sz w:val="24"/>
          <w:szCs w:val="24"/>
        </w:rPr>
        <w:t xml:space="preserve">дополнительного питания </w:t>
      </w:r>
      <w:r>
        <w:rPr>
          <w:sz w:val="24"/>
          <w:szCs w:val="24"/>
        </w:rPr>
        <w:t xml:space="preserve">обучающихся через аппараты автоматической выдачи пищевых продуктов в потребительской упаковке - </w:t>
      </w:r>
      <w:r>
        <w:rPr>
          <w:b/>
          <w:bCs/>
          <w:sz w:val="24"/>
          <w:szCs w:val="24"/>
        </w:rPr>
        <w:t>вендинговые аппараты</w:t>
      </w:r>
      <w:r>
        <w:rPr>
          <w:sz w:val="24"/>
          <w:szCs w:val="24"/>
        </w:rPr>
        <w:t>, при которых реализация пищевых продуктов осуществляется в условиях свободного выбо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3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ассортимента пищевых продуктов для дополнительного питания детей и подростков</w:t>
      </w:r>
      <w:r>
        <w:rPr>
          <w:sz w:val="24"/>
          <w:szCs w:val="24"/>
        </w:rPr>
        <w:t xml:space="preserve"> осуществляется путем составления и утверждения образовательным учреждением (при согласовании с органами Роспотребнадзора) ассортиментных перечней пищевых продуктов для свободной продажи («буфетной продукции» и в частности в торговых автоматах), соблюдения обязательного ассортиментного минимума (основного минимума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rongEmphasis"/>
          <w:rFonts w:eastAsia="Times New Roman"/>
          <w:b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   </w:t>
      </w:r>
      <w:r>
        <w:rPr>
          <w:rStyle w:val="StrongEmphasis"/>
          <w:b/>
          <w:bCs/>
          <w:i w:val="false"/>
          <w:caps w:val="false"/>
          <w:smallCaps w:val="false"/>
          <w:color w:val="404040"/>
          <w:spacing w:val="0"/>
          <w:sz w:val="24"/>
          <w:szCs w:val="24"/>
        </w:rPr>
        <w:t>Ассортиментный перечень пищевых продуктов для автоматизированной торговли через торговые автоматы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чные напитки стерилизованные (2,5%, 3,5% жирности) в потребительской упаковке промышленного изгото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сломолочные напитки (2,5%, 3,2% жирности), реализуется при условии наличия охлаждаемого прилавка в потребительской упаковке промышленного изготовления массой нетто до 2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ожные изделия, кроме сырков творожных (не более 9% жирности) реализуется при условии наличия охлаждаемого прилавка в потребительской упаковке промышленного изготовления массой нетто до 12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да питьевая, расфасованная в емкости (бутилированная), негазированная в потребительской упаковке промышленного изготовления емкостью до 0,5 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и плодовые (фруктовые) и овощные, инстантные витаминизированные напитки в потребительской упаковке промышленного изготовления емкостью до 0,5 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sz w:val="24"/>
          <w:szCs w:val="24"/>
        </w:rPr>
        <w:t>Основу ассортимента пищевых продуктов с использованием торговых автоматов, должны составлять</w:t>
      </w:r>
      <w:r>
        <w:rPr>
          <w:b/>
          <w:bCs/>
          <w:sz w:val="24"/>
          <w:szCs w:val="24"/>
        </w:rPr>
        <w:t xml:space="preserve"> пищевые продукты с повышенной пищевой и биологической ценностью</w:t>
      </w:r>
      <w:r>
        <w:rPr>
          <w:sz w:val="24"/>
          <w:szCs w:val="24"/>
        </w:rPr>
        <w:t xml:space="preserve">, обогащенные витаминами и минеральными веществами. </w:t>
      </w:r>
      <w:r>
        <w:rPr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Реализация горячих напитков с использованием торговых автоматов осуществляется только обучающимся </w:t>
      </w:r>
      <w:r>
        <w:rPr>
          <w:b/>
          <w:bCs/>
          <w:i w:val="false"/>
          <w:caps w:val="false"/>
          <w:smallCaps w:val="false"/>
          <w:color w:val="404040"/>
          <w:spacing w:val="0"/>
          <w:sz w:val="24"/>
          <w:szCs w:val="24"/>
        </w:rPr>
        <w:t>среднего школьного возраста и старше</w:t>
      </w:r>
      <w:r>
        <w:rPr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, только в помещениях, оборудованных для приема пищи. Горячие напитки реализуются в специальных </w:t>
      </w:r>
      <w:r>
        <w:rPr>
          <w:b/>
          <w:bCs/>
          <w:i w:val="false"/>
          <w:caps w:val="false"/>
          <w:smallCaps w:val="false"/>
          <w:color w:val="404040"/>
          <w:spacing w:val="0"/>
          <w:sz w:val="24"/>
          <w:szCs w:val="24"/>
        </w:rPr>
        <w:t>термостойких</w:t>
      </w:r>
      <w:r>
        <w:rPr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 xml:space="preserve"> одноразовых стаканах емкостью до 200 мл (в т.ч. с использованием специальных торговых автоматов)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 этом реализуемая продукция по качеству и безопасности должна соответствовать требованиям нормативных документов, санитарных правил, технических регламентов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дукция, предназначенная для питания детей школьного возраста, должна отличаться от аналогичных продуктов массового потребления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i w:val="false"/>
          <w:sz w:val="24"/>
          <w:szCs w:val="24"/>
        </w:rPr>
        <w:t>пониженным содержанием соли и жира; ограниченным содержанием пищевых добавок; отсутствием жгучих специй;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Законодательством установлен обширный перечень продуктов и блюд, которые  не допускаются для реализации в столовых образовательных учреждений (СанПиН 2.4.5.2409-08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ложение 7</w:t>
      </w:r>
      <w:r>
        <w:rPr>
          <w:b w:val="false"/>
          <w:bCs w:val="false"/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в том числе в буфетах и торговых автоматах запрещены к реализации</w:t>
      </w:r>
      <w:r>
        <w:rPr>
          <w:b w:val="false"/>
          <w:bCs w:val="false"/>
          <w:sz w:val="24"/>
          <w:szCs w:val="24"/>
        </w:rPr>
        <w:t>: чипсы; гамбургеры, чизбургеры; кремовые кондитерские изделия (пирожные и торты); квас; сырокопченые мясные гастрономические изделия и колбасы; жареные во фритюре пищевые продукты и изделия; кофе натуральный; тонизирующие, в том числе энергетические напитки; алкоголь; газированные напитки; молочные продукты и мороженое на основе растительных жиров; жевательная резинка; кумыс и др. кисломолочные продукты с содержанием этанола (более 0,5%); карамель, в том числе леденцовая.</w:t>
      </w:r>
    </w:p>
    <w:p>
      <w:pPr>
        <w:pStyle w:val="TextBody"/>
        <w:ind w:left="0" w:right="0" w:firstLine="533"/>
        <w:jc w:val="both"/>
        <w:rPr>
          <w:color w:val="000000"/>
          <w:sz w:val="11"/>
          <w:szCs w:val="11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ноценного питания вендинговые аппараты заменить не могут</w:t>
      </w:r>
      <w:r>
        <w:rPr>
          <w:color w:val="000000"/>
          <w:sz w:val="24"/>
          <w:szCs w:val="24"/>
        </w:rPr>
        <w:t>, но соблюдение принципов здорового питания в образовательных учреждениях возможно в случае, если наполнителями вендинговых аппаратов будут напитки и продукты, разрешенные для питания детей.</w:t>
      </w:r>
    </w:p>
    <w:p>
      <w:pPr>
        <w:pStyle w:val="TextBody"/>
        <w:spacing w:before="0" w:after="120"/>
        <w:ind w:left="0" w:right="0" w:firstLine="53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OpenSymbol;Malgun Gothic Semilight" w:hAnsi="OpenSymbol;Malgun Gothic Semilight" w:cs="OpenSymbol;Malgun Gothic Semilight"/>
    </w:rPr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OpenSymbol;Malgun Gothic Semilight" w:hAnsi="OpenSymbol;Malgun Gothic Semilight" w:cs="OpenSymbol;Malgun Gothic Semilight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7:00Z</dcterms:created>
  <dc:creator>lcsgsen</dc:creator>
  <dc:description/>
  <dc:language>en-US</dc:language>
  <cp:lastModifiedBy>lcsgsen</cp:lastModifiedBy>
  <cp:lastPrinted>2020-02-21T09:39:00Z</cp:lastPrinted>
  <dcterms:modified xsi:type="dcterms:W3CDTF">2020-02-25T07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