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32 имени «Молодой гвард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октября 2021                                                                                                              № 2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календарный учебный граф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разовательные программы начального обще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и среднего общего образования и в рабоч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ителей-предметников в части календар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го план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казом Президента  Российской Федерации от 20.10.2021 № 595 «Об установлении на территории Российской Федерации нерабочих дней в октябре-ноябре 2021 года», в соответствии с письмом управления Федеральной службы по надзору в сфере защиты прав потребителей и благополучия человека в Ростовской области от 19.10.2021 № 04-61/27865 «О дополнительных профилактических мероприятиях в общеобразовательных организациях», письмом минобразования Ростовской области  от 20.10.2021 № 24-3.1-16504, письмом Управления образования города Ростова-на-Дону от 59-52/5985/2 от 21.10.2021 «О внесении изменений в календарный учебный график на 2021-2022 учебный год», в связи с напряженной санитарно-эпидемиологической ситуацией, с целью минимизации рисков  распространения инфекционных заболеваний в общеобразовательном учреждении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енко Т.В., заместителю директора по УВР, внести корректировку в календарный учебный график на 2021-2022 учебный год  (приложение 1), изменив сроки плановых осенних каникул: с 25.10.2021 по 29.10.2021, с 08.11.2021 по 10.11.202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ву Е.В., заместителю директора по УВР, внести корректировки в основные образовательные программы начального общего, основного общего, среднего общего образо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внести корректировки в рабочие программы по учебным предметам, рабочие программы внеурочной деятельности в части календарно-тематического планирования, с учетом изменений, внесенных в календарный учебный график на 2021-2022 учебный г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МБОУ «Школа № 32»                                                                   А.М.Мо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директора МБОУ «Школа № 3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А.М.М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87 от 22 октября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кола № 32 имени «Молодой гвардии»на 2021-2022 учебный год</w:t>
      </w:r>
    </w:p>
    <w:p>
      <w:pPr>
        <w:pStyle w:val="Style15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день 2021-2022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– 1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я 2021 года</w:t>
      </w:r>
    </w:p>
    <w:p>
      <w:pPr>
        <w:pStyle w:val="Style15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ний день</w:t>
      </w:r>
      <w:r>
        <w:rPr>
          <w:rFonts w:cs="Times New Roman" w:ascii="Times New Roman" w:hAnsi="Times New Roman"/>
          <w:sz w:val="24"/>
          <w:szCs w:val="24"/>
        </w:rPr>
        <w:t xml:space="preserve"> 2021-2022 учебного год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1,9,11 классов – </w:t>
      </w:r>
      <w:r>
        <w:rPr>
          <w:rFonts w:cs="Times New Roman" w:ascii="Times New Roman" w:hAnsi="Times New Roman"/>
          <w:b/>
          <w:sz w:val="24"/>
          <w:szCs w:val="24"/>
        </w:rPr>
        <w:t>25 мая 2022 год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2-4, 5-8, 10 классов – </w:t>
      </w:r>
      <w:r>
        <w:rPr>
          <w:rFonts w:cs="Times New Roman" w:ascii="Times New Roman" w:hAnsi="Times New Roman"/>
          <w:b/>
          <w:sz w:val="24"/>
          <w:szCs w:val="24"/>
        </w:rPr>
        <w:t>31 мая 2022 го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   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2-4, 5-8, 10 классов – 01.09.2020г. – 31.05.2021г. – </w:t>
      </w:r>
      <w:r>
        <w:rPr>
          <w:rFonts w:cs="Times New Roman" w:ascii="Times New Roman" w:hAnsi="Times New Roman"/>
          <w:b/>
          <w:sz w:val="24"/>
          <w:szCs w:val="24"/>
        </w:rPr>
        <w:t>33 нед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9, 11 классов – 01.09.2020г. – 25.05.2021г. – </w:t>
      </w:r>
      <w:r>
        <w:rPr>
          <w:rFonts w:cs="Times New Roman" w:ascii="Times New Roman" w:hAnsi="Times New Roman"/>
          <w:b/>
          <w:sz w:val="24"/>
          <w:szCs w:val="24"/>
        </w:rPr>
        <w:t>32 недели;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1 классов – 01.09.2020г. – 25.05.2021г. – </w:t>
      </w:r>
      <w:r>
        <w:rPr>
          <w:rFonts w:cs="Times New Roman" w:ascii="Times New Roman" w:hAnsi="Times New Roman"/>
          <w:b/>
          <w:sz w:val="24"/>
          <w:szCs w:val="24"/>
        </w:rPr>
        <w:t>31 нед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х четвертей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 четверть (01.09.2021-22.10.2021) – 7 недель и 3 дня (38 учебных дней)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 четверть (11.11.2021-29.12.2021) –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 (35 учебных дней)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 четверть (10.01.2022- 22.03.2022)– 10 нед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0 учебных дней)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для 1 классов - 9 недель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тверть (04.04.2022-31.05.2022) – 8 недель (41 учебный день);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для  1,9,11 классов (04.04.2022-25.05.2022) – 7 недел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    Продолжительность </w:t>
      </w:r>
      <w:r>
        <w:rPr>
          <w:rFonts w:cs="Times New Roman" w:ascii="Times New Roman" w:hAnsi="Times New Roman"/>
          <w:b/>
          <w:sz w:val="24"/>
          <w:szCs w:val="24"/>
        </w:rPr>
        <w:t>каникул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- </w:t>
      </w:r>
      <w:r>
        <w:rPr>
          <w:rFonts w:cs="Times New Roman" w:ascii="Times New Roman" w:hAnsi="Times New Roman"/>
          <w:b/>
          <w:sz w:val="24"/>
          <w:szCs w:val="24"/>
        </w:rPr>
        <w:t>30 календарны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каникул в течение учебного год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ен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8 календарных дней, с 25 октября по 29 октября 2021, с 08 ноября по 10 ноября 2021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день занятий во 2 четверти – 11 ноября 2021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им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11 календарных дней, с 30 декабря 2021г. по 09 января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день занятий в 3 четверти – 10 января 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сен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12  календарных дней, с 23 марта по 03 апреля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день занятий в 4 четверти – 04 апреля 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аникулы для 1 классов</w:t>
      </w:r>
      <w:r>
        <w:rPr>
          <w:rFonts w:cs="Times New Roman" w:ascii="Times New Roman" w:hAnsi="Times New Roman"/>
          <w:sz w:val="24"/>
          <w:szCs w:val="24"/>
        </w:rPr>
        <w:t xml:space="preserve"> – 7 дней, с 07 февраля 2022г. по 13 февраля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день занятий – 14 февраля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   </w:t>
      </w:r>
      <w:r>
        <w:rPr>
          <w:rFonts w:cs="Times New Roman" w:ascii="Times New Roman" w:hAnsi="Times New Roman"/>
          <w:b/>
          <w:sz w:val="24"/>
          <w:szCs w:val="24"/>
        </w:rPr>
        <w:t>Срок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2-4, 5-8, 10 классов – 10.05.2022г. – 20.05.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Сроки </w:t>
      </w:r>
      <w:r>
        <w:rPr>
          <w:rFonts w:cs="Times New Roman" w:ascii="Times New Roman" w:hAnsi="Times New Roman"/>
          <w:b/>
          <w:sz w:val="24"/>
          <w:szCs w:val="24"/>
        </w:rPr>
        <w:t>учебных сборов для юношей 10 класса</w:t>
      </w:r>
      <w:r>
        <w:rPr>
          <w:rFonts w:cs="Times New Roman" w:ascii="Times New Roman" w:hAnsi="Times New Roman"/>
          <w:sz w:val="24"/>
          <w:szCs w:val="24"/>
        </w:rPr>
        <w:t xml:space="preserve"> – в июне 2022г. (согласно приказу МКУ «Отдел образования Октябрьского района города Ростова-на-Дону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8:00Z</dcterms:created>
  <dc:creator>user</dc:creator>
  <dc:description/>
  <cp:keywords/>
  <dc:language>en-US</dc:language>
  <cp:lastModifiedBy>user</cp:lastModifiedBy>
  <cp:lastPrinted>2021-10-22T09:48:00Z</cp:lastPrinted>
  <dcterms:modified xsi:type="dcterms:W3CDTF">2021-10-22T07:46:00Z</dcterms:modified>
  <cp:revision>14</cp:revision>
  <dc:subject/>
  <dc:title/>
</cp:coreProperties>
</file>