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оведения на воде для детей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0"/>
        <w:gridCol w:w="482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 – это солнце, воздух и вода, это время отпусков, путешествий и оздоровления детей. Люди семьями отправляются 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д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водоем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следует учесть тот факт, что такой отдых одновременно полезен, приятен, но и опасен, особенно если карапуз не умеет плав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вода очень полезна для здоровья малыша: он и закаляется, и активно проводит время, получая свою порцию физической нагрузки, и морально отдыхает, но вместе с тем, вода – это очень опасная стихия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ля того чтобы уберечь кроху от беды, родители должны заранее рассказать ему правила поведения на воде для дет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должны купаться только под присмотром родителе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ться можно только на обустроенных пляжах, на которых дежурят спасател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590"/>
      </w:tblGrid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 в коем случае нельзя купаться в местах, возле которых размещены щиты с надписью «Купаться строго запрещено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19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нельзя играть и находиться у водоема, если вблизи нет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нельзя купаться при повышенной температуре и недомоган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алышам нельзя находиться в воде больше 30 минут, а если вода прохладная – 5-7 мину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купаться сразу после обильного приема пищи. Нужно выждать 30-45 минут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аже малыш умеет хорошо плавать, ему нельзя купаться в глубоких местах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590"/>
      </w:tblGrid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заплывать за буйки, даже в присутствии родителей.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811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ырять в незнакомых мес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ьзя прыгать в воду с неприспособленных для этого возвышений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05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чески запрещается играть на воде игры, во время которых нужно топить других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286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спонтанно нырять и хватать кого-то за ноги в воде – перепуганный человек может случайно нанести травму ныряющему шутнику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аркие солнечные дни нужно купаться в головных убора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купаться в шторм и при большой волн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плавать на поврежденных плавсредствах (матрасах, кругах и др.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заплывать на плавсредствах за буйк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плавать на плавсредствах при сильной волне и в шторм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упания нужно хорошенько вытереться полотенцем и промокнуть уш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Что делать, если ребенок все-таки нахлебался вод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нужно дать ему возможность хорошо откашляться. Вынести его из воды, укутать полотенцем, успокоить и напоить теплым ч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ведения на воде для детей практически не отличаются от правил для взрослых. Взрослые всегда должны помнить, что они являются примером для своих карапузов. Сколько бы Вы не рассказывали ребенку о том, как нужно вести себя на воде, если Вы сами не соблюдаете эти правила, – все бесполез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pysik.ru/otdy-h-s-rebenkom-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3:00Z</dcterms:created>
  <dc:creator>Владимир</dc:creator>
  <dc:description/>
  <dc:language>en-US</dc:language>
  <cp:lastModifiedBy>Владимир</cp:lastModifiedBy>
  <dcterms:modified xsi:type="dcterms:W3CDTF">2019-05-29T09:24:00Z</dcterms:modified>
  <cp:revision>1</cp:revision>
  <dc:subject/>
  <dc:title/>
</cp:coreProperties>
</file>