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"Молодежи о курении"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sz w:val="32"/>
        </w:rPr>
      </w:pPr>
      <w:r>
        <w:rPr>
          <w:sz w:val="32"/>
        </w:rPr>
        <w:t>Согласно оценкам ВОЗ, сегодня в мире насчитывается приблизительно 1,1 миллиарда курильщиков, которые составляют одну треть населения мира в возрасте 15 лет и старше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Ежегодно во всем мире около 5 млн. человек умирают от заболеваний, напрямую связанных с курением.</w:t>
      </w:r>
    </w:p>
    <w:p>
      <w:pPr>
        <w:pStyle w:val="Normal"/>
        <w:jc w:val="both"/>
        <w:rPr/>
      </w:pPr>
      <w:r>
        <w:rPr>
          <w:b/>
          <w:sz w:val="32"/>
        </w:rPr>
        <w:t>Сегодня курение считается первопричиной многих болезней (сердечно-сосудистых заболеваний, рака легких и др.)</w:t>
      </w:r>
      <w:r>
        <w:rPr>
          <w:sz w:val="32"/>
        </w:rPr>
        <w:t xml:space="preserve"> </w:t>
      </w:r>
      <w:r>
        <w:rPr>
          <w:b/>
          <w:sz w:val="32"/>
        </w:rPr>
        <w:t>и короткой продолжительности жизни.</w:t>
      </w:r>
      <w:r>
        <w:rPr>
          <w:sz w:val="32"/>
        </w:rPr>
        <w:t xml:space="preserve"> Продолжительность жизни курильщика на 4-5 лет меньше, чем у некурящих, причем, если человек начал курить </w:t>
      </w:r>
      <w:r>
        <w:rPr>
          <w:b/>
          <w:sz w:val="32"/>
        </w:rPr>
        <w:t>в 15 лет, то жизнь сокращается на 8 лет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1714500" cy="1028700"/>
            <wp:effectExtent l="0" t="0" r="0" b="0"/>
            <wp:wrapTight wrapText="bothSides">
              <wp:wrapPolygon edited="0">
                <wp:start x="-118" y="0"/>
                <wp:lineTo x="-118" y="21397"/>
                <wp:lineTo x="21600" y="21397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Быть здоровым в настоящее время очень современно. Преуспевающие люди высоко ценят свое здоровье и, как правило, не курят. То, как мы относимся к себе, проявляется в нашем отношении к курению и в других поступках, снижающих уровень нашего здоровья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Не мешает напомнить, что с курением связан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дурной запах изо рта, пятна на пальцах, пожелтение зубов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неприятный запах от волос, одеж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дыры прожженные в модных джинсах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раздражение слизистой оболочки губ, языка, неба, горла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сухой кашель, инфекции ротовой полости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снижение общей выносливости организма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восприимчивость к заболеваниям, включая простудные и вирусные инфекции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ухудшение обоняния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327025</wp:posOffset>
            </wp:positionV>
            <wp:extent cx="2163445" cy="1282065"/>
            <wp:effectExtent l="0" t="0" r="0" b="0"/>
            <wp:wrapTight wrapText="bothSides">
              <wp:wrapPolygon edited="0">
                <wp:start x="-93" y="0"/>
                <wp:lineTo x="-93" y="21437"/>
                <wp:lineTo x="21600" y="21437"/>
                <wp:lineTo x="21600" y="0"/>
                <wp:lineTo x="-9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преждевременное появление морщин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тказ от курения – снижение риска для здоровья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sz w:val="32"/>
        </w:rPr>
        <w:t xml:space="preserve"> </w:t>
      </w:r>
      <w:r>
        <w:rPr>
          <w:sz w:val="16"/>
          <w:szCs w:val="16"/>
        </w:rPr>
        <w:t>Филиал ФБУЗ "ЦГиЭ в РО»</w:t>
      </w:r>
    </w:p>
    <w:p>
      <w:pPr>
        <w:pStyle w:val="Normal"/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в г. Ростове-на-Дону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29:00Z</dcterms:created>
  <dc:creator>!!!</dc:creator>
  <dc:description/>
  <cp:keywords/>
  <dc:language>en-US</dc:language>
  <cp:lastModifiedBy>Филиал ФБУЗ</cp:lastModifiedBy>
  <cp:lastPrinted>2019-04-19T16:29:00Z</cp:lastPrinted>
  <dcterms:modified xsi:type="dcterms:W3CDTF">2019-04-19T12:30:00Z</dcterms:modified>
  <cp:revision>3</cp:revision>
  <dc:subject/>
  <dc:title>Листок-памятка</dc:title>
</cp:coreProperties>
</file>