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«УТВЕРЖДАЮ»                                                                                                                                                            Директор МБОУ «Школа № 32»                                                                                                                                                                                                                                             _____________________М.В.Володина                                                                                                                                                                    Приказ №   131     от « 31  » мая 2022 г</w:t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«Школа №32» имени «Молодой гвард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БОУ  «Школа №32» имени «Молодой гвардии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0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Школа №32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 и осен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3:00Z</dcterms:created>
  <dc:creator>ЧСШ 1</dc:creator>
  <dc:description/>
  <cp:keywords/>
  <dc:language>en-US</dc:language>
  <cp:lastModifiedBy>User</cp:lastModifiedBy>
  <cp:lastPrinted>2022-06-02T12:12:00Z</cp:lastPrinted>
  <dcterms:modified xsi:type="dcterms:W3CDTF">2022-06-02T09:16:00Z</dcterms:modified>
  <cp:revision>4</cp:revision>
  <dc:subject/>
  <dc:title>Положение о летнем оздоровительном  лагере</dc:title>
</cp:coreProperties>
</file>