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защитить детей от клещ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мая начинается сезон клещей. Тысячи людей каждый год обращаются к врачам по поводу ук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родители стараются на лето отвезти своих детей за город, хотя бы на выходные. Походы, рыбалка, поездка в лес за грибами – это ли не удовольствие? И наша семья не исключение: грибная «охота» и рыбалка – самые любимые виды отдыха. Но, кроме всех прочих радостей жизни, лесные насаждения таят немалую опасность, ведь именно там живут клещи, которые могут причинить большой вред здоровью человека, как ребенка, так и взрослого. Укус клеща – очень опасен для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обитают кле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щи распространены на Дальнем Востоке, Урале, Московской области и даже в Калининграде. Встречаются клещи и в некоторых странах Европы. К счастью, есть регионы, где этот «паразит» хотя и существует, но совсем не опасен. Чаще всего клещей можно встретить в лесополосе, в парках, рощах, по обочинам дорог. Но и двор возле дома не является безопасным местом, поскольку клещи «квартируют» в палисадниках и на клумбах, ведь их место обитания – это кустарники и высокая т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безопасности от укуса клещ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иваем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отправляться на прогулку в парковую зону, надо подумать, как обезопасить себя и ребенка от укуса клеща. Если есть возможность, то сделайте прививку. Оптимальное время для вакцинации от клещевого энцефалита – это осенне-зимний период, ведь последняя прививка должна быть сделана не позже, чем за 3 недели до предполагаемой встречи с этим «хищником». Если прививку решили не делать по каким-нибудь причинам, тогда нужно подумать о других способах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еваем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жая в лес, надо правильно одеться: вместо футболки надеваем водолазку или кофту с длинным рукавом из легких материалов. Оптимальной застежкой считается молния, по сравнению с липучками, кнопками или пуговицами. Штаны должны быть спортивными, никаких джинсовых брюк, бридж, а уж, тем более, шорт не должно быть. Брюки заправляются в носки. Да, хотя это и выглядит очень глупо, но что поделаешь! Мы ведь не хотим после укуса клеща бегать по лабораториям и с трясущимися руками ждать результатов анализов? Если есть возможность, то можно приобрести специальный костюм, называемый в народе «энцефалитка». На ноги надеваем обувь с высоким голенищем, а вот кроссовки или кеды – не лучший вариант для походов в лес. Кстати, не забудьте про головной убор: кепка, капюшон, а для девочки – косы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Фу-фу, русским духом пахн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щи очень чутко реагируют на запах людей и животных. Поэтому, выезжая на природу, обработайте вещи и открытые участки тела специальными препаратами. Только помните, что есть средства от клещей, предназначенные для детей и взрослых, а есть сильнодействующие средства, которые можно распылять только на одежду. Кстати, детей до 5 лет нельзя обрабатывать аэрозольными препаратами, в силу токсичности последних. Собираясь на прогулку в парк с малышом, опрыскайте репеллентами детское «транспортное средств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аможенный досмо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гулке старайтесь осматривать малышей через каждые 20-30 минут. Вернувшись домой, тщательно обследуйте детей, себя и всю вашу одежду. Вдруг вы, все-таки, привезли непрошеного гостя? Учтите, что есть клещи совсем маленького размера, поэтому могут быть практически незаметны. Самые излюбленные места клещей – это волосистая часть головы, подмышечные впадины, пах и ягодицы, живот: ищите их в первую очередь 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вдруг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тся так, что не увидели, не заметили клеща вовремя, или заметили, да поздно. Что делать? Ползающего клеща снимите пинцетом и отправьте в «изолятор» – небольшую емкость, затем отвезите его в лабораторию, где проведут необходимые исследования. Присосавшегося клеща не пытайтесь самостоятельно удалять, а уж, тем более, смазывать его растительным маслом или жирным кремом. Кстати, если вы не заметили клеща, а у ребенка поднялась температура, начались головные боли, появились признаки ОРВИ, то обязательно обратитесь к доктору. Только не тяните с визитом, ведь после укуса клеща инкубационный период может длиться до трех нед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, надо учитывать, что клещи не являются чисто весенним «подарочком». Они активны с мая по ноябрь, а если быть еще точнее — пока не ляжет снег. И в этот промежуток в любой день ребенок может быть покусан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 http://deti.mail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singleprint">
    <w:name w:val="article-single-pri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0:00Z</dcterms:created>
  <dc:creator>Владимир</dc:creator>
  <dc:description/>
  <dc:language>en-US</dc:language>
  <cp:lastModifiedBy>Владимир</cp:lastModifiedBy>
  <dcterms:modified xsi:type="dcterms:W3CDTF">2019-05-29T10:00:00Z</dcterms:modified>
  <cp:revision>1</cp:revision>
  <dc:subject/>
  <dc:title/>
</cp:coreProperties>
</file>