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3013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67" w:hanging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>При наличии в образовательном учреждении более двух учителей, работающих по одной и той же специальности, или более трех учителей, работающих по одному циклу предметов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школьников, объединяющих творческие инициативы, разрабатывающих современные требования к обучению и воспитанию учащихся</w:t>
      </w:r>
    </w:p>
    <w:p>
      <w:pPr>
        <w:pStyle w:val="Style15"/>
        <w:spacing w:before="280" w:after="280"/>
        <w:ind w:left="-567" w:firstLine="1275"/>
        <w:contextualSpacing/>
        <w:rPr/>
      </w:pPr>
      <w:r>
        <w:rPr/>
        <w:t>.</w:t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bCs/>
        </w:rPr>
      </w:pPr>
      <w:r>
        <w:rPr>
          <w:b/>
          <w:bCs/>
        </w:rPr>
        <w:t>II. Задачи методического объединения учителей образовательного учреждения</w:t>
      </w:r>
    </w:p>
    <w:p>
      <w:pPr>
        <w:pStyle w:val="Style15"/>
        <w:spacing w:before="280" w:after="280"/>
        <w:ind w:left="-567" w:firstLine="1275"/>
        <w:contextualSpacing/>
        <w:rPr/>
      </w:pPr>
      <w:r>
        <w:rPr/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изучение нормативной и методической документации по вопросам образования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выбор школьного компонента, разработка соответствующего образовательного стандарта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утверждение аттестационного материала для итогового контроля в переводных классах; аттестационного материала для выпускных классов (для устных экзаменов)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изучение передового педагогического опыта; экспериментальная работа по предмету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разработка системы промежуточной и итоговой аттестации обучающихся (тематическая, семестровая, зачетная и т. д.)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>отчеты о профессиональном самообразовании; работа педагогов по повышению квалификации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— </w:t>
      </w:r>
      <w:r>
        <w:rPr/>
        <w:t xml:space="preserve">организация и проведение предметных недель  в образовательном учреждении; организация и проведение школьного этапа предметных олимпиад, конкурсов, смотров; организация внеклассной работы по предмету с обучающимися; </w:t>
      </w:r>
    </w:p>
    <w:p>
      <w:pPr>
        <w:pStyle w:val="Style15"/>
        <w:spacing w:before="280" w:after="280"/>
        <w:ind w:left="-567" w:hanging="0"/>
        <w:contextualSpacing/>
        <w:jc w:val="center"/>
        <w:rPr/>
      </w:pPr>
      <w:r>
        <w:rPr/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bCs/>
        </w:rPr>
      </w:pPr>
      <w:r>
        <w:rPr>
          <w:b/>
          <w:bCs/>
        </w:rPr>
        <w:t>III. Функции методического объединения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 </w:t>
      </w:r>
      <w:r>
        <w:rPr/>
        <w:t>Работа методического объединения организуется на основе планирования, отражающего план работы данного образовательного учреждения, рекомендации районных методических объединений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 </w:t>
      </w:r>
      <w:r>
        <w:rPr/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</w:t>
      </w:r>
      <w:r>
        <w:rPr/>
        <w:t xml:space="preserve">Методическое объединение учителей может организовывать семинарские занятия, цикл открытых уроков по заданной тематике. 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</w:t>
      </w:r>
      <w:r>
        <w:rPr/>
        <w:t>Методическое объединение учителей разрабатывает систему внеклассной работы по предмету.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bCs/>
        </w:rPr>
      </w:pPr>
      <w:r>
        <w:rPr>
          <w:b/>
          <w:bCs/>
        </w:rPr>
        <w:t>IV. Права методического объединения учителей общеобразовательного учреждения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 </w:t>
      </w:r>
      <w:r>
        <w:rPr/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ведение предметных кружков, студий, за методическую работу отдельных педагогов.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 </w:t>
      </w:r>
      <w:r>
        <w:rPr/>
        <w:t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обучения.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</w:t>
      </w:r>
      <w:r>
        <w:rPr/>
        <w:t>Методическое объединение учителей выбирает и рекомендует систему промежуточной аттестации обучающихся, критерии оценок.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bCs/>
        </w:rPr>
      </w:pPr>
      <w:r>
        <w:rPr>
          <w:b/>
          <w:bCs/>
        </w:rPr>
        <w:t>V. Обязанности учителей методобъединения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  </w:t>
      </w:r>
      <w:r>
        <w:rPr/>
        <w:t>Каждый участник методического объединения обязан: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>б) участвовать в заседаниях МО, практических семинарах и т. д.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" № 273-ФЗ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ind w:left="-567" w:hanging="0"/>
        <w:contextualSpacing/>
        <w:jc w:val="center"/>
        <w:rPr>
          <w:b/>
          <w:b/>
          <w:bCs/>
        </w:rPr>
      </w:pPr>
      <w:r>
        <w:rPr>
          <w:b/>
          <w:bCs/>
        </w:rPr>
        <w:t>VI. Организация деятельности методического объединения учителей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</w:t>
      </w:r>
      <w:r>
        <w:rPr/>
        <w:t>Председатель МО учителей-предметников назначается приказом директора по школе.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 </w:t>
      </w:r>
      <w:r>
        <w:rPr/>
        <w:t>План работы МО утверждается председателем методического совета.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</w:t>
      </w:r>
      <w:r>
        <w:rPr/>
        <w:t>За учебный год проводятся не менее 4 заседаний методического объединения учителей; циклы тематических открытых уроков, внеклассных мероприятий.</w:t>
      </w:r>
    </w:p>
    <w:p>
      <w:pPr>
        <w:pStyle w:val="Style15"/>
        <w:spacing w:before="280" w:after="280"/>
        <w:ind w:left="-567" w:hanging="0"/>
        <w:contextualSpacing/>
        <w:rPr/>
      </w:pPr>
      <w:r>
        <w:rPr/>
        <w:t xml:space="preserve">    </w:t>
      </w:r>
      <w:r>
        <w:rPr/>
        <w:t>Заседания методического объединения учителей оформляются в виде протоколов. В конце учебного года председатель МО анализирует работу МО образовательного учреждения, отчет о работе МО сдает председателю МС школы; материалы работы МО учителей предметников хранятся  в течение 3 л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3:00Z</dcterms:created>
  <dc:creator>User</dc:creator>
  <dc:description/>
  <dc:language>en-US</dc:language>
  <cp:lastModifiedBy>User</cp:lastModifiedBy>
  <cp:lastPrinted>2019-08-19T17:18:00Z</cp:lastPrinted>
  <dcterms:modified xsi:type="dcterms:W3CDTF">2023-07-11T12:23:00Z</dcterms:modified>
  <cp:revision>2</cp:revision>
  <dc:subject/>
  <dc:title/>
</cp:coreProperties>
</file>