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трудоустройства несовершеннолетних граждан в возрасте         от 14 до 18 л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xtendedtextshort"/>
          <w:rFonts w:cs="Times New Roman" w:ascii="Times New Roman" w:hAnsi="Times New Roman"/>
          <w:b/>
          <w:i/>
          <w:sz w:val="28"/>
          <w:szCs w:val="28"/>
        </w:rPr>
        <w:t xml:space="preserve">Услуги Центра занятости населения оказываются при наличии подтвержденной учетной записи портала «Госуслуг». </w:t>
      </w:r>
    </w:p>
    <w:p>
      <w:pPr>
        <w:pStyle w:val="Normal"/>
        <w:spacing w:lineRule="auto" w:line="240" w:before="0" w:after="0"/>
        <w:ind w:firstLine="708"/>
        <w:jc w:val="both"/>
        <w:rPr>
          <w:rStyle w:val="Extendedtextshor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Несовершеннолетний гражданин </w:t>
      </w:r>
      <w:r>
        <w:rPr>
          <w:rStyle w:val="Extendedtextshort"/>
          <w:rFonts w:cs="Times New Roman" w:ascii="Times New Roman" w:hAnsi="Times New Roman"/>
          <w:b/>
          <w:i/>
          <w:sz w:val="28"/>
          <w:szCs w:val="28"/>
        </w:rPr>
        <w:t>при наличии подтвержденной учетной записи на портале «Госуслуг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 xml:space="preserve">направляет электронное </w:t>
      </w:r>
      <w:r>
        <w:rPr>
          <w:rFonts w:cs="Times New Roman" w:ascii="Times New Roman" w:hAnsi="Times New Roman"/>
          <w:i/>
          <w:sz w:val="28"/>
          <w:szCs w:val="28"/>
        </w:rPr>
        <w:t>заявление на получение государственной услуги по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/>
          <w:i/>
          <w:sz w:val="28"/>
          <w:szCs w:val="28"/>
        </w:rPr>
        <w:t>посредством Государственного Портала «</w:t>
      </w:r>
      <w:r>
        <w:rPr>
          <w:rStyle w:val="Extendedtextshort"/>
          <w:rFonts w:cs="Times New Roman" w:ascii="Times New Roman" w:hAnsi="Times New Roman"/>
          <w:b/>
          <w:bCs/>
          <w:i/>
          <w:sz w:val="28"/>
          <w:szCs w:val="28"/>
        </w:rPr>
        <w:t>Работа</w:t>
      </w:r>
      <w:r>
        <w:rPr>
          <w:rStyle w:val="Extendedtextshort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i/>
          <w:sz w:val="28"/>
          <w:szCs w:val="28"/>
        </w:rPr>
        <w:t>России»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https://trudvsem.ru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одачи заявления на портале «Работа Росси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1449705</wp:posOffset>
                </wp:positionH>
                <wp:positionV relativeFrom="paragraph">
                  <wp:posOffset>312420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122555</wp:posOffset>
                </wp:positionV>
                <wp:extent cx="22860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313055</wp:posOffset>
                </wp:positionV>
                <wp:extent cx="213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2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17500</wp:posOffset>
                </wp:positionV>
                <wp:extent cx="289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731520</wp:posOffset>
                </wp:positionV>
                <wp:extent cx="213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используется учётная запись портала «Госуслуг»    раздел «Все сервисы»     Каталог услуг    Все услуги    Выбор региона для оформления услуги содействия в поиске работы (Ростовская область)     Перейти в каталог услуг        Создать заявление в Разделе временного трудоустройства несовершеннолетних гражд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ажно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направлении заявления на получение государственной услуги по организации временного трудоустройства несовершеннолетних граждан в возрасте от 14 до 18 лет в свободное от учебы врем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обходимо ознакомиться с инструкцией по его оформлению. Эта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74295</wp:posOffset>
                </wp:positionV>
                <wp:extent cx="320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74930</wp:posOffset>
                </wp:positionV>
                <wp:extent cx="388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Подать заявление               Заполнить личные данные заяв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13030</wp:posOffset>
                </wp:positionV>
                <wp:extent cx="320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113030</wp:posOffset>
                </wp:positionV>
                <wp:extent cx="251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твердить данные         Отправить 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трудоустройстве несовершеннолетний гражданин согласно ст.65 ТК РФ  должен име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гласие одного из родителей (опекуна) на заключение трудового договора и согласие органа опеки и попечительства - при условии, что несовершеннолетний не достиг возраста 15 лет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медицинская справка форма № 086/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ИН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траховое свидетельство обязательного пенсионного страхования (СНИЛ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трудовая книж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справка с места учебы (в период учебно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банковская пластиковая карта (вклад № 54-социа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от учебы время с несовершеннолетним работником может быть заключен срочный трудовой договор, сроком до 2-х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, на которых нельзя применять труд работников, не достигших 18 лет, утвержден Постановлением Правительства РФ от 25.02.2000 № 163 «Об утверждении перечня работ и работ с вредными или опасными условиями труда, при выполнении которых запрещается применение труда лиц моложе восемнадцати л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нагрузок определены постановлением Минтруда и соцразвития РФ от 07.04.1999 № 7 «Об утверждении норм предельно допустимых нагрузок для лиц моложе восемнадцати лет при подъеме и перемещении тяжести вручную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 (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овершеннолетних работников установлена сокращенная продолжительность рабоче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до 16 лет – не более 24 часов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до 18 лет – не более 35 часов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до 16 лет, продолжающих учебу в образовательном учреждении и работающих в свободное от учебы время, – не более 12 часов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6  до 18 лет, продолжающих учебу в образовательном учреждении и работающих в свободное от учебы время,- не более 17,5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есовершеннолетних лиц, продолжительность ежедневной работы (смены) в соответствии со ст. 94 ТК РФ не может превыш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5 до 16 лет – 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работников в возрасте от 16 до 17 лет – 7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общеобразовательных учреждений, образовательных учреждений начального и среднего профессионального образования, совмещающих учебу с работой, в возрасте от 14 до 16 лет – 2,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казанной категории учащихся, совмещающих учебу с работой, в возрасте от 16 до 18 лет – 4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тдыха, несовершеннолетним ежегодный оплачиваемый отпуск предоставляется в удобное для них время, продолжительность отпуска составляет 31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отношении работников в возрасте до 18 лет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несение ежегодного оплачиваемого отпуска на следующий календарный год (ст.124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зыв из отпуска (ст.125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мена отпуска денежной компенсацией (ст.125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РФ запрещает заключение с несовершеннолетними договоров о полной материальной ответственности (ст.244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несовершеннолетний гражданин испытывает трудности с регистрацией заявления на</w:t>
      </w:r>
      <w:r>
        <w:rPr>
          <w:rStyle w:val="Extendedtextshort"/>
          <w:rFonts w:cs="Times New Roman" w:ascii="Times New Roman" w:hAnsi="Times New Roman"/>
          <w:b/>
          <w:sz w:val="28"/>
          <w:szCs w:val="28"/>
          <w:u w:val="single"/>
        </w:rPr>
        <w:t xml:space="preserve"> Портале «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u w:val="single"/>
        </w:rPr>
        <w:t>Работа</w:t>
      </w:r>
      <w:r>
        <w:rPr>
          <w:rStyle w:val="Extendedtextshort"/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u w:val="single"/>
        </w:rPr>
        <w:t>России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а также при наличии иных вопросов, связанных с получением государственной услуги по организации временного трудоустройства несовершеннолетних граждан в возрасте от 14 до 18 лет в свободное от учебы время, он может получить помощь в районном отделе Центра занятости населения по месту прожива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405130" cy="419100"/>
                <wp:effectExtent l="5080" t="20955" r="635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75pt;margin-top:12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695325</wp:posOffset>
                </wp:positionV>
                <wp:extent cx="405130" cy="419100"/>
                <wp:effectExtent l="5080" t="20955" r="635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4.75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дел ГКУ РО «Центр занятости города Ростова-на-Дону» по Ворошиловскому району по адресу: г.Ростов-на-Дону, ул.Добровольского д.9/1 (Селютина М.Н. тел. 233-49-72),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724535</wp:posOffset>
                </wp:positionV>
                <wp:extent cx="405130" cy="419100"/>
                <wp:effectExtent l="5080" t="20955" r="635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7.05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ГКУ РО «Центр занятости города Ростова-на-Дону» по Железнодорожному району по адресу: г.Ростов-на-Дону, ул.Красноармейская д.36/62 (Винник И.А. тел. 244-22-94)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35990</wp:posOffset>
                </wp:positionV>
                <wp:extent cx="405130" cy="419100"/>
                <wp:effectExtent l="5080" t="20955" r="635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3.7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дел ГКУ РО «Центр занятости города Ростова-на-Дону» по Кировскому и Ленинскому районам по адресу: г.Ростов-на-Дону, ул.Тургеневская д.22/13 (Стенцова О.В. тел. 240-81-32, Бубенцова А.И. тел.262-30-69)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735965</wp:posOffset>
                </wp:positionV>
                <wp:extent cx="405130" cy="419100"/>
                <wp:effectExtent l="5080" t="20955" r="635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7.95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дел ГКУ РО «Центр занятости города Ростова-на-Дону» по Октябрьскому району по адресу: г.Ростов-на-Дону, ул.Ленина д.48             (Блиджян К.И. тел. 245-19-24, Невидимова В.В. тел.242-59-96)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947420</wp:posOffset>
                </wp:positionV>
                <wp:extent cx="405130" cy="419100"/>
                <wp:effectExtent l="5080" t="20955" r="635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74.6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дел ГКУ РО «Центр занятости города Ростова-на-Дону» по Первомайскому и Пролетарскому районам по адресу: г.Ростов-на-Дону, ул.Закруткина д.29/12 (Зиминова Т.В. тел. 251-29-81, Россошанская Л.А. тел.253-71-22)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724535</wp:posOffset>
                </wp:positionV>
                <wp:extent cx="405130" cy="419100"/>
                <wp:effectExtent l="5080" t="20955" r="635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7.05pt;width:31.85pt;height:3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дел ГКУ РО «Центр занятости города Ростова-на-Дону» по Советскому району по адресу: г.Ростов-на-Дону, ул.Малиновского д.76      (Зезекало Н.Н. тел. 266-47-37, Коваленко Е.А. тел.225-42-33)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КУ РО «Центр занятости города Ростова-на-Дону» консультации по вопросам занятости несовершеннолетних (Оприщенко В.А. тел. 267-90-49, Акишина М.Ф. 244-23-35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0:00Z</dcterms:created>
  <dc:creator>Анжела Гусева</dc:creator>
  <dc:description/>
  <cp:keywords/>
  <dc:language>en-US</dc:language>
  <cp:lastModifiedBy>Анжела Гусева</cp:lastModifiedBy>
  <cp:lastPrinted>2023-05-23T16:44:00Z</cp:lastPrinted>
  <dcterms:modified xsi:type="dcterms:W3CDTF">2023-05-23T13:48:00Z</dcterms:modified>
  <cp:revision>11</cp:revision>
  <dc:subject/>
  <dc:title/>
</cp:coreProperties>
</file>