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йствия при обнаружен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дозрительных предм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szCs w:val="28"/>
        </w:rPr>
      </w:pPr>
      <w:r>
        <w:rPr>
          <w:b/>
          <w:bCs/>
          <w:i/>
          <w:iCs/>
          <w:spacing w:val="-1"/>
          <w:w w:val="123"/>
          <w:szCs w:val="28"/>
        </w:rPr>
        <w:t>Если Вы обнаружили подозрительный предм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обнаруженный предмет не должен, как вам кажется, находиться «в этом месте и это время», не оставляйте этот факт без вним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её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вы обнаружили подозрительный предмет в подъезде своего дома, опросите людей, возможно, он принадлежит им. Если владелец не установлен немедленно сообщите о находке в ваше отделение поли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sectPr>
          <w:footerReference w:type="default" r:id="rId6"/>
          <w:type w:val="nextPage"/>
          <w:pgSz w:w="11906" w:h="16838"/>
          <w:pgMar w:left="1276" w:right="85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14300</wp:posOffset>
                </wp:positionV>
                <wp:extent cx="5857875" cy="380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00520"/>
                          <a:chOff x="0" y="0"/>
                          <a:chExt cx="5857920" cy="38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800"/>
                            <a:ext cx="55911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5705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9pt;width:461.25pt;height:299.3pt" coordorigin="425,180" coordsize="9225,5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1771;width:8804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5;top:180;width:898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о всех перечисленны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не трогайте, не вскрывайте и не передвигайте наход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зафиксируйте время обнаружения наход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5467350" cy="3743325"/>
            <wp:effectExtent l="0" t="0" r="0" b="0"/>
            <wp:wrapTight wrapText="bothSides">
              <wp:wrapPolygon edited="0">
                <wp:start x="-73" y="0"/>
                <wp:lineTo x="-73" y="21542"/>
                <wp:lineTo x="21597" y="21542"/>
                <wp:lineTo x="21597" y="0"/>
                <wp:lineTo x="-7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>Помните</w:t>
      </w:r>
      <w:r>
        <w:rPr>
          <w:szCs w:val="28"/>
        </w:rPr>
        <w:t>: внешний вид предмета может скры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Родители! </w:t>
      </w:r>
      <w:r>
        <w:rPr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szCs w:val="28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8465" cy="3724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i/>
          <w:iCs/>
          <w:szCs w:val="28"/>
        </w:rPr>
        <w:t>Если произошел взры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 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134" w:leader="none"/>
        </w:tabs>
        <w:rPr>
          <w:szCs w:val="28"/>
        </w:rPr>
      </w:pPr>
      <w:r>
        <w:rPr>
          <w:szCs w:val="28"/>
        </w:rPr>
        <w:t>-</w:t>
        <w:tab/>
        <w:t>В случае необходимости эвакуации возьмите документы и</w:t>
        <w:br/>
        <w:t>предметы первой необходим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и начните продвигаться к выходу (не трогайте поврежденные конструкции и пров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Не пользуйтесь открытым огнем из-за возможного наличия га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и задымлении защитите органы дыхания смоченным полотенце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49570" cy="37414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i/>
          <w:iCs/>
          <w:szCs w:val="28"/>
        </w:rPr>
        <w:t>Если произошел взрыв и Вас завалило обломками ст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 Дышите глубоко и ровно, голосом и стуком привлекайте внимание людей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134" w:leader="none"/>
        </w:tabs>
        <w:rPr>
          <w:szCs w:val="28"/>
        </w:rPr>
      </w:pPr>
      <w:r>
        <w:rPr>
          <w:szCs w:val="28"/>
        </w:rPr>
        <w:t>-</w:t>
        <w:tab/>
        <w:t>Если вы находитесь глубоко от поверхности земли (завала),</w:t>
        <w:br/>
        <w:t>перемещайте влево, впра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любой металлический предмет (кольцо, ключи и т.п.) для обнаружения Вас метало локат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4045" cy="37249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Помните, </w:t>
      </w:r>
      <w:r>
        <w:rPr>
          <w:szCs w:val="28"/>
        </w:rPr>
        <w:t>правоохранительные органы делают все, чтобы Вас вызволить. Не пренебрегайте пищей. Это поможет сохранить силы и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Расположитесь подальше от окон, дверей и самих террористов. Это необходимо д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При штурме здания ложитесь на пол лицом вниз, сложив руки на затыл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Будьте наблюдательны! </w:t>
      </w:r>
      <w:r>
        <w:rPr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Будьте бдительны! </w:t>
      </w:r>
      <w:r>
        <w:rPr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аведите порядок в собственном доме: </w:t>
      </w:r>
      <w:r>
        <w:rPr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Организуйте соседей </w:t>
      </w:r>
      <w:r>
        <w:rPr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е делайте вид, что ничего не замечаете </w:t>
      </w:r>
      <w:r>
        <w:rPr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икогда не принимайте на хранение </w:t>
      </w:r>
      <w:r>
        <w:rPr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szCs w:val="28"/>
        </w:rPr>
        <w:t xml:space="preserve">Не приближайтесь </w:t>
      </w:r>
      <w:r>
        <w:rPr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Cs w:val="28"/>
        </w:rPr>
      </w:pPr>
      <w:r>
        <w:rPr>
          <w:b/>
          <w:bCs/>
          <w:szCs w:val="28"/>
        </w:rPr>
        <w:t xml:space="preserve">Научите своих детей </w:t>
      </w:r>
      <w:r>
        <w:rPr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63210" cy="3657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Телефоны для экстренного реаг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Единый номер экстренных служб: 1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ежурная часть полиц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правление ФСБ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5-04-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Cs w:val="28"/>
        </w:rPr>
      </w:pPr>
      <w:r>
        <w:rPr>
          <w:b/>
          <w:bCs/>
          <w:szCs w:val="28"/>
        </w:rPr>
        <w:t>Еще раз напоминаем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7:00Z</dcterms:created>
  <dc:creator>Школа</dc:creator>
  <dc:description/>
  <cp:keywords/>
  <dc:language>en-US</dc:language>
  <cp:lastModifiedBy>Daniil</cp:lastModifiedBy>
  <dcterms:modified xsi:type="dcterms:W3CDTF">2015-01-29T13:14:00Z</dcterms:modified>
  <cp:revision>6</cp:revision>
  <dc:subject/>
  <dc:title/>
</cp:coreProperties>
</file>