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229995" cy="984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9270</wp:posOffset>
            </wp:positionH>
            <wp:positionV relativeFrom="paragraph">
              <wp:posOffset>1270</wp:posOffset>
            </wp:positionV>
            <wp:extent cx="1170305" cy="9817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FFFF"/>
          <w:kern w:val="2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281940</wp:posOffset>
            </wp:positionV>
            <wp:extent cx="6856095" cy="8983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81940</wp:posOffset>
                </wp:positionV>
                <wp:extent cx="6856095" cy="668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22.2pt;width:539.8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информирует:</w:t>
      </w:r>
    </w:p>
    <w:p>
      <w:pPr>
        <w:pStyle w:val="Normal"/>
        <w:numPr>
          <w:ilvl w:val="0"/>
          <w:numId w:val="0"/>
        </w:numPr>
        <w:shd w:fill="FFFF00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>КАК ВЕСТИ СЕБЯ ПРИ ПОЖАРЕ</w:t>
      </w:r>
    </w:p>
    <w:p>
      <w:pPr>
        <w:pStyle w:val="Normal"/>
        <w:numPr>
          <w:ilvl w:val="0"/>
          <w:numId w:val="0"/>
        </w:numPr>
        <w:shd w:fill="FFFF00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shd w:fill="FFFFFF" w:val="clear"/>
        </w:rPr>
        <w:t>В ОБЩЕСТВЕННЫХ МЕСТАХ</w:t>
      </w:r>
    </w:p>
    <w:p>
      <w:pPr>
        <w:pStyle w:val="Style15"/>
        <w:spacing w:lineRule="atLeast" w:line="20" w:before="0" w:after="0"/>
        <w:ind w:right="141" w:firstLine="709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7110</wp:posOffset>
            </wp:positionH>
            <wp:positionV relativeFrom="paragraph">
              <wp:posOffset>118745</wp:posOffset>
            </wp:positionV>
            <wp:extent cx="1838325" cy="67735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6" r="-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Изучите план эвакуации, запомните, где находятся выходы, в том числе и запасные. </w:t>
      </w:r>
    </w:p>
    <w:p>
      <w:pPr>
        <w:pStyle w:val="Normal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е поддавайтесь панике, покиньте опасную территорию, если возможно, тем же маршрутом, которым пришли. </w:t>
      </w:r>
    </w:p>
    <w:p>
      <w:pPr>
        <w:pStyle w:val="Normal"/>
        <w:shd w:fill="FFFF00" w:val="clear"/>
        <w:spacing w:lineRule="atLeast" w:line="20" w:before="0" w:after="0"/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ЗВОНИТЕ С МОБИЛЬНОГО ПО НОМЕРАМ «101» ИЛИ «112», СООБЩИТЕ О ПОЖАРЕ, НАЗОВИТЕ ТОЧНЫЙ АДРЕС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00" w:val="clear"/>
          <w:lang w:eastAsia="ru-RU"/>
        </w:rPr>
        <w:t>Если выходы "отрезаны" огнем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 xml:space="preserve"> </w:t>
        <w:br/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прещено пользоваться лифтами! Отступите в помещение, удаленное от огня, плотно закройте дверь, окна, заткните щели. Кричите, стучите, привлекайте к себе внимание. Прыгать из окна опасно, но иногда это единственный способ спастись, если этаж не высок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00" w:val="clear"/>
          <w:lang w:eastAsia="ru-RU"/>
        </w:rPr>
        <w:t>Если помещение сильно задымлено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5F91"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выходе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ржитесь за стены или поручни. Смочите водой платок, одежду и дышите через них. Опуститесь на четвереньки (опасные продукты горения концентрируются на высоте человеческого роста).</w:t>
      </w:r>
    </w:p>
    <w:p>
      <w:pPr>
        <w:pStyle w:val="Normal"/>
        <w:spacing w:lineRule="atLeast" w:line="20" w:before="0" w:after="0"/>
        <w:ind w:right="141" w:firstLine="709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00" w:val="clear"/>
          <w:lang w:eastAsia="ru-RU"/>
        </w:rPr>
        <w:t>Если началась давка -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клоните корпус назад, упираясь ногами вперед, руки согните в локтях и прижмите к бокам, сжимая кулаки, сдерживая напор спиной, медленно двигайтесь вперед. Ведите впереди себя детей и стариков. </w:t>
      </w:r>
    </w:p>
    <w:p>
      <w:pPr>
        <w:pStyle w:val="Normal"/>
        <w:shd w:fill="FFFF00" w:val="clear"/>
        <w:spacing w:lineRule="atLeast" w:line="20" w:before="0" w:after="0"/>
        <w:ind w:right="14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После выхода из горящего помещения, </w:t>
        <w:br/>
        <w:t xml:space="preserve">не возвращайтесь! Найдите спасателя, полицейского, расскажите им, откуда именно вам удалось выбраться. </w:t>
        <w:br/>
        <w:t>Это поможет спасателям найти других.</w:t>
      </w:r>
    </w:p>
    <w:sectPr>
      <w:type w:val="nextPage"/>
      <w:pgSz w:w="11906" w:h="16838"/>
      <w:pgMar w:left="709" w:right="652" w:gutter="0" w:header="0" w:top="654" w:footer="0" w:bottom="28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7:00Z</dcterms:created>
  <dc:creator>w3</dc:creator>
  <dc:description/>
  <dc:language>en-US</dc:language>
  <cp:lastModifiedBy>PC34WP03</cp:lastModifiedBy>
  <cp:lastPrinted>2021-03-11T12:58:00Z</cp:lastPrinted>
  <dcterms:modified xsi:type="dcterms:W3CDTF">2021-03-25T14:37:00Z</dcterms:modified>
  <cp:revision>2</cp:revision>
  <dc:subject/>
  <dc:title/>
</cp:coreProperties>
</file>