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41223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Ростова-на-Дон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Школа № 32 имени «Молодой гварди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4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 и рекомендовано к утвержд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ческим советом МБОУ «Школа № 3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1 от 27.08.2020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ОУ «Школа № 32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М.В. Воло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___ от «___».______.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>Положение 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лиц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«Школа № 32» 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tents3"/>
        <w:ind w:left="0" w:right="140" w:hanging="0"/>
        <w:jc w:val="left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, Положения об электронном обучении и использовании дистанционных образовательных технологий, Положения об индивидуальном учебном плане и других локальных нормативных актов МБОУ «Школа № 32»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начального общего, основного общего и среднего общего образования – на дому или в медицинских организациях, в форме семейного образования. Среднее общее образование может быть получено в форме само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начального общего образования, основного общего образования, среднего общего образования МБОУ «Школа «№ 32», раздел «Коррекционная работа»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 xml:space="preserve">индивидуальная образовательный план для ребенка-инвалида, </w:t>
      </w:r>
      <w:r>
        <w:rPr>
          <w:sz w:val="24"/>
          <w:szCs w:val="24"/>
        </w:rPr>
        <w:t>в соответствии с индивидуальной программой реабилитации инвалида, утвержд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ми государственными учреждениями медико-социальной экспертизы</w:t>
      </w:r>
      <w:r>
        <w:rPr>
          <w:rFonts w:eastAsia="Times New Roman"/>
          <w:sz w:val="24"/>
          <w:szCs w:val="24"/>
          <w:lang w:eastAsia="ru-RU"/>
        </w:rPr>
        <w:t xml:space="preserve"> (далее – МСЭ) по результатам проведения МСЭ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редне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5. В случае обучения по адаптированным основным общеобразовательным программам в МБОУ «Школа № 32»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Школа № 32» </w:t>
      </w:r>
      <w:r>
        <w:rPr>
          <w:rFonts w:cs="Times New Roman" w:ascii="Times New Roman" w:hAnsi="Times New Roman"/>
          <w:sz w:val="24"/>
          <w:szCs w:val="24"/>
        </w:rPr>
        <w:t>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ступность образовательной среды </w:t>
      </w:r>
      <w:r>
        <w:rPr>
          <w:rFonts w:eastAsia="Times New Roman"/>
          <w:sz w:val="24"/>
          <w:szCs w:val="24"/>
          <w:lang w:eastAsia="ru-RU"/>
        </w:rPr>
        <w:t xml:space="preserve">МБОУ «Школа № 32» </w:t>
      </w:r>
      <w:r>
        <w:rPr>
          <w:sz w:val="24"/>
          <w:szCs w:val="24"/>
        </w:rPr>
        <w:t>предполагает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. Для образовательных программ дошкольного образования дистанционная форма реализации образовательных программ не применяетс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8. Обучающиеся с ОВЗ обеспечиваютс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бесплатным двухразовым питание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) бесплатными специальными учебниками и учебными пособиями, иной учебной литературо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9. За присмотр и уход за детьми-инвалидами родительская плата при обучении образовательным программам не взимаетс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0.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 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и единого государственного экзамена (11 классы)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2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4">
        <w:r>
          <w:rPr>
            <w:rStyle w:val="InternetLink"/>
            <w:sz w:val="24"/>
            <w:szCs w:val="24"/>
          </w:rPr>
          <w:t>образцу</w:t>
        </w:r>
      </w:hyperlink>
      <w:r>
        <w:rPr>
          <w:sz w:val="24"/>
          <w:szCs w:val="24"/>
        </w:rPr>
        <w:t xml:space="preserve"> и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14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ласс инклюзивного обучения, отдельный класс для обучающихся с ОВЗ  открываются на основании приказа </w:t>
      </w:r>
      <w:r>
        <w:rPr>
          <w:i/>
          <w:sz w:val="24"/>
          <w:szCs w:val="24"/>
        </w:rPr>
        <w:t xml:space="preserve">директора МБОУ «Школа №32» </w:t>
      </w:r>
      <w:r>
        <w:rPr>
          <w:sz w:val="24"/>
          <w:szCs w:val="24"/>
        </w:rPr>
        <w:t>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для обучающихся с ОВЗ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учащихся в классе определяется исходя из максимального количества детей с ОВЗ в классах  в зависимости от категории учащихся и вариантов программы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бенку с ОВЗ может быть установлен диагностический период, по истечении которого </w:t>
      </w:r>
      <w:r>
        <w:rPr>
          <w:i/>
          <w:sz w:val="24"/>
          <w:szCs w:val="24"/>
        </w:rPr>
        <w:t>психолого-педагогический консилиум или специалист (специалисты), осуществляющий психолого-медико-педагогическое сопровождение обучающихся (при наличии)</w:t>
      </w:r>
      <w:r>
        <w:rPr>
          <w:sz w:val="24"/>
          <w:szCs w:val="24"/>
        </w:rPr>
        <w:t xml:space="preserve">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сихолого-педагогическое сопровождение ребенка с ОВЗ осуществляет </w:t>
      </w:r>
      <w:r>
        <w:rPr>
          <w:i/>
          <w:sz w:val="24"/>
          <w:szCs w:val="24"/>
        </w:rPr>
        <w:t>педагог-психолог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образовательных программ с применением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  <w:lang w:eastAsia="ru-RU"/>
        </w:rPr>
        <w:t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МБОУ «Школа №32» при отсутствии медицинских противопоказаний.</w:t>
      </w:r>
    </w:p>
    <w:sectPr>
      <w:type w:val="nextPage"/>
      <w:pgSz w:w="11906" w:h="16838"/>
      <w:pgMar w:left="1418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lineRule="auto" w:line="240" w:before="0" w:after="0"/>
      <w:ind w:left="993" w:right="14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yperlink" Target="consultantplus://offline/ref=78E174973973EF8FFDEAC7FFB4433D61CC8E7350AD281254AC393389BDB649F237993FA16AF2479078X0M" TargetMode="External"/><Relationship Id="rId5" Type="http://schemas.openxmlformats.org/officeDocument/2006/relationships/hyperlink" Target="consultantplus://offline/ref=78E174973973EF8FFDEAC7FFB4433D61CC8E7350AD281254AC393389BDB649F237993FA16AF2479278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1:19:00Z</dcterms:created>
  <dc:creator>социальный10</dc:creator>
  <dc:description/>
  <cp:keywords/>
  <dc:language>en-US</dc:language>
  <cp:lastModifiedBy>User</cp:lastModifiedBy>
  <cp:lastPrinted>2020-11-18T14:08:00Z</cp:lastPrinted>
  <dcterms:modified xsi:type="dcterms:W3CDTF">2020-11-18T12:57:00Z</dcterms:modified>
  <cp:revision>4</cp:revision>
  <dc:subject/>
  <dc:title/>
</cp:coreProperties>
</file>