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приказ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Ростова-на-Дон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1.2020 № УОПР-4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и электронных заявлений на при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бщеобразовательные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регистрации электронных заявлений о приеме детей</w:t>
        <w:br/>
        <w:t>в 1-е по 11–й классы общеобразовательных учреждений, имеющих</w:t>
        <w:br/>
        <w:t>лицензию на ведение образовательной деятельности по основным общеобразовательным программам, для обучения с 01 сентября 2020 года (далее - Правила), разработаны в целях соблюдения прав детей                                                   на общедоступное и бесплатное начальное общее, основное общее и среднее общее образование, а также максимального учета пожеланий родителей (законных представителей) по обеспечению территориальной доступности общеобразовательных учреждений (далее - Учреждения) и определяют порядок регистрации электронных заявлений о приеме детей в 1-е по 11–й классы для обучения с 01 сентября 2020 года. В качестве заявителей в настоящих Правилах понимаются родители (законные представители) учащегося.</w:t>
      </w:r>
    </w:p>
    <w:p>
      <w:pPr>
        <w:pStyle w:val="Style15"/>
        <w:spacing w:before="0" w:after="0"/>
        <w:ind w:left="3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егистрация электронных заявлений о приеме детей                                            в общеобразовательные учреждения для обучения с 01 сентября 2020 года</w:t>
        <w:br/>
        <w:t>(далее – заявления) проводится в период с 01.02.2020по 05.09.2020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1.2. Регистрация электронных заявлений о приеме детей в общеобразовательные учреждения осуществляется через:</w:t>
      </w:r>
    </w:p>
    <w:p>
      <w:pPr>
        <w:pStyle w:val="Style15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сайт </w:t>
      </w:r>
      <w:hyperlink r:id="rId2">
        <w:r>
          <w:rPr>
            <w:rStyle w:val="InternetLink"/>
            <w:sz w:val="28"/>
          </w:rPr>
          <w:t>http://school-go.ru/</w:t>
        </w:r>
      </w:hyperlink>
      <w:r>
        <w:rPr>
          <w:sz w:val="28"/>
          <w:szCs w:val="28"/>
        </w:rPr>
        <w:t>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- сайт Управления образования города Ростова-на-Дону:</w:t>
      </w:r>
      <w:hyperlink r:id="rId3">
        <w:r>
          <w:rPr>
            <w:rStyle w:val="InternetLink"/>
            <w:sz w:val="28"/>
          </w:rPr>
          <w:t>https://</w:t>
        </w:r>
        <w:r>
          <w:rPr>
            <w:rStyle w:val="InternetLink"/>
            <w:sz w:val="32"/>
            <w:szCs w:val="28"/>
            <w:lang w:val="en-US"/>
          </w:rPr>
          <w:t>uob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to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o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Деятельность – Общее образование – Электронные сервисы – Запись детей в 1-11 классы)</w:t>
      </w:r>
      <w:r>
        <w:rPr>
          <w:sz w:val="28"/>
        </w:rPr>
        <w:t>;</w:t>
      </w:r>
    </w:p>
    <w:p>
      <w:pPr>
        <w:pStyle w:val="Style15"/>
        <w:spacing w:before="0" w:after="0"/>
        <w:ind w:firstLine="708"/>
        <w:jc w:val="both"/>
        <w:rPr>
          <w:sz w:val="28"/>
        </w:rPr>
      </w:pPr>
      <w:r>
        <w:rPr>
          <w:sz w:val="28"/>
          <w:szCs w:val="28"/>
        </w:rPr>
        <w:t>- в общеобразовательном учреждении.</w:t>
      </w:r>
    </w:p>
    <w:p>
      <w:pPr>
        <w:pStyle w:val="Style15"/>
        <w:spacing w:before="0" w:after="0"/>
        <w:ind w:left="1909" w:hanging="0"/>
        <w:jc w:val="center"/>
        <w:rPr/>
      </w:pPr>
      <w:r>
        <w:rPr>
          <w:b/>
          <w:sz w:val="28"/>
          <w:szCs w:val="28"/>
        </w:rPr>
        <w:t>2. Порядок заполнения электронного заявления</w:t>
      </w:r>
    </w:p>
    <w:p>
      <w:pPr>
        <w:pStyle w:val="Style15"/>
        <w:spacing w:before="0" w:after="0"/>
        <w:ind w:firstLine="426"/>
        <w:jc w:val="both"/>
        <w:rPr/>
      </w:pPr>
      <w:r>
        <w:rPr>
          <w:sz w:val="28"/>
          <w:szCs w:val="28"/>
        </w:rPr>
        <w:t>2.1. При подаче заявления родителям (законным представителям) самостоятельно необходимо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войти на сервис записи детей в общеобразовательные учреждения предложенными способами настоящих правил п.1.2; </w:t>
      </w:r>
    </w:p>
    <w:p>
      <w:pPr>
        <w:pStyle w:val="Style15"/>
        <w:spacing w:before="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- ввести логин и пароль от Портала государственных услуг Российской Федерации (далее – Портал) (если родитель (законный представитель) не зарегистрирован на Портале, необходимо пройти регистрацию);</w:t>
      </w:r>
    </w:p>
    <w:p>
      <w:pPr>
        <w:pStyle w:val="Style15"/>
        <w:spacing w:before="0" w:after="0"/>
        <w:ind w:left="709" w:hanging="0"/>
        <w:jc w:val="both"/>
        <w:rPr/>
      </w:pPr>
      <w:r>
        <w:rPr>
          <w:sz w:val="28"/>
          <w:szCs w:val="28"/>
        </w:rPr>
        <w:t>- заполнить заявление в соответствии  с алгоритмом;</w:t>
      </w:r>
    </w:p>
    <w:p>
      <w:pPr>
        <w:pStyle w:val="Style15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полнить данные о заявителе;</w:t>
      </w:r>
    </w:p>
    <w:p>
      <w:pPr>
        <w:pStyle w:val="Style15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правильность заполнения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при успешной регистрации заявитель получает уведомление на электронный адрес, указанный при регистрации родителями (законными представителями)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2. В случае подачи заявленияв общеобразовательное учреждение родителям (законным представителям), необходимо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обратиться лично в общеобразовательное учреждение с необходимым пакетом документов, предусмотренным действующим законодательством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тветственный оператор общеобразовательного учреждения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регистрирует электронную заявку в образовательном учреждени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заявителем осуществляют проверку внесенных данных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При успешной регистрации заявитель получает уведомление.</w:t>
      </w:r>
    </w:p>
    <w:p>
      <w:pPr>
        <w:pStyle w:val="Style15"/>
        <w:spacing w:before="0" w:after="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формление документов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сле проверки и подтверждения введенной информации автоматически на электронный адрес родителя (законного представителя) приходит уведомление о том, что заявление о приеме в школу на текущий 2020-2021учебный год подготовлено к передаче в общеобразовательное учреждение с указанием номера заявлени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В личном кабинете родитель (законный представитель) может просмотреть свою заявку (если регистрация заявления происходила лично заявителем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Заявка родителя (законного представителя) автоматически направляется в личный кабинет указанного общеобразовательного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тветственный оператор общеобразовательного учреждения рассматривает все поданые заявки в течение 3-х рабочих дней и присваивает возможные статусы («Подано. Заявка находится на рассмотрении», «Заявка будет рассмотрена с 1 июля», «Заявка одобрена школой», «Заявка отклонена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осле присвоения общеобразовательным учреждением статуса «Подано. Заявка находится на рассмотрении» в адрес заявителя поступает уведомление, в котором содержится приглашение родителя (законного представителя) в течение 10 рабочих дней явитьсяв общеобразовательное учреждение с полным пакетом документов. С графиком приема документов родитель (законный представитель) может ознакомиться на сайте общеобразовательного учреждения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Если заявитель не явился в течение 10 рабочих дней в общеобразовательное учреждение, статус заявки меняется автоматически на «Заявитель не явился в школу». Регистрация родителем (законным представителем) осуществляется зано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Руководитель общеобразовательного учреждения производит зачисление в списочный состав общеобразовательного учреждения в течение 7 дней после приема документов. На каждого ребенка, зачисленного в общеобразовательное учреждение,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заводится личное дело, в котором хранятся все документы.</w:t>
      </w:r>
    </w:p>
    <w:sectPr>
      <w:type w:val="nextPage"/>
      <w:pgSz w:w="11906" w:h="16838"/>
      <w:pgMar w:left="1134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go.ru/" TargetMode="External"/><Relationship Id="rId3" Type="http://schemas.openxmlformats.org/officeDocument/2006/relationships/hyperlink" Target="https://uobr.rostov-go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20:00Z</dcterms:created>
  <dc:creator>UserPC</dc:creator>
  <dc:description/>
  <cp:keywords/>
  <dc:language>en-US</dc:language>
  <cp:lastModifiedBy>user</cp:lastModifiedBy>
  <cp:lastPrinted>2020-01-20T09:03:00Z</cp:lastPrinted>
  <dcterms:modified xsi:type="dcterms:W3CDTF">2020-01-29T11:13:00Z</dcterms:modified>
  <cp:revision>6</cp:revision>
  <dc:subject/>
  <dc:title/>
</cp:coreProperties>
</file>