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169670" cy="937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835</wp:posOffset>
            </wp:positionH>
            <wp:positionV relativeFrom="paragraph">
              <wp:posOffset>1270</wp:posOffset>
            </wp:positionV>
            <wp:extent cx="1094740" cy="918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32"/>
          <w:szCs w:val="32"/>
          <w:lang w:eastAsia="ru-RU"/>
        </w:rPr>
        <w:t>предупреждаю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72"/>
          <w:szCs w:val="72"/>
          <w:lang w:eastAsia="ru-RU"/>
        </w:rPr>
        <w:t>ОСТОРОЖНО -</w:t>
      </w: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72"/>
          <w:szCs w:val="72"/>
          <w:lang w:eastAsia="ru-RU"/>
        </w:rPr>
        <w:t>СОСУЛЬК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6943090" cy="165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Не стойте, не проходите, не паркуйте автомобили, не оставляйте детские коляски под карнизом или балконом, где висят сосульки или снежный нан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Увидев опасные места или места, огороженные предупредительной лентой, перейдите на другую сторону улицы или обойдите здание со стороны дв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Не ходите по улице в наушниках, в них вы не услышите шума падающего снега с крыш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Не ходите вблизи линий электропередачи, карнизов зданий </w:t>
        <w:br/>
        <w:t>и других объектов, с которых возможен сход снега или падение сосуле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Если услышите шум сверху, немедленно убегай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Выходя из подъезда, посмотрите вверх и убедитесь, что вам ничего не угрож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426" w:right="425" w:hanging="426"/>
        <w:jc w:val="both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Не выпускайте первыми из подъезда детей.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eastAsia="ru-RU"/>
        </w:rPr>
        <w:t>Берегите свою жизнь!</w:t>
      </w:r>
    </w:p>
    <w:p>
      <w:pPr>
        <w:pStyle w:val="Normal"/>
        <w:shd w:fill="FFFFFF" w:val="clear"/>
        <w:spacing w:lineRule="atLeast" w:line="20" w:before="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В ЭКСТРЕННОЙ СИТУАЦИИ ЗВОНИТЕ - "112"!</w:t>
      </w:r>
    </w:p>
    <w:p>
      <w:pPr>
        <w:pStyle w:val="Normal"/>
        <w:shd w:fill="FFFFFF" w:val="clear"/>
        <w:spacing w:lineRule="atLeast" w:line="20" w:before="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drawing>
          <wp:inline distT="0" distB="0" distL="0" distR="0">
            <wp:extent cx="6349365" cy="211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8:00Z</dcterms:created>
  <dc:creator>w3</dc:creator>
  <dc:description/>
  <dc:language>en-US</dc:language>
  <cp:lastModifiedBy>User</cp:lastModifiedBy>
  <dcterms:modified xsi:type="dcterms:W3CDTF">2021-12-07T08:18:00Z</dcterms:modified>
  <cp:revision>2</cp:revision>
  <dc:subject/>
  <dc:title/>
</cp:coreProperties>
</file>