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1.  Общие положения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 xml:space="preserve">1.1.  Настоящее Положение об организации и ведении гражданской обороны в муниципальном бюджетном общеобразовательном учреждении города Ростова-на-Дону «Школа № 32 имени «Молодой гвардии» (далее - Положение) разработано в соответствии с </w:t>
      </w:r>
      <w:hyperlink r:id="rId3">
        <w:r>
          <w:rPr>
            <w:rStyle w:val="InternetLink"/>
            <w:rFonts w:eastAsia="Times New Roman"/>
            <w:lang w:eastAsia="ru-RU"/>
          </w:rPr>
          <w:t>Федеральным законом от 12.02.1998 № 28-ФЗ «О гражданской обороне</w:t>
        </w:r>
      </w:hyperlink>
      <w:r>
        <w:rPr>
          <w:rFonts w:eastAsia="Times New Roman"/>
          <w:lang w:eastAsia="ru-RU"/>
        </w:rPr>
        <w:t>» (ред. от 29.06.2015), Федеральным законом от 06.10.2003 № 131-ФЗ «</w:t>
      </w:r>
      <w:hyperlink r:id="rId4">
        <w:r>
          <w:rPr>
            <w:rStyle w:val="InternetLink"/>
            <w:rFonts w:eastAsia="Times New Roman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lang w:eastAsia="ru-RU"/>
        </w:rPr>
        <w:t xml:space="preserve">» (ред. от 30.03.2015), </w:t>
      </w:r>
      <w:hyperlink r:id="rId5">
        <w:bookmarkStart w:id="0" w:name="_GoBack"/>
        <w:r>
          <w:rPr>
            <w:rStyle w:val="InternetLink"/>
            <w:rFonts w:eastAsia="Times New Roman"/>
            <w:lang w:eastAsia="ru-RU"/>
          </w:rPr>
          <w:t xml:space="preserve">постановлением Правительства Российской Федерации от 26.11.2007 № 804 «Об утверждении Положения о гражданской обороне </w:t>
        </w:r>
        <w:bookmarkEnd w:id="0"/>
        <w:r>
          <w:rPr>
            <w:rStyle w:val="InternetLink"/>
            <w:rFonts w:eastAsia="Times New Roman"/>
            <w:lang w:eastAsia="ru-RU"/>
          </w:rPr>
          <w:t>в Российской Федерации</w:t>
        </w:r>
      </w:hyperlink>
      <w:r>
        <w:rPr>
          <w:rFonts w:eastAsia="Times New Roman"/>
          <w:lang w:eastAsia="ru-RU"/>
        </w:rPr>
        <w:t xml:space="preserve">» (ред. от 14.11.2015), </w:t>
      </w:r>
      <w:hyperlink r:id="rId6">
        <w:r>
          <w:rPr>
            <w:rStyle w:val="InternetLink"/>
            <w:rFonts w:eastAsia="Times New Roman"/>
            <w:lang w:eastAsia="ru-RU"/>
          </w:rPr>
          <w:t>приказом МЧС России от 14.11.2008 № 687 «Об утверждении Положения об организации и ведении гражданской обороны в муниципальных образованиях и организациях</w:t>
        </w:r>
      </w:hyperlink>
      <w:r>
        <w:rPr>
          <w:rFonts w:eastAsia="Times New Roman"/>
          <w:lang w:eastAsia="ru-RU"/>
        </w:rPr>
        <w:t>» (ред. от 18.11.2015) и устанавливает объём и порядок проведения мероприятий по организации и ведению гражданской обороны в МБОУ «Школа № 32».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1.2.  Гражданская оборона в МБОУ «Школа № 32» организуется </w:t>
        <w:br/>
        <w:t>и ведется в соответствии с законами и нормативными правовыми актами Российской Федерации и Ростовской области, распорядительными документами в области гражданской обороны Администрации города Ростова-на-Дону, а также настоящим Полож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0"/>
          <w:lang w:eastAsia="ru-RU"/>
        </w:rPr>
        <w:t>1.3.  Организация гражданской обороны заключается в заблаговременном выполнении мероприятий по подготовке к защите обучающихся, работников, материальных ценностей в МБОУ «Школа № 32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firstLine="709"/>
        <w:rPr/>
      </w:pPr>
      <w:r>
        <w:rPr/>
        <w:t>1.4. Ведение гражданской обороны заключается в выполнении мероприятий по защите обучающихся, работников, материальных ценностей в МБОУ «Школа № 32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плана гражданской обороны образовательной организации, определяющего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>1.5.  Директор школы является руководителем гражданской обороны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lang w:eastAsia="ru-RU"/>
        </w:rPr>
        <w:t>2.  Полномочия Руководителя (штаба ГО МБОУ «Школа № 32»)</w:t>
        <w:br/>
        <w:t>в области гражданской обороны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  МБОУ «Школа № 32» самостоятельно в пределах своих границ: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ланирует и организует проведение мероприятий по гражданской обороне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>проводит мероприятия по поддержанию своего устойчивого функционирования в военное время (ПВР, эвакопункты);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существляет подготовку своих работников в области гражданской обороны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здает и содержит в целях гражданской обороны запасы материально-технических средств;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роводит тренировочные учения по подготовке к эвакуации обучающихся, работников, материальных ценностей внутри здания школы (подвал, цокольный этаж без оконных рам)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беспечивает своевременное оповещение обучающихся, их родителей (законных представителей), работников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назначает приказом ответственных лиц, обеспечивающих выполнение мероприятий гражданской обороны в школе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 xml:space="preserve">2.2. Директор МБОУ «Школа № 32» в целях решения задач </w:t>
        <w:br/>
        <w:t>в области гражданской обороны планирует и осуществляет следующие основные мероприят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>2.2.1. По подготовке работников в области гражданской обороны: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планирование и осуществление подготовки работников </w:t>
        <w:br/>
        <w:t>школы способам защиты от опасностей, возникающих</w:t>
        <w:br/>
        <w:t>при военных конфликтах или вследствие этих конфликтов, а также</w:t>
        <w:br/>
        <w:t xml:space="preserve">при возникновении чрезвычайных ситуаций природного и техногенного характера (ответственный исполнитель - работник, уполномоченный на решение задач в области ГО, назначенный приказом руководителя); 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дание и поддержание в рабочем состоянии учебной материально-технической базы для подготовки работников в области гражданской обороны (ответственный исполнитель – работник, уполномоченный на решение задач в области ГО, </w:t>
      </w:r>
      <w:r>
        <w:rPr>
          <w:rFonts w:eastAsia="Times New Roman"/>
          <w:lang w:eastAsia="ru-RU"/>
        </w:rPr>
        <w:t xml:space="preserve">назначенный приказом директора школы); 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ведение учений и тренировок по гражданской обороне </w:t>
      </w:r>
      <w:r>
        <w:rPr>
          <w:rFonts w:eastAsia="Times New Roman"/>
          <w:lang w:eastAsia="ru-RU"/>
        </w:rPr>
        <w:t xml:space="preserve">(ответственный исполнитель – работник, уполномоченный на решение задач </w:t>
        <w:br/>
        <w:t xml:space="preserve">в области ГО, назначенный приказом директора школы); </w:t>
      </w:r>
    </w:p>
    <w:p>
      <w:pPr>
        <w:pStyle w:val="Normal"/>
        <w:spacing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ганизационно-методическое руководство и контроль за подготовкой работников, </w:t>
      </w:r>
      <w:r>
        <w:rPr>
          <w:rFonts w:eastAsia="Times New Roman"/>
          <w:lang w:eastAsia="ru-RU"/>
        </w:rPr>
        <w:t>(ответственный исполнитель – работник, уполномоченный на решение задач в области ГО, назначенный приказом директора школы);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пропаганда знаний в области гражданской обороны (ответственный исполнитель – работник, уполномоченный на решение задач в области ГО, назначенный приказом директора школы)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>2.2.2. По оповещению обучающихся, их родителей (законных представителей), работников об опасностях, возникающих при военных конфликтах или вследствие этих конфликтов, а также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– </w:t>
      </w:r>
      <w:r>
        <w:rPr>
          <w:rFonts w:eastAsia="Times New Roman"/>
          <w:szCs w:val="20"/>
          <w:lang w:eastAsia="ru-RU"/>
        </w:rPr>
        <w:t xml:space="preserve">поддержание в состоянии постоянной готовности системы централизованного оповещения </w:t>
      </w:r>
      <w:r>
        <w:rPr>
          <w:rFonts w:eastAsia="Times New Roman"/>
          <w:lang w:eastAsia="ru-RU"/>
        </w:rPr>
        <w:t xml:space="preserve">(ответственный исполнитель – работник, уполномоченный на решение задач в области ГО, назначенный приказом директора школы); 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установка специализированных технических средств оповещения </w:t>
        <w:br/>
        <w:t xml:space="preserve">и информирования работников на рабочих местах (ответственный исполнитель – работник, уполномоченный на решение задач в области ГО, назначенный приказом директора школы); 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сбор информации в области гражданской обороны и обмен </w:t>
        <w:br/>
        <w:t xml:space="preserve">ею (ответственный исполнитель –  работник, уполномоченный 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на решение задач в области ГО, назначенный приказом директора школы)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>2.2.3.  По эвакуации работников, материальных ценностей в безопасные районы: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ганизация планирования, подготовки и проведения мероприятий </w:t>
        <w:br/>
        <w:t xml:space="preserve">по эвакуации </w:t>
      </w:r>
      <w:r>
        <w:rPr>
          <w:rFonts w:eastAsia="Times New Roman"/>
          <w:lang w:eastAsia="ru-RU"/>
        </w:rPr>
        <w:t>работников, материальных ценностей</w:t>
      </w:r>
      <w:r>
        <w:rPr/>
        <w:t xml:space="preserve"> в безопасные районы;</w:t>
      </w:r>
      <w:r>
        <w:rPr>
          <w:rFonts w:eastAsia="Times New Roman"/>
          <w:lang w:eastAsia="ru-RU"/>
        </w:rPr>
        <w:t xml:space="preserve"> своевременное оповещение для эвакуации обучающихся    вместе с родителями (законными представителями) в безопасные районы </w:t>
      </w:r>
      <w:r>
        <w:rPr/>
        <w:t>(ответственный исполнитель  – работник, уполномоченный на решение задач в области ГО,</w:t>
      </w:r>
      <w:r>
        <w:rPr>
          <w:rFonts w:eastAsia="Times New Roman"/>
          <w:lang w:eastAsia="ru-RU"/>
        </w:rPr>
        <w:t xml:space="preserve"> назначенный приказом директора школы); 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пределение  состава </w:t>
      </w:r>
      <w:r>
        <w:rPr>
          <w:lang w:eastAsia="ar-SA"/>
        </w:rPr>
        <w:t xml:space="preserve">эвакуационной комиссии школы, утвержденной </w:t>
      </w:r>
      <w:r>
        <w:rPr/>
        <w:t>приказом директора, продолжающей свою деятельность в военное время и  обеспечивающей выполнение мероприятий по гражданской обороне (состав комиссии)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 xml:space="preserve">2.2.4.  По предоставлению работникам средств индивидуальной </w:t>
        <w:br/>
        <w:t>и коллективной защиты: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– </w:t>
      </w:r>
      <w:r>
        <w:rPr>
          <w:rFonts w:eastAsia="Times New Roman"/>
          <w:szCs w:val="20"/>
          <w:lang w:eastAsia="ru-RU"/>
        </w:rPr>
        <w:t xml:space="preserve">поддержание в состоянии постоянной готовности </w:t>
        <w:br/>
        <w:t>к использованию по предназначению и техническое обслуживание защитных сооружений гражданской обороны и их технических систем (подвальные помещения)</w:t>
      </w:r>
      <w:r>
        <w:rPr>
          <w:rFonts w:eastAsia="Times New Roman"/>
          <w:lang w:eastAsia="ru-RU"/>
        </w:rPr>
        <w:t xml:space="preserve"> (ответственный исполнитель – работник, уполномоченный на решение задач в области ГО, назначенный приказом директора школы); 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– </w:t>
      </w:r>
      <w:r>
        <w:rPr>
          <w:rFonts w:eastAsia="Times New Roman"/>
          <w:szCs w:val="20"/>
          <w:lang w:eastAsia="ru-RU"/>
        </w:rPr>
        <w:t xml:space="preserve">обеспечение укрытия </w:t>
      </w:r>
      <w:r>
        <w:rPr>
          <w:rFonts w:eastAsia="Times New Roman"/>
          <w:lang w:eastAsia="ru-RU"/>
        </w:rPr>
        <w:t>обучающихся, работников</w:t>
      </w:r>
      <w:r>
        <w:rPr>
          <w:rFonts w:eastAsia="Times New Roman"/>
          <w:szCs w:val="20"/>
          <w:lang w:eastAsia="ru-RU"/>
        </w:rPr>
        <w:t xml:space="preserve"> в защитных сооружениях гражданской обороны</w:t>
      </w:r>
      <w:r>
        <w:rPr>
          <w:rFonts w:eastAsia="Times New Roman"/>
          <w:lang w:eastAsia="ru-RU"/>
        </w:rPr>
        <w:t xml:space="preserve"> (ответственный исполнитель – работник, уполномоченный на решение задач в области ГО, назначенный приказом директора школы);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0"/>
          <w:lang w:eastAsia="ru-RU"/>
        </w:rPr>
        <w:t xml:space="preserve">– </w:t>
      </w:r>
      <w:r>
        <w:rPr>
          <w:rFonts w:eastAsia="Times New Roman"/>
          <w:szCs w:val="20"/>
          <w:lang w:eastAsia="ru-RU"/>
        </w:rPr>
        <w:t xml:space="preserve">организация получения, выдачи и использования по предназначению средств индивидуальной защиты </w:t>
      </w:r>
      <w:r>
        <w:rPr>
          <w:rFonts w:eastAsia="Times New Roman"/>
          <w:lang w:eastAsia="ru-RU"/>
        </w:rPr>
        <w:t>обучающимся, работникам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(ответственный исполнитель – работник, уполномоченный </w:t>
        <w:br/>
        <w:t>на решение задач в области ГО, назначенный приказом директора школы);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– </w:t>
      </w:r>
      <w:r>
        <w:rPr>
          <w:rFonts w:eastAsia="Times New Roman"/>
          <w:szCs w:val="20"/>
          <w:lang w:eastAsia="ru-RU"/>
        </w:rPr>
        <w:t xml:space="preserve">приспособление в мирное время </w:t>
      </w:r>
      <w:r>
        <w:rPr>
          <w:rFonts w:eastAsia="Times New Roman"/>
          <w:lang w:eastAsia="ru-RU"/>
        </w:rPr>
        <w:t>заглубленных помещений и других сооружений подземного пространства</w:t>
      </w:r>
      <w:r>
        <w:rPr>
          <w:rFonts w:eastAsia="Times New Roman"/>
          <w:szCs w:val="20"/>
          <w:lang w:eastAsia="ru-RU"/>
        </w:rPr>
        <w:t xml:space="preserve"> для укрытия</w:t>
      </w:r>
      <w:r>
        <w:rPr>
          <w:rFonts w:eastAsia="Times New Roman"/>
          <w:lang w:eastAsia="ru-RU"/>
        </w:rPr>
        <w:t xml:space="preserve"> обучающихся, работников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рганизации </w:t>
      </w:r>
      <w:r>
        <w:rPr>
          <w:rFonts w:eastAsia="Times New Roman"/>
          <w:szCs w:val="20"/>
          <w:lang w:eastAsia="ru-RU"/>
        </w:rPr>
        <w:t xml:space="preserve">с учетом опасностей мирного </w:t>
        <w:br/>
        <w:t>и военного времени</w:t>
      </w:r>
      <w:r>
        <w:rPr>
          <w:rFonts w:eastAsia="Times New Roman"/>
          <w:lang w:eastAsia="ru-RU"/>
        </w:rPr>
        <w:t xml:space="preserve"> (ответственный исполнитель – работник, уполномоченный на решение задач в области ГО, назначенный приказом директора школы)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>2.2.5. По восстановлению и поддержанию порядка в школе, пострадавшей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одготовка работников в области гражданской обороны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(ответственный исполнитель –</w:t>
      </w:r>
      <w:r>
        <w:rPr>
          <w:rFonts w:eastAsia="Times New Roman"/>
          <w:lang w:eastAsia="ru-RU"/>
        </w:rPr>
        <w:t xml:space="preserve"> работник, уполномоченный на решение задач в области ГО, назначенный приказом директора школы); 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усиление охраны объектов (при необходимости), имущества школы, принятие мер по охране имущества, оставшегося без присмотра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(ответственный –работник, уполномоченный на решение задач в области ГО, назначенный приказом директора школы)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>2.2.6.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По обеспечению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здание и оснащение техническими средствами сил гражданской обороны (ответственный исполнитель  - работник, уполномоченный на решение задач в области ГО,  назначенный приказом директора школы);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– </w:t>
      </w:r>
      <w:r>
        <w:rPr>
          <w:rFonts w:eastAsia="Times New Roman"/>
          <w:szCs w:val="20"/>
          <w:lang w:eastAsia="ru-RU"/>
        </w:rPr>
        <w:t xml:space="preserve">подготовка сил гражданской обороны, проведение </w:t>
      </w:r>
      <w:hyperlink r:id="rId7">
        <w:r>
          <w:rPr>
            <w:rStyle w:val="InternetLink"/>
            <w:rFonts w:eastAsia="Times New Roman"/>
            <w:szCs w:val="20"/>
            <w:lang w:eastAsia="ru-RU"/>
          </w:rPr>
          <w:t>учений и тренировок</w:t>
        </w:r>
      </w:hyperlink>
      <w:r>
        <w:rPr>
          <w:rFonts w:eastAsia="Times New Roman"/>
          <w:szCs w:val="20"/>
          <w:lang w:eastAsia="ru-RU"/>
        </w:rPr>
        <w:t xml:space="preserve"> </w:t>
        <w:br/>
        <w:t>по гражданской обороне</w:t>
      </w:r>
      <w:r>
        <w:rPr>
          <w:rFonts w:eastAsia="Times New Roman"/>
          <w:lang w:eastAsia="ru-RU"/>
        </w:rPr>
        <w:t xml:space="preserve"> (ответственный исполнитель – работник, уполномоченный на решение задач в области ГО, назначенный приказом директора школы);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разработка и корректировка планов действий сил гражданской обороны (ответственный исполнитель – работник, уполномоченный на решение задач в области ГО, назначенный приказом директора школы);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 (ответственный исполнитель – работник, уполномоченный на решение задач в области ГО, назначенный приказом директора школы).</w:t>
      </w:r>
    </w:p>
    <w:p>
      <w:pPr>
        <w:pStyle w:val="Normal"/>
        <w:spacing w:before="0" w:after="0"/>
        <w:contextualSpacing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 Заключительные положения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 Контроль за соблюдением Положения об организации и ведении гражданской обороны на территории муниципального бюджетного общеобразовательного учреждения города Ростова-на-Дону «Школа № 32» осуществляется директором школы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4017" TargetMode="External"/><Relationship Id="rId6" Type="http://schemas.openxmlformats.org/officeDocument/2006/relationships/hyperlink" Target="http://docs.cntd.ru/document/902132010" TargetMode="External"/><Relationship Id="rId7" Type="http://schemas.openxmlformats.org/officeDocument/2006/relationships/hyperlink" Target="consultantplus://offline/ref=9B12716F016A378282AF73B5A33900F0B5A6081AC5F9A6AE03DD2471476085DCE006EAE950A08E6FoDr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19:00Z</dcterms:created>
  <dc:creator>User</dc:creator>
  <dc:description/>
  <dc:language>en-US</dc:language>
  <cp:lastModifiedBy>User</cp:lastModifiedBy>
  <cp:lastPrinted>2016-03-28T16:12:00Z</cp:lastPrinted>
  <dcterms:modified xsi:type="dcterms:W3CDTF">2020-09-28T16:19:00Z</dcterms:modified>
  <cp:revision>2</cp:revision>
  <dc:subject/>
  <dc:title/>
</cp:coreProperties>
</file>