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176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 новый учебный год и дети сели за пар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 у детей стало меньше, однако количество опасностей, подстерегающих их на улице и дома, не уменьшило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ждый день дети идут в школу, в учреждения дополнительного образования, посещают кинотеатры, фитнес-центры, спортивные сооружения и прочие досуговые учреждения, проводят свободное время в городских парках и на пляжах. При этом несовершеннолетние не всегда соблюдают необходимые нормы и правила безопасного по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вую декаду сентября во всех общеобразовательных учреждениях проводятся беседы, уроки, классные часы, посвященные вопросам безопас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о Управление образования города Ростова-на-Дону просит вас провести с детьми индивидуальные беседы, объяснив необходимые правила, соблюдение которых поможет сохранить их жизнь и здоровье,  снизить  риски  несчастных случаев, а отдых и прогулки по городу сделать увлекательными. </w:t>
      </w:r>
    </w:p>
    <w:p>
      <w:pPr>
        <w:pStyle w:val="C7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важаемые родители! </w:t>
      </w:r>
      <w:r>
        <w:rPr>
          <w:sz w:val="28"/>
          <w:szCs w:val="28"/>
        </w:rPr>
        <w:t xml:space="preserve">Никогда не оставляйте детей без контроля взрослых! Всегда знайте, где ваши дети и с кем, чем они занимаются. Пусть дети всегда знают, где находитесь вы, и имеют возможность быстрой связи </w:t>
        <w:br/>
        <w:t>с в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ваши дети знают телефон полиции, скорой помощи, пожарной службы, свой домашний адрес. </w:t>
      </w:r>
    </w:p>
    <w:p>
      <w:pPr>
        <w:pStyle w:val="C7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бедите своих детей</w:t>
      </w:r>
      <w:r>
        <w:rPr>
          <w:sz w:val="28"/>
          <w:szCs w:val="28"/>
        </w:rPr>
        <w:t xml:space="preserve"> никогда и никуда не отправляться с незнакомыми людьми, не разрешайте приводить в свой дом незнакомых людей в ваше отсутствие.</w:t>
      </w:r>
    </w:p>
    <w:p>
      <w:pPr>
        <w:pStyle w:val="C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своим детям самостоятельно находиться у воды и почещать пляжи, проникать на стоящиеся и закрытые для посещений объекты, самостоятельно посещать вокзалы и проникать</w:t>
      </w:r>
      <w:r>
        <w:rPr>
          <w:rStyle w:val="C0"/>
          <w:sz w:val="28"/>
          <w:szCs w:val="28"/>
        </w:rPr>
        <w:t xml:space="preserve"> в зону движения скоростных поездов, не позволяйте им играть вблизи железнодорожного полот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помните, что наибольшее количество случаев травмирования и гибели детей происходит на дорогах. Научите детей соблюдать правила дорожного движения и сами неукоснительно им следуйте. Помните! Дети берут пример именно с вас. Дети копируют ваш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сните на наглядных примерах опасность зацепинга, расскажите о травмах, получаемых участниками столь опасного развлечения. Убедите детей, что сомнительные развлечения не стоях их жизни и здоровь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тите внимание детей на наиболее распространенные случаи пожаров из-за неосторожного обращения с огнем (шалость, непотушенные угли, зола, костры; короткое замыкание, эксплуатация электротехнических устройств, бытовых приборов, печей, пиротехнических изделий). 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защиты детей от вредной информации в ИКС «Интернет», представляющей потенциальную опасность для их жизни и здоровья, используйте возможности различных технических и программно-аппаратных средств защиты детей от информации: Net Police, TrafficInspector, UserGate, Kerio Control (с web-фильтром), Интернет Цензор и другие системы контент – фильт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ите со своими детьми, стремитесь к созданию в семье атмосферы доверия и помните, что в основе большинства детских и подростковых суицидов лежит нарушение детско-родительских отношений, отсутсвие тепла, взаимопонимания, любви. Самый ершистый подросток всегда ждет ласки от своих самых родных и любимых людей. Неосторожное слово  может навсегда разрушить ваши отношения с сыном или дочерью, подорвать веру ребенка в себя, в свою уникальность и значимость для вас, стать поводом для совершения безрассудного поступ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мечаете, что ваш ребенок склонен к рискованному поведению, не конфликтуйте с ним и не наказывайте его, обратитесь к специалистам, например к школьным психологам или специалистам МБУ города Ростова-на-Дону «Центр психолого-педагогической, медицинской и социальной помощи» (86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5-52-2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cdkros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 Педагоги-психологи помогут вам выработать стратегию бесконфликтного общения с ребенком и проведут необходимую коррекционную работу с н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ходите мимо чужих детей, которые подвергают свою жизнь опасности: перебегают улицу в неположенном месте, гуляют вблизи линии высоковольтных электропередач, купаются в неустановленных местах, подниматся на открытые чердаки и технические этажи зданий и проч. Остановите их, а кто-то другой остановит вашего ребнка и не даст ему пострада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и, помните, безопасность и здоровье Ваших детей в Ваших рук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Kalinga;Times New Roman"/>
      <w:color w:val="auto"/>
      <w:sz w:val="22"/>
      <w:szCs w:val="22"/>
      <w:lang w:val="ru-RU" w:eastAsia="en-US" w:bidi="o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Kalinga;Times New Roman"/>
      <w:lang w:bidi="ar-SA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krost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7:00Z</dcterms:created>
  <dc:creator>Дмитренко</dc:creator>
  <dc:description/>
  <cp:keywords/>
  <dc:language>en-US</dc:language>
  <cp:lastModifiedBy>Admin</cp:lastModifiedBy>
  <cp:lastPrinted>2017-08-31T21:02:00Z</cp:lastPrinted>
  <dcterms:modified xsi:type="dcterms:W3CDTF">2017-09-04T16:17:00Z</dcterms:modified>
  <cp:revision>2</cp:revision>
  <dc:subject/>
  <dc:title/>
</cp:coreProperties>
</file>