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Методической службы МБОУ «Школа № 3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3886200" cy="1148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3pt;width:305.95pt;height:9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247650</wp:posOffset>
                </wp:positionV>
                <wp:extent cx="1214755" cy="942975"/>
                <wp:effectExtent l="6985" t="0" r="19875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200">
                          <a:off x="0" y="0"/>
                          <a:ext cx="1214640" cy="942840"/>
                        </a:xfrm>
                        <a:custGeom>
                          <a:avLst/>
                          <a:gdLst>
                            <a:gd name="textAreaLeft" fmla="*/ 120600 w 688680"/>
                            <a:gd name="textAreaRight" fmla="*/ 498240 w 688680"/>
                            <a:gd name="textAreaTop" fmla="*/ 71640 h 534600"/>
                            <a:gd name="textAreaBottom" fmla="*/ 462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76" hR="21600" stAng="10800000" swAng="-5400000"/>
                              <a:lnTo>
                                <a:pt x="11832" y="21600"/>
                              </a:lnTo>
                              <a:arcTo wR="7576" hR="21600" stAng="5400000" swAng="-3342383"/>
                              <a:lnTo>
                                <a:pt x="21392" y="5025"/>
                              </a:lnTo>
                              <a:lnTo>
                                <a:pt x="17280" y="0"/>
                              </a:lnTo>
                              <a:lnTo>
                                <a:pt x="12752" y="5025"/>
                              </a:lnTo>
                              <a:lnTo>
                                <a:pt x="14944" y="5025"/>
                              </a:lnTo>
                              <a:arcTo wR="7576" hR="21600" stAng="2057617" swAng="2990726"/>
                              <a:lnTo>
                                <a:pt x="9704" y="20730"/>
                              </a:lnTo>
                              <a:arcTo wR="7576" hR="21600" stAng="5751657" swAng="504834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76" hR="21600" stAng="10800000" swAng="-5400000"/>
                              <a:lnTo>
                                <a:pt x="11832" y="21600"/>
                              </a:lnTo>
                              <a:arcTo wR="7576" hR="21600" stAng="5400000" swAng="351657"/>
                              <a:lnTo>
                                <a:pt x="9704" y="20730"/>
                              </a:lnTo>
                              <a:arcTo wR="7576" hR="21600" stAng="5751657" swAng="50483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9.5pt;width:95.6pt;height:74.2pt;mso-wrap-style:none;v-text-anchor:middle;rotation:1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108585</wp:posOffset>
                </wp:positionV>
                <wp:extent cx="3437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8.5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08585</wp:posOffset>
                </wp:positionV>
                <wp:extent cx="1075690" cy="877570"/>
                <wp:effectExtent l="2095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5000">
                          <a:off x="0" y="0"/>
                          <a:ext cx="1075680" cy="877680"/>
                        </a:xfrm>
                        <a:custGeom>
                          <a:avLst/>
                          <a:gdLst>
                            <a:gd name="textAreaLeft" fmla="*/ 106560 w 609840"/>
                            <a:gd name="textAreaRight" fmla="*/ 442080 w 609840"/>
                            <a:gd name="textAreaTop" fmla="*/ 66600 h 497520"/>
                            <a:gd name="textAreaBottom" fmla="*/ 43092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8.55pt;width:84.65pt;height:69.05pt;mso-wrap-style:none;v-text-anchor:middle;rotation: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342900" cy="244729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47280"/>
                        </a:xfrm>
                        <a:prstGeom prst="downArrow">
                          <a:avLst>
                            <a:gd name="adj1" fmla="val 11111"/>
                            <a:gd name="adj2" fmla="val 111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8.45pt;margin-top:4.15pt;width:26.95pt;height:19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33655</wp:posOffset>
                </wp:positionV>
                <wp:extent cx="3272790" cy="2443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2443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92.75pt;margin-top:2.65pt;width:257.65pt;height:192.3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100330</wp:posOffset>
                </wp:positionV>
                <wp:extent cx="245364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7.9pt;width:193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1430</wp:posOffset>
                </wp:positionV>
                <wp:extent cx="2066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0.9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ТТЕСТАЦ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1430</wp:posOffset>
                </wp:positionV>
                <wp:extent cx="3114040" cy="229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     ОБЪЕДИН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учителей математики и информатики;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</w:rPr>
                              <w:t>-учителей русского языка, литературы и иностранного языка;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учителей начальных классов;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</w:rPr>
                              <w:t>-учителей общественнонаучных предметов;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учителей технологии, ИЗО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</w:rPr>
                              <w:t>- учителей естественнонаучных  предметов;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учитель эстетических предметов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180.7pt;mso-wrap-distance-left:9.05pt;mso-wrap-distance-right:9.05pt;mso-wrap-distance-top:0pt;mso-wrap-distance-bottom:0pt;margin-top:0.9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     ОБЪЕДИН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учителей математики и информатики;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</w:rPr>
                        <w:t>-учителей русского языка, литературы и иностранного языка;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учителей начальных классов;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</w:rPr>
                        <w:t>-учителей общественнонаучных предметов;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учителей технологии, ИЗО 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</w:rPr>
                        <w:t>- учителей естественнонаучных  предметов;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учитель эстетических предметов.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4130</wp:posOffset>
                </wp:positionV>
                <wp:extent cx="241935" cy="1485900"/>
                <wp:effectExtent l="8255" t="1270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86080"/>
                        </a:xfrm>
                        <a:prstGeom prst="upDownArrow">
                          <a:avLst>
                            <a:gd name="adj1" fmla="val 50000"/>
                            <a:gd name="adj2" fmla="val 122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.65pt;margin-top:1.9pt;width:19pt;height:11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82550</wp:posOffset>
                </wp:positionV>
                <wp:extent cx="1028700" cy="114300"/>
                <wp:effectExtent l="17780" t="635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1.65pt;margin-top:6.5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923290</wp:posOffset>
                </wp:positionV>
                <wp:extent cx="4114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5pt;margin-top:72.7pt;width:323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2355850</wp:posOffset>
                </wp:positionV>
                <wp:extent cx="3200400" cy="891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9.75pt;margin-top:185.5pt;width:251.95pt;height:70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545</wp:posOffset>
                </wp:positionH>
                <wp:positionV relativeFrom="paragraph">
                  <wp:posOffset>1767205</wp:posOffset>
                </wp:positionV>
                <wp:extent cx="691515" cy="485775"/>
                <wp:effectExtent l="15240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1560" cy="485640"/>
                        </a:xfrm>
                        <a:custGeom>
                          <a:avLst/>
                          <a:gdLst>
                            <a:gd name="textAreaLeft" fmla="*/ 61200 w 392040"/>
                            <a:gd name="textAreaRight" fmla="*/ 343080 w 3920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3.4pt;margin-top:139.15pt;width:54.4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5690</wp:posOffset>
                </wp:positionV>
                <wp:extent cx="2628900" cy="666750"/>
                <wp:effectExtent l="25400" t="5080" r="304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6720"/>
                        </a:xfrm>
                        <a:custGeom>
                          <a:avLst/>
                          <a:gdLst>
                            <a:gd name="textAreaLeft" fmla="*/ 427680 w 1490400"/>
                            <a:gd name="textAreaRight" fmla="*/ 1276560 w 1490400"/>
                            <a:gd name="textAreaTop" fmla="*/ 267480 h 378000"/>
                            <a:gd name="textAreaBottom" fmla="*/ 32400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90"/>
                              </a:moveTo>
                              <a:lnTo>
                                <a:pt x="6200" y="12180"/>
                              </a:lnTo>
                              <a:lnTo>
                                <a:pt x="6200" y="15280"/>
                              </a:lnTo>
                              <a:lnTo>
                                <a:pt x="15280" y="15280"/>
                              </a:lnTo>
                              <a:lnTo>
                                <a:pt x="15280" y="6200"/>
                              </a:lnTo>
                              <a:lnTo>
                                <a:pt x="12180" y="6200"/>
                              </a:lnTo>
                              <a:lnTo>
                                <a:pt x="1689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07pt;margin-top:84.7pt;width:206.95pt;height:52.4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3075</wp:posOffset>
                </wp:positionH>
                <wp:positionV relativeFrom="paragraph">
                  <wp:posOffset>1758950</wp:posOffset>
                </wp:positionV>
                <wp:extent cx="586740" cy="485775"/>
                <wp:effectExtent l="17145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4856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138.45pt;width:46.15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2298700</wp:posOffset>
                </wp:positionV>
                <wp:extent cx="32004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81pt;width:251.95pt;height:70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156970</wp:posOffset>
                </wp:positionV>
                <wp:extent cx="2980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 ГРУППА 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9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 ГРУППА 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490470</wp:posOffset>
                </wp:positionV>
                <wp:extent cx="2752090" cy="628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ьная </w:t>
                            </w:r>
                            <w:r>
                              <w:rPr>
                                <w:b/>
                              </w:rPr>
                              <w:t xml:space="preserve">КОНФЕРЕНЦ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9.45pt;mso-wrap-distance-left:9.05pt;mso-wrap-distance-right:9.05pt;mso-wrap-distance-top:0pt;mso-wrap-distance-bottom:0pt;margin-top:196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ьная </w:t>
                      </w:r>
                      <w:r>
                        <w:rPr>
                          <w:b/>
                        </w:rPr>
                        <w:t xml:space="preserve">КОНФЕРЕНЦ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670</wp:posOffset>
                </wp:positionH>
                <wp:positionV relativeFrom="paragraph">
                  <wp:posOffset>2490470</wp:posOffset>
                </wp:positionV>
                <wp:extent cx="2752090" cy="551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овационная деятельность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3.45pt;mso-wrap-distance-left:9.05pt;mso-wrap-distance-right:9.05pt;mso-wrap-distance-top:0pt;mso-wrap-distance-bottom:0pt;margin-top:196.1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новационная деятельность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7:00Z</dcterms:created>
  <dc:creator>Teacher</dc:creator>
  <dc:description/>
  <cp:keywords/>
  <dc:language>en-US</dc:language>
  <cp:lastModifiedBy>User</cp:lastModifiedBy>
  <dcterms:modified xsi:type="dcterms:W3CDTF">2021-07-23T10:32:00Z</dcterms:modified>
  <cp:revision>3</cp:revision>
  <dc:subject/>
  <dc:title>Структура Методической службы МОУ СОШ№32</dc:title>
</cp:coreProperties>
</file>